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rdia New"/>
          <w:b/>
          <w:b/>
          <w:bCs/>
          <w:sz w:val="40"/>
          <w:sz w:val="40"/>
          <w:szCs w:val="40"/>
        </w:rPr>
        <w:t>โอกาส ความหวัง ความรัก</w:t>
      </w:r>
      <w:r>
        <w:rPr>
          <w:rFonts w:eastAsia="Times New Roman" w:cs="Cordia New"/>
          <w:b/>
          <w:bCs/>
          <w:sz w:val="40"/>
          <w:szCs w:val="40"/>
        </w:rPr>
        <w:t>...</w:t>
      </w:r>
      <w:r>
        <w:rPr>
          <w:rFonts w:eastAsia="Times New Roman" w:cs="Cordia New"/>
          <w:b/>
          <w:b/>
          <w:bCs/>
          <w:sz w:val="40"/>
          <w:sz w:val="40"/>
          <w:szCs w:val="40"/>
        </w:rPr>
        <w:t xml:space="preserve">สู่ </w:t>
      </w:r>
      <w:r>
        <w:rPr>
          <w:rFonts w:eastAsia="Times New Roman" w:cs="Cordia New"/>
          <w:b/>
          <w:bCs/>
          <w:sz w:val="40"/>
          <w:szCs w:val="40"/>
        </w:rPr>
        <w:t>'</w:t>
      </w:r>
      <w:r>
        <w:rPr>
          <w:rFonts w:eastAsia="Times New Roman" w:cs="Cordia New"/>
          <w:b/>
          <w:b/>
          <w:bCs/>
          <w:sz w:val="40"/>
          <w:sz w:val="40"/>
          <w:szCs w:val="40"/>
        </w:rPr>
        <w:t>ดาวน์ซินโดรม</w:t>
      </w:r>
      <w:r>
        <w:rPr>
          <w:rFonts w:eastAsia="Times New Roman" w:cs="Cordia New"/>
          <w:b/>
          <w:bCs/>
          <w:sz w:val="40"/>
          <w:szCs w:val="40"/>
        </w:rPr>
        <w:t>'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929890" cy="1731010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072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  <w:t>"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โครโมโซมคู่ที่ </w:t>
      </w:r>
      <w:r>
        <w:rPr>
          <w:rFonts w:eastAsia="Times New Roman" w:cs="Cordia New"/>
          <w:b/>
          <w:bCs/>
          <w:sz w:val="30"/>
          <w:szCs w:val="30"/>
        </w:rPr>
        <w:t xml:space="preserve">21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ของหนูเกินมา </w:t>
      </w:r>
      <w:r>
        <w:rPr>
          <w:rFonts w:eastAsia="Times New Roman" w:cs="Cordia New"/>
          <w:b/>
          <w:bCs/>
          <w:sz w:val="30"/>
          <w:szCs w:val="30"/>
        </w:rPr>
        <w:t xml:space="preserve">1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แท่ง ทำไมถึงเกิน</w:t>
      </w:r>
      <w:r>
        <w:rPr>
          <w:rFonts w:eastAsia="Times New Roman" w:cs="Cordia New"/>
          <w:b/>
          <w:bCs/>
          <w:sz w:val="30"/>
          <w:szCs w:val="30"/>
        </w:rPr>
        <w:t>?</w:t>
      </w:r>
      <w:r>
        <w:rPr>
          <w:rFonts w:eastAsia="Times New Roman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ศัพท์ทางการแพทย์คือ </w:t>
      </w:r>
      <w:r>
        <w:rPr>
          <w:rFonts w:eastAsia="Times New Roman" w:cs="Cordia New"/>
          <w:b/>
          <w:bCs/>
          <w:sz w:val="30"/>
          <w:szCs w:val="30"/>
        </w:rPr>
        <w:t>"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อุบัติเหตุทางโครโมโซม</w:t>
      </w:r>
      <w:r>
        <w:rPr>
          <w:rFonts w:eastAsia="Times New Roman" w:cs="Cordia New"/>
          <w:b/>
          <w:bCs/>
          <w:sz w:val="30"/>
          <w:szCs w:val="30"/>
        </w:rPr>
        <w:t>"</w:t>
      </w:r>
      <w:r>
        <w:rPr>
          <w:rFonts w:eastAsia="Times New Roman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เสมือนกับอุบัติเหตุที่เกิดทั่วๆ ไป สามารถเกิดกับทุกๆ คน ทุกเชื้อชาติ และทุกวัย เราพัฒนาได้ไม่แพ้ใคร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>จากส่วนหนึ่งของบทความของชมรมผู้ปกครองเด็กกลุ่มอาการดาวน์ซินโดรม ที่สามารถสะท้อนความเชื่อและความหวังของผู้เกี่ยวข้องกับความผิดปกติที่เรียกว่า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ดาวน์ซินโดรม</w:t>
      </w:r>
      <w:r>
        <w:rPr>
          <w:rFonts w:eastAsia="Times New Roman" w:cs="Cordia New"/>
          <w:sz w:val="30"/>
          <w:sz w:val="30"/>
          <w:szCs w:val="30"/>
        </w:rPr>
        <w:t>ได้เป็นอย่างดี</w:t>
      </w:r>
      <w:r>
        <w:rPr>
          <w:rFonts w:eastAsia="Times New Roman" w:cs="Cordia New"/>
          <w:sz w:val="30"/>
          <w:szCs w:val="30"/>
        </w:rPr>
        <w:br/>
        <w:br/>
        <w:t xml:space="preserve"> </w:t>
        <w:tab/>
        <w:t xml:space="preserve">21 </w:t>
      </w:r>
      <w:r>
        <w:rPr>
          <w:rFonts w:eastAsia="Times New Roman" w:cs="Cordia New"/>
          <w:sz w:val="30"/>
          <w:sz w:val="30"/>
          <w:szCs w:val="30"/>
        </w:rPr>
        <w:t xml:space="preserve">มีนาคมของทุกปีถูกำหนดให้เป็น </w:t>
      </w:r>
      <w:r>
        <w:rPr>
          <w:rFonts w:eastAsia="Times New Roman" w:cs="Cordia New"/>
          <w:b/>
          <w:bCs/>
          <w:sz w:val="30"/>
          <w:szCs w:val="30"/>
        </w:rPr>
        <w:t>"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วันดาวน์ซินโดรมโลก </w:t>
      </w:r>
      <w:r>
        <w:rPr>
          <w:rFonts w:eastAsia="Times New Roman" w:cs="Cordia New"/>
          <w:b/>
          <w:bCs/>
          <w:sz w:val="30"/>
          <w:szCs w:val="30"/>
        </w:rPr>
        <w:t>(World Down’s syndrome Day-WDSD)"</w:t>
      </w:r>
      <w:r>
        <w:rPr>
          <w:rFonts w:eastAsia="Times New Roman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เพื่อเสริมสร้างความเข้าใจถึงศักยภาพและความสำเร็จของบุคคลที่มีภาวะดาวน์ซิ นโดรมทั่วโลก ที่สำคัญเพื่อสร้างความตระหนักของสาธารณชนวงกว้างให้มากขึ้น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ย้อน อดีตกลับไป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ดาวน์ซินโดรม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>ได้รับการวินิจฉัยครั้งแรก เป็นความผิดปกติของสารพันธุกรรมโครโมโซมใน 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 xml:space="preserve">. 2502 </w:t>
      </w:r>
      <w:r>
        <w:rPr>
          <w:rFonts w:eastAsia="Times New Roman" w:cs="Cordia New"/>
          <w:sz w:val="30"/>
          <w:sz w:val="30"/>
          <w:szCs w:val="30"/>
        </w:rPr>
        <w:t>โดยกุมารแพทย์และนักพันธุศาสตร์ชาวฝรั่งเศส จะพบเด็กมีลักษณะศีรษะค่อนข้างเล็ก แบน ตาห่าง และเฉียงขึ้น ดั้งจมูกแบน อาจมีโรคหัวใจพิการแต่กำเนิด หรือโรคลำไส้อุดตันแต่แรกเกิด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ศาสตราจารย์ แพทย์หญิงพรสวรรค์ วสันต์ หัวหน้าหน่วยสาขาวิชาเวชพันธุศาสตร์ ภาควิชากุมารเวชศาสตร์ คณะแพทยศาสตร์ศิริราชพยาบาล เปิดเผยกับ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sz w:val="30"/>
          <w:szCs w:val="30"/>
        </w:rPr>
        <w:t>"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ไทยรัฐออนไลน์</w:t>
      </w:r>
      <w:r>
        <w:rPr>
          <w:rFonts w:eastAsia="Times New Roman" w:cs="Cordia New"/>
          <w:b/>
          <w:bCs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 xml:space="preserve">ว่า ข้อมูลอุบัติการณ์ในประเทศไทย ยังไม่มีการเก็บข้อมูลที่เป็นรูปธรรม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ตอนนี้อยู่ระหว่างการดำเนินการร่วมกับ สสส</w:t>
      </w:r>
      <w:r>
        <w:rPr>
          <w:rFonts w:eastAsia="Times New Roman" w:cs="Cordia New"/>
          <w:sz w:val="30"/>
          <w:szCs w:val="30"/>
        </w:rPr>
        <w:t xml:space="preserve">.) </w:t>
      </w:r>
      <w:r>
        <w:rPr>
          <w:rFonts w:eastAsia="Times New Roman" w:cs="Cordia New"/>
          <w:sz w:val="30"/>
          <w:sz w:val="30"/>
          <w:szCs w:val="30"/>
        </w:rPr>
        <w:t xml:space="preserve">ในต่างประเทศอัตราการพบเด็กดาวน์ซินโดรมต่อการเกิดของทารกเป็น </w:t>
      </w:r>
      <w:r>
        <w:rPr>
          <w:rFonts w:eastAsia="Times New Roman" w:cs="Cordia New"/>
          <w:sz w:val="30"/>
          <w:szCs w:val="30"/>
        </w:rPr>
        <w:t xml:space="preserve">1 : 1,000 </w:t>
      </w:r>
      <w:r>
        <w:rPr>
          <w:rFonts w:eastAsia="Times New Roman" w:cs="Cordia New"/>
          <w:sz w:val="30"/>
          <w:sz w:val="30"/>
          <w:szCs w:val="30"/>
        </w:rPr>
        <w:t>ซึ่งพบลักษณะคล้ายคลึงกันเกือบทั่วโลก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 </w:t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หญิงตั้งครรภ์อายุน้อยใครว่าไม่เสี่ยงหากไม่ตรวจ</w:t>
      </w:r>
      <w:r>
        <w:rPr>
          <w:rFonts w:eastAsia="Times New Roman" w:cs="Cordia New"/>
          <w:b/>
          <w:bCs/>
          <w:sz w:val="30"/>
          <w:szCs w:val="30"/>
        </w:rPr>
        <w:t>...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 xml:space="preserve">หญิง ตั้งครรภ์ทุกคน ถือว่ามีความเสี่ยงที่จะคลอดบุตรแล้วพบทารกดาวน์ซินโดรมได้ แต่มีความเสี่ยงในหญิงตั้งครรภ์ที่มีอายุมากกว่า </w:t>
      </w:r>
      <w:r>
        <w:rPr>
          <w:rFonts w:eastAsia="Times New Roman" w:cs="Cordia New"/>
          <w:sz w:val="30"/>
          <w:szCs w:val="30"/>
        </w:rPr>
        <w:t xml:space="preserve">35 </w:t>
      </w:r>
      <w:r>
        <w:rPr>
          <w:rFonts w:eastAsia="Times New Roman" w:cs="Cordia New"/>
          <w:sz w:val="30"/>
          <w:sz w:val="30"/>
          <w:szCs w:val="30"/>
        </w:rPr>
        <w:t xml:space="preserve">ปีขึ้นไป เพิ่มเป็น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 xml:space="preserve">เท่า โดยสามารถตรวจคัดกรองเบื้องต้นด้วยการเจาะเลือดตรวจ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ในจังหวัดใหญ่และมีโรงเรียนแพทย์ หรือในกรุงเทพฯ เอง จะมีการแนะนำจากแพทย์ให้มีการเจาะเลือด เพื่อคัดกรองในหญิงตั้งครรภ์ แต่ในต่างจังหวัด ยังไม่ครบทุกจังหวัด สาเหตุจากกระบวนการส่งผลเลือด และค่าใช้จ่ายในการตรวจ และรัฐเองยังไม่ได้สนับสนุนเป็นสิทธิประโยชน์ขั้นพื้นฐานเพื่อรองรับและดูแลในส่วนนี้</w:t>
      </w:r>
      <w:r>
        <w:rPr>
          <w:rFonts w:eastAsia="Times New Roman" w:cs="Cordia New"/>
          <w:sz w:val="30"/>
          <w:szCs w:val="30"/>
        </w:rPr>
        <w:t xml:space="preserve">" </w:t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 </w:t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เพื่อความชัดเจนอาจต้องตรวจละเอียดให้แน่ใจ</w:t>
      </w:r>
      <w:r>
        <w:rPr>
          <w:rFonts w:eastAsia="Times New Roman" w:cs="Cordia New"/>
          <w:b/>
          <w:bCs/>
          <w:sz w:val="30"/>
          <w:szCs w:val="30"/>
        </w:rPr>
        <w:t>...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 xml:space="preserve">ใน การตรวจที่ลงลึกต่อไปอีกขั้น คือการเจาะน้ำคร่ำ ตรวจหาความผิดปกติของทารก สามารถให้ผลที่ชัดเจนมากขึ้น แต่ทั้งนี้ขึ้นอยู่กับการตัดสินใจของหญิงตั้งครรภ์เองด้วย เพราะวิธีนี้มีความเสี่ยงในตัวเองเช่นกัน ซึ่งพบใน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>กรณีคือ ขาดเลือดติดเชื้อและรุนแรงถึงขั้นแท้งได้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Cs w:val="30"/>
        </w:rPr>
        <w:t xml:space="preserve"> </w:t>
        <w:tab/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พญ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 xml:space="preserve">พรสวรรค์ ยังให้คำแนะนำเพิ่มเติมอีกว่า สำหรับเด็กที่คลอด แล้วพบอาการดาวน์ซินโดรมนั้น สามารถพัฒนาศักยภาพตั้งแต่เกิดจนเจริญเติบโต ใกล้เคียงกับเด็กปกติ โดยมีขั้นตอนการตรวจและคัดกรองหลัก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ขั้น คือ </w:t>
      </w:r>
      <w:r>
        <w:rPr>
          <w:rFonts w:eastAsia="Times New Roman" w:cs="Cordia New"/>
          <w:sz w:val="30"/>
          <w:szCs w:val="30"/>
        </w:rPr>
        <w:t>1.</w:t>
      </w:r>
      <w:r>
        <w:rPr>
          <w:rFonts w:eastAsia="Times New Roman" w:cs="Cordia New"/>
          <w:sz w:val="30"/>
          <w:sz w:val="30"/>
          <w:szCs w:val="30"/>
        </w:rPr>
        <w:t xml:space="preserve">การตรวจหาอาการของโรคหัวใจ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 xml:space="preserve">พบร้อยละ </w:t>
      </w:r>
      <w:r>
        <w:rPr>
          <w:rFonts w:eastAsia="Times New Roman" w:cs="Cordia New"/>
          <w:sz w:val="30"/>
          <w:szCs w:val="30"/>
        </w:rPr>
        <w:t xml:space="preserve">40) </w:t>
      </w:r>
      <w:r>
        <w:rPr>
          <w:rFonts w:eastAsia="Times New Roman" w:cs="Cordia New"/>
          <w:sz w:val="30"/>
          <w:sz w:val="30"/>
          <w:szCs w:val="30"/>
        </w:rPr>
        <w:t xml:space="preserve">และรักษาตามอาการ </w:t>
      </w:r>
      <w:r>
        <w:rPr>
          <w:rFonts w:eastAsia="Times New Roman" w:cs="Cordia New"/>
          <w:sz w:val="30"/>
          <w:szCs w:val="30"/>
        </w:rPr>
        <w:t xml:space="preserve">2. </w:t>
      </w:r>
      <w:r>
        <w:rPr>
          <w:rFonts w:eastAsia="Times New Roman" w:cs="Cordia New"/>
          <w:sz w:val="30"/>
          <w:sz w:val="30"/>
          <w:szCs w:val="30"/>
        </w:rPr>
        <w:t xml:space="preserve">ในระยะไม่เกิน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>สัปดาห์</w:t>
      </w:r>
      <w:r>
        <w:rPr>
          <w:rFonts w:eastAsia="Times New Roman" w:cs="Cordia New"/>
          <w:sz w:val="30"/>
          <w:szCs w:val="30"/>
        </w:rPr>
        <w:t xml:space="preserve">-1 </w:t>
      </w:r>
      <w:r>
        <w:rPr>
          <w:rFonts w:eastAsia="Times New Roman" w:cs="Cordia New"/>
          <w:sz w:val="30"/>
          <w:sz w:val="30"/>
          <w:szCs w:val="30"/>
        </w:rPr>
        <w:t xml:space="preserve">เดือน หลังคลอด จำเป็นต้องมีการตรวจเพื่อหาความเสี่ยงของโรคต่อมไทรอยด์บกพร่อง ซึ่งส่งผลต่อพัฒนาการช้าถึงร้อยละ </w:t>
      </w:r>
      <w:r>
        <w:rPr>
          <w:rFonts w:eastAsia="Times New Roman" w:cs="Cordia New"/>
          <w:sz w:val="30"/>
          <w:szCs w:val="30"/>
        </w:rPr>
        <w:t xml:space="preserve">30 </w:t>
      </w:r>
      <w:r>
        <w:rPr>
          <w:rFonts w:eastAsia="Times New Roman" w:cs="Cordia New"/>
          <w:sz w:val="30"/>
          <w:sz w:val="30"/>
          <w:szCs w:val="30"/>
        </w:rPr>
        <w:t xml:space="preserve">และ </w:t>
      </w:r>
      <w:r>
        <w:rPr>
          <w:rFonts w:eastAsia="Times New Roman" w:cs="Cordia New"/>
          <w:sz w:val="30"/>
          <w:szCs w:val="30"/>
        </w:rPr>
        <w:t xml:space="preserve">3. </w:t>
      </w:r>
      <w:r>
        <w:rPr>
          <w:rFonts w:eastAsia="Times New Roman" w:cs="Cordia New"/>
          <w:sz w:val="30"/>
          <w:sz w:val="30"/>
          <w:szCs w:val="30"/>
        </w:rPr>
        <w:t xml:space="preserve">มีการกระตุ้นพัฒนาการเด็กตั้งแต่เล็กอย่างต่อเนื่อง และขั้นสุดท้ายเพิ่มเติมคือ ประเมินเชาวน์ปัญญาเมื่ออายุ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ขวบ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 </w:t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ิ่งจำเป็นคือศูนย์พัฒนาการเรียนรู้</w:t>
      </w:r>
      <w:r>
        <w:rPr>
          <w:rFonts w:eastAsia="Times New Roman" w:cs="Cordia New"/>
          <w:b/>
          <w:bCs/>
          <w:sz w:val="30"/>
          <w:szCs w:val="30"/>
        </w:rPr>
        <w:t>...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Cs w:val="30"/>
        </w:rPr>
        <w:t xml:space="preserve"> </w:t>
        <w:tab/>
      </w:r>
      <w:r>
        <w:rPr>
          <w:rFonts w:eastAsia="Times New Roman" w:cs="Cordia New"/>
          <w:sz w:val="30"/>
          <w:sz w:val="30"/>
          <w:szCs w:val="30"/>
        </w:rPr>
        <w:t xml:space="preserve">ขณะ นี้ยังพบปัญหาขาดแคลนศูนย์พัฒนาการการเรียนรู้ของเด็กกลุ่มนี้ในต่างจังหวัด ซึ่งเด็กที่ได้รับโอกาสในการพัฒนาดังกล่าวจะเป็นพ่อแม่ที่พยายามผลักดันด้วยตัวเองเสียส่วนใหญ่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 </w:t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กฎหมายเพิ่มช่องทางขยายโอกาส</w:t>
      </w:r>
      <w:r>
        <w:rPr>
          <w:rFonts w:eastAsia="Times New Roman" w:cs="Cordia New"/>
          <w:b/>
          <w:bCs/>
          <w:sz w:val="30"/>
          <w:szCs w:val="30"/>
        </w:rPr>
        <w:t>...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Cs w:val="30"/>
        </w:rPr>
        <w:t xml:space="preserve"> </w:t>
        <w:tab/>
      </w:r>
      <w:r>
        <w:rPr>
          <w:rFonts w:eastAsia="Times New Roman" w:cs="Cordia New"/>
          <w:sz w:val="30"/>
          <w:sz w:val="30"/>
          <w:szCs w:val="30"/>
        </w:rPr>
        <w:t>ตามพระ ราชบัญญัติการศึกษาแห่งชาติ 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 xml:space="preserve">. 2542 </w:t>
      </w:r>
      <w:r>
        <w:rPr>
          <w:rFonts w:eastAsia="Times New Roman" w:cs="Cordia New"/>
          <w:sz w:val="30"/>
          <w:sz w:val="30"/>
          <w:szCs w:val="30"/>
        </w:rPr>
        <w:t xml:space="preserve">บังคับให้จัดตั้งโรงเรียนเฉพาะทางพิเศษ ในรูปของศูนย์การศึกษาพิเศษ โดยให้มีทุกจังหวัดของประเทศไทย เป็นการขยายโอกาสทางการศึกษาตามนโยบายของกระทรวงศึกษาธิการ และมีโรงพยาบาลเข้ามาเป็นแกนนำ ร่วมเพิ่มโอกาสสำหรับเด็กพิเศษเท่าเทียมเด็กปกติทุกคน 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 </w:t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หนูทำได้เพราะผู้ใหญ่ให้โอกาส</w:t>
      </w:r>
      <w:r>
        <w:rPr>
          <w:rFonts w:eastAsia="Times New Roman" w:cs="Cordia New"/>
          <w:sz w:val="30"/>
          <w:szCs w:val="30"/>
        </w:rPr>
        <w:t>...</w:t>
        <w:br/>
      </w:r>
      <w:r>
        <w:rPr>
          <w:rFonts w:eastAsia="Times New Roman" w:cs="Cordia New"/>
          <w:sz w:val="30"/>
          <w:szCs w:val="30"/>
        </w:rPr>
        <w:t xml:space="preserve"> </w:t>
        <w:tab/>
      </w:r>
      <w:r>
        <w:rPr>
          <w:rFonts w:eastAsia="Times New Roman" w:cs="Cordia New"/>
          <w:sz w:val="30"/>
          <w:sz w:val="30"/>
          <w:szCs w:val="30"/>
        </w:rPr>
        <w:t>ปัจจุบัน พบว่า เด็กที่ตรวจพบดาวน์ซินโดรม และได้รับการพัฒนาศักยภาพ ตั้งแต่ยังเป็นทารกอย่างครบถ้วน มีจำนวนมากที่สามารถฝึกฝนพัฒนาการ จนสามารถเรียนในโรงเรียนปกติได้ ในขณะนี้มีเด็กดาวน์ที่เรียนกับนักเรียนปกติจนถึงชั้น ป</w:t>
      </w:r>
      <w:r>
        <w:rPr>
          <w:rFonts w:eastAsia="Times New Roman" w:cs="Cordia New"/>
          <w:sz w:val="30"/>
          <w:szCs w:val="30"/>
        </w:rPr>
        <w:t xml:space="preserve">.4-6 </w:t>
      </w:r>
      <w:r>
        <w:rPr>
          <w:rFonts w:eastAsia="Times New Roman" w:cs="Cordia New"/>
          <w:sz w:val="30"/>
          <w:sz w:val="30"/>
          <w:szCs w:val="30"/>
        </w:rPr>
        <w:t>ไปจนถึงสามารถเข้าเรียนถึงชั้นมัธยมศึกษา ระดับปริญญาตรีๆ ได้เช่นกัน เด็กกลุ่มอาการดาวน์ ก็คือ เด็กคนหนึ่ง เหมือนเด็กทั่วๆ ไป ถ้าพ่อแม่ คนรอบข้าง และสังคมที่เกี่ยวข้องให้ความเข้าใจ ความรัก ความเอาใจใส่ พร้อมทั้งการฝึกฝนอย่างสม่ำเสมอ เด็กกลุ่มนี้ก็จะสามารถดำรงชีวิตอยู่ในสังคมได้ ช่วยเหลือตนเองได้ และเชื่อว่าเขาก็สามารถเป็นพลเมืองที่มีคุณภาพของสังคมและประเทศชาติได้เช่นกัน</w:t>
      </w:r>
      <w:r>
        <w:rPr>
          <w:rFonts w:eastAsia="Times New Roman" w:cs="Cordia New"/>
          <w:sz w:val="30"/>
          <w:szCs w:val="30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eastAsia="Times New Roman" w:cs="Cordia New"/>
          <w:b/>
          <w:bCs/>
          <w:sz w:val="30"/>
          <w:szCs w:val="30"/>
        </w:rPr>
        <w:t>:</w:t>
      </w:r>
      <w:r>
        <w:rPr>
          <w:rFonts w:eastAsia="Times New Roman" w:cs="Cordia New"/>
          <w:sz w:val="30"/>
          <w:szCs w:val="30"/>
        </w:rPr>
        <w:t xml:space="preserve"> </w:t>
      </w:r>
      <w:hyperlink r:id="rId3">
        <w:r>
          <w:rPr>
            <w:rStyle w:val="InternetLink"/>
            <w:rFonts w:eastAsia="Times New Roman" w:cs="Cordia New"/>
            <w:sz w:val="30"/>
            <w:szCs w:val="30"/>
          </w:rPr>
          <w:t>http://www.thairath.co.th/content/edu/411241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</w:p>
    <w:p>
      <w:pPr>
        <w:pStyle w:val="Normal"/>
        <w:spacing w:before="0" w:after="20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unttxt">
    <w:name w:val="countt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Cordia New"/>
      <w:vanish/>
      <w:sz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Cordia New"/>
      <w:vanish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txt">
    <w:name w:val="pagetitlet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expanhead">
    <w:name w:val="text-expan-hea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expanlarge">
    <w:name w:val="text-expan-larg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expansmall">
    <w:name w:val="text-expan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rath.co.th/content/edu/411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0:00Z</dcterms:created>
  <dc:creator>Poungkeo</dc:creator>
  <dc:description/>
  <cp:keywords/>
  <dc:language>en-US</dc:language>
  <cp:lastModifiedBy>User</cp:lastModifiedBy>
  <dcterms:modified xsi:type="dcterms:W3CDTF">2014-03-21T04:50:00Z</dcterms:modified>
  <cp:revision>2</cp:revision>
  <dc:subject/>
  <dc:title/>
</cp:coreProperties>
</file>