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H SarabunPSK;TH Sarabun PSK"/>
        </w:rPr>
      </w:pPr>
      <w:r>
        <w:rPr>
          <w:rFonts w:eastAsia="TH SarabunPSK;TH Sarabun PSK"/>
        </w:rPr>
        <w:t xml:space="preserve"> </w:t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4195</wp:posOffset>
                </wp:positionH>
                <wp:positionV relativeFrom="page">
                  <wp:posOffset>901065</wp:posOffset>
                </wp:positionV>
                <wp:extent cx="2544445" cy="462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่าง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TOR WEB 8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6.45pt;mso-wrap-distance-left:0pt;mso-wrap-distance-right:0pt;mso-wrap-distance-top:0pt;mso-wrap-distance-bottom:0pt;margin-top:70.95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่าง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TOR WEB 8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9835</wp:posOffset>
                </wp:positionH>
                <wp:positionV relativeFrom="page">
                  <wp:posOffset>1484630</wp:posOffset>
                </wp:positionV>
                <wp:extent cx="3530600" cy="585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่างขอบเขตของงาน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Terms of Reference : TO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46.1pt;mso-wrap-distance-left:0pt;mso-wrap-distance-right:0pt;mso-wrap-distance-top:0pt;mso-wrap-distance-bottom:0pt;margin-top:116.9pt;mso-position-vertical-relative:page;margin-left:19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่างขอบเขตของงาน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Terms of Reference : TO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61185</wp:posOffset>
                </wp:positionH>
                <wp:positionV relativeFrom="page">
                  <wp:posOffset>1751330</wp:posOffset>
                </wp:positionV>
                <wp:extent cx="4787265" cy="615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จัดซื้อรถโดยสารใช้เชื้อเพลิงก๊าซธรรมชาติ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NGV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,18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48.5pt;mso-wrap-distance-left:0pt;mso-wrap-distance-right:0pt;mso-wrap-distance-top:0pt;mso-wrap-distance-bottom:0pt;margin-top:137.9pt;mso-position-vertical-relative:page;margin-left:146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จัดซื้อรถโดยสารใช้เชื้อเพลิงก๊าซธรรมชาติ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NGV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,18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66110</wp:posOffset>
                </wp:positionH>
                <wp:positionV relativeFrom="page">
                  <wp:posOffset>2018030</wp:posOffset>
                </wp:positionV>
                <wp:extent cx="2174875" cy="614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วิธีการทางอิเล็กทรอนิกส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48.4pt;mso-wrap-distance-left:0pt;mso-wrap-distance-right:0pt;mso-wrap-distance-top:0pt;mso-wrap-distance-bottom:0pt;margin-top:158.9pt;mso-position-vertical-relative:page;margin-left:24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วิธีการทางอิเล็กทรอนิกส์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1405</wp:posOffset>
                </wp:positionH>
                <wp:positionV relativeFrom="page">
                  <wp:posOffset>2283460</wp:posOffset>
                </wp:positionV>
                <wp:extent cx="583565" cy="276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179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1405</wp:posOffset>
                </wp:positionH>
                <wp:positionV relativeFrom="page">
                  <wp:posOffset>2550160</wp:posOffset>
                </wp:positionV>
                <wp:extent cx="5755640" cy="12331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การขนส่งมวลชนกรุงเท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ความประสงค์จะประกวดราคาซื้อรถโดยสาร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NGV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18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เป็นรถโดยสารธรรมดา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65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รถโดยสารปรับอากาศ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52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ด้วยวิธีการทางอิเล็กทรอนิกส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97.1pt;mso-wrap-distance-left:0pt;mso-wrap-distance-right:0pt;mso-wrap-distance-top:0pt;mso-wrap-distance-bottom:0pt;margin-top:20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ค์การขนส่งมวลชนกรุงเทพ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ค์การ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ความประสงค์จะประกวดราคาซื้อรถโดยสาร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NGV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,18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เป็นรถโดยสารธรรมดา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65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รถโดยสารปรับอากาศ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52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ด้วยวิธีการทางอิเล็กทรอนิกส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1405</wp:posOffset>
                </wp:positionH>
                <wp:positionV relativeFrom="page">
                  <wp:posOffset>3349625</wp:posOffset>
                </wp:positionV>
                <wp:extent cx="485140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3.65pt;mso-wrap-distance-left:0pt;mso-wrap-distance-right:0pt;mso-wrap-distance-top:0pt;mso-wrap-distance-bottom:0pt;margin-top:263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1405</wp:posOffset>
                </wp:positionH>
                <wp:positionV relativeFrom="page">
                  <wp:posOffset>3515360</wp:posOffset>
                </wp:positionV>
                <wp:extent cx="1428750" cy="3086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ป็นม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.3pt;mso-wrap-distance-left:0pt;mso-wrap-distance-right:0pt;mso-wrap-distance-top:0pt;mso-wrap-distance-bottom:0pt;margin-top:276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ป็นม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1405</wp:posOffset>
                </wp:positionH>
                <wp:positionV relativeFrom="page">
                  <wp:posOffset>3782060</wp:posOffset>
                </wp:positionV>
                <wp:extent cx="5805170" cy="4311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ขนส่งมวลชนกรุงเทพมีภารกิจในการให้บริการขนส่งผู้โดยสารในเขตกรุงเทพมหานคร และปริมณฑลมีรถโดยสารให้บริการ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50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มีอายุการใช้งานระหว่า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–2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จากผลการประกอบการที่ผ่านมาองค์การประสบปัญหาการขาดทุนอย่างต่อเนื่องจากการจัดเก็บค่าโดยสารต่ ากว่าต้นทุนตามนโยบายของรัฐรวมทั้งรถโดยสารมีสภาพทรุดโทรมตามอายุการใช้งานองค์การจึงได้เสนอแผนการด าเนินงานที่จะจัดหารถโดยสารคันใหม่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18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เพื่อทดแทนรถโดยสา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เซ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เดิม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18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ที่มีสภาพเก่า ช ารุด ทรุดโทรม เพื่อยกระดับคุณภาพและความเชื่อถือได้ในการให้บริการรวมทั้งลดต้นทุนด้านเชื้อเพลิงและลดผลกระทบด้านสิ่งแวดล้อมอีกทั้ง ยังเป็นการตอบสนองนโยบายของรัฐในการใช้พลังงานทางเลือกที่ประหยัด ช่วยลดเงินตราต่างประเทศจากการน าเข้าน้ ามันเชื้อเพลิง โดยรถโดยสารที่จะจัดหาใหม่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NGV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18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ประกอบด้วย รถโดยสารธรรมดา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65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และรถโดยสารปรับอากาศ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52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339.5pt;mso-wrap-distance-left:0pt;mso-wrap-distance-right:0pt;mso-wrap-distance-top:0pt;mso-wrap-distance-bottom:0pt;margin-top:297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ขนส่งมวลชนกรุงเทพมีภารกิจในการให้บริการขนส่งผู้โดยสารในเขตกรุงเทพมหานคร และปริมณฑลมีรถโดยสารให้บริการ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,50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มีอายุการใช้งานระหว่าง </w:t>
                      </w:r>
                      <w:r>
                        <w:rPr>
                          <w:sz w:val="32"/>
                          <w:szCs w:val="32"/>
                        </w:rPr>
                        <w:t xml:space="preserve">11–2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จากผลการประกอบการที่ผ่านมาองค์การประสบปัญหาการขาดทุนอย่างต่อเนื่องจากการจัดเก็บค่าโดยสารต่ ากว่าต้นทุนตามนโยบายของรัฐรวมทั้งรถโดยสารมีสภาพทรุดโทรมตามอายุการใช้งานองค์การจึงได้เสนอแผนการด าเนินงานที่จะจัดหารถโดยสารคันใหม่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,18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เพื่อทดแทนรถโดยสาร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เซล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เดิม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,18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ที่มีสภาพเก่า ช ารุด ทรุดโทรม เพื่อยกระดับคุณภาพและความเชื่อถือได้ในการให้บริการรวมทั้งลดต้นทุนด้านเชื้อเพลิงและลดผลกระทบด้านสิ่งแวดล้อมอีกทั้ง ยังเป็นการตอบสนองนโยบายของรัฐในการใช้พลังงานทางเลือกที่ประหยัด ช่วยลดเงินตราต่างประเทศจากการน าเข้าน้ ามันเชื้อเพลิง โดยรถโดยสารที่จะจัดหาใหม่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NGV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,18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ประกอบด้วย รถโดยสารธรรมดา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65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และรถโดยสารปรับอากาศ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52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1405</wp:posOffset>
                </wp:positionH>
                <wp:positionV relativeFrom="page">
                  <wp:posOffset>6445250</wp:posOffset>
                </wp:positionV>
                <wp:extent cx="485140" cy="1733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3.65pt;mso-wrap-distance-left:0pt;mso-wrap-distance-right:0pt;mso-wrap-distance-top:0pt;mso-wrap-distance-bottom:0pt;margin-top:507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1405</wp:posOffset>
                </wp:positionH>
                <wp:positionV relativeFrom="page">
                  <wp:posOffset>6610985</wp:posOffset>
                </wp:positionV>
                <wp:extent cx="1436370" cy="3086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ตถุประสงค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4.3pt;mso-wrap-distance-left:0pt;mso-wrap-distance-right:0pt;mso-wrap-distance-top:0pt;mso-wrap-distance-bottom:0pt;margin-top:520.5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ตถุประสงค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1405</wp:posOffset>
                </wp:positionH>
                <wp:positionV relativeFrom="page">
                  <wp:posOffset>6877685</wp:posOffset>
                </wp:positionV>
                <wp:extent cx="5749925" cy="615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พื่อจัดซื้อรถโดยสารคันใหม่มาทดแทนรถโดยสารคันเดิมที่มีสภาพเก่า ช ารุด ทรุดโทรมตามอายุการใช้งาน และปล่อยควันด าเป็นมลพิษในอากา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48.5pt;mso-wrap-distance-left:0pt;mso-wrap-distance-right:0pt;mso-wrap-distance-top:0pt;mso-wrap-distance-bottom:0pt;margin-top:541.5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พื่อจัดซื้อรถโดยสารคันใหม่มาทดแทนรถโดยสารคันเดิมที่มีสภาพเก่า ช ารุด ทรุดโทรมตามอายุการใช้งาน และปล่อยควันด าเป็นมลพิษในอากาศ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1405</wp:posOffset>
                </wp:positionH>
                <wp:positionV relativeFrom="page">
                  <wp:posOffset>7409180</wp:posOffset>
                </wp:positionV>
                <wp:extent cx="5805170" cy="6172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พื่อยกระดับคุณภาพและมาตรฐานในการให้บริการรวมทั้งความน่าเชื่อถือได้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Reliability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บริการรถโดยสารประจ าทางสาธารณ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48.6pt;mso-wrap-distance-left:0pt;mso-wrap-distance-right:0pt;mso-wrap-distance-top:0pt;mso-wrap-distance-bottom:0pt;margin-top:58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พื่อยกระดับคุณภาพและมาตรฐานในการให้บริการรวมทั้งความน่าเชื่อถือได้ </w:t>
                      </w:r>
                      <w:r>
                        <w:rPr>
                          <w:sz w:val="32"/>
                          <w:szCs w:val="32"/>
                        </w:rPr>
                        <w:t xml:space="preserve">(Reliability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บริการรถโดยสารประจ าทางสาธารณ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1405</wp:posOffset>
                </wp:positionH>
                <wp:positionV relativeFrom="page">
                  <wp:posOffset>7941310</wp:posOffset>
                </wp:positionV>
                <wp:extent cx="3042285" cy="3086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พื่อลดค่าใช้จ่ายด้านเชื้อเพลิ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4.3pt;mso-wrap-distance-left:0pt;mso-wrap-distance-right:0pt;mso-wrap-distance-top:0pt;mso-wrap-distance-bottom:0pt;margin-top:625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พื่อลดค่าใช้จ่ายด้านเชื้อเพลิ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1405</wp:posOffset>
                </wp:positionH>
                <wp:positionV relativeFrom="page">
                  <wp:posOffset>8208010</wp:posOffset>
                </wp:positionV>
                <wp:extent cx="3865880" cy="615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พื่อลดมลพิ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ันด 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รักษาสิ่งแวดล้อ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48.5pt;mso-wrap-distance-left:0pt;mso-wrap-distance-right:0pt;mso-wrap-distance-top:0pt;mso-wrap-distance-bottom:0pt;margin-top:646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พื่อลดมลพิษ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ันด า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รักษาสิ่งแวดล้อ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1405</wp:posOffset>
                </wp:positionH>
                <wp:positionV relativeFrom="page">
                  <wp:posOffset>8474710</wp:posOffset>
                </wp:positionV>
                <wp:extent cx="5754370" cy="615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พื่อตอบสนองนโยบายด้านการใช้พลังงานของรัฐในการใช้พลังงานที่ประหยัดและเป็นมิตรกับสิ่งแวดล้อ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8.5pt;mso-wrap-distance-left:0pt;mso-wrap-distance-right:0pt;mso-wrap-distance-top:0pt;mso-wrap-distance-bottom:0pt;margin-top:667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พื่อตอบสนองนโยบายด้านการใช้พลังงานของรัฐในการใช้พลังงานที่ประหยัดและเป็นมิตรกับสิ่งแวดล้อ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1405</wp:posOffset>
                </wp:positionH>
                <wp:positionV relativeFrom="page">
                  <wp:posOffset>9006840</wp:posOffset>
                </wp:positionV>
                <wp:extent cx="5756910" cy="18491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พื่อให้บรรลุวัตถุประสงค์ดังกล่าว องค์การจึงมีความจ าเป็นจะต้องจัดซื้อรถโดยสาร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NGV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18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เป็นรถโดยสารธรรมดา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65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และรถโดยสารปรับอากาศ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52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ด้วยวิธีการทางอิเล็กทรอนิกส์ ซึ่งผู้ประสงค์จะเสนอราคาสามารถเสนอราคาในรายการหนึ่ง รายการใดก็ได้ หรือจะเสนอราคาทั้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ก็ได้ ประกอบ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45.6pt;mso-wrap-distance-left:0pt;mso-wrap-distance-right:0pt;mso-wrap-distance-top:0pt;mso-wrap-distance-bottom:0pt;margin-top:709.2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พื่อให้บรรลุวัตถุประสงค์ดังกล่าว องค์การจึงมีความจ าเป็นจะต้องจัดซื้อรถโดยสาร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NGV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,18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เป็นรถโดยสารธรรมดา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65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และรถโดยสารปรับอากาศ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52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ด้วยวิธีการทางอิเล็กทรอนิกส์ ซึ่งผู้ประสงค์จะเสนอราคาสามารถเสนอราคาในรายการหนึ่ง รายการใดก็ได้ หรือจะเสนอราคาทั้ง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ก็ได้ ประกอบ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6176645" cy="3086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4.3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2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1405</wp:posOffset>
                </wp:positionH>
                <wp:positionV relativeFrom="page">
                  <wp:posOffset>1166495</wp:posOffset>
                </wp:positionV>
                <wp:extent cx="6176645" cy="3086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7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4.3pt;mso-wrap-distance-left:0pt;mso-wrap-distance-right:0pt;mso-wrap-distance-top:0pt;mso-wrap-distance-bottom:0pt;margin-top:91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7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6176645" cy="3086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4.3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5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1405</wp:posOffset>
                </wp:positionH>
                <wp:positionV relativeFrom="page">
                  <wp:posOffset>1697990</wp:posOffset>
                </wp:positionV>
                <wp:extent cx="6176645" cy="3086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4.3pt;mso-wrap-distance-left:0pt;mso-wrap-distance-right:0pt;mso-wrap-distance-top:0pt;mso-wrap-distance-bottom:0pt;margin-top:13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0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6176645" cy="615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48.5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0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6176645" cy="615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48.5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8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6176645" cy="6159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48.5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6132195" cy="6159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48.5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5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81405</wp:posOffset>
                </wp:positionH>
                <wp:positionV relativeFrom="page">
                  <wp:posOffset>3029585</wp:posOffset>
                </wp:positionV>
                <wp:extent cx="483870" cy="1733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3.65pt;mso-wrap-distance-left:0pt;mso-wrap-distance-right:0pt;mso-wrap-distance-top:0pt;mso-wrap-distance-bottom:0pt;margin-top:238.5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;TH Sarabun PSK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81405</wp:posOffset>
                </wp:positionH>
                <wp:positionV relativeFrom="page">
                  <wp:posOffset>3194685</wp:posOffset>
                </wp:positionV>
                <wp:extent cx="2590165" cy="6159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สมบัติผู้ประสงค์จะ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48.5pt;mso-wrap-distance-left:0pt;mso-wrap-distance-right:0pt;mso-wrap-distance-top:0pt;mso-wrap-distance-bottom:0pt;margin-top:251.5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สมบัติผู้ประสงค์จะ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1405</wp:posOffset>
                </wp:positionH>
                <wp:positionV relativeFrom="page">
                  <wp:posOffset>3462020</wp:posOffset>
                </wp:positionV>
                <wp:extent cx="3964940" cy="6146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มีคุณสมบัติดังต่อไป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8.4pt;mso-wrap-distance-left:0pt;mso-wrap-distance-right:0pt;mso-wrap-distance-top:0pt;mso-wrap-distance-bottom:0pt;margin-top:272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มีคุณสมบัติดังต่อไป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81405</wp:posOffset>
                </wp:positionH>
                <wp:positionV relativeFrom="page">
                  <wp:posOffset>3728720</wp:posOffset>
                </wp:positionV>
                <wp:extent cx="5758815" cy="9232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เป็นผู้มีอาชีพและมีวัตถุประสงค์ในการขายและซ่อมบ ารุงรักษารถโดยสารที่ประกวดราคาซื้อด้วยวิธีการทางอิเล็กทรอนิกส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72.7pt;mso-wrap-distance-left:0pt;mso-wrap-distance-right:0pt;mso-wrap-distance-top:0pt;mso-wrap-distance-bottom:0pt;margin-top:293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เป็นผู้มีอาชีพและมีวัตถุประสงค์ในการขายและซ่อมบ ารุงรักษารถโดยสารที่ประกวดราคาซื้อด้วยวิธีการทางอิเล็กทรอนิกส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81405</wp:posOffset>
                </wp:positionH>
                <wp:positionV relativeFrom="page">
                  <wp:posOffset>4260215</wp:posOffset>
                </wp:positionV>
                <wp:extent cx="5759450" cy="30772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เป็นนิติบุคคลที่จดทะเบียนจัดตั้งขึ้นตามกฎหมายไทย หรือ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Joint Venture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ร่วมทุนระหว่างนิติบุคคลไทยด้วยกัน หรือนิติบุคคลไทยกับนิติบุคคลต่างประเทศ 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Consortium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ร่วมทุนระหว่างนิติบุคคลไทยด้วยกันหรือนิติบุคคลไทยกับนิติบุคคลต่างประเทศ โดยกลุ่มกิจการร่วมค้า และหรือ กลุ่มนิติบุคคลร่วมท างานจะต้องก าหนดบริษัทหลักซึ่งเป็นนิติบุคคลไทยเป็นผู้รับผิดชอบหลักในการเข้าเสนอราคากับทางองค์การ โดยต้องแสดงหลักฐานการร่วมค้าหรือร่วมท างานมาพร้อมกับเอกสารเสนอราคา ทั้งนี้ นิติบุคคลทุกรายจะต้องรับผิดร่วมกันและแทนกันต่อองค์การอย่างลูกหนี้ร่วม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42.3pt;mso-wrap-distance-left:0pt;mso-wrap-distance-right:0pt;mso-wrap-distance-top:0pt;mso-wrap-distance-bottom:0pt;margin-top:335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เป็นนิติบุคคลที่จดทะเบียนจัดตั้งขึ้นตามกฎหมายไทย หรือ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>(Joint Venture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ร่วมทุนระหว่างนิติบุคคลไทยด้วยกัน หรือนิติบุคคลไทยกับนิติบุคคลต่างประเทศ 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>(Consortium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ร่วมทุนระหว่างนิติบุคคลไทยด้วยกันหรือนิติบุคคลไทยกับนิติบุคคลต่างประเทศ โดยกลุ่มกิจการร่วมค้า และหรือ กลุ่มนิติบุคคลร่วมท างานจะต้องก าหนดบริษัทหลักซึ่งเป็นนิติบุคคลไทยเป็นผู้รับผิดชอบหลักในการเข้าเสนอราคากับทางองค์การ โดยต้องแสดงหลักฐานการร่วมค้าหรือร่วมท างานมาพร้อมกับเอกสารเสนอราคา ทั้งนี้ นิติบุคคลทุกรายจะต้องรับผิดร่วมกันและแทนกันต่อองค์การอย่างลูกหนี้ร่วม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81405</wp:posOffset>
                </wp:positionH>
                <wp:positionV relativeFrom="page">
                  <wp:posOffset>6124575</wp:posOffset>
                </wp:positionV>
                <wp:extent cx="5746750" cy="9220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ทุกรายจะต้องลงนามในเอกสารเสนอราคา หรืออาจมอบอ านาจให้นิติบุคคลใดลงนามแทนได้ โดยให้แนบใบมอบอ านาจซึ่งปิดอากรแสตมป์ครบถ้วน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72.6pt;mso-wrap-distance-left:0pt;mso-wrap-distance-right:0pt;mso-wrap-distance-top:0pt;mso-wrap-distance-bottom:0pt;margin-top:482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ทุกรายจะต้องลงนามในเอกสารเสนอราคา หรืออาจมอบอ านาจให้นิติบุคคลใดลงนามแทนได้ โดยให้แนบใบมอบอ านาจซึ่งปิดอากรแสตมป์ครบถ้วน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81405</wp:posOffset>
                </wp:positionH>
                <wp:positionV relativeFrom="page">
                  <wp:posOffset>6656705</wp:posOffset>
                </wp:positionV>
                <wp:extent cx="5755640" cy="18465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แต่ละนิติบุคคลที่เข้าร่วมใ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Joint Ventur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สามารถยื่นเอกสารเสนอราคาในนามตนเอง หรือร่วมกับนิติบุคคลอื่นหรือกลุ่มกิจการร่วมค้า หรือกลุ่มนิติบุคคลร่วมท างานอื่นได้อีก ส าหรับการประกวดราคาในแต่ละรายการ และจะเปลี่ยนแปลงนิติบุคคลในกลุ่มกิจการร่วมค้าหรือกลุ่มนิติบุคคลร่วมท างานในภายหลังไม่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45.4pt;mso-wrap-distance-left:0pt;mso-wrap-distance-right:0pt;mso-wrap-distance-top:0pt;mso-wrap-distance-bottom:0pt;margin-top:524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แต่ละนิติบุคคลที่เข้าร่วมใ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 xml:space="preserve">(Joint Ventur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สามารถยื่นเอกสารเสนอราคาในนามตนเอง หรือร่วมกับนิติบุคคลอื่นหรือกลุ่มกิจการร่วมค้า หรือกลุ่มนิติบุคคลร่วมท างานอื่นได้อีก ส าหรับการประกวดราคาในแต่ละรายการ และจะเปลี่ยนแปลงนิติบุคคลในกลุ่มกิจการร่วมค้าหรือกลุ่มนิติบุคคลร่วมท างานในภายหลังไม่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81405</wp:posOffset>
                </wp:positionH>
                <wp:positionV relativeFrom="page">
                  <wp:posOffset>7721600</wp:posOffset>
                </wp:positionV>
                <wp:extent cx="5805170" cy="18503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มีทุนจดทะเบีย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 าระเต็ม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ที่จะประมูลในแต่ละรายการ ในกรณีที่ผู้ประสงค์จะเสนอราคาเป็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Joint Venture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ริษัทหลั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Lead Fir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้องมีทุนจดทะเบีย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 าระเต็ม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วงเงินที่จะประมูลในแต่ละราย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45.7pt;mso-wrap-distance-left:0pt;mso-wrap-distance-right:0pt;mso-wrap-distance-top:0pt;mso-wrap-distance-bottom:0pt;margin-top:60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มีทุนจดทะเบีย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 าระเต็มจ าน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ที่จะประมูลในแต่ละรายการ ในกรณีที่ผู้ประสงค์จะเสนอราคาเป็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>(Joint Venture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ริษัทหลัก </w:t>
                      </w:r>
                      <w:r>
                        <w:rPr>
                          <w:sz w:val="32"/>
                          <w:szCs w:val="32"/>
                        </w:rPr>
                        <w:t xml:space="preserve">(Lead Fir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้องมีทุนจดทะเบีย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 าระเต็มจ าน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วงเงินที่จะประมูลในแต่ละรายกา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81405</wp:posOffset>
                </wp:positionH>
                <wp:positionV relativeFrom="page">
                  <wp:posOffset>8785860</wp:posOffset>
                </wp:positionV>
                <wp:extent cx="5755005" cy="12319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กรณีที่ผู้ประสงค์จะเสนอราคามีความประสงค์ที่จะเสนอราคาหลายรายการในคราวเดียวกัน ผู้ประสงค์จะเสนอราคาจะต้องมีทุนจดทะเบีย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 าระเต็ม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ที่จะประมูลรวมในทุกรายการที่ยื่น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97pt;mso-wrap-distance-left:0pt;mso-wrap-distance-right:0pt;mso-wrap-distance-top:0pt;mso-wrap-distance-bottom:0pt;margin-top:691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กรณีที่ผู้ประสงค์จะเสนอราคามีความประสงค์ที่จะเสนอราคาหลายรายการในคราวเดียวกัน ผู้ประสงค์จะเสนอราคาจะต้องมีทุนจดทะเบีย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 าระเต็มจ าน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ที่จะประมูลรวมในทุกรายการที่ยื่น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53735" cy="123063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หรือของรัฐวิสาหกิ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96.9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หรือของรัฐวิสาหกิจ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1405</wp:posOffset>
                </wp:positionH>
                <wp:positionV relativeFrom="page">
                  <wp:posOffset>1697990</wp:posOffset>
                </wp:positionV>
                <wp:extent cx="5758180" cy="15379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ไม่เป็นผู้มีผลประโยชน์ร่วมกันกับผู้เสนอราคารายอื่นและ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 าการอันเป็นการขัดขวางการแข่งขันราคาอย่างเป็นธรร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21.1pt;mso-wrap-distance-left:0pt;mso-wrap-distance-right:0pt;mso-wrap-distance-top:0pt;mso-wrap-distance-bottom:0pt;margin-top:13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ไม่เป็นผู้มีผลประโยชน์ร่วมกันกับผู้เสนอราคารายอื่นและ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 าการอันเป็นการขัดขวางการแข่งขันราคาอย่างเป็นธรร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5754370" cy="9232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 าสั่งให้สละสิทธิ์และความคุ้มกันเช่นว่านั้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72.7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 าสั่งให้สละสิทธิ์และความคุ้มกันเช่นว่านั้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5753100" cy="9245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มีผลงานการจ าหน่ายรถโดยสาร 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ให้กับหน่วยงานราชการหรือรัฐวิสาหกิจหรือภาคเอกชนภายในประเทศไทยหรือต่างประเท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8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มีผลงานการจ าหน่ายรถโดยสาร 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ให้กับหน่วยงานราชการหรือรัฐวิสาหกิจหรือภาคเอกชนภายในประเทศไทยหรือต่างประเทศ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81405</wp:posOffset>
                </wp:positionH>
                <wp:positionV relativeFrom="page">
                  <wp:posOffset>3827780</wp:posOffset>
                </wp:positionV>
                <wp:extent cx="5759450" cy="153924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มีผลงานการให้บริการซ่อมบ ารุงรักษาเครื่องยนต์ที่เคยใช้งานกับ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ภายในประเทศไทยและที่น ามาประกอบเป็นรถโดยสารที่ยื่นเสนอราคาในครั้งนี้กับหน่วยงานราชการ รัฐวิสาหกิจ หรือภาคเอกชนภายในประเทศไทยมาแล้วและรถยนต์สามารถใช้งานได้อย่างมีประสิทธิภาพ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21.2pt;mso-wrap-distance-left:0pt;mso-wrap-distance-right:0pt;mso-wrap-distance-top:0pt;mso-wrap-distance-bottom:0pt;margin-top:301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มีผลงานการให้บริการซ่อมบ ารุงรักษาเครื่องยนต์ที่เคยใช้งานกับ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จ าหน่ายภายในประเทศไทยและที่น ามาประกอบเป็นรถโดยสารที่ยื่นเสนอราคาในครั้งนี้กับหน่วยงานราชการ รัฐวิสาหกิจ หรือภาคเอกชนภายในประเทศไทยมาแล้วและรถยนต์สามารถใช้งานได้อย่างมีประสิทธิภาพ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710555" cy="9245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หรือนิติบุคคลใ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Joint Ventur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ประสงค์จะเสนอราคาต้องไม่เป็นบุคคลล้มละลา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72.8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หรือนิติบุคคลใ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 xml:space="preserve">(Joint Ventur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ประสงค์จะเสนอราคาต้องไม่เป็นบุคคลล้มละลา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5764530" cy="9232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 าคั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72.7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 าคั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5755005" cy="12331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ที่จะเข้าเป็นคู่สัญญากับหน่วยงานของรัฐซึ่งได้ด าเนินการจัดซื้อจัดจ้างด้วยระบบอิเล็กทรอนิกส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e-Government Procurement : e-GP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97.1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ที่จะเข้าเป็นคู่สัญญากับหน่วยงานของรัฐซึ่งได้ด าเนินการจัดซื้อจัดจ้างด้วยระบบอิเล็กทรอนิกส์ </w:t>
                      </w:r>
                      <w:r>
                        <w:rPr>
                          <w:sz w:val="32"/>
                          <w:szCs w:val="32"/>
                        </w:rPr>
                        <w:t xml:space="preserve">(e-Government Procurement : e-GP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81405</wp:posOffset>
                </wp:positionH>
                <wp:positionV relativeFrom="page">
                  <wp:posOffset>6757035</wp:posOffset>
                </wp:positionV>
                <wp:extent cx="5754370" cy="6159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8.5pt;mso-wrap-distance-left:0pt;mso-wrap-distance-right:0pt;mso-wrap-distance-top:0pt;mso-wrap-distance-bottom:0pt;margin-top:532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753735" cy="6159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เป็นผู้มีรายชื่อเป็นผู้ซื้อเอกสารประกวดราคาซื้อด้วยวิธีการทางอิเล็กทรอนิกส์ครั้งนี้จากองค์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48.5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เป็นผู้มีรายชื่อเป็นผู้ซื้อเอกสารประกวดราคาซื้อด้วยวิธีการทางอิเล็กทรอนิกส์ครั้งนี้จากองค์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6153785" cy="6159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ผ่านการคัดเลือกผู้มีคุณสมบัติเบื้องต้นตามประกาศองค์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8.5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ผ่านการคัดเลือกผู้มีคุณสมบัติเบื้องต้นตามประกาศองค์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81405</wp:posOffset>
                </wp:positionH>
                <wp:positionV relativeFrom="page">
                  <wp:posOffset>8088630</wp:posOffset>
                </wp:positionV>
                <wp:extent cx="483870" cy="1733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3.65pt;mso-wrap-distance-left:0pt;mso-wrap-distance-right:0pt;mso-wrap-distance-top:0pt;mso-wrap-distance-bottom:0pt;margin-top:636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;TH Sarabun PSK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81405</wp:posOffset>
                </wp:positionH>
                <wp:positionV relativeFrom="page">
                  <wp:posOffset>8253730</wp:posOffset>
                </wp:positionV>
                <wp:extent cx="2854960" cy="6159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รายการและคุณลักษณะเฉพา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48.5pt;mso-wrap-distance-left:0pt;mso-wrap-distance-right:0pt;mso-wrap-distance-top:0pt;mso-wrap-distance-bottom:0pt;margin-top:649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บบรายการและคุณลักษณะเฉพา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1405</wp:posOffset>
                </wp:positionH>
                <wp:positionV relativeFrom="page">
                  <wp:posOffset>8520430</wp:posOffset>
                </wp:positionV>
                <wp:extent cx="5824855" cy="61468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คุณลักษณะตามเอกสารประกวดราคาซื้อด้วยวิธีการทางอิเล็กทรอนิกส์และเอกสารแนบ ดังนี้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48.4pt;mso-wrap-distance-left:0pt;mso-wrap-distance-right:0pt;mso-wrap-distance-top:0pt;mso-wrap-distance-bottom:0pt;margin-top:670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คุณลักษณะตามเอกสารประกวดราคาซื้อด้วยวิธีการทางอิเล็กทรอนิกส์และเอกสารแนบ ดังนี้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81405</wp:posOffset>
                </wp:positionH>
                <wp:positionV relativeFrom="page">
                  <wp:posOffset>9052560</wp:posOffset>
                </wp:positionV>
                <wp:extent cx="6135370" cy="6172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ของรถโดยสารปรับอากาศ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NGV)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8.6pt;mso-wrap-distance-left:0pt;mso-wrap-distance-right:0pt;mso-wrap-distance-top:0pt;mso-wrap-distance-bottom:0pt;margin-top:712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ุณลักษณะของรถโดยสารปรับอากาศ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>(NGV)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sz w:val="32"/>
                          <w:szCs w:val="32"/>
                        </w:rPr>
                        <w:t xml:space="preserve">1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81405</wp:posOffset>
                </wp:positionH>
                <wp:positionV relativeFrom="page">
                  <wp:posOffset>9319260</wp:posOffset>
                </wp:positionV>
                <wp:extent cx="6072505" cy="6172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ของรถโดยสารธรรมดา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NGV)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48.6pt;mso-wrap-distance-left:0pt;mso-wrap-distance-right:0pt;mso-wrap-distance-top:0pt;mso-wrap-distance-bottom:0pt;margin-top:733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ุณลักษณะของรถโดยสารธรรมดา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>(NGV)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sz w:val="32"/>
                          <w:szCs w:val="32"/>
                        </w:rPr>
                        <w:t xml:space="preserve">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81405</wp:posOffset>
                </wp:positionH>
                <wp:positionV relativeFrom="page">
                  <wp:posOffset>9584055</wp:posOffset>
                </wp:positionV>
                <wp:extent cx="5754370" cy="92583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งื่อนไขการรับประกันการช ารุดบกพร่องจากการใช้งานตามปกติของรถโดยสารใช้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NGV) (Warranty Period)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72.9pt;mso-wrap-distance-left:0pt;mso-wrap-distance-right:0pt;mso-wrap-distance-top:0pt;mso-wrap-distance-bottom:0pt;margin-top:754.6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งื่อนไขการรับประกันการช ารุดบกพร่องจากการใช้งานตามปกติของรถโดยสารใช้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>(NGV) (Warranty Period)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sz w:val="32"/>
                          <w:szCs w:val="32"/>
                        </w:rPr>
                        <w:t xml:space="preserve">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4726940" cy="6172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ณฑ์การประเมินข้อเสนอด้านเทคนิ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48.6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ณฑ์การประเมินข้อเสนอด้านเทคนิค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sz w:val="32"/>
                          <w:szCs w:val="32"/>
                        </w:rPr>
                        <w:t xml:space="preserve">4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81405</wp:posOffset>
                </wp:positionH>
                <wp:positionV relativeFrom="page">
                  <wp:posOffset>1166495</wp:posOffset>
                </wp:positionV>
                <wp:extent cx="4995545" cy="6172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การทดสอบรถโดยสารตัวอย่า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48.6pt;mso-wrap-distance-left:0pt;mso-wrap-distance-right:0pt;mso-wrap-distance-top:0pt;mso-wrap-distance-bottom:0pt;margin-top:91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การทดสอบรถโดยสารตัวอย่าง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sz w:val="32"/>
                          <w:szCs w:val="32"/>
                        </w:rPr>
                        <w:t xml:space="preserve">5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5804535" cy="6172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งื่อนไขการซ่อมแซมและบ ารุงรักษารถโดยสารใช้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NGV) (Maintenance)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48.6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งื่อนไขการซ่อมแซมและบ ารุงรักษารถโดยสารใช้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>(NGV) (Maintenance)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sz w:val="32"/>
                          <w:szCs w:val="32"/>
                        </w:rPr>
                        <w:t xml:space="preserve">6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81405</wp:posOffset>
                </wp:positionH>
                <wp:positionV relativeFrom="page">
                  <wp:posOffset>1965325</wp:posOffset>
                </wp:positionV>
                <wp:extent cx="450850" cy="13843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9pt;mso-wrap-distance-left:0pt;mso-wrap-distance-right:0pt;mso-wrap-distance-top:0pt;mso-wrap-distance-bottom:0pt;margin-top:154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 PSK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81405</wp:posOffset>
                </wp:positionH>
                <wp:positionV relativeFrom="page">
                  <wp:posOffset>2097405</wp:posOffset>
                </wp:positionV>
                <wp:extent cx="2861310" cy="61595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กณฑ์การประเมินข้อเสนอด้านเทคนิค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48.5pt;mso-wrap-distance-left:0pt;mso-wrap-distance-right:0pt;mso-wrap-distance-top:0pt;mso-wrap-distance-bottom:0pt;margin-top:165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กณฑ์การประเมินข้อเสนอด้านเทคนิค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81405</wp:posOffset>
                </wp:positionH>
                <wp:positionV relativeFrom="page">
                  <wp:posOffset>2364105</wp:posOffset>
                </wp:positionV>
                <wp:extent cx="5760085" cy="6159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ณฑ์ที่ใช้ในการประเมินผลข้อเสนอด้านเทคนิค มีคะแนนเต็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ะแนน ประกอบด้วยหัวข้อที่ใช้ในการพิจารณา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8.5pt;mso-wrap-distance-left:0pt;mso-wrap-distance-right:0pt;mso-wrap-distance-top:0pt;mso-wrap-distance-bottom:0pt;margin-top:186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ณฑ์ที่ใช้ในการประเมินผลข้อเสนอด้านเทคนิค มีคะแนนเต็ม </w:t>
                      </w:r>
                      <w:r>
                        <w:rPr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ะแนน ประกอบด้วยหัวข้อที่ใช้ในการพิจารณา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81405</wp:posOffset>
                </wp:positionH>
                <wp:positionV relativeFrom="page">
                  <wp:posOffset>2896235</wp:posOffset>
                </wp:positionV>
                <wp:extent cx="5789930" cy="6159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ุณสมบัติและรายละเอียดด้านเทคนิคของรถโดยสารทั้งคันโดยละเอียด และชิ้นส่วนต่างๆ เป็นผลิตภัณฑ์ของประเทศใ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48.5pt;mso-wrap-distance-left:0pt;mso-wrap-distance-right:0pt;mso-wrap-distance-top:0pt;mso-wrap-distance-bottom:0pt;margin-top:228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ุณสมบัติและรายละเอียดด้านเทคนิคของรถโดยสารทั้งคันโดยละเอียด และชิ้นส่วนต่างๆ เป็นผลิตภัณฑ์ของประเทศใ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81405</wp:posOffset>
                </wp:positionH>
                <wp:positionV relativeFrom="page">
                  <wp:posOffset>3428365</wp:posOffset>
                </wp:positionV>
                <wp:extent cx="5768340" cy="6172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แผนการซ่อมบ ารุงรักษารถโดยสารพร้อมค่าซ่อมบ ารุงรักษารถโดยสารใ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โดยละเอีย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48.6pt;mso-wrap-distance-left:0pt;mso-wrap-distance-right:0pt;mso-wrap-distance-top:0pt;mso-wrap-distance-bottom:0pt;margin-top:269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แผนการซ่อมบ ารุงรักษารถโดยสารพร้อมค่าซ่อมบ ารุงรักษารถโดยสารใ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โดยละเอีย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81405</wp:posOffset>
                </wp:positionH>
                <wp:positionV relativeFrom="page">
                  <wp:posOffset>3961765</wp:posOffset>
                </wp:positionV>
                <wp:extent cx="5758815" cy="6159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ของการรับประกันการช ารุดบกพร่องจากการใช้งานตามปกติของรถโดยสารโดยละเอียดตามมาตรฐานของผู้ผลิต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8.5pt;mso-wrap-distance-left:0pt;mso-wrap-distance-right:0pt;mso-wrap-distance-top:0pt;mso-wrap-distance-bottom:0pt;margin-top:311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ของการรับประกันการช ารุดบกพร่องจากการใช้งานตามปกติของรถโดยสารโดยละเอียดตามมาตรฐานของผู้ผลิต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81405</wp:posOffset>
                </wp:positionH>
                <wp:positionV relativeFrom="page">
                  <wp:posOffset>4493895</wp:posOffset>
                </wp:positionV>
                <wp:extent cx="3810635" cy="61595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ชื่อพร้อมที่ตั้งของศูนย์บริการซ่อมบ ารุ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8.5pt;mso-wrap-distance-left:0pt;mso-wrap-distance-right:0pt;mso-wrap-distance-top:0pt;mso-wrap-distance-bottom:0pt;margin-top:353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ชื่อพร้อมที่ตั้งของศูนย์บริการซ่อมบ ารุ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81405</wp:posOffset>
                </wp:positionH>
                <wp:positionV relativeFrom="page">
                  <wp:posOffset>4760595</wp:posOffset>
                </wp:positionV>
                <wp:extent cx="5758180" cy="123444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ละเอียดของศูนย์อะไหล่ของเครื่องย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ยร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ัสซ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งล่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ส่งก าลัง และอุปกรณ์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เบอร์ อะไหล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ถ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เข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ถานที่จัดเก็บอะไหล่และมีหนังสือรับรองการมีอะไหล่ส ารอง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97.2pt;mso-wrap-distance-left:0pt;mso-wrap-distance-right:0pt;mso-wrap-distance-top:0pt;mso-wrap-distance-bottom:0pt;margin-top:374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ละเอียดของศูนย์อะไหล่ของเครื่องยนต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ียร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ัสซี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งล่าง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ส่งก าลัง และอุปกรณ์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เบอร์ อะไหล่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ถ่าย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เขียน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ถานที่จัดเก็บอะไหล่และมีหนังสือรับรองการมีอะไหล่ส ารอง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81405</wp:posOffset>
                </wp:positionH>
                <wp:positionV relativeFrom="page">
                  <wp:posOffset>5559425</wp:posOffset>
                </wp:positionV>
                <wp:extent cx="5761355" cy="9232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ผลงานการจ าหน่ายรถโดยสาร 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ให้กับหน่วยงานราชการหรือรัฐวิสาหกิจหรือภาคเอกชนภายในประเทศไทยหรือต่างประเท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72.7pt;mso-wrap-distance-left:0pt;mso-wrap-distance-right:0pt;mso-wrap-distance-top:0pt;mso-wrap-distance-bottom:0pt;margin-top:437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ผลงานการจ าหน่ายรถโดยสาร 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ให้กับหน่วยงานราชการหรือรัฐวิสาหกิจหรือภาคเอกชนภายในประเทศไทยหรือต่างประเทศ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81405</wp:posOffset>
                </wp:positionH>
                <wp:positionV relativeFrom="page">
                  <wp:posOffset>6090920</wp:posOffset>
                </wp:positionV>
                <wp:extent cx="5921375" cy="276987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จะต้องแจ้งรายละเอียดของการประกอบรถโดยสารว่าผู้ประสงค์    จะเสนอราคาใช้โรงงานที่ได้รับอนุญาตจากกระทรวงอุตสาหกรรมในประเทศไทยโรงงานใดในการประกอบรถโดยสารในครั้งนี้ และแผนการด าเนินงานประกอบรถโดยสารโดยละเอียด และรายละเอียดผลงานการประกอบรถโดยสาร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วามยาว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.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และ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โรงงานที่ใช้ในการประกอบรถโดยสารในครั้งนี้พร้อมส าเนาใบอนุญาตของโรงงานจากกระทรวงอุตสาหกรรมโดยให้โรงงานผู้ประกอบรถโดยสารเป็นผู้รับรองเอกสารดังกล่าว และมอบให้ผู้ประสงค์จะเสนอราคาน ามาใช้เป็นเอกสารประกอบในการยื่น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218.1pt;mso-wrap-distance-left:0pt;mso-wrap-distance-right:0pt;mso-wrap-distance-top:0pt;mso-wrap-distance-bottom:0pt;margin-top:479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จะต้องแจ้งรายละเอียดของการประกอบรถโดยสารว่าผู้ประสงค์    จะเสนอราคาใช้โรงงานที่ได้รับอนุญาตจากกระทรวงอุตสาหกรรมในประเทศไทยโรงงานใดในการประกอบรถโดยสารในครั้งนี้ และแผนการด าเนินงานประกอบรถโดยสารโดยละเอียด และรายละเอียดผลงานการประกอบรถโดยสาร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วามยาว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1.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และไม่เกิน </w:t>
                      </w:r>
                      <w:r>
                        <w:rPr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โรงงานที่ใช้ในการประกอบรถโดยสารในครั้งนี้พร้อมส าเนาใบอนุญาตของโรงงานจากกระทรวงอุตสาหกรรมโดยให้โรงงานผู้ประกอบรถโดยสารเป็นผู้รับรองเอกสารดังกล่าว และมอบให้ผู้ประสงค์จะเสนอราคาน ามาใช้เป็นเอกสารประกอบในการยื่น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81405</wp:posOffset>
                </wp:positionH>
                <wp:positionV relativeFrom="page">
                  <wp:posOffset>7955280</wp:posOffset>
                </wp:positionV>
                <wp:extent cx="5802630" cy="153924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ผลงานการให้บริการซ่อมบ ารุงรักษาเครื่องยนต์ที่เคยใช้งานกับ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CNG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จ าหน่ายภายในประเทศไทย และน ามาประกอบเป็นรถโดยสารที่ยื่นเสนอราคาในครั้งนี้กับหน่วยงานราชการ รัฐวิสาหกิจ หรือภาคเอกชนภายในประเทศไทยมาแล้ว และรถยนต์สามารถใช้งานได้อย่างมีประสิทธิภาพ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21.2pt;mso-wrap-distance-left:0pt;mso-wrap-distance-right:0pt;mso-wrap-distance-top:0pt;mso-wrap-distance-bottom:0pt;margin-top:626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ผลงานการให้บริการซ่อมบ ารุงรักษาเครื่องยนต์ที่เคยใช้งานกับ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>(CNG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จ าหน่ายภายในประเทศไทย และน ามาประกอบเป็นรถโดยสารที่ยื่นเสนอราคาในครั้งนี้กับหน่วยงานราชการ รัฐวิสาหกิจ หรือภาคเอกชนภายในประเทศไทยมาแล้ว และรถยนต์สามารถใช้งานได้อย่างมีประสิทธิภาพ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81405</wp:posOffset>
                </wp:positionH>
                <wp:positionV relativeFrom="page">
                  <wp:posOffset>9018905</wp:posOffset>
                </wp:positionV>
                <wp:extent cx="5755005" cy="9245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ผลงานการจ าหน่ายเครื่องยนต์ที่น ามาใช้ประกอบเป็นรถโดยสาร ต้องเป็นเครื่องยนต์ที่เคยใช้งานกับ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ในประเทศไทย และเครื่องยนต์สามารถใช้งานได้อย่างมีประสิทธิภา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72.8pt;mso-wrap-distance-left:0pt;mso-wrap-distance-right:0pt;mso-wrap-distance-top:0pt;mso-wrap-distance-bottom:0pt;margin-top:710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ผลงานการจ าหน่ายเครื่องยนต์ที่น ามาใช้ประกอบเป็นรถโดยสาร ต้องเป็นเครื่องยนต์ที่เคยใช้งานกับ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จ าหน่ายในประเทศไทย และเครื่องยนต์สามารถใช้งานได้อย่างมีประสิทธิภา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98820" cy="123444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ที่เป็นนิติบุคคลหรือนิติบุคคลใ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Joint Venture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ริษัทหลั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Lead Fir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ต้องส่งเอกสารงบการเงิน งบดุล และบัญชีก าไรขาดทุนในรอบบัญชี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3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97.2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ที่เป็นนิติบุคคลหรือนิติบุคคลใ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>(Joint Venture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ริษัทหลัก </w:t>
                      </w:r>
                      <w:r>
                        <w:rPr>
                          <w:sz w:val="32"/>
                          <w:szCs w:val="32"/>
                        </w:rPr>
                        <w:t xml:space="preserve">(Lead Fir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ต้องส่งเอกสารงบการเงิน งบดุล และบัญชีก าไรขาดทุนในรอบบัญชี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3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1405</wp:posOffset>
                </wp:positionH>
                <wp:positionV relativeFrom="page">
                  <wp:posOffset>1697990</wp:posOffset>
                </wp:positionV>
                <wp:extent cx="5756275" cy="9245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ลการทดสอบการขับขี่และใช้งานรถโดยสารโดยใช้ก๊าซธรรมชาติที่จ าหน่ายในประเทศไทยและการวิ่งให้บริการบรรทุกผู้โดยสารเต็มจ านวนของรถโดยสาร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NGV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ป็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72.8pt;mso-wrap-distance-left:0pt;mso-wrap-distance-right:0pt;mso-wrap-distance-top:0pt;mso-wrap-distance-bottom:0pt;margin-top:13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ลการทดสอบการขับขี่และใช้งานรถโดยสารโดยใช้ก๊าซธรรมชาติที่จ าหน่ายในประเทศไทยและการวิ่งให้บริการบรรทุกผู้โดยสารเต็มจ านวนของรถโดยสาร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NGV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ป็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5894070" cy="9232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จะพิจารณาคัดเลือกผู้ประสงค์จะเสนอราคาที่ได้คะแนนด้านเทคนิครวมกันไม่ต่ ากว่า   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คะแนนในแต่ละหัวข้อไม่ต่ ากว่า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ห้ได้รับสิทธิในการ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72.7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จะพิจารณาคัดเลือกผู้ประสงค์จะเสนอราคาที่ได้คะแนนด้านเทคนิครวมกันไม่ต่ ากว่า   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คะแนนในแต่ละหัวข้อไม่ต่ ากว่า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ห้ได้รับสิทธิในการ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5751830" cy="61468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ั้งนี้ องค์การสงวนสิทธิที่จะพิจารณาข้อเสนอของผู้ประสงค์จะเสนอราคาที่มีข้อเสนอที่เป็นประโยชน์ต่อองค์การมากที่สุ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8.4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ั้งนี้ องค์การสงวนสิทธิที่จะพิจารณาข้อเสนอของผู้ประสงค์จะเสนอราคาที่มีข้อเสนอที่เป็นประโยชน์ต่อองค์การมากที่สุ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450850" cy="13843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9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 PSK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81405</wp:posOffset>
                </wp:positionH>
                <wp:positionV relativeFrom="page">
                  <wp:posOffset>3695065</wp:posOffset>
                </wp:positionV>
                <wp:extent cx="2526030" cy="61595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การส่งมอบรถโดยส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48.5pt;mso-wrap-distance-left:0pt;mso-wrap-distance-right:0pt;mso-wrap-distance-top:0pt;mso-wrap-distance-bottom:0pt;margin-top:290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การส่งมอบรถโดยส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81405</wp:posOffset>
                </wp:positionH>
                <wp:positionV relativeFrom="page">
                  <wp:posOffset>3961765</wp:posOffset>
                </wp:positionV>
                <wp:extent cx="5760085" cy="12319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ชนะการประกวดราคาจะต้องส่งมอบรถโดยสารครบจ านวนทั้งหมดภายใ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โดยส่งมอบ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ภายใ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นับถัดจากวันลงนามในสัญญา 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ึง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่งมอบรถโดยสารรายละเอียดดังต่อไป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7pt;mso-wrap-distance-left:0pt;mso-wrap-distance-right:0pt;mso-wrap-distance-top:0pt;mso-wrap-distance-bottom:0pt;margin-top:311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ชนะการประกวดราคาจะต้องส่งมอบรถโดยสารครบจ านวนทั้งหมดภายใ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5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โดยส่งมอบ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ภายใ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นับถัดจากวันลงนามในสัญญา 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ถึง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่งมอบรถโดยสารรายละเอียดดังต่อไป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81405</wp:posOffset>
                </wp:positionH>
                <wp:positionV relativeFrom="page">
                  <wp:posOffset>4760595</wp:posOffset>
                </wp:positionV>
                <wp:extent cx="5753100" cy="92583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ผู้ประสงค์จะเสนอราคาจะต้องส่งมอบรถโดยสารให้ก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9pt;mso-wrap-distance-left:0pt;mso-wrap-distance-right:0pt;mso-wrap-distance-top:0pt;mso-wrap-distance-bottom:0pt;margin-top:374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2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ผู้ประสงค์จะเสนอราคาจะต้องส่งมอบรถโดยสารให้ก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81405</wp:posOffset>
                </wp:positionH>
                <wp:positionV relativeFrom="page">
                  <wp:posOffset>5292090</wp:posOffset>
                </wp:positionV>
                <wp:extent cx="5796915" cy="61595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16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81405</wp:posOffset>
                </wp:positionH>
                <wp:positionV relativeFrom="page">
                  <wp:posOffset>5559425</wp:posOffset>
                </wp:positionV>
                <wp:extent cx="5796915" cy="61595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37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81405</wp:posOffset>
                </wp:positionH>
                <wp:positionV relativeFrom="page">
                  <wp:posOffset>5824220</wp:posOffset>
                </wp:positionV>
                <wp:extent cx="5796915" cy="61595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58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81405</wp:posOffset>
                </wp:positionH>
                <wp:positionV relativeFrom="page">
                  <wp:posOffset>6090920</wp:posOffset>
                </wp:positionV>
                <wp:extent cx="5796915" cy="6159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7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79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7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81405</wp:posOffset>
                </wp:positionH>
                <wp:positionV relativeFrom="page">
                  <wp:posOffset>6357620</wp:posOffset>
                </wp:positionV>
                <wp:extent cx="5796915" cy="61595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00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81405</wp:posOffset>
                </wp:positionH>
                <wp:positionV relativeFrom="page">
                  <wp:posOffset>6623050</wp:posOffset>
                </wp:positionV>
                <wp:extent cx="5796915" cy="61595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21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81405</wp:posOffset>
                </wp:positionH>
                <wp:positionV relativeFrom="page">
                  <wp:posOffset>6889750</wp:posOffset>
                </wp:positionV>
                <wp:extent cx="5796915" cy="61595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6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42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6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81405</wp:posOffset>
                </wp:positionH>
                <wp:positionV relativeFrom="page">
                  <wp:posOffset>7156450</wp:posOffset>
                </wp:positionV>
                <wp:extent cx="5796915" cy="61595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9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63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8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9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81405</wp:posOffset>
                </wp:positionH>
                <wp:positionV relativeFrom="page">
                  <wp:posOffset>7421245</wp:posOffset>
                </wp:positionV>
                <wp:extent cx="5796915" cy="61595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84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9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81405</wp:posOffset>
                </wp:positionH>
                <wp:positionV relativeFrom="page">
                  <wp:posOffset>7687945</wp:posOffset>
                </wp:positionV>
                <wp:extent cx="5796915" cy="61595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05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0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81405</wp:posOffset>
                </wp:positionH>
                <wp:positionV relativeFrom="page">
                  <wp:posOffset>7955280</wp:posOffset>
                </wp:positionV>
                <wp:extent cx="5796915" cy="61595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26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81405</wp:posOffset>
                </wp:positionH>
                <wp:positionV relativeFrom="page">
                  <wp:posOffset>8220710</wp:posOffset>
                </wp:positionV>
                <wp:extent cx="5796915" cy="61595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47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81405</wp:posOffset>
                </wp:positionH>
                <wp:positionV relativeFrom="page">
                  <wp:posOffset>8487410</wp:posOffset>
                </wp:positionV>
                <wp:extent cx="5796915" cy="61595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68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81405</wp:posOffset>
                </wp:positionH>
                <wp:positionV relativeFrom="page">
                  <wp:posOffset>8754110</wp:posOffset>
                </wp:positionV>
                <wp:extent cx="5753735" cy="92583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7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ผู้ประสงค์จะเสนอราคาจะต้องส่งมอบรถโดยสารให้ก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2.9pt;mso-wrap-distance-left:0pt;mso-wrap-distance-right:0pt;mso-wrap-distance-top:0pt;mso-wrap-distance-bottom:0pt;margin-top:689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7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ผู้ประสงค์จะเสนอราคาจะต้องส่งมอบรถโดยสารให้ก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81405</wp:posOffset>
                </wp:positionH>
                <wp:positionV relativeFrom="page">
                  <wp:posOffset>9285605</wp:posOffset>
                </wp:positionV>
                <wp:extent cx="5796915" cy="61595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731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81405</wp:posOffset>
                </wp:positionH>
                <wp:positionV relativeFrom="page">
                  <wp:posOffset>9552305</wp:posOffset>
                </wp:positionV>
                <wp:extent cx="5796915" cy="61595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752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81405</wp:posOffset>
                </wp:positionH>
                <wp:positionV relativeFrom="page">
                  <wp:posOffset>9817735</wp:posOffset>
                </wp:positionV>
                <wp:extent cx="5796915" cy="61595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773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96915" cy="61595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7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7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81405</wp:posOffset>
                </wp:positionH>
                <wp:positionV relativeFrom="page">
                  <wp:posOffset>1166495</wp:posOffset>
                </wp:positionV>
                <wp:extent cx="5796915" cy="61595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91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5796915" cy="61595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81405</wp:posOffset>
                </wp:positionH>
                <wp:positionV relativeFrom="page">
                  <wp:posOffset>1697990</wp:posOffset>
                </wp:positionV>
                <wp:extent cx="5796915" cy="61595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6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3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6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5796915" cy="61595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9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8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9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5796915" cy="61595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9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5796915" cy="61595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0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5796915" cy="61595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5796915" cy="61595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5796915" cy="61595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6055995" cy="61595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ผู้ประสงค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48.5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5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ผู้ประสงค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81405</wp:posOffset>
                </wp:positionH>
                <wp:positionV relativeFrom="page">
                  <wp:posOffset>3827780</wp:posOffset>
                </wp:positionV>
                <wp:extent cx="4118610" cy="61595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ะเสนอราคาจะต้องส่งมอบรถโดยสารให้ก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8.5pt;mso-wrap-distance-left:0pt;mso-wrap-distance-right:0pt;mso-wrap-distance-top:0pt;mso-wrap-distance-bottom:0pt;margin-top:301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ะเสนอราคาจะต้องส่งมอบรถโดยสารให้ก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5796915" cy="61595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5796915" cy="61595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5796915" cy="61595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796915" cy="61595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7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7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81405</wp:posOffset>
                </wp:positionH>
                <wp:positionV relativeFrom="page">
                  <wp:posOffset>5159375</wp:posOffset>
                </wp:positionV>
                <wp:extent cx="5796915" cy="61595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06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5796915" cy="61595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81405</wp:posOffset>
                </wp:positionH>
                <wp:positionV relativeFrom="page">
                  <wp:posOffset>5691505</wp:posOffset>
                </wp:positionV>
                <wp:extent cx="5796915" cy="61595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6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48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6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5796915" cy="61595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9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8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9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5796915" cy="61595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9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5796915" cy="61595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0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81405</wp:posOffset>
                </wp:positionH>
                <wp:positionV relativeFrom="page">
                  <wp:posOffset>6757035</wp:posOffset>
                </wp:positionV>
                <wp:extent cx="5796915" cy="61595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32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5796915" cy="61595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796915" cy="61595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81405</wp:posOffset>
                </wp:positionH>
                <wp:positionV relativeFrom="page">
                  <wp:posOffset>7555865</wp:posOffset>
                </wp:positionV>
                <wp:extent cx="6055995" cy="61595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ผู้ประสงค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48.5pt;mso-wrap-distance-left:0pt;mso-wrap-distance-right:0pt;mso-wrap-distance-top:0pt;mso-wrap-distance-bottom:0pt;margin-top:59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0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ผู้ประสงค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4118610" cy="61595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ะเสนอราคาจะต้องส่งมอบรถโดยสารให้ก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8.5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ะเสนอราคาจะต้องส่งมอบรถโดยสารให้ก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81405</wp:posOffset>
                </wp:positionH>
                <wp:positionV relativeFrom="page">
                  <wp:posOffset>8087995</wp:posOffset>
                </wp:positionV>
                <wp:extent cx="5796915" cy="61595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36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5796915" cy="61595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81405</wp:posOffset>
                </wp:positionH>
                <wp:positionV relativeFrom="page">
                  <wp:posOffset>8619490</wp:posOffset>
                </wp:positionV>
                <wp:extent cx="5796915" cy="61595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78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796915" cy="61595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7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7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81405</wp:posOffset>
                </wp:positionH>
                <wp:positionV relativeFrom="page">
                  <wp:posOffset>9152890</wp:posOffset>
                </wp:positionV>
                <wp:extent cx="5796915" cy="61595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720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796915" cy="61595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81405</wp:posOffset>
                </wp:positionH>
                <wp:positionV relativeFrom="page">
                  <wp:posOffset>9685020</wp:posOffset>
                </wp:positionV>
                <wp:extent cx="5796915" cy="61595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6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762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6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81405</wp:posOffset>
                </wp:positionH>
                <wp:positionV relativeFrom="page">
                  <wp:posOffset>890270</wp:posOffset>
                </wp:positionV>
                <wp:extent cx="5796915" cy="61595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9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70.1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8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9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81405</wp:posOffset>
                </wp:positionH>
                <wp:positionV relativeFrom="page">
                  <wp:posOffset>1143635</wp:posOffset>
                </wp:positionV>
                <wp:extent cx="5796915" cy="61595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9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81405</wp:posOffset>
                </wp:positionH>
                <wp:positionV relativeFrom="page">
                  <wp:posOffset>1396365</wp:posOffset>
                </wp:positionV>
                <wp:extent cx="5796915" cy="61595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09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0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81405</wp:posOffset>
                </wp:positionH>
                <wp:positionV relativeFrom="page">
                  <wp:posOffset>1649730</wp:posOffset>
                </wp:positionV>
                <wp:extent cx="5796915" cy="61595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29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81405</wp:posOffset>
                </wp:positionH>
                <wp:positionV relativeFrom="page">
                  <wp:posOffset>1902460</wp:posOffset>
                </wp:positionV>
                <wp:extent cx="5796915" cy="61595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49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81405</wp:posOffset>
                </wp:positionH>
                <wp:positionV relativeFrom="page">
                  <wp:posOffset>2155190</wp:posOffset>
                </wp:positionV>
                <wp:extent cx="5796915" cy="61595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6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81405</wp:posOffset>
                </wp:positionH>
                <wp:positionV relativeFrom="page">
                  <wp:posOffset>2406650</wp:posOffset>
                </wp:positionV>
                <wp:extent cx="5779135" cy="92583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ผู้ประสงค์จะเสนอราคาจะต้องส่งมอบรถโดยสารให้ก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72.9pt;mso-wrap-distance-left:0pt;mso-wrap-distance-right:0pt;mso-wrap-distance-top:0pt;mso-wrap-distance-bottom:0pt;margin-top:18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0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ผู้ประสงค์จะเสนอราคาจะต้องส่งมอบรถโดยสารให้ก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81405</wp:posOffset>
                </wp:positionH>
                <wp:positionV relativeFrom="page">
                  <wp:posOffset>2912745</wp:posOffset>
                </wp:positionV>
                <wp:extent cx="5796915" cy="61595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229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81405</wp:posOffset>
                </wp:positionH>
                <wp:positionV relativeFrom="page">
                  <wp:posOffset>3166110</wp:posOffset>
                </wp:positionV>
                <wp:extent cx="5796915" cy="61595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249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81405</wp:posOffset>
                </wp:positionH>
                <wp:positionV relativeFrom="page">
                  <wp:posOffset>3419475</wp:posOffset>
                </wp:positionV>
                <wp:extent cx="5796915" cy="61595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269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81405</wp:posOffset>
                </wp:positionH>
                <wp:positionV relativeFrom="page">
                  <wp:posOffset>3672205</wp:posOffset>
                </wp:positionV>
                <wp:extent cx="5796915" cy="61595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7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28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7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81405</wp:posOffset>
                </wp:positionH>
                <wp:positionV relativeFrom="page">
                  <wp:posOffset>3924935</wp:posOffset>
                </wp:positionV>
                <wp:extent cx="5796915" cy="61595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309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81405</wp:posOffset>
                </wp:positionH>
                <wp:positionV relativeFrom="page">
                  <wp:posOffset>4178300</wp:posOffset>
                </wp:positionV>
                <wp:extent cx="5796915" cy="61595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32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81405</wp:posOffset>
                </wp:positionH>
                <wp:positionV relativeFrom="page">
                  <wp:posOffset>4431030</wp:posOffset>
                </wp:positionV>
                <wp:extent cx="5796915" cy="61595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6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348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6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81405</wp:posOffset>
                </wp:positionH>
                <wp:positionV relativeFrom="page">
                  <wp:posOffset>4684395</wp:posOffset>
                </wp:positionV>
                <wp:extent cx="5796915" cy="61595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9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368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8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9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81405</wp:posOffset>
                </wp:positionH>
                <wp:positionV relativeFrom="page">
                  <wp:posOffset>4937125</wp:posOffset>
                </wp:positionV>
                <wp:extent cx="5796915" cy="61595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388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9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81405</wp:posOffset>
                </wp:positionH>
                <wp:positionV relativeFrom="page">
                  <wp:posOffset>5189855</wp:posOffset>
                </wp:positionV>
                <wp:extent cx="5796915" cy="61595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08.6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0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81405</wp:posOffset>
                </wp:positionH>
                <wp:positionV relativeFrom="page">
                  <wp:posOffset>5443220</wp:posOffset>
                </wp:positionV>
                <wp:extent cx="5796915" cy="61595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28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81405</wp:posOffset>
                </wp:positionH>
                <wp:positionV relativeFrom="page">
                  <wp:posOffset>5696585</wp:posOffset>
                </wp:positionV>
                <wp:extent cx="5796915" cy="61595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48.5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81405</wp:posOffset>
                </wp:positionH>
                <wp:positionV relativeFrom="page">
                  <wp:posOffset>5949315</wp:posOffset>
                </wp:positionV>
                <wp:extent cx="5537835" cy="61595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48.5pt;mso-wrap-distance-left:0pt;mso-wrap-distance-right:0pt;mso-wrap-distance-top:0pt;mso-wrap-distance-bottom:0pt;margin-top:468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81405</wp:posOffset>
                </wp:positionH>
                <wp:positionV relativeFrom="page">
                  <wp:posOffset>6200775</wp:posOffset>
                </wp:positionV>
                <wp:extent cx="5779135" cy="92583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ผู้ประสงค์จะเสนอราคาจะต้องส่งมอบรถโดยสารให้ก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72.9pt;mso-wrap-distance-left:0pt;mso-wrap-distance-right:0pt;mso-wrap-distance-top:0pt;mso-wrap-distance-bottom:0pt;margin-top:488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8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ผู้ประสงค์จะเสนอราคาจะต้องส่งมอบรถโดยสารให้ก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81405</wp:posOffset>
                </wp:positionH>
                <wp:positionV relativeFrom="page">
                  <wp:posOffset>6706870</wp:posOffset>
                </wp:positionV>
                <wp:extent cx="5796915" cy="61595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28.1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81405</wp:posOffset>
                </wp:positionH>
                <wp:positionV relativeFrom="page">
                  <wp:posOffset>6959600</wp:posOffset>
                </wp:positionV>
                <wp:extent cx="5796915" cy="61595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4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81405</wp:posOffset>
                </wp:positionH>
                <wp:positionV relativeFrom="page">
                  <wp:posOffset>7212965</wp:posOffset>
                </wp:positionV>
                <wp:extent cx="5796915" cy="61595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67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81405</wp:posOffset>
                </wp:positionH>
                <wp:positionV relativeFrom="page">
                  <wp:posOffset>7465695</wp:posOffset>
                </wp:positionV>
                <wp:extent cx="5796915" cy="61595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7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8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7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81405</wp:posOffset>
                </wp:positionH>
                <wp:positionV relativeFrom="page">
                  <wp:posOffset>7718425</wp:posOffset>
                </wp:positionV>
                <wp:extent cx="5796915" cy="61595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07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81405</wp:posOffset>
                </wp:positionH>
                <wp:positionV relativeFrom="page">
                  <wp:posOffset>7971790</wp:posOffset>
                </wp:positionV>
                <wp:extent cx="5796915" cy="61595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27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81405</wp:posOffset>
                </wp:positionH>
                <wp:positionV relativeFrom="page">
                  <wp:posOffset>8225155</wp:posOffset>
                </wp:positionV>
                <wp:extent cx="5796915" cy="61595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6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47.6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6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8477885</wp:posOffset>
                </wp:positionV>
                <wp:extent cx="5339715" cy="61595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9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48.5pt;mso-wrap-distance-left:0pt;mso-wrap-distance-right:0pt;mso-wrap-distance-top:0pt;mso-wrap-distance-bottom:0pt;margin-top:667.55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8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9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81405</wp:posOffset>
                </wp:positionH>
                <wp:positionV relativeFrom="page">
                  <wp:posOffset>8731250</wp:posOffset>
                </wp:positionV>
                <wp:extent cx="5796915" cy="61595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87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9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81405</wp:posOffset>
                </wp:positionH>
                <wp:positionV relativeFrom="page">
                  <wp:posOffset>8983980</wp:posOffset>
                </wp:positionV>
                <wp:extent cx="5796915" cy="61595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707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0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81405</wp:posOffset>
                </wp:positionH>
                <wp:positionV relativeFrom="page">
                  <wp:posOffset>9236710</wp:posOffset>
                </wp:positionV>
                <wp:extent cx="5796915" cy="61595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727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81405</wp:posOffset>
                </wp:positionH>
                <wp:positionV relativeFrom="page">
                  <wp:posOffset>9490075</wp:posOffset>
                </wp:positionV>
                <wp:extent cx="5796915" cy="61595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747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81405</wp:posOffset>
                </wp:positionH>
                <wp:positionV relativeFrom="page">
                  <wp:posOffset>9742805</wp:posOffset>
                </wp:positionV>
                <wp:extent cx="5793740" cy="61595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48.5pt;mso-wrap-distance-left:0pt;mso-wrap-distance-right:0pt;mso-wrap-distance-top:0pt;mso-wrap-distance-bottom:0pt;margin-top:76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07380" cy="92583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ผู้ประสงค์จะเสนอราคาจะต้องส่งมอบรถโดยสารให้ก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72.9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7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ผู้ประสงค์จะเสนอราคาจะต้องส่งมอบรถโดยสารให้ก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5796915" cy="61595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81405</wp:posOffset>
                </wp:positionH>
                <wp:positionV relativeFrom="page">
                  <wp:posOffset>1697990</wp:posOffset>
                </wp:positionV>
                <wp:extent cx="5796915" cy="61595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3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5796915" cy="61595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5796915" cy="61595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7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7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5796915" cy="61595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5796915" cy="61595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5796915" cy="61595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6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6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5796915" cy="61595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9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8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9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5796915" cy="61595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9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81405</wp:posOffset>
                </wp:positionH>
                <wp:positionV relativeFrom="page">
                  <wp:posOffset>3827780</wp:posOffset>
                </wp:positionV>
                <wp:extent cx="5796915" cy="61595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301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0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5796915" cy="61595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5796915" cy="61595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5793740" cy="61595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48.5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710555" cy="92583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ผู้ประสงค์จะเสนอราคาจะต้องส่งมอบรถโดยสารให้ก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72.9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5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ผู้ประสงค์จะเสนอราคาจะต้องส่งมอบรถโดยสารให้ก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5796915" cy="61595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81405</wp:posOffset>
                </wp:positionH>
                <wp:positionV relativeFrom="page">
                  <wp:posOffset>5691505</wp:posOffset>
                </wp:positionV>
                <wp:extent cx="5796915" cy="61595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48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5796915" cy="61595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5796915" cy="61595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7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7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5796915" cy="61595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81405</wp:posOffset>
                </wp:positionH>
                <wp:positionV relativeFrom="page">
                  <wp:posOffset>6757035</wp:posOffset>
                </wp:positionV>
                <wp:extent cx="5796915" cy="61595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32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5796915" cy="61595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6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6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796915" cy="61595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9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8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9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81405</wp:posOffset>
                </wp:positionH>
                <wp:positionV relativeFrom="page">
                  <wp:posOffset>7555865</wp:posOffset>
                </wp:positionV>
                <wp:extent cx="5796915" cy="61595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59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9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5796915" cy="61595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0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81405</wp:posOffset>
                </wp:positionH>
                <wp:positionV relativeFrom="page">
                  <wp:posOffset>8087995</wp:posOffset>
                </wp:positionV>
                <wp:extent cx="5796915" cy="61595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36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4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5796915" cy="61595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8.5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81405</wp:posOffset>
                </wp:positionH>
                <wp:positionV relativeFrom="page">
                  <wp:posOffset>8619490</wp:posOffset>
                </wp:positionV>
                <wp:extent cx="5793740" cy="61595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ลงนามใ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48.5pt;mso-wrap-distance-left:0pt;mso-wrap-distance-right:0pt;mso-wrap-distance-top:0pt;mso-wrap-distance-bottom:0pt;margin-top:678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5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ลงนามใ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86105" cy="27686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81405</wp:posOffset>
                </wp:positionH>
                <wp:positionV relativeFrom="page">
                  <wp:posOffset>9152890</wp:posOffset>
                </wp:positionV>
                <wp:extent cx="586105" cy="27686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720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86105" cy="27686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81405</wp:posOffset>
                </wp:positionH>
                <wp:positionV relativeFrom="page">
                  <wp:posOffset>9685020</wp:posOffset>
                </wp:positionV>
                <wp:extent cx="586105" cy="27686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762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2018665" cy="61595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ยะเวลาการตรวจรั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48.5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ยะเวลาการตรวจรับ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81405</wp:posOffset>
                </wp:positionH>
                <wp:positionV relativeFrom="page">
                  <wp:posOffset>1166495</wp:posOffset>
                </wp:positionV>
                <wp:extent cx="5760085" cy="153670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จะท าการตรวจรับรถโดยสารที่มีคุณลักษณะถูกต้องตามเงื่อนไขในประกาศประกวดราคาซื้อด้วยวิธีการทางอิเล็กทรอนิกส์ โดยต้องผ่านการตรวจสภาพการช าระภาษีและด าเนินการด้านทะเบียนจากกรมการขนส่งทางบกเรียบร้อยแล้วทั้งนี้การตรวจรับจะเริ่มนับตั้งแต่วันที่องค์การได้รับหนังสือส่งมอบจากผู้ชนะการประกวด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1pt;mso-wrap-distance-left:0pt;mso-wrap-distance-right:0pt;mso-wrap-distance-top:0pt;mso-wrap-distance-bottom:0pt;margin-top:91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จะท าการตรวจรับรถโดยสารที่มีคุณลักษณะถูกต้องตามเงื่อนไขในประกาศประกวดราคาซื้อด้วยวิธีการทางอิเล็กทรอนิกส์ โดยต้องผ่านการตรวจสภาพการช าระภาษีและด าเนินการด้านทะเบียนจากกรมการขนส่งทางบกเรียบร้อยแล้วทั้งนี้การตรวจรับจะเริ่มนับตั้งแต่วันที่องค์การได้รับหนังสือส่งมอบจากผู้ชนะการประกวด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583565" cy="27686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450850" cy="13843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9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 PSK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81405</wp:posOffset>
                </wp:positionH>
                <wp:positionV relativeFrom="page">
                  <wp:posOffset>2629535</wp:posOffset>
                </wp:positionV>
                <wp:extent cx="4854575" cy="61595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ในการจัดห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งเงินโครงการ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,162.2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้านบาทประกอบ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48.5pt;mso-wrap-distance-left:0pt;mso-wrap-distance-right:0pt;mso-wrap-distance-top:0pt;mso-wrap-distance-bottom:0pt;margin-top:207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ในการจัดห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งเงินโครงการจ านวน</w:t>
                      </w:r>
                      <w:r>
                        <w:rPr>
                          <w:sz w:val="32"/>
                          <w:szCs w:val="32"/>
                        </w:rPr>
                        <w:t xml:space="preserve">13,162.2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้านบาทประกอบ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81405</wp:posOffset>
                </wp:positionH>
                <wp:positionV relativeFrom="page">
                  <wp:posOffset>2896235</wp:posOffset>
                </wp:positionV>
                <wp:extent cx="5791835" cy="61722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วงเงิน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611,20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48.6pt;mso-wrap-distance-left:0pt;mso-wrap-distance-right:0pt;mso-wrap-distance-top:0pt;mso-wrap-distance-bottom:0pt;margin-top:228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2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วงเงิน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611,20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81405</wp:posOffset>
                </wp:positionH>
                <wp:positionV relativeFrom="page">
                  <wp:posOffset>3428365</wp:posOffset>
                </wp:positionV>
                <wp:extent cx="5803900" cy="61722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7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วงเงิน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421,20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8.6pt;mso-wrap-distance-left:0pt;mso-wrap-distance-right:0pt;mso-wrap-distance-top:0pt;mso-wrap-distance-bottom:0pt;margin-top:269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7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วงเงิน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421,20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81405</wp:posOffset>
                </wp:positionH>
                <wp:positionV relativeFrom="page">
                  <wp:posOffset>3961765</wp:posOffset>
                </wp:positionV>
                <wp:extent cx="5791835" cy="61722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วงเงิน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721,40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48.6pt;mso-wrap-distance-left:0pt;mso-wrap-distance-right:0pt;mso-wrap-distance-top:0pt;mso-wrap-distance-bottom:0pt;margin-top:311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5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วงเงิน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721,40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81405</wp:posOffset>
                </wp:positionH>
                <wp:positionV relativeFrom="page">
                  <wp:posOffset>4493895</wp:posOffset>
                </wp:positionV>
                <wp:extent cx="5791835" cy="61722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วงเงิน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550,40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48.6pt;mso-wrap-distance-left:0pt;mso-wrap-distance-right:0pt;mso-wrap-distance-top:0pt;mso-wrap-distance-bottom:0pt;margin-top:353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0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วงเงิน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550,40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81405</wp:posOffset>
                </wp:positionH>
                <wp:positionV relativeFrom="page">
                  <wp:posOffset>5025390</wp:posOffset>
                </wp:positionV>
                <wp:extent cx="5798820" cy="61722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วงเงิน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836,00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48.6pt;mso-wrap-distance-left:0pt;mso-wrap-distance-right:0pt;mso-wrap-distance-top:0pt;mso-wrap-distance-bottom:0pt;margin-top:395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0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วงเงิน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836,00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81405</wp:posOffset>
                </wp:positionH>
                <wp:positionV relativeFrom="page">
                  <wp:posOffset>5559425</wp:posOffset>
                </wp:positionV>
                <wp:extent cx="5790565" cy="617220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วงเงิน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200,50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48.6pt;mso-wrap-distance-left:0pt;mso-wrap-distance-right:0pt;mso-wrap-distance-top:0pt;mso-wrap-distance-bottom:0pt;margin-top:437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8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วงเงิน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,200,50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81405</wp:posOffset>
                </wp:positionH>
                <wp:positionV relativeFrom="page">
                  <wp:posOffset>6090920</wp:posOffset>
                </wp:positionV>
                <wp:extent cx="5790565" cy="61722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วงเงิน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87,50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48.6pt;mso-wrap-distance-left:0pt;mso-wrap-distance-right:0pt;mso-wrap-distance-top:0pt;mso-wrap-distance-bottom:0pt;margin-top:479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.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7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วงเงิน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787,50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81405</wp:posOffset>
                </wp:positionH>
                <wp:positionV relativeFrom="page">
                  <wp:posOffset>6623050</wp:posOffset>
                </wp:positionV>
                <wp:extent cx="5792470" cy="617220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ส าหรับ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ภายในวงเงิน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034,00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48.6pt;mso-wrap-distance-left:0pt;mso-wrap-distance-right:0pt;mso-wrap-distance-top:0pt;mso-wrap-distance-bottom:0pt;margin-top:521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.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ส าหรับ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5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ภายในวงเงิน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2,034,00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81405</wp:posOffset>
                </wp:positionH>
                <wp:positionV relativeFrom="page">
                  <wp:posOffset>7156450</wp:posOffset>
                </wp:positionV>
                <wp:extent cx="583565" cy="27686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63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81405</wp:posOffset>
                </wp:positionH>
                <wp:positionV relativeFrom="page">
                  <wp:posOffset>7421880</wp:posOffset>
                </wp:positionV>
                <wp:extent cx="452120" cy="13843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.9pt;mso-wrap-distance-left:0pt;mso-wrap-distance-right:0pt;mso-wrap-distance-top:0pt;mso-wrap-distance-bottom:0pt;margin-top:584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81405</wp:posOffset>
                </wp:positionH>
                <wp:positionV relativeFrom="page">
                  <wp:posOffset>7555865</wp:posOffset>
                </wp:positionV>
                <wp:extent cx="1425575" cy="30861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4.3pt;mso-wrap-distance-left:0pt;mso-wrap-distance-right:0pt;mso-wrap-distance-top:0pt;mso-wrap-distance-bottom:0pt;margin-top:59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9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จ่ายเงิ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2655570" cy="30861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ล่วงหน้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4.3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9.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จ่ายเงินล่วงหน้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81405</wp:posOffset>
                </wp:positionH>
                <wp:positionV relativeFrom="page">
                  <wp:posOffset>8087995</wp:posOffset>
                </wp:positionV>
                <wp:extent cx="5805170" cy="2771140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จะจ่ายเงินล่วงหน้าให้แก่ผู้ชนะการประกวดราคา เป็นเงินจ านวน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บห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ตามสัญญาซื้อขายรถโดยสารทั้งหมด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นับถัดจากวันลงนามสัญญา โดยผู้ชนะการประกวดราคาจะต้องส่งมอบหลักประกันการรับเงินล่วงหน้าให้แก่องค์การ เพื่อใช้เป็นหลักประกันการรับเงินล่วงหน้า โดยต้องยื่นหนังสือค้ าประกันของธนาคารในประเทศมาค้ าประกันเงินที่รับล่วงหน้าในขณะท าสัญญาเป็นจ านวนเงินเท่ากับวงเงินที่รับล่วงหน้าโดยหนังสือค้ าประกันต้องไม่แบ่งส่วนความรับผิดระหว่างนิติบุคคลใ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Joint Ventur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18.2pt;mso-wrap-distance-left:0pt;mso-wrap-distance-right:0pt;mso-wrap-distance-top:0pt;mso-wrap-distance-bottom:0pt;margin-top:636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จะจ่ายเงินล่วงหน้าให้แก่ผู้ชนะการประกวดราคา เป็นเงินจ านวนร้อยละ </w:t>
                      </w:r>
                      <w:r>
                        <w:rPr>
                          <w:sz w:val="32"/>
                          <w:szCs w:val="32"/>
                        </w:rPr>
                        <w:t>15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บห้า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ตามสัญญาซื้อขายรถโดยสารทั้งหมด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นับถัดจากวันลงนามสัญญา โดยผู้ชนะการประกวดราคาจะต้องส่งมอบหลักประกันการรับเงินล่วงหน้าให้แก่องค์การ เพื่อใช้เป็นหลักประกันการรับเงินล่วงหน้า โดยต้องยื่นหนังสือค้ าประกันของธนาคารในประเทศมาค้ าประกันเงินที่รับล่วงหน้าในขณะท าสัญญาเป็นจ านวนเงินเท่ากับวงเงินที่รับล่วงหน้าโดยหนังสือค้ าประกันต้องไม่แบ่งส่วนความรับผิดระหว่างนิติบุคคลใ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 xml:space="preserve">(Joint Ventur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59450" cy="1229360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จะคืนหลักประกันการรับเงินล่วงหน้าโดยไม่มีดอกเบี้ยใดๆ ทั้งสิ้น ให้แก่ผู้ชนะการประกวดราคา เมื่อผู้ชนะการประกวดราคาได้ส่งมอบรถโดยสารครบตามจ านวนเงินล่วงหน้า และคณะกรรมการตรวจรับได้ท าการตรวจรับรถโดยสารจ านวนดังกล่าวไว้เป็นที่เรียบร้อย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96.8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จะคืนหลักประกันการรับเงินล่วงหน้าโดยไม่มีดอกเบี้ยใดๆ ทั้งสิ้น ให้แก่ผู้ชนะการประกวดราคา เมื่อผู้ชนะการประกวดราคาได้ส่งมอบรถโดยสารครบตามจ านวนเงินล่วงหน้า และคณะกรรมการตรวจรับได้ท าการตรวจรับรถโดยสารจ านวนดังกล่าวไว้เป็นที่เรียบร้อย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81405</wp:posOffset>
                </wp:positionH>
                <wp:positionV relativeFrom="page">
                  <wp:posOffset>1697990</wp:posOffset>
                </wp:positionV>
                <wp:extent cx="2212340" cy="30861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24.3pt;mso-wrap-distance-left:0pt;mso-wrap-distance-right:0pt;mso-wrap-distance-top:0pt;mso-wrap-distance-bottom:0pt;margin-top:13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9.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จ่ายเงิ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5706745" cy="922020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จะจ่ายเงินค่ารถโดยสารให้แก่ผู้ชนะการประกวดราคาเมื่อผู้ชนะการประกวดราคาได้ส่งมอบรถโดยสารครบตามจ านวนในแต่ละงวดในแต่ละสัญญา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72.6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จะจ่ายเงินค่ารถโดยสารให้แก่ผู้ชนะการประกวดราคาเมื่อผู้ชนะการประกวดราคาได้ส่งมอบรถโดยสารครบตามจ านวนในแต่ละงวดในแต่ละสัญญา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5713095" cy="1540510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ึง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 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21.3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ถึง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 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5756275" cy="123317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 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97.1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 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5756275" cy="123317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97.1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756275" cy="1233170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97.1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81405</wp:posOffset>
                </wp:positionH>
                <wp:positionV relativeFrom="page">
                  <wp:posOffset>5691505</wp:posOffset>
                </wp:positionV>
                <wp:extent cx="5713095" cy="123317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97.1pt;mso-wrap-distance-left:0pt;mso-wrap-distance-right:0pt;mso-wrap-distance-top:0pt;mso-wrap-distance-bottom:0pt;margin-top:448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5714365" cy="123317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97.1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714365" cy="1233170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97.1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81405</wp:posOffset>
                </wp:positionH>
                <wp:positionV relativeFrom="page">
                  <wp:posOffset>8087995</wp:posOffset>
                </wp:positionV>
                <wp:extent cx="5714365" cy="1233170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97.1pt;mso-wrap-distance-left:0pt;mso-wrap-distance-right:0pt;mso-wrap-distance-top:0pt;mso-wrap-distance-bottom:0pt;margin-top:636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8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714365" cy="1233170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97.1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9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14365" cy="1540510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21.3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0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81405</wp:posOffset>
                </wp:positionH>
                <wp:positionV relativeFrom="page">
                  <wp:posOffset>1697990</wp:posOffset>
                </wp:positionV>
                <wp:extent cx="5714365" cy="154051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21.3pt;mso-wrap-distance-left:0pt;mso-wrap-distance-right:0pt;mso-wrap-distance-top:0pt;mso-wrap-distance-bottom:0pt;margin-top:13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450850" cy="13843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9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 PSK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81405</wp:posOffset>
                </wp:positionH>
                <wp:positionV relativeFrom="page">
                  <wp:posOffset>2629535</wp:posOffset>
                </wp:positionV>
                <wp:extent cx="1579245" cy="30861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งื่อนไขอื่น ๆ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4.3pt;mso-wrap-distance-left:0pt;mso-wrap-distance-right:0pt;mso-wrap-distance-top:0pt;mso-wrap-distance-bottom:0pt;margin-top:207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งื่อนไขอื่น ๆ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81405</wp:posOffset>
                </wp:positionH>
                <wp:positionV relativeFrom="page">
                  <wp:posOffset>2896235</wp:posOffset>
                </wp:positionV>
                <wp:extent cx="5758815" cy="123317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รับประกันการช ารุดบกพร่องจากการใช้งานตามปกติของรถโดยสารทั้งคันเป็นระยะเวลา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ไม่จ ากัดระยะทางการใช้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ต้องแสดงรายละเอียดและเงื่อนไขของการรับประกันการช ารุดบกพร่องของรถโดยสารโดยละเอีย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97.1pt;mso-wrap-distance-left:0pt;mso-wrap-distance-right:0pt;mso-wrap-distance-top:0pt;mso-wrap-distance-bottom:0pt;margin-top:228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รับประกันการช ารุดบกพร่องจากการใช้งานตามปกติของรถโดยสารทั้งคันเป็นระยะเวลา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ไม่จ ากัดระยะทางการใช้ง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ต้องแสดงรายละเอียดและเงื่อนไขของการรับประกันการช ารุดบกพร่องของรถโดยสารโดยละเอีย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81405</wp:posOffset>
                </wp:positionH>
                <wp:positionV relativeFrom="page">
                  <wp:posOffset>3695065</wp:posOffset>
                </wp:positionV>
                <wp:extent cx="5760085" cy="92456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เสนอแผนการซ่อมบ ารุงรักษารถโดยสารพร้อมค่าซ่อมบ ารุงรักษารถโดยสารในอัตราคันต่อวันใ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โดยละเอียด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2.8pt;mso-wrap-distance-left:0pt;mso-wrap-distance-right:0pt;mso-wrap-distance-top:0pt;mso-wrap-distance-bottom:0pt;margin-top:290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เสนอแผนการซ่อมบ ารุงรักษารถโดยสารพร้อมค่าซ่อมบ ารุงรักษารถโดยสารในอัตราคันต่อวันใ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โดยละเอียด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81405</wp:posOffset>
                </wp:positionH>
                <wp:positionV relativeFrom="page">
                  <wp:posOffset>4227195</wp:posOffset>
                </wp:positionV>
                <wp:extent cx="5767070" cy="123190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จะต้องเสนอราคาค่าซ่อมบ ารุงรักษารถโดยสารใ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แรกนับถัดจากวันรับมอบรถโดยสาร ทั้งนี้ อัตราค่าจ้างซ่อมบ ารุงรักษารถโดยสารที่ผู้เสนอราคาจะเสนอต้องไม่เกินกว่าอัตราค่าจ้างซ่อมบ ารุงรักษารถโดยสารที่องค์การก าหนด 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97pt;mso-wrap-distance-left:0pt;mso-wrap-distance-right:0pt;mso-wrap-distance-top:0pt;mso-wrap-distance-bottom:0pt;margin-top:332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0.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จะต้องเสนอราคาค่าซ่อมบ ารุงรักษารถโดยสารใ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แรกนับถัดจากวันรับมอบรถโดยสาร ทั้งนี้ อัตราค่าจ้างซ่อมบ ารุงรักษารถโดยสารที่ผู้เสนอราคาจะเสนอต้องไม่เกินกว่าอัตราค่าจ้างซ่อมบ ารุงรักษารถโดยสารที่องค์การก าหนด 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81405</wp:posOffset>
                </wp:positionH>
                <wp:positionV relativeFrom="page">
                  <wp:posOffset>5025390</wp:posOffset>
                </wp:positionV>
                <wp:extent cx="5758180" cy="617220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คาจ้างซ่อมบ ารุงรักษารถโดยสารธรรมดา ในอัตราเฉลี่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ไม่เกิน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55.5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ต่อคันต่อว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48.6pt;mso-wrap-distance-left:0pt;mso-wrap-distance-right:0pt;mso-wrap-distance-top:0pt;mso-wrap-distance-bottom:0pt;margin-top:395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คาจ้างซ่อมบ ารุงรักษารถโดยสารธรรมดา ในอัตราเฉลี่ย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ไม่เกิน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855.5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ต่อคันต่อว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81405</wp:posOffset>
                </wp:positionH>
                <wp:positionV relativeFrom="page">
                  <wp:posOffset>5559425</wp:posOffset>
                </wp:positionV>
                <wp:extent cx="5750560" cy="617220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คาจ้างซ่อมบ ารุงรักษารถโดยสารปรับอากาศ ในอัตราเฉลี่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ไม่เกิน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042.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ต่อคันต่อว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48.6pt;mso-wrap-distance-left:0pt;mso-wrap-distance-right:0pt;mso-wrap-distance-top:0pt;mso-wrap-distance-bottom:0pt;margin-top:437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คาจ้างซ่อมบ ารุงรักษารถโดยสารปรับอากาศ ในอัตราเฉลี่ย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ไม่เกิน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042.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ต่อคันต่อว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81405</wp:posOffset>
                </wp:positionH>
                <wp:positionV relativeFrom="page">
                  <wp:posOffset>6090920</wp:posOffset>
                </wp:positionV>
                <wp:extent cx="5758815" cy="61595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คาจ้างซ่อมบ ารุงรักษารถโดยสารธรรมดา ใน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อัตราบาทต่อคันต่อว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8.5pt;mso-wrap-distance-left:0pt;mso-wrap-distance-right:0pt;mso-wrap-distance-top:0pt;mso-wrap-distance-bottom:0pt;margin-top:479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0.2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คาจ้างซ่อมบ ารุงรักษารถโดยสารธรรมดา ในปีที่ </w:t>
                      </w:r>
                      <w:r>
                        <w:rPr>
                          <w:sz w:val="32"/>
                          <w:szCs w:val="32"/>
                        </w:rPr>
                        <w:t>4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อัตราบาทต่อคันต่อว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81405</wp:posOffset>
                </wp:positionH>
                <wp:positionV relativeFrom="page">
                  <wp:posOffset>6623050</wp:posOffset>
                </wp:positionV>
                <wp:extent cx="5756910" cy="615950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คาจ้างซ่อมบ ารุงรักษารถโดยสารปรับอากาศ ใน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อัตราบาทต่อคันต่อว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.5pt;mso-wrap-distance-left:0pt;mso-wrap-distance-right:0pt;mso-wrap-distance-top:0pt;mso-wrap-distance-bottom:0pt;margin-top:521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0.2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คาจ้างซ่อมบ ารุงรักษารถโดยสารปรับอากาศ ในปีที่ </w:t>
                      </w:r>
                      <w:r>
                        <w:rPr>
                          <w:sz w:val="32"/>
                          <w:szCs w:val="32"/>
                        </w:rPr>
                        <w:t>4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อัตราบาทต่อคันต่อว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81405</wp:posOffset>
                </wp:positionH>
                <wp:positionV relativeFrom="page">
                  <wp:posOffset>7156450</wp:posOffset>
                </wp:positionV>
                <wp:extent cx="5750560" cy="61595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้างซ่อมบ ารุงรักษารถโดยสารอยู่ในดุลยพินิจขององค์การ โดยจะพิจารณาประโยชน์ขององค์การเป็นส าคั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48.5pt;mso-wrap-distance-left:0pt;mso-wrap-distance-right:0pt;mso-wrap-distance-top:0pt;mso-wrap-distance-bottom:0pt;margin-top:563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้างซ่อมบ ารุงรักษารถโดยสารอยู่ในดุลยพินิจขององค์การ โดยจะพิจารณาประโยชน์ขององค์การเป็นส าคั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81405</wp:posOffset>
                </wp:positionH>
                <wp:positionV relativeFrom="page">
                  <wp:posOffset>7687945</wp:posOffset>
                </wp:positionV>
                <wp:extent cx="3486150" cy="30861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ทดสอบรถโดยสารตัวอย่า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4.3pt;mso-wrap-distance-left:0pt;mso-wrap-distance-right:0pt;mso-wrap-distance-top:0pt;mso-wrap-distance-bottom:0pt;margin-top:605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ทดสอบรถโดยสารตัวอย่า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81405</wp:posOffset>
                </wp:positionH>
                <wp:positionV relativeFrom="page">
                  <wp:posOffset>7955280</wp:posOffset>
                </wp:positionV>
                <wp:extent cx="5760085" cy="215519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จะต้องส่งมอบรถโดยสารตัวอย่างให้องค์การ เพื่อน าไปทดสอบการขับขี่และใช้งานในการวิ่งให้บริการโดยบรรทุกผู้โดยสารเต็มจ านวนของรถโดยสารและ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ในประเทศไทย เป็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ต่อเนื่องกันโดยผู้ประสงค์จะเสนอราคาจะต้องส่งมอบรถโดยสารตัวอย่างให้แก่องค์การ ภายในก าหนด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ยื่นเอกสารเสนอราคา และรถโดยสารตัวอย่างจะต้องมีคุณสมบัติ ดังต่อไป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9.7pt;mso-wrap-distance-left:0pt;mso-wrap-distance-right:0pt;mso-wrap-distance-top:0pt;mso-wrap-distance-bottom:0pt;margin-top:626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จะต้องส่งมอบรถโดยสารตัวอย่างให้องค์การ เพื่อน าไปทดสอบการขับขี่และใช้งานในการวิ่งให้บริการโดยบรรทุกผู้โดยสารเต็มจ านวนของรถโดยสารและ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จ าหน่ายในประเทศไทย เป็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ต่อเนื่องกันโดยผู้ประสงค์จะเสนอราคาจะต้องส่งมอบรถโดยสารตัวอย่างให้แก่องค์การ ภายในก าหนด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ยื่นเอกสารเสนอราคา และรถโดยสารตัวอย่างจะต้องมีคุณสมบัติ ดังต่อไป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81405</wp:posOffset>
                </wp:positionH>
                <wp:positionV relativeFrom="page">
                  <wp:posOffset>9285605</wp:posOffset>
                </wp:positionV>
                <wp:extent cx="583565" cy="27686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31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81405</wp:posOffset>
                </wp:positionH>
                <wp:positionV relativeFrom="page">
                  <wp:posOffset>9552305</wp:posOffset>
                </wp:positionV>
                <wp:extent cx="583565" cy="276860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52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81405</wp:posOffset>
                </wp:positionH>
                <wp:positionV relativeFrom="page">
                  <wp:posOffset>9817735</wp:posOffset>
                </wp:positionV>
                <wp:extent cx="583565" cy="27686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73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3270885" cy="308610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4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24.3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0.4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81405</wp:posOffset>
                </wp:positionH>
                <wp:positionV relativeFrom="page">
                  <wp:posOffset>1156970</wp:posOffset>
                </wp:positionV>
                <wp:extent cx="5765800" cy="924560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4.1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ย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ียร์ และอุปกรณ์ส าหรับอ านวยความสะดวกให้กับผู้พิการของรถโดยสารตัวอย่าง มีคุณสมบัติถูกต้องตรงตามข้อก าหนดร่างขอบเขตของ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TOR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เอกสารการประกวด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72.8pt;mso-wrap-distance-left:0pt;mso-wrap-distance-right:0pt;mso-wrap-distance-top:0pt;mso-wrap-distance-bottom:0pt;margin-top:91.1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10.4.1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ยนต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ียร์ และอุปกรณ์ส าหรับอ านวยความสะดวกให้กับผู้พิการของรถโดยสารตัวอย่าง มีคุณสมบัติถูกต้องตรงตามข้อก าหนดร่างขอบเขตของ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TOR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เอกสารการประกวด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81405</wp:posOffset>
                </wp:positionH>
                <wp:positionV relativeFrom="page">
                  <wp:posOffset>1914525</wp:posOffset>
                </wp:positionV>
                <wp:extent cx="5753735" cy="92329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4.1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ย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ียร์ และอุปกรณ์ส าหรับอ านวยความสะดวกให้กับผู้พิการของรถโดยสารตัวอย่าง สามารถใช้งานร่วมกันได้อย่างมีประสิทธิภาพ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2.7pt;mso-wrap-distance-left:0pt;mso-wrap-distance-right:0pt;mso-wrap-distance-top:0pt;mso-wrap-distance-bottom:0pt;margin-top:150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10.4.1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ยนต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ียร์ และอุปกรณ์ส าหรับอ านวยความสะดวกให้กับผู้พิการของรถโดยสารตัวอย่าง สามารถใช้งานร่วมกันได้อย่างมีประสิทธิภาพ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81405</wp:posOffset>
                </wp:positionH>
                <wp:positionV relativeFrom="page">
                  <wp:posOffset>2420620</wp:posOffset>
                </wp:positionV>
                <wp:extent cx="5761355" cy="61722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4.1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ครื่องยนต์ดังกล่าว สามารถใช้งานกับก๊าซธรรมชาติอั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ในประเทศไทยได้อย่างมีประสิทธิภาพ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48.6pt;mso-wrap-distance-left:0pt;mso-wrap-distance-right:0pt;mso-wrap-distance-top:0pt;mso-wrap-distance-bottom:0pt;margin-top:190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10.4.1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ครื่องยนต์ดังกล่าว สามารถใช้งานกับก๊าซธรรมชาติอัด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จ าหน่ายในประเทศไทยได้อย่างมีประสิทธิภาพ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13230</wp:posOffset>
                </wp:positionH>
                <wp:positionV relativeFrom="page">
                  <wp:posOffset>2935605</wp:posOffset>
                </wp:positionV>
                <wp:extent cx="2816860" cy="308610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4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24.3pt;mso-wrap-distance-left:0pt;mso-wrap-distance-right:0pt;mso-wrap-distance-top:0pt;mso-wrap-distance-bottom:0pt;margin-top:231.15pt;mso-position-vertical-relative:page;margin-left:13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0.4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81405</wp:posOffset>
                </wp:positionH>
                <wp:positionV relativeFrom="page">
                  <wp:posOffset>3202305</wp:posOffset>
                </wp:positionV>
                <wp:extent cx="5894070" cy="92456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4.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ย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ียร์ และทางลาดส าหรับอ านวยความสะดวกให้กับ   ผู้พิการของรถโดยสารปรับอากาศมีคุณสมบัติถูกต้องตรงตามข้อก าหนดร่างขอบเขตของ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TOR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เอกสารการประกวด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72.8pt;mso-wrap-distance-left:0pt;mso-wrap-distance-right:0pt;mso-wrap-distance-top:0pt;mso-wrap-distance-bottom:0pt;margin-top:252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.4.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ยนต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ียร์ และทางลาดส าหรับอ านวยความสะดวกให้กับ   ผู้พิการของรถโดยสารปรับอากาศมีคุณสมบัติถูกต้องตรงตามข้อก าหนดร่างขอบเขตของ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TOR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เอกสารการประกวด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81405</wp:posOffset>
                </wp:positionH>
                <wp:positionV relativeFrom="page">
                  <wp:posOffset>4001135</wp:posOffset>
                </wp:positionV>
                <wp:extent cx="5894070" cy="1233170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4.2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ย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ียร์ และทางลาดส าหรับอ านวยความสะดวกให้กับ   ผู้พิการของรถโดยสารปรับอากาศสามารถใช้งานร่วมกันได้อย่างมีประสิทธิภาพ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4.2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ครื่องยนต์ดังกล่าว สามารถใช้งานกับก๊าซธรรมชาติอั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ในประเทศไทยได้อย่างมีประสิทธิภา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97.1pt;mso-wrap-distance-left:0pt;mso-wrap-distance-right:0pt;mso-wrap-distance-top:0pt;mso-wrap-distance-bottom:0pt;margin-top:315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0.4.2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ยนต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ียร์ และทางลาดส าหรับอ านวยความสะดวกให้กับ   ผู้พิการของรถโดยสารปรับอากาศสามารถใช้งานร่วมกันได้อย่างมีประสิทธิภาพ       </w:t>
                      </w:r>
                      <w:r>
                        <w:rPr>
                          <w:sz w:val="32"/>
                          <w:szCs w:val="32"/>
                        </w:rPr>
                        <w:t xml:space="preserve">10.4.2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ครื่องยนต์ดังกล่าว สามารถใช้งานกับก๊าซธรรมชาติอัด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จ าหน่ายในประเทศไทยได้อย่างมีประสิทธิภา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81405</wp:posOffset>
                </wp:positionH>
                <wp:positionV relativeFrom="page">
                  <wp:posOffset>5065395</wp:posOffset>
                </wp:positionV>
                <wp:extent cx="5746750" cy="61595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ตัวอย่างจะเป็นรถโดยสารคันใหม่หรือรถโดยสารคันเก่าที่ใช้งานอยู่แล้วในปัจจุบันในประเทศไทยหรือต่างประเทศก็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48.5pt;mso-wrap-distance-left:0pt;mso-wrap-distance-right:0pt;mso-wrap-distance-top:0pt;mso-wrap-distance-bottom:0pt;margin-top:398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ตัวอย่างจะเป็นรถโดยสารคันใหม่หรือรถโดยสารคันเก่าที่ใช้งานอยู่แล้วในปัจจุบันในประเทศไทยหรือต่างประเทศก็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81405</wp:posOffset>
                </wp:positionH>
                <wp:positionV relativeFrom="page">
                  <wp:posOffset>5598795</wp:posOffset>
                </wp:positionV>
                <wp:extent cx="5757545" cy="61595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ชนะการประกวดราคาจะต้องปฏิบัติตามกฎหมาย กฎกระทรวง และระเบียบของทางราชการที่เกี่ยวข้องโดยเคร่งครั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8.5pt;mso-wrap-distance-left:0pt;mso-wrap-distance-right:0pt;mso-wrap-distance-top:0pt;mso-wrap-distance-bottom:0pt;margin-top:440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ชนะการประกวดราคาจะต้องปฏิบัติตามกฎหมาย กฎกระทรวง และระเบียบของทางราชการที่เกี่ยวข้องโดยเคร่งครั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81405</wp:posOffset>
                </wp:positionH>
                <wp:positionV relativeFrom="page">
                  <wp:posOffset>6130925</wp:posOffset>
                </wp:positionV>
                <wp:extent cx="5750560" cy="923290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หลักฐานที่ใช้ประกอบการอ้างอิงที่เป็นภาษาต่างประเทศต้องแปลเป็นภาษาไทย โดยผ่านการรับรองจากสถานทูตของประเทศนั้นซึ่งตั้งอยู่ภายในประเทศไท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72.7pt;mso-wrap-distance-left:0pt;mso-wrap-distance-right:0pt;mso-wrap-distance-top:0pt;mso-wrap-distance-bottom:0pt;margin-top:482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หลักฐานที่ใช้ประกอบการอ้างอิงที่เป็นภาษาต่างประเทศต้องแปลเป็นภาษาไทย โดยผ่านการรับรองจากสถานทูตของประเทศนั้นซึ่งตั้งอยู่ภายในประเทศไท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81405</wp:posOffset>
                </wp:positionH>
                <wp:positionV relativeFrom="page">
                  <wp:posOffset>6662420</wp:posOffset>
                </wp:positionV>
                <wp:extent cx="1484630" cy="27686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1.8pt;mso-wrap-distance-left:0pt;mso-wrap-distance-right:0pt;mso-wrap-distance-top:0pt;mso-wrap-distance-bottom:0pt;margin-top:524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93440</wp:posOffset>
                </wp:positionH>
                <wp:positionV relativeFrom="page">
                  <wp:posOffset>6929120</wp:posOffset>
                </wp:positionV>
                <wp:extent cx="1720850" cy="553720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3.6pt;mso-wrap-distance-left:0pt;mso-wrap-distance-right:0pt;mso-wrap-distance-top:0pt;mso-wrap-distance-bottom:0pt;margin-top:545.6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961765</wp:posOffset>
                </wp:positionH>
                <wp:positionV relativeFrom="page">
                  <wp:posOffset>7195820</wp:posOffset>
                </wp:positionV>
                <wp:extent cx="721360" cy="415290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2.7pt;mso-wrap-distance-left:0pt;mso-wrap-distance-right:0pt;mso-wrap-distance-top:0pt;mso-wrap-distance-bottom:0pt;margin-top:566.6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61765</wp:posOffset>
                </wp:positionH>
                <wp:positionV relativeFrom="page">
                  <wp:posOffset>7595235</wp:posOffset>
                </wp:positionV>
                <wp:extent cx="721360" cy="415290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2.7pt;mso-wrap-distance-left:0pt;mso-wrap-distance-right:0pt;mso-wrap-distance-top:0pt;mso-wrap-distance-bottom:0pt;margin-top:598.0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61765</wp:posOffset>
                </wp:positionH>
                <wp:positionV relativeFrom="page">
                  <wp:posOffset>7994650</wp:posOffset>
                </wp:positionV>
                <wp:extent cx="721360" cy="415290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2.7pt;mso-wrap-distance-left:0pt;mso-wrap-distance-right:0pt;mso-wrap-distance-top:0pt;mso-wrap-distance-bottom:0pt;margin-top:629.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61765</wp:posOffset>
                </wp:positionH>
                <wp:positionV relativeFrom="page">
                  <wp:posOffset>8394065</wp:posOffset>
                </wp:positionV>
                <wp:extent cx="721360" cy="415290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2.7pt;mso-wrap-distance-left:0pt;mso-wrap-distance-right:0pt;mso-wrap-distance-top:0pt;mso-wrap-distance-bottom:0pt;margin-top:660.9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961765</wp:posOffset>
                </wp:positionH>
                <wp:positionV relativeFrom="page">
                  <wp:posOffset>8793480</wp:posOffset>
                </wp:positionV>
                <wp:extent cx="721360" cy="415290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2.7pt;mso-wrap-distance-left:0pt;mso-wrap-distance-right:0pt;mso-wrap-distance-top:0pt;mso-wrap-distance-bottom:0pt;margin-top:692.4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961765</wp:posOffset>
                </wp:positionH>
                <wp:positionV relativeFrom="page">
                  <wp:posOffset>9192895</wp:posOffset>
                </wp:positionV>
                <wp:extent cx="721360" cy="415290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2.7pt;mso-wrap-distance-left:0pt;mso-wrap-distance-right:0pt;mso-wrap-distance-top:0pt;mso-wrap-distance-bottom:0pt;margin-top:723.8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961765</wp:posOffset>
                </wp:positionH>
                <wp:positionV relativeFrom="page">
                  <wp:posOffset>9592310</wp:posOffset>
                </wp:positionV>
                <wp:extent cx="721360" cy="415290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2.7pt;mso-wrap-distance-left:0pt;mso-wrap-distance-right:0pt;mso-wrap-distance-top:0pt;mso-wrap-distance-bottom:0pt;margin-top:755.3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74110</wp:posOffset>
                </wp:positionH>
                <wp:positionV relativeFrom="page">
                  <wp:posOffset>899795</wp:posOffset>
                </wp:positionV>
                <wp:extent cx="1296035" cy="46291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่าง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6.45pt;mso-wrap-distance-left:0pt;mso-wrap-distance-right:0pt;mso-wrap-distance-top:0pt;mso-wrap-distance-bottom:0pt;margin-top:70.8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่าง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925445</wp:posOffset>
                </wp:positionH>
                <wp:positionV relativeFrom="page">
                  <wp:posOffset>1299210</wp:posOffset>
                </wp:positionV>
                <wp:extent cx="2657475" cy="614680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กาศองค์การขนส่งมวลชนกรุงเท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8.4pt;mso-wrap-distance-left:0pt;mso-wrap-distance-right:0pt;mso-wrap-distance-top:0pt;mso-wrap-distance-bottom:0pt;margin-top:102.3pt;mso-position-vertical-relative:page;margin-left:23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กาศองค์การขนส่งมวลชนกรุงเท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61055</wp:posOffset>
                </wp:positionH>
                <wp:positionV relativeFrom="page">
                  <wp:posOffset>1565910</wp:posOffset>
                </wp:positionV>
                <wp:extent cx="1785620" cy="585470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25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46.1pt;mso-wrap-distance-left:0pt;mso-wrap-distance-right:0pt;mso-wrap-distance-top:0pt;mso-wrap-distance-bottom:0pt;margin-top:123.3pt;mso-position-vertical-relative:page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/ 25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68475</wp:posOffset>
                </wp:positionH>
                <wp:positionV relativeFrom="page">
                  <wp:posOffset>1830705</wp:posOffset>
                </wp:positionV>
                <wp:extent cx="4971415" cy="615950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โครงการซื้อรถโดยสารใช้เชื้อเพลิงก๊าซธรรมชาติ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NGV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,18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48.5pt;mso-wrap-distance-left:0pt;mso-wrap-distance-right:0pt;mso-wrap-distance-top:0pt;mso-wrap-distance-bottom:0pt;margin-top:144.15pt;mso-position-vertical-relative:page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โครงการซื้อรถโดยสารใช้เชื้อเพลิงก๊าซธรรมชาติ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NGV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,18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166110</wp:posOffset>
                </wp:positionH>
                <wp:positionV relativeFrom="page">
                  <wp:posOffset>2097405</wp:posOffset>
                </wp:positionV>
                <wp:extent cx="2174875" cy="614680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วิธีการทางอิเล็กทรอนิกส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48.4pt;mso-wrap-distance-left:0pt;mso-wrap-distance-right:0pt;mso-wrap-distance-top:0pt;mso-wrap-distance-bottom:0pt;margin-top:165.15pt;mso-position-vertical-relative:page;margin-left:24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วิธีการทางอิเล็กทรอนิกส์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087370</wp:posOffset>
                </wp:positionH>
                <wp:positionV relativeFrom="page">
                  <wp:posOffset>2364105</wp:posOffset>
                </wp:positionV>
                <wp:extent cx="2334260" cy="553720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43.6pt;mso-wrap-distance-left:0pt;mso-wrap-distance-right:0pt;mso-wrap-distance-top:0pt;mso-wrap-distance-bottom:0pt;margin-top:186.15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81405</wp:posOffset>
                </wp:positionH>
                <wp:positionV relativeFrom="page">
                  <wp:posOffset>2629535</wp:posOffset>
                </wp:positionV>
                <wp:extent cx="586105" cy="276860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207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81405</wp:posOffset>
                </wp:positionH>
                <wp:positionV relativeFrom="page">
                  <wp:posOffset>2896235</wp:posOffset>
                </wp:positionV>
                <wp:extent cx="5753735" cy="1849120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ขนส่งมวลชนกรุงเทพ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ความประสงค์จะประกวดราคาซื้อรถโดยสาร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NGV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18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เป็นรถโดยสารธรรมดา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65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รถโดยสารปรับอากาศ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52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ด้วยวิธีการทางอิเล็กทรอนิกส์ซึ่งผู้ประสงค์จะเสนอราคาสามารถเสนอราคาในรายการหนึ่ง รายการใดก็ได้ หรือจะเสนอราคาทั้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ก็ได้ ประกอบ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45.6pt;mso-wrap-distance-left:0pt;mso-wrap-distance-right:0pt;mso-wrap-distance-top:0pt;mso-wrap-distance-bottom:0pt;margin-top:228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ขนส่งมวลชนกรุงเทพ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ค์การ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ความประสงค์จะประกวดราคาซื้อรถโดยสาร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NGV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,18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เป็นรถโดยสารธรรมดา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65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รถโดยสารปรับอากาศ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52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ด้วยวิธีการทางอิเล็กทรอนิกส์ซึ่งผู้ประสงค์จะเสนอราคาสามารถเสนอราคาในรายการหนึ่ง รายการใดก็ได้ หรือจะเสนอราคาทั้ง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ก็ได้ ประกอบ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81405</wp:posOffset>
                </wp:positionH>
                <wp:positionV relativeFrom="page">
                  <wp:posOffset>3961765</wp:posOffset>
                </wp:positionV>
                <wp:extent cx="6176645" cy="308610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4.3pt;mso-wrap-distance-left:0pt;mso-wrap-distance-right:0pt;mso-wrap-distance-top:0pt;mso-wrap-distance-bottom:0pt;margin-top:311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2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81405</wp:posOffset>
                </wp:positionH>
                <wp:positionV relativeFrom="page">
                  <wp:posOffset>4227195</wp:posOffset>
                </wp:positionV>
                <wp:extent cx="6176645" cy="308610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7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4.3pt;mso-wrap-distance-left:0pt;mso-wrap-distance-right:0pt;mso-wrap-distance-top:0pt;mso-wrap-distance-bottom:0pt;margin-top:332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7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81405</wp:posOffset>
                </wp:positionH>
                <wp:positionV relativeFrom="page">
                  <wp:posOffset>4493895</wp:posOffset>
                </wp:positionV>
                <wp:extent cx="6176645" cy="308610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4.3pt;mso-wrap-distance-left:0pt;mso-wrap-distance-right:0pt;mso-wrap-distance-top:0pt;mso-wrap-distance-bottom:0pt;margin-top:353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5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81405</wp:posOffset>
                </wp:positionH>
                <wp:positionV relativeFrom="page">
                  <wp:posOffset>4760595</wp:posOffset>
                </wp:positionV>
                <wp:extent cx="6176645" cy="308610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4.3pt;mso-wrap-distance-left:0pt;mso-wrap-distance-right:0pt;mso-wrap-distance-top:0pt;mso-wrap-distance-bottom:0pt;margin-top:374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0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81405</wp:posOffset>
                </wp:positionH>
                <wp:positionV relativeFrom="page">
                  <wp:posOffset>5025390</wp:posOffset>
                </wp:positionV>
                <wp:extent cx="6176645" cy="615950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 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48.5pt;mso-wrap-distance-left:0pt;mso-wrap-distance-right:0pt;mso-wrap-distance-top:0pt;mso-wrap-distance-bottom:0pt;margin-top:395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 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0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81405</wp:posOffset>
                </wp:positionH>
                <wp:positionV relativeFrom="page">
                  <wp:posOffset>5292090</wp:posOffset>
                </wp:positionV>
                <wp:extent cx="6176645" cy="615950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 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48.5pt;mso-wrap-distance-left:0pt;mso-wrap-distance-right:0pt;mso-wrap-distance-top:0pt;mso-wrap-distance-bottom:0pt;margin-top:416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 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8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81405</wp:posOffset>
                </wp:positionH>
                <wp:positionV relativeFrom="page">
                  <wp:posOffset>5559425</wp:posOffset>
                </wp:positionV>
                <wp:extent cx="6176645" cy="615950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 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48.5pt;mso-wrap-distance-left:0pt;mso-wrap-distance-right:0pt;mso-wrap-distance-top:0pt;mso-wrap-distance-bottom:0pt;margin-top:437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 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81405</wp:posOffset>
                </wp:positionH>
                <wp:positionV relativeFrom="page">
                  <wp:posOffset>5824220</wp:posOffset>
                </wp:positionV>
                <wp:extent cx="6178550" cy="615950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  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8.5pt;mso-wrap-distance-left:0pt;mso-wrap-distance-right:0pt;mso-wrap-distance-top:0pt;mso-wrap-distance-bottom:0pt;margin-top:458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  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5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81405</wp:posOffset>
                </wp:positionH>
                <wp:positionV relativeFrom="page">
                  <wp:posOffset>6090920</wp:posOffset>
                </wp:positionV>
                <wp:extent cx="586105" cy="276860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479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81405</wp:posOffset>
                </wp:positionH>
                <wp:positionV relativeFrom="page">
                  <wp:posOffset>6357620</wp:posOffset>
                </wp:positionV>
                <wp:extent cx="5193665" cy="614680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จะต้องวางหลักประกันซอง ในแต่ละรายการ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48.4pt;mso-wrap-distance-left:0pt;mso-wrap-distance-right:0pt;mso-wrap-distance-top:0pt;mso-wrap-distance-bottom:0pt;margin-top:500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จะต้องวางหลักประกันซอง ในแต่ละรายการ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81405</wp:posOffset>
                </wp:positionH>
                <wp:positionV relativeFrom="page">
                  <wp:posOffset>6623050</wp:posOffset>
                </wp:positionV>
                <wp:extent cx="5749925" cy="925830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ัน  หลักประกันซองจ านวนเง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61,12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ึ่งร้อยหกสิบเอ็ดล้านหนึ่งแสนสองหมื่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72.9pt;mso-wrap-distance-left:0pt;mso-wrap-distance-right:0pt;mso-wrap-distance-top:0pt;mso-wrap-distance-bottom:0pt;margin-top:521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2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ัน  หลักประกันซองจ านวนเงิน</w:t>
                      </w:r>
                      <w:r>
                        <w:rPr>
                          <w:sz w:val="32"/>
                          <w:szCs w:val="32"/>
                        </w:rPr>
                        <w:t xml:space="preserve">161,12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ึ่งร้อยหกสิบเอ็ดล้านหนึ่งแสนสองหมื่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81405</wp:posOffset>
                </wp:positionH>
                <wp:positionV relativeFrom="page">
                  <wp:posOffset>7156450</wp:posOffset>
                </wp:positionV>
                <wp:extent cx="5753100" cy="925830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7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ัน  หลักประกันซองจ านวนเง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2,12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ึ่งร้อยสี่สิบสองล้านหนึ่งแสนสองหมื่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9pt;mso-wrap-distance-left:0pt;mso-wrap-distance-right:0pt;mso-wrap-distance-top:0pt;mso-wrap-distance-bottom:0pt;margin-top:563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37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ัน  หลักประกันซองจ านวนเงิน</w:t>
                      </w:r>
                      <w:r>
                        <w:rPr>
                          <w:sz w:val="32"/>
                          <w:szCs w:val="32"/>
                        </w:rPr>
                        <w:t xml:space="preserve">142,12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ึ่งร้อยสี่สิบสองล้านหนึ่งแสนสองหมื่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81405</wp:posOffset>
                </wp:positionH>
                <wp:positionV relativeFrom="page">
                  <wp:posOffset>7687945</wp:posOffset>
                </wp:positionV>
                <wp:extent cx="5749925" cy="925830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หลักประกันซองจ านวน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2,14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ึ่งร้อยเจ็ดสิบสองล้านหนึ่งแสนสี่หมื่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72.9pt;mso-wrap-distance-left:0pt;mso-wrap-distance-right:0pt;mso-wrap-distance-top:0pt;mso-wrap-distance-bottom:0pt;margin-top:605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5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หลักประกันซองจ านวน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172,14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ึ่งร้อยเจ็ดสิบสองล้านหนึ่งแสนสี่หมื่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81405</wp:posOffset>
                </wp:positionH>
                <wp:positionV relativeFrom="page">
                  <wp:posOffset>8220710</wp:posOffset>
                </wp:positionV>
                <wp:extent cx="5749925" cy="925830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หลักประกันซองจ านวน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5,04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ี่งร้อยห้าสิบห้าล้านสี่หมื่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72.9pt;mso-wrap-distance-left:0pt;mso-wrap-distance-right:0pt;mso-wrap-distance-top:0pt;mso-wrap-distance-bottom:0pt;margin-top:647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0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หลักประกันซองจ านวน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155,04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ี่งร้อยห้าสิบห้าล้านสี่หมื่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81405</wp:posOffset>
                </wp:positionH>
                <wp:positionV relativeFrom="page">
                  <wp:posOffset>8754110</wp:posOffset>
                </wp:positionV>
                <wp:extent cx="5750560" cy="925830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หลักประกันซองจ านวน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3,60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ึ่งร้อยแปดสิบสามล้านหกแส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72.9pt;mso-wrap-distance-left:0pt;mso-wrap-distance-right:0pt;mso-wrap-distance-top:0pt;mso-wrap-distance-bottom:0pt;margin-top:689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0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หลักประกันซองจ านวน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183,60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ึ่งร้อยแปดสิบสามล้านหกแส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81405</wp:posOffset>
                </wp:positionH>
                <wp:positionV relativeFrom="page">
                  <wp:posOffset>9285605</wp:posOffset>
                </wp:positionV>
                <wp:extent cx="5755005" cy="925830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หลักประกันซองจ านวน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20,05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งร้อยยี่สิบล้านห้าหมื่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72.9pt;mso-wrap-distance-left:0pt;mso-wrap-distance-right:0pt;mso-wrap-distance-top:0pt;mso-wrap-distance-bottom:0pt;margin-top:731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8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หลักประกันซองจ านวน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220,05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องร้อยยี่สิบล้านห้าหมื่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57545" cy="925830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หลักประกันซองจ านวน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8,75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็ดสิบแปดล้านเจ็ดแสนห้าหมื่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72.9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1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หลักประกันซองจ านวน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78,75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็ดสิบแปดล้านเจ็ดแสนห้าหมื่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5755005" cy="925830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หลักประกันซองจ านวน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3,40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งร้อยสามล้านสี่แส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72.9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5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หลักประกันซองจ านวน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203,40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องร้อยสามล้านสี่แส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81405</wp:posOffset>
                </wp:positionH>
                <wp:positionV relativeFrom="page">
                  <wp:posOffset>1965325</wp:posOffset>
                </wp:positionV>
                <wp:extent cx="452120" cy="138430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.9pt;mso-wrap-distance-left:0pt;mso-wrap-distance-right:0pt;mso-wrap-distance-top:0pt;mso-wrap-distance-bottom:0pt;margin-top:154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81405</wp:posOffset>
                </wp:positionH>
                <wp:positionV relativeFrom="page">
                  <wp:posOffset>2097405</wp:posOffset>
                </wp:positionV>
                <wp:extent cx="3526155" cy="308610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สมบัติของผู้ประสงค์จะ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24.3pt;mso-wrap-distance-left:0pt;mso-wrap-distance-right:0pt;mso-wrap-distance-top:0pt;mso-wrap-distance-bottom:0pt;margin-top:165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สมบัติของผู้ประสงค์จะ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81405</wp:posOffset>
                </wp:positionH>
                <wp:positionV relativeFrom="page">
                  <wp:posOffset>2364105</wp:posOffset>
                </wp:positionV>
                <wp:extent cx="4178300" cy="614680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สงค์จะเสนอราคา ต้องมีคุณสมบัติดังต่อไปนี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48.4pt;mso-wrap-distance-left:0pt;mso-wrap-distance-right:0pt;mso-wrap-distance-top:0pt;mso-wrap-distance-bottom:0pt;margin-top:186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สงค์จะเสนอราคา ต้องมีคุณสมบัติดังต่อไปนี้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81405</wp:posOffset>
                </wp:positionH>
                <wp:positionV relativeFrom="page">
                  <wp:posOffset>2629535</wp:posOffset>
                </wp:positionV>
                <wp:extent cx="5749290" cy="923290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เป็นผู้มีอาชีพและมีวัตถุประสงค์ในการขายและซ่อมบ ารุงรักษารถโดยสารที่ประกวดราคาซื้อด้วยวิธีการทางอิเล็กทรอนิกส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72.7pt;mso-wrap-distance-left:0pt;mso-wrap-distance-right:0pt;mso-wrap-distance-top:0pt;mso-wrap-distance-bottom:0pt;margin-top:207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เป็นผู้มีอาชีพและมีวัตถุประสงค์ในการขายและซ่อมบ ารุงรักษารถโดยสารที่ประกวดราคาซื้อด้วยวิธีการทางอิเล็กทรอนิกส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81405</wp:posOffset>
                </wp:positionH>
                <wp:positionV relativeFrom="page">
                  <wp:posOffset>3162935</wp:posOffset>
                </wp:positionV>
                <wp:extent cx="6070600" cy="2769870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เป็นนิติบุคคลที่จดทะเบียนจัดตั้งขึ้นตามกฎหมายไทย หรือ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Joint Ventur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ร่วมทุนระหว่างนิติบุคคลไทยด้วยกัน หรือนิติบุคคลไทยกับ       นิติบุคคลต่างประเทศ 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ร่วมทุนระหว่างนิติบุคคลไทยด้วยกันหรือนิติบุคคลไทยกับนิติบุคคลต่างประเทศ โดยกลุ่มกิจการร่วมค้า และหรือ กลุ่มนิติบุคคลร่วมท างานจะต้องก าหนดบริษัทหลักซึ่งเป็นนิติบุคคลไทยเป็นผู้รับผิดชอบหลักในการเข้าเสนอราคากับทางองค์การ โดยต้องแสดงหลักฐานการร่วมค้าหรือร่วมท างานมาพร้อมกับเอกสารเสนอราคา ทั้งนี้ นิติบุคคลทุกรายจะต้องรับผิดร่วมกันและแทนกันต่อองค์การอย่างลูกหนี้ร่ว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218.1pt;mso-wrap-distance-left:0pt;mso-wrap-distance-right:0pt;mso-wrap-distance-top:0pt;mso-wrap-distance-bottom:0pt;margin-top:249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เป็นนิติบุคคลที่จดทะเบียนจัดตั้งขึ้นตามกฎหมายไทย หรือ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 xml:space="preserve">(Joint Ventur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ร่วมทุนระหว่างนิติบุคคลไทยด้วยกัน หรือนิติบุคคลไทยกับ       นิติบุคคลต่างประเทศ 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ร่วมทุนระหว่างนิติบุคคลไทยด้วยกันหรือนิติบุคคลไทยกับนิติบุคคลต่างประเทศ โดยกลุ่มกิจการร่วมค้า และหรือ กลุ่มนิติบุคคลร่วมท างานจะต้องก าหนดบริษัทหลักซึ่งเป็นนิติบุคคลไทยเป็นผู้รับผิดชอบหลักในการเข้าเสนอราคากับทางองค์การ โดยต้องแสดงหลักฐานการร่วมค้าหรือร่วมท างานมาพร้อมกับเอกสารเสนอราคา ทั้งนี้ นิติบุคคลทุกรายจะต้องรับผิดร่วมกันและแทนกันต่อองค์การอย่างลูกหนี้ร่ว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81405</wp:posOffset>
                </wp:positionH>
                <wp:positionV relativeFrom="page">
                  <wp:posOffset>5025390</wp:posOffset>
                </wp:positionV>
                <wp:extent cx="5750560" cy="922020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ทุกรายจะต้องลงนามในเอกสารเสนอราคา หรืออาจมอบอ านาจให้นิติบุคคลใดลงนามแทนได้ โดยให้แนบใบมอบอ านาจซึ่งปิดอากรแสตมป์ครบถ้วน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72.6pt;mso-wrap-distance-left:0pt;mso-wrap-distance-right:0pt;mso-wrap-distance-top:0pt;mso-wrap-distance-bottom:0pt;margin-top:395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ทุกรายจะต้องลงนามในเอกสารเสนอราคา หรืออาจมอบอ านาจให้นิติบุคคลใดลงนามแทนได้ โดยให้แนบใบมอบอ านาจซึ่งปิดอากรแสตมป์ครบถ้วน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81405</wp:posOffset>
                </wp:positionH>
                <wp:positionV relativeFrom="page">
                  <wp:posOffset>5559425</wp:posOffset>
                </wp:positionV>
                <wp:extent cx="5760085" cy="1846580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แต่ละนิติบุคคลที่เข้าร่วมใ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Joint Ventur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สามารถยื่นเอกสารเสนอราคาในนามตนเอง หรือร่วมกับนิติบุคคลอื่นหรือกลุ่มกิจการร่วมค้า หรือกลุ่มนิติบุคคลร่วมท างานอื่นได้อีก ส าหรับการประกวดราคาในแต่ละรายการ และจะเปลี่ยนแปลงนิติบุคคลในกลุ่มกิจการร่วมค้าหรือกลุ่มนิติบุคคลร่วมท างานในภายหลังไม่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5.4pt;mso-wrap-distance-left:0pt;mso-wrap-distance-right:0pt;mso-wrap-distance-top:0pt;mso-wrap-distance-bottom:0pt;margin-top:437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แต่ละนิติบุคคลที่เข้าร่วมใ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 xml:space="preserve">(Joint Ventur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สามารถยื่นเอกสารเสนอราคาในนามตนเอง หรือร่วมกับนิติบุคคลอื่นหรือกลุ่มกิจการร่วมค้า หรือกลุ่มนิติบุคคลร่วมท างานอื่นได้อีก ส าหรับการประกวดราคาในแต่ละรายการ และจะเปลี่ยนแปลงนิติบุคคลในกลุ่มกิจการร่วมค้าหรือกลุ่มนิติบุคคลร่วมท างานในภายหลังไม่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81405</wp:posOffset>
                </wp:positionH>
                <wp:positionV relativeFrom="page">
                  <wp:posOffset>6623050</wp:posOffset>
                </wp:positionV>
                <wp:extent cx="5805170" cy="1850390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มีทุนจดทะเบีย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 าระเต็ม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ที่จะประมูลในแต่ละรายการ ในกรณีที่ผู้ประสงค์จะเสนอราคาเป็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Joint Venture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ริษัทหลั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Lead Fir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้องมีทุนจดทะเบีย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 าระเต็ม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ที่จะประมูลในแต่ละราย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45.7pt;mso-wrap-distance-left:0pt;mso-wrap-distance-right:0pt;mso-wrap-distance-top:0pt;mso-wrap-distance-bottom:0pt;margin-top:521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มีทุนจดทะเบีย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 าระเต็มจ านว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ที่จะประมูลในแต่ละรายการ ในกรณีที่ผู้ประสงค์จะเสนอราคาเป็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>(Joint Venture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ริษัทหลัก </w:t>
                      </w:r>
                      <w:r>
                        <w:rPr>
                          <w:sz w:val="32"/>
                          <w:szCs w:val="32"/>
                        </w:rPr>
                        <w:t xml:space="preserve">(Lead Fir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้องมีทุนจดทะเบีย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 าระเต็มจ าน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ที่จะประมูลในแต่ละราย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81405</wp:posOffset>
                </wp:positionH>
                <wp:positionV relativeFrom="page">
                  <wp:posOffset>7687945</wp:posOffset>
                </wp:positionV>
                <wp:extent cx="5746115" cy="1231900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กรณีที่ผู้ประสงค์จะเสนอราคามีความประสงค์ที่จะเสนอราคาหลายรายการในคราวเดียวกัน ผู้ประสงค์จะเสนอราคาจะต้องมีทุนจดทะเบีย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 าระเต็ม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ที่จะประมูลรวมในทุกรายการที่ยื่น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97pt;mso-wrap-distance-left:0pt;mso-wrap-distance-right:0pt;mso-wrap-distance-top:0pt;mso-wrap-distance-bottom:0pt;margin-top:605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กรณีที่ผู้ประสงค์จะเสนอราคามีความประสงค์ที่จะเสนอราคาหลายรายการในคราวเดียวกัน ผู้ประสงค์จะเสนอราคาจะต้องมีทุนจดทะเบีย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 าระเต็มจ าน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ที่จะประมูลรวมในทุกรายการที่ยื่น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81405</wp:posOffset>
                </wp:positionH>
                <wp:positionV relativeFrom="page">
                  <wp:posOffset>8487410</wp:posOffset>
                </wp:positionV>
                <wp:extent cx="5748655" cy="1230630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หรือของรัฐวิสาหกิ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96.9pt;mso-wrap-distance-left:0pt;mso-wrap-distance-right:0pt;mso-wrap-distance-top:0pt;mso-wrap-distance-bottom:0pt;margin-top:668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หรือของรัฐวิสาหกิจ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81405</wp:posOffset>
                </wp:positionH>
                <wp:positionV relativeFrom="page">
                  <wp:posOffset>9285605</wp:posOffset>
                </wp:positionV>
                <wp:extent cx="583565" cy="276860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31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81405</wp:posOffset>
                </wp:positionH>
                <wp:positionV relativeFrom="page">
                  <wp:posOffset>9552305</wp:posOffset>
                </wp:positionV>
                <wp:extent cx="583565" cy="276860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52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51830" cy="1537970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ไม่เป็นผู้มีผลประโยชน์ร่วมกันกับผู้เสนอราคารายอื่นและ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 าการอันเป็นการขัดขวางการแข่งขันราคาอย่างเป็นธรร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21.1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ไม่เป็นผู้มีผลประโยชน์ร่วมกันกับผู้เสนอราคารายอื่นและ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 าการอันเป็นการขัดขวางการแข่งขันราคาอย่างเป็นธรร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5747385" cy="923290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 าสั่งให้สละสิทธิ์และความคุ้มกันเช่นว่านั้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72.7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 าสั่งให้สละสิทธิ์และความคุ้มกันเช่นว่านั้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5753100" cy="924560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มีผลงานการจ าหน่ายรถโดยสาร 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ให้กับหน่วยงานราชการหรือรัฐวิสาหกิจหรือภาคเอกชนภายในประเทศไทยหรือต่างประเท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8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มีผลงานการจ าหน่ายรถโดยสาร 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ให้กับหน่วยงานราชการหรือรัฐวิสาหกิจหรือภาคเอกชนภายในประเทศไทยหรือต่างประเทศ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5760085" cy="1539240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มีผลงานการให้บริการซ่อมบ ารุงรักษาเครื่องยนต์ที่เคยใช้งานกับ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ภายในประเทศไทยและที่น ามาประกอบเป็นรถโดยสารที่ยื่นเสนอราคาในครั้งนี้กับหน่วยงานราชการ รัฐวิสาหกิจ หรือภาคเอกชนภายในประเทศไทยมาแล้วและรถยนต์สามารถใช้งานได้อย่างมีประสิทธิภาพ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1.2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มีผลงานการให้บริการซ่อมบ ารุงรักษาเครื่องยนต์ที่เคยใช้งานกับ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จ าหน่ายภายในประเทศไทยและที่น ามาประกอบเป็นรถโดยสารที่ยื่นเสนอราคาในครั้งนี้กับหน่วยงานราชการ รัฐวิสาหกิจ หรือภาคเอกชนภายในประเทศไทยมาแล้วและรถยนต์สามารถใช้งานได้อย่างมีประสิทธิภาพ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5710555" cy="924560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หรือนิติบุคคลใ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Joint Ventur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ประสงค์จะเสนอราคาต้องไม่เป็นบุคคลล้มละลา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72.8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หรือนิติบุคคลใ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 xml:space="preserve">(Joint Ventur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ประสงค์จะเสนอราคาต้องไม่เป็นบุคคลล้มละลา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5808345" cy="923290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 าคั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72.7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 าคั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81405</wp:posOffset>
                </wp:positionH>
                <wp:positionV relativeFrom="page">
                  <wp:posOffset>5159375</wp:posOffset>
                </wp:positionV>
                <wp:extent cx="5755640" cy="1233170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ที่จะเข้าเป็นคู่สัญญากับหน่วยงานของรัฐซึ่งได้ด าเนินการจัดซื้อจัดจ้างด้วยระบบอิเล็กทรอนิกส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e-Government Procurement : e-GP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97.1pt;mso-wrap-distance-left:0pt;mso-wrap-distance-right:0pt;mso-wrap-distance-top:0pt;mso-wrap-distance-bottom:0pt;margin-top:406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ที่จะเข้าเป็นคู่สัญญากับหน่วยงานของรัฐซึ่งได้ด าเนินการจัดซื้อจัดจ้างด้วยระบบอิเล็กทรอนิกส์ </w:t>
                      </w:r>
                      <w:r>
                        <w:rPr>
                          <w:sz w:val="32"/>
                          <w:szCs w:val="32"/>
                        </w:rPr>
                        <w:t xml:space="preserve">(e-Government Procurement : e-GP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5760085" cy="615950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8.5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5749290" cy="615950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เป็นผู้มีรายชื่อเป็นผู้ซื้อเอกสารประกวดราคาซื้อด้วยวิธีการทางอิเล็กทรอนิกส์ครั้งนี้จากองค์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48.5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เป็นผู้มีรายชื่อเป็นผู้ซื้อเอกสารประกวดราคาซื้อด้วยวิธีการทางอิเล็กทรอนิกส์ครั้งนี้จากองค์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5710555" cy="615950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ผ่านการคัดเลือกผู้มีคุณสมบัติเบื้องต้นตามประกาศองค์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48.5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ผ่านการคัดเลือกผู้มีคุณสมบัติเบื้องต้นตามประกาศองค์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81405</wp:posOffset>
                </wp:positionH>
                <wp:positionV relativeFrom="page">
                  <wp:posOffset>7555865</wp:posOffset>
                </wp:positionV>
                <wp:extent cx="583565" cy="276860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9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3583940" cy="308610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เวลา สถานที่ในการยื่นเอก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24.3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เวลา สถานที่ในการยื่นเอก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81405</wp:posOffset>
                </wp:positionH>
                <wp:positionV relativeFrom="page">
                  <wp:posOffset>8087995</wp:posOffset>
                </wp:positionV>
                <wp:extent cx="5795010" cy="2462530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 าหนดยื่นเอกสารการประกวดราคาซื้อด้วยวิธีการทางอิเล็กทรอนิกส์ ใน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หว่างเวลา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9.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ึง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.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ามนาฬิกาของส านักงานรับซองประกวดราคา ณ ห้องประชุมองค์การขนส่งมวลชนกรุงเทพ อาคารเลข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เทียมร่วมมิตร เขตห้วยขวาง กรุงเทพมหานคร องค์การจะแจ้งผู้ประสงค์จะเสนอราคาแต่ละรายทราบผลการพิจารณาเฉพาะตน ทางไปรษณีย์ลงทะเบียนตอบรับ หรือวิธีอื่นใดที่มีหลักฐานว่าผู้ประสงค์จะเสนอราคารับทราบแล้ว ภายใน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93.9pt;mso-wrap-distance-left:0pt;mso-wrap-distance-right:0pt;mso-wrap-distance-top:0pt;mso-wrap-distance-bottom:0pt;margin-top:636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 าหนดยื่นเอกสารการประกวดราคาซื้อด้วยวิธีการทางอิเล็กทรอนิกส์ ในวันที่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หว่างเวลา  </w:t>
                      </w:r>
                      <w:r>
                        <w:rPr>
                          <w:sz w:val="32"/>
                          <w:szCs w:val="32"/>
                        </w:rPr>
                        <w:t xml:space="preserve">09.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ถึง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1.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ามนาฬิกาของส านักงานรับซองประกวดราคา ณ ห้องประชุมองค์การขนส่งมวลชนกรุงเทพ อาคารเลข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3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เทียมร่วมมิตร เขตห้วยขวาง กรุงเทพมหานคร องค์การจะแจ้งผู้ประสงค์จะเสนอราคาแต่ละรายทราบผลการพิจารณาเฉพาะตน ทางไปรษณีย์ลงทะเบียนตอบรับ หรือวิธีอื่นใดที่มีหลักฐานว่าผู้ประสงค์จะเสนอราคารับทราบแล้ว ภายในวันที่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81405</wp:posOffset>
                </wp:positionH>
                <wp:positionV relativeFrom="page">
                  <wp:posOffset>9685020</wp:posOffset>
                </wp:positionV>
                <wp:extent cx="583565" cy="276860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62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801995" cy="2465070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สนใจติดต่อขอซื้อเอกสารประกวดราคาซื้อด้วยวิธีการทางอิเล็กทรอนิกส์ ในราคาชุดล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......................................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รวมภาษีมูลค่าเพิ่ม ได้ที่ กลุ่มงานจัดซื้อ ส านักบริการและจัดซื้อองค์การขนส่งมวลชนกรุงเทพ  ชั้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าคารเลข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เทียมร่วมมิตร  เขตห้วยขวาง กรุงเทพมหานคร ตั้งแต่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วันและเวลาท าการ ระหว่าง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8.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ึง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.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สอบถามทางโทรศัพท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-2246-097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วันและเวลาราช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94.1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สนใจติดต่อขอซื้อเอกสารประกวดราคาซื้อด้วยวิธีการทางอิเล็กทรอนิกส์ ในราคาชุดละ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 xml:space="preserve">(......................................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รวมภาษีมูลค่าเพิ่ม ได้ที่ กลุ่มงานจัดซื้อ ส านักบริการและจัดซื้อองค์การขนส่งมวลชนกรุงเทพ  ชั้น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าคารเลข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3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เทียมร่วมมิตร  เขตห้วยขวาง กรุงเทพมหานคร ตั้งแต่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วันที่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วันและเวลาท าการ ระหว่าง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08.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ถึง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5.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สอบถามทางโทรศัพท์ </w:t>
                      </w:r>
                      <w:r>
                        <w:rPr>
                          <w:sz w:val="32"/>
                          <w:szCs w:val="32"/>
                        </w:rPr>
                        <w:t xml:space="preserve">0-2246-097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วันและเวลาราช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583565" cy="276860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3757295" cy="307340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กาศ ณ วันที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4.2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กาศ ณ วันที่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583565" cy="276860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583565" cy="276860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163060</wp:posOffset>
                </wp:positionH>
                <wp:positionV relativeFrom="page">
                  <wp:posOffset>3295650</wp:posOffset>
                </wp:positionV>
                <wp:extent cx="2010410" cy="553720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........................................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43.6pt;mso-wrap-distance-left:0pt;mso-wrap-distance-right:0pt;mso-wrap-distance-top:0pt;mso-wrap-distance-bottom:0pt;margin-top:259.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(........................................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77615</wp:posOffset>
                </wp:positionH>
                <wp:positionV relativeFrom="page">
                  <wp:posOffset>3562350</wp:posOffset>
                </wp:positionV>
                <wp:extent cx="2780665" cy="614680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อ านวยการองค์การขนส่งมวลชนกรุงเท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48.4pt;mso-wrap-distance-left:0pt;mso-wrap-distance-right:0pt;mso-wrap-distance-top:0pt;mso-wrap-distance-bottom:0pt;margin-top:280.5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อ านวยการองค์การขนส่งมวลชนกรุงเท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76165</wp:posOffset>
                </wp:positionH>
                <wp:positionV relativeFrom="page">
                  <wp:posOffset>3827780</wp:posOffset>
                </wp:positionV>
                <wp:extent cx="583565" cy="276860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301.4pt;mso-position-vertical-relative:page;margin-left:383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876165</wp:posOffset>
                </wp:positionH>
                <wp:positionV relativeFrom="page">
                  <wp:posOffset>4094480</wp:posOffset>
                </wp:positionV>
                <wp:extent cx="583565" cy="276860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322.4pt;mso-position-vertical-relative:page;margin-left:383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1170305" cy="307340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ฝ่ายบริห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4.2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ฝ่ายบริห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1783080" cy="614680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านักบริการและจัดซื้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8.4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านักบริการและจัดซื้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1340485" cy="307340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งานจัดซื้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4.2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งานจัดซื้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61765</wp:posOffset>
                </wp:positionH>
                <wp:positionV relativeFrom="page">
                  <wp:posOffset>5159375</wp:posOffset>
                </wp:positionV>
                <wp:extent cx="583565" cy="276860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406.2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61765</wp:posOffset>
                </wp:positionH>
                <wp:positionV relativeFrom="page">
                  <wp:posOffset>5424805</wp:posOffset>
                </wp:positionV>
                <wp:extent cx="583565" cy="276860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427.1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61765</wp:posOffset>
                </wp:positionH>
                <wp:positionV relativeFrom="page">
                  <wp:posOffset>5691505</wp:posOffset>
                </wp:positionV>
                <wp:extent cx="583565" cy="276860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448.1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961765</wp:posOffset>
                </wp:positionH>
                <wp:positionV relativeFrom="page">
                  <wp:posOffset>5958205</wp:posOffset>
                </wp:positionV>
                <wp:extent cx="583565" cy="276860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469.1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61765</wp:posOffset>
                </wp:positionH>
                <wp:positionV relativeFrom="page">
                  <wp:posOffset>6223635</wp:posOffset>
                </wp:positionV>
                <wp:extent cx="583565" cy="276860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490.0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961765</wp:posOffset>
                </wp:positionH>
                <wp:positionV relativeFrom="page">
                  <wp:posOffset>6490335</wp:posOffset>
                </wp:positionV>
                <wp:extent cx="583565" cy="276860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11.0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61765</wp:posOffset>
                </wp:positionH>
                <wp:positionV relativeFrom="page">
                  <wp:posOffset>6757035</wp:posOffset>
                </wp:positionV>
                <wp:extent cx="583565" cy="276860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32.0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961765</wp:posOffset>
                </wp:positionH>
                <wp:positionV relativeFrom="page">
                  <wp:posOffset>7022465</wp:posOffset>
                </wp:positionV>
                <wp:extent cx="583565" cy="276860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52.9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961765</wp:posOffset>
                </wp:positionH>
                <wp:positionV relativeFrom="page">
                  <wp:posOffset>7289165</wp:posOffset>
                </wp:positionV>
                <wp:extent cx="583565" cy="276860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73.9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61765</wp:posOffset>
                </wp:positionH>
                <wp:positionV relativeFrom="page">
                  <wp:posOffset>7555865</wp:posOffset>
                </wp:positionV>
                <wp:extent cx="583565" cy="276860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94.9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61765</wp:posOffset>
                </wp:positionH>
                <wp:positionV relativeFrom="page">
                  <wp:posOffset>7821295</wp:posOffset>
                </wp:positionV>
                <wp:extent cx="583565" cy="276860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15.8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61765</wp:posOffset>
                </wp:positionH>
                <wp:positionV relativeFrom="page">
                  <wp:posOffset>8087995</wp:posOffset>
                </wp:positionV>
                <wp:extent cx="583565" cy="276860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36.8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61765</wp:posOffset>
                </wp:positionH>
                <wp:positionV relativeFrom="page">
                  <wp:posOffset>8354695</wp:posOffset>
                </wp:positionV>
                <wp:extent cx="583565" cy="276860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57.8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961765</wp:posOffset>
                </wp:positionH>
                <wp:positionV relativeFrom="page">
                  <wp:posOffset>8619490</wp:posOffset>
                </wp:positionV>
                <wp:extent cx="583565" cy="276860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78.7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961765</wp:posOffset>
                </wp:positionH>
                <wp:positionV relativeFrom="page">
                  <wp:posOffset>8886190</wp:posOffset>
                </wp:positionV>
                <wp:extent cx="583565" cy="276860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99.7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961765</wp:posOffset>
                </wp:positionH>
                <wp:positionV relativeFrom="page">
                  <wp:posOffset>9152890</wp:posOffset>
                </wp:positionV>
                <wp:extent cx="583565" cy="276860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20.7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61765</wp:posOffset>
                </wp:positionH>
                <wp:positionV relativeFrom="page">
                  <wp:posOffset>9418320</wp:posOffset>
                </wp:positionV>
                <wp:extent cx="583565" cy="276860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1.6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961765</wp:posOffset>
                </wp:positionH>
                <wp:positionV relativeFrom="page">
                  <wp:posOffset>9685020</wp:posOffset>
                </wp:positionV>
                <wp:extent cx="583565" cy="276860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62.6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674110</wp:posOffset>
                </wp:positionH>
                <wp:positionV relativeFrom="page">
                  <wp:posOffset>899795</wp:posOffset>
                </wp:positionV>
                <wp:extent cx="1296035" cy="462915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่าง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6.45pt;mso-wrap-distance-left:0pt;mso-wrap-distance-right:0pt;mso-wrap-distance-top:0pt;mso-wrap-distance-bottom:0pt;margin-top:70.8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่าง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60245</wp:posOffset>
                </wp:positionH>
                <wp:positionV relativeFrom="page">
                  <wp:posOffset>1299210</wp:posOffset>
                </wp:positionV>
                <wp:extent cx="4587240" cy="615950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ประกวดราคาซื้อด้วยวิธีการทางอิเล็กทรอนิกส์เลขที่   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/25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48.5pt;mso-wrap-distance-left:0pt;mso-wrap-distance-right:0pt;mso-wrap-distance-top:0pt;mso-wrap-distance-bottom:0pt;margin-top:102.3pt;mso-position-vertical-relative:page;margin-left:154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ประกวดราคาซื้อด้วยวิธีการทางอิเล็กทรอนิกส์เลขที่   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/25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19605</wp:posOffset>
                </wp:positionH>
                <wp:positionV relativeFrom="page">
                  <wp:posOffset>1565910</wp:posOffset>
                </wp:positionV>
                <wp:extent cx="4671060" cy="617220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ซื้อรถโดยสารใช้เชื้อเพลิงก๊าซธรรมชาติ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NGV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,18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48.6pt;mso-wrap-distance-left:0pt;mso-wrap-distance-right:0pt;mso-wrap-distance-top:0pt;mso-wrap-distance-bottom:0pt;margin-top:123.3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ซื้อรถโดยสารใช้เชื้อเพลิงก๊าซธรรมชาติ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NGV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,18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807970</wp:posOffset>
                </wp:positionH>
                <wp:positionV relativeFrom="page">
                  <wp:posOffset>1830705</wp:posOffset>
                </wp:positionV>
                <wp:extent cx="2891790" cy="614680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มประกาศองค์การขนส่งมวลชนกรุงเท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48.4pt;mso-wrap-distance-left:0pt;mso-wrap-distance-right:0pt;mso-wrap-distance-top:0pt;mso-wrap-distance-bottom:0pt;margin-top:144.1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มประกาศองค์การขนส่งมวลชนกรุงเท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184525</wp:posOffset>
                </wp:positionH>
                <wp:positionV relativeFrom="page">
                  <wp:posOffset>2097405</wp:posOffset>
                </wp:positionV>
                <wp:extent cx="2139315" cy="615950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8.5pt;mso-wrap-distance-left:0pt;mso-wrap-distance-right:0pt;mso-wrap-distance-top:0pt;mso-wrap-distance-bottom:0pt;margin-top:165.1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7370</wp:posOffset>
                </wp:positionH>
                <wp:positionV relativeFrom="page">
                  <wp:posOffset>2364105</wp:posOffset>
                </wp:positionV>
                <wp:extent cx="2334260" cy="553720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43.6pt;mso-wrap-distance-left:0pt;mso-wrap-distance-right:0pt;mso-wrap-distance-top:0pt;mso-wrap-distance-bottom:0pt;margin-top:186.15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61765</wp:posOffset>
                </wp:positionH>
                <wp:positionV relativeFrom="page">
                  <wp:posOffset>2630170</wp:posOffset>
                </wp:positionV>
                <wp:extent cx="485140" cy="173355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3.65pt;mso-wrap-distance-left:0pt;mso-wrap-distance-right:0pt;mso-wrap-distance-top:0pt;mso-wrap-distance-bottom:0pt;margin-top:207.1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081405</wp:posOffset>
                </wp:positionH>
                <wp:positionV relativeFrom="page">
                  <wp:posOffset>2795270</wp:posOffset>
                </wp:positionV>
                <wp:extent cx="5753735" cy="1849120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การขนส่งมวลชนกรุงเท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ความประสงค์จะประกวดราคาซื้อรถโดยสาร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NGV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18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เป็นรถโดยสารธรรมดา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65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รถโดยสารปรับอากาศ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52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ด้วยวิธีการทางอิเล็กทรอนิกส์ ซึ่งผู้ประสงค์จะเสนอราคาสามารถเสนอราคาในรายการหนึ่ง รายการใดก็ได้ หรือจะเสนอราคาทั้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ก็ได้ ประกอบ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45.6pt;mso-wrap-distance-left:0pt;mso-wrap-distance-right:0pt;mso-wrap-distance-top:0pt;mso-wrap-distance-bottom:0pt;margin-top:220.1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ค์การขนส่งมวลชนกรุงเทพ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ค์การ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ความประสงค์จะประกวดราคาซื้อรถโดยสาร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NGV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,18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เป็นรถโดยสารธรรมดา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65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รถโดยสารปรับอากาศ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,52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ด้วยวิธีการทางอิเล็กทรอนิกส์ ซึ่งผู้ประสงค์จะเสนอราคาสามารถเสนอราคาในรายการหนึ่ง รายการใดก็ได้ หรือจะเสนอราคาทั้ง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ก็ได้ ประกอบ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81405</wp:posOffset>
                </wp:positionH>
                <wp:positionV relativeFrom="page">
                  <wp:posOffset>3861435</wp:posOffset>
                </wp:positionV>
                <wp:extent cx="6176645" cy="308610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4.3pt;mso-wrap-distance-left:0pt;mso-wrap-distance-right:0pt;mso-wrap-distance-top:0pt;mso-wrap-distance-bottom:0pt;margin-top:304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2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81405</wp:posOffset>
                </wp:positionH>
                <wp:positionV relativeFrom="page">
                  <wp:posOffset>4128135</wp:posOffset>
                </wp:positionV>
                <wp:extent cx="6176645" cy="308610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7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4.3pt;mso-wrap-distance-left:0pt;mso-wrap-distance-right:0pt;mso-wrap-distance-top:0pt;mso-wrap-distance-bottom:0pt;margin-top:325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7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081405</wp:posOffset>
                </wp:positionH>
                <wp:positionV relativeFrom="page">
                  <wp:posOffset>4392930</wp:posOffset>
                </wp:positionV>
                <wp:extent cx="6176645" cy="308610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4.3pt;mso-wrap-distance-left:0pt;mso-wrap-distance-right:0pt;mso-wrap-distance-top:0pt;mso-wrap-distance-bottom:0pt;margin-top:345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5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81405</wp:posOffset>
                </wp:positionH>
                <wp:positionV relativeFrom="page">
                  <wp:posOffset>4659630</wp:posOffset>
                </wp:positionV>
                <wp:extent cx="6176645" cy="308610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4.3pt;mso-wrap-distance-left:0pt;mso-wrap-distance-right:0pt;mso-wrap-distance-top:0pt;mso-wrap-distance-bottom:0pt;margin-top:366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0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81405</wp:posOffset>
                </wp:positionH>
                <wp:positionV relativeFrom="page">
                  <wp:posOffset>4926330</wp:posOffset>
                </wp:positionV>
                <wp:extent cx="6176645" cy="615950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  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48.5pt;mso-wrap-distance-left:0pt;mso-wrap-distance-right:0pt;mso-wrap-distance-top:0pt;mso-wrap-distance-bottom:0pt;margin-top:387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  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0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81405</wp:posOffset>
                </wp:positionH>
                <wp:positionV relativeFrom="page">
                  <wp:posOffset>5191760</wp:posOffset>
                </wp:positionV>
                <wp:extent cx="6176645" cy="615950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  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48.5pt;mso-wrap-distance-left:0pt;mso-wrap-distance-right:0pt;mso-wrap-distance-top:0pt;mso-wrap-distance-bottom:0pt;margin-top:408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  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8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081405</wp:posOffset>
                </wp:positionH>
                <wp:positionV relativeFrom="page">
                  <wp:posOffset>5458460</wp:posOffset>
                </wp:positionV>
                <wp:extent cx="6176645" cy="615950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  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48.5pt;mso-wrap-distance-left:0pt;mso-wrap-distance-right:0pt;mso-wrap-distance-top:0pt;mso-wrap-distance-bottom:0pt;margin-top:429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  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081405</wp:posOffset>
                </wp:positionH>
                <wp:positionV relativeFrom="page">
                  <wp:posOffset>5725160</wp:posOffset>
                </wp:positionV>
                <wp:extent cx="6178550" cy="615950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   ส าหรับ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8.5pt;mso-wrap-distance-left:0pt;mso-wrap-distance-right:0pt;mso-wrap-distance-top:0pt;mso-wrap-distance-bottom:0pt;margin-top:45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   ส าหรับ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5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81405</wp:posOffset>
                </wp:positionH>
                <wp:positionV relativeFrom="page">
                  <wp:posOffset>5904865</wp:posOffset>
                </wp:positionV>
                <wp:extent cx="1281430" cy="207645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6.35pt;mso-wrap-distance-left:0pt;mso-wrap-distance-right:0pt;mso-wrap-distance-top:0pt;mso-wrap-distance-bottom:0pt;margin-top:46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;TH Sarabun PSK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081405</wp:posOffset>
                </wp:positionH>
                <wp:positionV relativeFrom="page">
                  <wp:posOffset>6124575</wp:posOffset>
                </wp:positionV>
                <wp:extent cx="5760085" cy="1229360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ซึ่งรถโดยสารที่จะซื้อนี้ต้องเป็นของแท้ ของใหม่ ไม่เคยใช้งานมาก่อน ไม่เป็นของเก่าเก็บอยู่ในสภาพที่จะใช้งานได้ทันทีและมีคุณลักษณะเฉพาะตรงตามที่ก าหนดไว้ในเอกสารประกวดราคาซื้อด้วยวิธีการทางอิเล็กทรอนิกส์ ฉบับนี้ โดยมีข้อแนะน าและข้อก าหนด ดังต่อไปนี้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6.8pt;mso-wrap-distance-left:0pt;mso-wrap-distance-right:0pt;mso-wrap-distance-top:0pt;mso-wrap-distance-bottom:0pt;margin-top:482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ซึ่งรถโดยสารที่จะซื้อนี้ต้องเป็นของแท้ ของใหม่ ไม่เคยใช้งานมาก่อน ไม่เป็นของเก่าเก็บอยู่ในสภาพที่จะใช้งานได้ทันทีและมีคุณลักษณะเฉพาะตรงตามที่ก าหนดไว้ในเอกสารประกวดราคาซื้อด้วยวิธีการทางอิเล็กทรอนิกส์ ฉบับนี้ โดยมีข้อแนะน าและข้อก าหนด ดังต่อไปนี้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081405</wp:posOffset>
                </wp:positionH>
                <wp:positionV relativeFrom="page">
                  <wp:posOffset>6923405</wp:posOffset>
                </wp:positionV>
                <wp:extent cx="452120" cy="138430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.9pt;mso-wrap-distance-left:0pt;mso-wrap-distance-right:0pt;mso-wrap-distance-top:0pt;mso-wrap-distance-bottom:0pt;margin-top:545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81405</wp:posOffset>
                </wp:positionH>
                <wp:positionV relativeFrom="page">
                  <wp:posOffset>7055485</wp:posOffset>
                </wp:positionV>
                <wp:extent cx="5332730" cy="615950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เอกสารประกวดราคาซื้อด้วยวิธีการทางอิเล็กทรอนิกส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48.5pt;mso-wrap-distance-left:0pt;mso-wrap-distance-right:0pt;mso-wrap-distance-top:0pt;mso-wrap-distance-bottom:0pt;margin-top:555.5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้ายเอกสารประกวดราคาซื้อด้วยวิธีการทางอิเล็กทรอนิกส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81405</wp:posOffset>
                </wp:positionH>
                <wp:positionV relativeFrom="page">
                  <wp:posOffset>7322185</wp:posOffset>
                </wp:positionV>
                <wp:extent cx="3479800" cy="308610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คุณลักษณะเฉพา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4.3pt;mso-wrap-distance-left:0pt;mso-wrap-distance-right:0pt;mso-wrap-distance-top:0pt;mso-wrap-distance-bottom:0pt;margin-top:576.5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คุณลักษณะเฉพาะ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081405</wp:posOffset>
                </wp:positionH>
                <wp:positionV relativeFrom="page">
                  <wp:posOffset>7587615</wp:posOffset>
                </wp:positionV>
                <wp:extent cx="5687695" cy="617220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รถโดยสารปรับอากาศ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TOR)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48.6pt;mso-wrap-distance-left:0pt;mso-wrap-distance-right:0pt;mso-wrap-distance-top:0pt;mso-wrap-distance-bottom:0pt;margin-top:597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ุณลักษณะเฉพาะของรถโดยสารปรับอากาศ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>(TOR)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sz w:val="32"/>
                          <w:szCs w:val="32"/>
                        </w:rPr>
                        <w:t xml:space="preserve">1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81405</wp:posOffset>
                </wp:positionH>
                <wp:positionV relativeFrom="page">
                  <wp:posOffset>8121650</wp:posOffset>
                </wp:positionV>
                <wp:extent cx="5506720" cy="617220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รถโดยสารธรรมดา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TOR)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48.6pt;mso-wrap-distance-left:0pt;mso-wrap-distance-right:0pt;mso-wrap-distance-top:0pt;mso-wrap-distance-bottom:0pt;margin-top:63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ุณลักษณะเฉพาะของรถโดยสารธรรมดา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>(TOR)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sz w:val="32"/>
                          <w:szCs w:val="32"/>
                        </w:rPr>
                        <w:t xml:space="preserve">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81405</wp:posOffset>
                </wp:positionH>
                <wp:positionV relativeFrom="page">
                  <wp:posOffset>8653145</wp:posOffset>
                </wp:positionV>
                <wp:extent cx="5753100" cy="925830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งื่อนไขการรับประกันการช ารุดบกพร่องจากการใช้งานตามปกติของรถโดยสารใช้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NGV)(Warranty Period)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9pt;mso-wrap-distance-left:0pt;mso-wrap-distance-right:0pt;mso-wrap-distance-top:0pt;mso-wrap-distance-bottom:0pt;margin-top:681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งื่อนไขการรับประกันการช ารุดบกพร่องจากการใช้งานตามปกติของรถโดยสารใช้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>(NGV)(Warranty Period)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sz w:val="32"/>
                          <w:szCs w:val="32"/>
                        </w:rPr>
                        <w:t xml:space="preserve">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81405</wp:posOffset>
                </wp:positionH>
                <wp:positionV relativeFrom="page">
                  <wp:posOffset>9185275</wp:posOffset>
                </wp:positionV>
                <wp:extent cx="5356225" cy="308610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ณฑ์การประเมินข้อเสนอด้านเทคนิ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24.3pt;mso-wrap-distance-left:0pt;mso-wrap-distance-right:0pt;mso-wrap-distance-top:0pt;mso-wrap-distance-bottom:0pt;margin-top:723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.1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ณฑ์การประเมินข้อเสนอด้านเทคนิค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sz w:val="32"/>
                          <w:szCs w:val="32"/>
                        </w:rPr>
                        <w:t xml:space="preserve">4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81405</wp:posOffset>
                </wp:positionH>
                <wp:positionV relativeFrom="page">
                  <wp:posOffset>9451975</wp:posOffset>
                </wp:positionV>
                <wp:extent cx="5580380" cy="585470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การทดสอบรถโดยสารตัวอย่า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46.1pt;mso-wrap-distance-left:0pt;mso-wrap-distance-right:0pt;mso-wrap-distance-top:0pt;mso-wrap-distance-bottom:0pt;margin-top:74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.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การทดสอบรถโดยสารตัวอย่าง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sz w:val="32"/>
                          <w:szCs w:val="32"/>
                        </w:rPr>
                        <w:t xml:space="preserve">5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805170" cy="617220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งื่อนไขการซ่อมแซมและบ ารุงรักษารถโดยสารใช้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NGV) (Maintenance)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48.6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.1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งื่อนไขการซ่อมแซมและบ ารุงรักษารถโดยสารใช้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>(NGV) (Maintenance)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sz w:val="32"/>
                          <w:szCs w:val="32"/>
                        </w:rPr>
                        <w:t xml:space="preserve">6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5438775" cy="615950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บบใบยื่นข้อเสนอการประกวดราคาซื้อด้วยวิธีการทางอิเล็กทรอนิกส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48.5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บบใบยื่นข้อเสนอการประกวดราคาซื้อด้วยวิธีการทางอิเล็กทรอนิกส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81405</wp:posOffset>
                </wp:positionH>
                <wp:positionV relativeFrom="page">
                  <wp:posOffset>1697990</wp:posOffset>
                </wp:positionV>
                <wp:extent cx="4850130" cy="615950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ังสือแสดงเงื่อนไขการซื้อด้วยวิธีการทางอิเล็กทรอนิกส์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48.5pt;mso-wrap-distance-left:0pt;mso-wrap-distance-right:0pt;mso-wrap-distance-top:0pt;mso-wrap-distance-bottom:0pt;margin-top:13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ังสือแสดงเงื่อนไขการซื้อด้วยวิธีการทางอิเล็กทรอนิกส์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3416300" cy="308610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บบสัญญาซื้อขายรถโดยสาร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4.3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บบสัญญาซื้อขายรถโดยสาร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3008630" cy="308610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บบหนังสือค้ าประก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4.3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บบหนังสือค้ าประก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2927985" cy="308610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ลักประกันซอ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4.3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(1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ลักประกันซอ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3065145" cy="308610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ลักประกัน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4.3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(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ลักประกัน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6261735" cy="615950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ลักประกันอื่นเป็นไปตามแบบหนังสือค้ าประกันของธนาคารหรือสถาบันการเงิ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48.5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(3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ลักประกันอื่นเป็นไปตามแบบหนังสือค้ าประกันของธนาคารหรือสถาบันการเงิ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3072765" cy="307340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ภายในประเทศไท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24.2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ภายในประเทศไท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2321560" cy="308610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ทนิยา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24.3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ทนิยา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81405</wp:posOffset>
                </wp:positionH>
                <wp:positionV relativeFrom="page">
                  <wp:posOffset>3827780</wp:posOffset>
                </wp:positionV>
                <wp:extent cx="5690235" cy="615950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หรือผู้มีสิทธิเสนอราคาที่มีผลประโยชน์ร่วมก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48.5pt;mso-wrap-distance-left:0pt;mso-wrap-distance-right:0pt;mso-wrap-distance-top:0pt;mso-wrap-distance-bottom:0pt;margin-top:301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(1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หรือผู้มีสิทธิเสนอราคาที่มีผลประโยชน์ร่วมก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4336415" cy="308610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ขัดขวางการแข่งขันราคาอย่างเป็นธรร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24.3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(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ขัดขวางการแข่งขันราคาอย่างเป็นธรร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2764790" cy="308610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บบบัญชีเอก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4.3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บบบัญชีเอก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3190240" cy="308610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ัญชีเอกสารส่ว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24.3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ัญชีเอกสารส่ว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3190240" cy="308610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ัญชีเอกสารส่ว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24.3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ัญชีเอกสารส่ว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81405</wp:posOffset>
                </wp:positionH>
                <wp:positionV relativeFrom="page">
                  <wp:posOffset>5159375</wp:posOffset>
                </wp:positionV>
                <wp:extent cx="583565" cy="276860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406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3526155" cy="308610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สมบัติของผู้ประสงค์จะ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24.3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สมบัติของผู้ประสงค์จะ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81405</wp:posOffset>
                </wp:positionH>
                <wp:positionV relativeFrom="page">
                  <wp:posOffset>5691505</wp:posOffset>
                </wp:positionV>
                <wp:extent cx="4178300" cy="614680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สงค์จะเสนอราคา ต้องมีคุณสมบัติดังต่อไปนี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48.4pt;mso-wrap-distance-left:0pt;mso-wrap-distance-right:0pt;mso-wrap-distance-top:0pt;mso-wrap-distance-bottom:0pt;margin-top:448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สงค์จะเสนอราคา ต้องมีคุณสมบัติดังต่อไปนี้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5749290" cy="923290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เป็นผู้มีอาชีพและมีวัตถุประสงค์ในการขายและซ่อมบ ารุงรักษารถโดยสารที่ประกวดราคาซื้อด้วยวิธีการทางอิเล็กทรอนิกส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72.7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เป็นผู้มีอาชีพและมีวัตถุประสงค์ในการขายและซ่อมบ ารุงรักษารถโดยสารที่ประกวดราคาซื้อด้วยวิธีการทางอิเล็กทรอนิกส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5759450" cy="3077210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เป็นนิติบุคคลที่จดทะเบียนจัดตั้งขึ้นตามกฎหมายไทย หรือ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Joint Ventur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ร่วมทุนระหว่างนิติบุคคลไทยด้วยกัน หรือนิติบุคคลไทยกับนิติบุคคลต่างประเทศ 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ร่วมทุนระหว่างนิติบุคคลไทยด้วยกันหรือนิติบุคคลไทยกับนิติบุคคลต่างประเทศ โดยกลุ่มกิจการร่วมค้า และหรือ กลุ่มนิติบุคคลร่วมท างานจะต้องก าหนดบริษัทหลักซึ่งเป็นนิติบุคคลไทยเป็นผู้รับผิดชอบหลักในการเข้าเสนอราคากับทางองค์การ โดยต้องแสดงหลักฐานการร่วมค้าหรือร่วมท างานมาพร้อมกับเอกสารเสนอราคา ทั้งนี้ นิติบุคคลทุกรายจะต้องรับผิดร่วมกันและแทนกันต่อองค์การอย่างลูกหนี้ร่ว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42.3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เป็นนิติบุคคลที่จดทะเบียนจัดตั้งขึ้นตามกฎหมายไทย หรือ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 xml:space="preserve">(Joint Ventur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ร่วมทุนระหว่างนิติบุคคลไทยด้วยกัน หรือนิติบุคคลไทยกับนิติบุคคลต่างประเทศ 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ร่วมทุนระหว่างนิติบุคคลไทยด้วยกันหรือนิติบุคคลไทยกับนิติบุคคลต่างประเทศ โดยกลุ่มกิจการร่วมค้า และหรือ กลุ่มนิติบุคคลร่วมท างานจะต้องก าหนดบริษัทหลักซึ่งเป็นนิติบุคคลไทยเป็นผู้รับผิดชอบหลักในการเข้าเสนอราคากับทางองค์การ โดยต้องแสดงหลักฐานการร่วมค้าหรือร่วมท างานมาพร้อมกับเอกสารเสนอราคา ทั้งนี้ นิติบุคคลทุกรายจะต้องรับผิดร่วมกันและแทนกันต่อองค์การอย่างลูกหนี้ร่ว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5750560" cy="922020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ทุกรายจะต้องลงนามในเอกสารเสนอราคา หรืออาจมอบอ านาจให้นิติบุคคลใดลงนามแทนได้ โดยให้แนบใบมอบอ านาจซึ่งปิดอากรแสตมป์ครบถ้วน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72.6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ทุกรายจะต้องลงนามในเอกสารเสนอราคา หรืออาจมอบอ านาจให้นิติบุคคลใดลงนามแทนได้ โดยให้แนบใบมอบอ านาจซึ่งปิดอากรแสตมป์ครบถ้วน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760085" cy="1846580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แต่ละนิติบุคคลที่เข้าร่วมใ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Joint Ventur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สามารถยื่นเอกสารเสนอราคาในนามตนเอง หรือร่วมกับนิติบุคคลอื่นหรือกลุ่มกิจการร่วมค้า หรือกลุ่มนิติบุคคลร่วมท างานอื่นได้อีก ส าหรับการประกวดราคาในแต่ละรายการ และจะเปลี่ยนแปลงนิติบุคคลในกลุ่มกิจการร่วมค้าหรือกลุ่มนิติบุคคลร่วมท างานในภายหลังไม่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5.4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แต่ละนิติบุคคลที่เข้าร่วมใ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 xml:space="preserve">(Joint Ventur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สามารถยื่นเอกสารเสนอราคาในนามตนเอง หรือร่วมกับนิติบุคคลอื่นหรือกลุ่มกิจการร่วมค้า หรือกลุ่มนิติบุคคลร่วมท างานอื่นได้อีก ส าหรับการประกวดราคาในแต่ละรายการ และจะเปลี่ยนแปลงนิติบุคคลในกลุ่มกิจการร่วมค้าหรือกลุ่มนิติบุคคลร่วมท างานในภายหลังไม่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805170" cy="1850390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มีทุนจดทะเบีย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 าระเต็ม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ที่จะประมูลในแต่ละรายการ ในกรณีที่ผู้ประสงค์จะเสนอราคาเป็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Joint Venture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ริษัทหลั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Lead Fir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้องมีทุนจดทะเบีย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 าระเต็ม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ที่จะประมูลในแต่ละราย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45.7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มีทุนจดทะเบีย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 าระเต็มจ านว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ที่จะประมูลในแต่ละรายการ ในกรณีที่ผู้ประสงค์จะเสนอราคาเป็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>(Joint Venture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ริษัทหลัก </w:t>
                      </w:r>
                      <w:r>
                        <w:rPr>
                          <w:sz w:val="32"/>
                          <w:szCs w:val="32"/>
                        </w:rPr>
                        <w:t xml:space="preserve">(Lead Fir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้องมีทุนจดทะเบีย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 าระเต็มจ าน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ที่จะประมูลในแต่ละราย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5755005" cy="1231900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กรณีที่ผู้ประสงค์จะเสนอราคามีความประสงค์ที่จะเสนอราคาหลายรายการในคราวเดียวกัน ผู้ประสงค์จะเสนอราคาจะต้องมีทุนจดทะเบีย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 าระเต็ม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ที่จะประมูลรวมในทุกรายการที่ยื่น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97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กรณีที่ผู้ประสงค์จะเสนอราคามีความประสงค์ที่จะเสนอราคาหลายรายการในคราวเดียวกัน ผู้ประสงค์จะเสนอราคาจะต้องมีทุนจดทะเบีย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 าระเต็มจ าน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ที่จะประมูลรวมในทุกรายการที่ยื่น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5754370" cy="1230630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หรือของรัฐวิสาหกิ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6.9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หรือของรัฐวิสาหกิจ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5759450" cy="1537970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ไม่เป็นผู้มีผลประโยชน์ร่วมกันกับผู้เสนอราคารายอื่นและ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 าการอันเป็นการขัดขวางการแข่งขันราคาอย่างเป็นธรร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21.1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ไม่เป็นผู้มีผลประโยชน์ร่วมกันกับผู้เสนอราคารายอื่นและ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 าการอันเป็นการขัดขวางการแข่งขันราคาอย่างเป็นธรร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5747385" cy="923290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 าสั่งให้สละสิทธิ์และความคุ้มกันเช่นว่านั้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72.7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 าสั่งให้สละสิทธิ์และความคุ้มกันเช่นว่านั้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81405</wp:posOffset>
                </wp:positionH>
                <wp:positionV relativeFrom="page">
                  <wp:posOffset>5159375</wp:posOffset>
                </wp:positionV>
                <wp:extent cx="5753100" cy="924560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มีผลงานการจ าหน่ายรถโดยสาร 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ให้กับหน่วยงานราชการหรือรัฐวิสาหกิจหรือภาคเอกชนภายในประเทศไทยหรือต่างประเท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8pt;mso-wrap-distance-left:0pt;mso-wrap-distance-right:0pt;mso-wrap-distance-top:0pt;mso-wrap-distance-bottom:0pt;margin-top:406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มีผลงานการจ าหน่ายรถโดยสาร 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ให้กับหน่วยงานราชการหรือรัฐวิสาหกิจหรือภาคเอกชนภายในประเทศไทยหรือต่างประเทศ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81405</wp:posOffset>
                </wp:positionH>
                <wp:positionV relativeFrom="page">
                  <wp:posOffset>5691505</wp:posOffset>
                </wp:positionV>
                <wp:extent cx="5758180" cy="1539240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มีผลงานการให้บริการซ่อมบ ารุงรักษาเครื่องยนต์ที่เคยใช้งานกับ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ภายในประเทศไทยและที่น ามาประกอบเป็นรถโดยสารที่ยื่นเสนอราคาในครั้งนี้กับหน่วยงานราชการ รัฐวิสาหกิจ หรือภาคเอกชนภายในประเทศไทยมาแล้วและรถยนต์สามารถใช้งานได้อย่างมีประสิทธิภาพ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21.2pt;mso-wrap-distance-left:0pt;mso-wrap-distance-right:0pt;mso-wrap-distance-top:0pt;mso-wrap-distance-bottom:0pt;margin-top:448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มีผลงานการให้บริการซ่อมบ ารุงรักษาเครื่องยนต์ที่เคยใช้งานกับ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จ าหน่ายภายในประเทศไทยและที่น ามาประกอบเป็นรถโดยสารที่ยื่นเสนอราคาในครั้งนี้กับหน่วยงานราชการ รัฐวิสาหกิจ หรือภาคเอกชนภายในประเทศไทยมาแล้วและรถยนต์สามารถใช้งานได้อย่างมีประสิทธิภาพ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81405</wp:posOffset>
                </wp:positionH>
                <wp:positionV relativeFrom="page">
                  <wp:posOffset>6757035</wp:posOffset>
                </wp:positionV>
                <wp:extent cx="5710555" cy="924560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หรือนิติบุคคลใ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Joint Ventur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ประสงค์จะเสนอราคาต้องไม่เป็นบุคคลล้มละลา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72.8pt;mso-wrap-distance-left:0pt;mso-wrap-distance-right:0pt;mso-wrap-distance-top:0pt;mso-wrap-distance-bottom:0pt;margin-top:532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หรือนิติบุคคลใ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 xml:space="preserve">(Joint Ventur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ประสงค์จะเสนอราคาต้องไม่เป็นบุคคลล้มละลา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808345" cy="923290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 าคั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72.7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 าคั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5755005" cy="1233170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ติบุคคลที่จะเข้าเป็นคู่สัญญากับหน่วยงานของรัฐซึ่งได้ด าเนินการจัดซื้อจัดจ้างด้วยระบบอิเล็กทรอนิกส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e-Government Procurement : e-GP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97.1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1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ติบุคคลที่จะเข้าเป็นคู่สัญญากับหน่วยงานของรัฐซึ่งได้ด าเนินการจัดซื้อจัดจ้างด้วยระบบอิเล็กทรอนิกส์ </w:t>
                      </w:r>
                      <w:r>
                        <w:rPr>
                          <w:sz w:val="32"/>
                          <w:szCs w:val="32"/>
                        </w:rPr>
                        <w:t xml:space="preserve">(e-Government Procurement : e-GP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81405</wp:posOffset>
                </wp:positionH>
                <wp:positionV relativeFrom="page">
                  <wp:posOffset>8619490</wp:posOffset>
                </wp:positionV>
                <wp:extent cx="5750560" cy="615950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48.5pt;mso-wrap-distance-left:0pt;mso-wrap-distance-right:0pt;mso-wrap-distance-top:0pt;mso-wrap-distance-bottom:0pt;margin-top:678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1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81405</wp:posOffset>
                </wp:positionH>
                <wp:positionV relativeFrom="page">
                  <wp:posOffset>9152890</wp:posOffset>
                </wp:positionV>
                <wp:extent cx="5749290" cy="615950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เป็นผู้มีรายชื่อเป็นผู้ซื้อเอกสารประกวดราคาซื้อด้วยวิธีการทางอิเล็กทรอนิกส์ครั้งนี้จากองค์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48.5pt;mso-wrap-distance-left:0pt;mso-wrap-distance-right:0pt;mso-wrap-distance-top:0pt;mso-wrap-distance-bottom:0pt;margin-top:720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1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เป็นผู้มีรายชื่อเป็นผู้ซื้อเอกสารประกวดราคาซื้อด้วยวิธีการทางอิเล็กทรอนิกส์ครั้งนี้จากองค์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49925" cy="615950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ต้องผ่านการคัดเลือกผู้มีคุณสมบัติเบื้องต้นตามประกาศองค์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48.5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1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ต้องผ่านการคัดเลือกผู้มีคุณสมบัติเบื้องต้นตามประกาศองค์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81405</wp:posOffset>
                </wp:positionH>
                <wp:positionV relativeFrom="page">
                  <wp:posOffset>1431925</wp:posOffset>
                </wp:positionV>
                <wp:extent cx="452120" cy="138430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.9pt;mso-wrap-distance-left:0pt;mso-wrap-distance-right:0pt;mso-wrap-distance-top:0pt;mso-wrap-distance-bottom:0pt;margin-top:112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81405</wp:posOffset>
                </wp:positionH>
                <wp:positionV relativeFrom="page">
                  <wp:posOffset>1565910</wp:posOffset>
                </wp:positionV>
                <wp:extent cx="2773045" cy="308610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ลักฐานการ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4.3pt;mso-wrap-distance-left:0pt;mso-wrap-distance-right:0pt;mso-wrap-distance-top:0pt;mso-wrap-distance-bottom:0pt;margin-top:123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ลักฐานการ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81405</wp:posOffset>
                </wp:positionH>
                <wp:positionV relativeFrom="page">
                  <wp:posOffset>1830705</wp:posOffset>
                </wp:positionV>
                <wp:extent cx="5083810" cy="615950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ประสงค์จะเสนอราคาต้องเสนอเอกสารหลักฐาน แยก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่วน คื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48.5pt;mso-wrap-distance-left:0pt;mso-wrap-distance-right:0pt;mso-wrap-distance-top:0pt;mso-wrap-distance-bottom:0pt;margin-top:144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ประสงค์จะเสนอราคาต้องเสนอเอกสารหลักฐาน แยกเป็น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่วน คื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81405</wp:posOffset>
                </wp:positionH>
                <wp:positionV relativeFrom="page">
                  <wp:posOffset>2097405</wp:posOffset>
                </wp:positionV>
                <wp:extent cx="4013835" cy="308610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ย่างน้อยต้องมีเอกสารดังต่อไป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4.3pt;mso-wrap-distance-left:0pt;mso-wrap-distance-right:0pt;mso-wrap-distance-top:0pt;mso-wrap-distance-bottom:0pt;margin-top:165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ย่างน้อยต้องมีเอกสารดังต่อไป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81405</wp:posOffset>
                </wp:positionH>
                <wp:positionV relativeFrom="page">
                  <wp:posOffset>2364105</wp:posOffset>
                </wp:positionV>
                <wp:extent cx="4331970" cy="308610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กรณีผู้ประสงค์จะเสนอราคาเป็นนิติบุคค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4.3pt;mso-wrap-distance-left:0pt;mso-wrap-distance-right:0pt;mso-wrap-distance-top:0pt;mso-wrap-distance-bottom:0pt;margin-top:186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)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กรณีผู้ประสงค์จะเสนอราคาเป็นนิติบุคคล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81405</wp:posOffset>
                </wp:positionH>
                <wp:positionV relativeFrom="page">
                  <wp:posOffset>2629535</wp:posOffset>
                </wp:positionV>
                <wp:extent cx="5749925" cy="924560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้างหุ้นส่วนสามัญหรือห้างหุ้นส่วนจ ากัด ให้ยื่นส าเนาหนังสือรับรองการจดทะเบียนนิติบุคคล บัญชีรายชื่อหุ้นส่วนผู้จัดการ ผู้มีอ านาจควบคุ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ร้อมรับรองส าเนาถูกต้อ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72.8pt;mso-wrap-distance-left:0pt;mso-wrap-distance-right:0pt;mso-wrap-distance-top:0pt;mso-wrap-distance-bottom:0pt;margin-top:207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้างหุ้นส่วนสามัญหรือห้างหุ้นส่วนจ ากัด ให้ยื่นส าเนาหนังสือรับรองการจดทะเบียนนิติบุคคล บัญชีรายชื่อหุ้นส่วนผู้จัดการ ผู้มีอ านาจควบคุม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ร้อมรับรองส าเนาถูกต้อ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81405</wp:posOffset>
                </wp:positionH>
                <wp:positionV relativeFrom="page">
                  <wp:posOffset>3162935</wp:posOffset>
                </wp:positionV>
                <wp:extent cx="5805170" cy="1231900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ริษัทจ ากัดหรือบริษัทมหาชนจ ากัด ให้ยื่นส าเนาหนังสือรับรองการจดทะเบียนนิติบุคคลหนังสือบริคณห์สนธิ บัญชีรายชื่อผู้ถือหุ้นบัญชีรายชื่อกรรมการผู้จัดการผู้มีอ านาจควบคุ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บัญชีผู้ถือหุ้นรายใหญ่ พร้อมรับรองส าเนาถูกต้อง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97pt;mso-wrap-distance-left:0pt;mso-wrap-distance-right:0pt;mso-wrap-distance-top:0pt;mso-wrap-distance-bottom:0pt;margin-top:249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ริษัทจ ากัดหรือบริษัทมหาชนจ ากัด ให้ยื่นส าเนาหนังสือรับรองการจดทะเบียนนิติบุคคลหนังสือบริคณห์สนธิ บัญชีรายชื่อผู้ถือหุ้นบัญชีรายชื่อกรรมการผู้จัดการผู้มีอ านาจควบคุม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บัญชีผู้ถือหุ้นรายใหญ่ พร้อมรับรองส าเนาถูกต้อง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81405</wp:posOffset>
                </wp:positionH>
                <wp:positionV relativeFrom="page">
                  <wp:posOffset>3961765</wp:posOffset>
                </wp:positionV>
                <wp:extent cx="5798820" cy="615950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กรณีกลุ่มกิจการร่วมค้าหรือร่วมท างาน ให้ยื่นส าเนาสัญญาของการเข้าร่วมค้า หรือร่วมท างา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48.5pt;mso-wrap-distance-left:0pt;mso-wrap-distance-right:0pt;mso-wrap-distance-top:0pt;mso-wrap-distance-bottom:0pt;margin-top:311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กรณีกลุ่มกิจการร่วมค้าหรือร่วมท างาน ให้ยื่นส าเนาสัญญาของการเข้าร่วมค้า หรือร่วมท างา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81405</wp:posOffset>
                </wp:positionH>
                <wp:positionV relativeFrom="page">
                  <wp:posOffset>4493895</wp:posOffset>
                </wp:positionV>
                <wp:extent cx="5114290" cy="615950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าเนาใบทะเบียนภาษีมูลค่าเพิ่ม พร้อมรับรองส าเนาถูกต้อ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48.5pt;mso-wrap-distance-left:0pt;mso-wrap-distance-right:0pt;mso-wrap-distance-top:0pt;mso-wrap-distance-bottom:0pt;margin-top:353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3)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าเนาใบทะเบียนภาษีมูลค่าเพิ่ม พร้อมรับรองส าเนาถูกต้อ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81405</wp:posOffset>
                </wp:positionH>
                <wp:positionV relativeFrom="page">
                  <wp:posOffset>4760595</wp:posOffset>
                </wp:positionV>
                <wp:extent cx="5749290" cy="615950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ังสือมอบอ านาจซึ่งปิดอากรแสตมป์ตามกฎหมาย ในกรณีที่ผู้ประสงค์จะเสนอราคามอบอ านาจให้บุคคลอื่นท าการแท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48.5pt;mso-wrap-distance-left:0pt;mso-wrap-distance-right:0pt;mso-wrap-distance-top:0pt;mso-wrap-distance-bottom:0pt;margin-top:374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ังสือมอบอ านาจซึ่งปิดอากรแสตมป์ตามกฎหมาย ในกรณีที่ผู้ประสงค์จะเสนอราคามอบอ านาจให้บุคคลอื่นท าการแท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81405</wp:posOffset>
                </wp:positionH>
                <wp:positionV relativeFrom="page">
                  <wp:posOffset>5292090</wp:posOffset>
                </wp:positionV>
                <wp:extent cx="5690235" cy="615950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าเนาบัตรประจ าตัวประชาชนผู้มอบอ านาจพร้อมรับรองส าเนาถูกต้อ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48.5pt;mso-wrap-distance-left:0pt;mso-wrap-distance-right:0pt;mso-wrap-distance-top:0pt;mso-wrap-distance-bottom:0pt;margin-top:416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าเนาบัตรประจ าตัวประชาชนผู้มอบอ านาจพร้อมรับรองส าเนาถูกต้อ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81405</wp:posOffset>
                </wp:positionH>
                <wp:positionV relativeFrom="page">
                  <wp:posOffset>5559425</wp:posOffset>
                </wp:positionV>
                <wp:extent cx="5842635" cy="615950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าเนาบัตรประจ าตัวประชาชนผู้รับมอบอ านาจพร้อมรับรองส าเนาถูกต้อ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48.5pt;mso-wrap-distance-left:0pt;mso-wrap-distance-right:0pt;mso-wrap-distance-top:0pt;mso-wrap-distance-bottom:0pt;margin-top:437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าเนาบัตรประจ าตัวประชาชนผู้รับมอบอ านาจพร้อมรับรองส าเนาถูกต้อ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81405</wp:posOffset>
                </wp:positionH>
                <wp:positionV relativeFrom="page">
                  <wp:posOffset>5824220</wp:posOffset>
                </wp:positionV>
                <wp:extent cx="5135245" cy="308610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ัญชีเอกสารส่ว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ั้งหมดที่ได้ยื่น ตามแบบใน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7 (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24.3pt;mso-wrap-distance-left:0pt;mso-wrap-distance-right:0pt;mso-wrap-distance-top:0pt;mso-wrap-distance-bottom:0pt;margin-top:458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7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ัญชีเอกสารส่วน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ั้งหมดที่ได้ยื่น ตามแบบใน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1.7 (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81405</wp:posOffset>
                </wp:positionH>
                <wp:positionV relativeFrom="page">
                  <wp:posOffset>6090920</wp:posOffset>
                </wp:positionV>
                <wp:extent cx="450850" cy="138430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9pt;mso-wrap-distance-left:0pt;mso-wrap-distance-right:0pt;mso-wrap-distance-top:0pt;mso-wrap-distance-bottom:0pt;margin-top:479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 PSK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4032250" cy="308610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ย่างน้อยต้องมีเอกสารดังต่อไปนี้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4.3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ย่างน้อยต้องมีเอกสารดังต่อไปนี้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5789295" cy="1537970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ุณสมบัติและรายละเอียดด้านเทคนิคของรถโดยสารทั้งคันโดยละเอียดและชิ้นส่วนต่างๆ เป็นผลิตภัณฑ์ของประเทศใดและรายละเอียดของเครื่องยนต์ และรายงานการทดสอบตามข้อก าหนดของคณะกรรมาธิการเศรษฐกิจยุโรปแห่งสหประชาชาติ หรือตามข้อก าหนดของประชาคมเศรษฐกิจยุโรป พร้อมชื่อและที่อยู่ของหน่วยงานที่ท าการทดสอ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21.1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ุณสมบัติและรายละเอียดด้านเทคนิคของรถโดยสารทั้งคันโดยละเอียดและชิ้นส่วนต่างๆ เป็นผลิตภัณฑ์ของประเทศใดและรายละเอียดของเครื่องยนต์ และรายงานการทดสอบตามข้อก าหนดของคณะกรรมาธิการเศรษฐกิจยุโรปแห่งสหประชาชาติ หรือตามข้อก าหนดของประชาคมเศรษฐกิจยุโรป พร้อมชื่อและที่อยู่ของหน่วยงานที่ท าการทดสอบ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81405</wp:posOffset>
                </wp:positionH>
                <wp:positionV relativeFrom="page">
                  <wp:posOffset>7555865</wp:posOffset>
                </wp:positionV>
                <wp:extent cx="5813425" cy="615950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ผนงานและระยะเวลาการส่งมอบรถโดยสารของผู้ประสงค์จะ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48.5pt;mso-wrap-distance-left:0pt;mso-wrap-distance-right:0pt;mso-wrap-distance-top:0pt;mso-wrap-distance-bottom:0pt;margin-top:59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ผนงานและระยะเวลาการส่งมอบรถโดยสารของผู้ประสงค์จะ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02360</wp:posOffset>
                </wp:positionH>
                <wp:positionV relativeFrom="page">
                  <wp:posOffset>7821295</wp:posOffset>
                </wp:positionV>
                <wp:extent cx="5776595" cy="924560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แผนงานการซ่อมบ ารุงรักษารถโดยสารพร้อมค่าซ่อมบ ารุงรักษารถโดยสารตามมาตรฐานของผู้ผลิตรถโดยสารที่เสนอราคาใ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โดยจะต้องมีรายละเอียดอย่างน้อย ประกอบ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72.8pt;mso-wrap-distance-left:0pt;mso-wrap-distance-right:0pt;mso-wrap-distance-top:0pt;mso-wrap-distance-bottom:0pt;margin-top:615.8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แผนงานการซ่อมบ ารุงรักษารถโดยสารพร้อมค่าซ่อมบ ารุงรักษารถโดยสารตามมาตรฐานของผู้ผลิตรถโดยสารที่เสนอราคาใ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โดยจะต้องมีรายละเอียดอย่างน้อย ประกอบ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02360</wp:posOffset>
                </wp:positionH>
                <wp:positionV relativeFrom="page">
                  <wp:posOffset>8619490</wp:posOffset>
                </wp:positionV>
                <wp:extent cx="5738495" cy="615950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.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ซ่อมบ ารุงรักษ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aintenance) TPM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แผนการซ่อมบ ารุงรักษามีมาตรฐาน มีประสบการณ์ที่น่าเชื่อถื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48.5pt;mso-wrap-distance-left:0pt;mso-wrap-distance-right:0pt;mso-wrap-distance-top:0pt;mso-wrap-distance-bottom:0pt;margin-top:678.7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3.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ซ่อมบ ารุงรักษา </w:t>
                      </w:r>
                      <w:r>
                        <w:rPr>
                          <w:sz w:val="32"/>
                          <w:szCs w:val="32"/>
                        </w:rPr>
                        <w:t xml:space="preserve">(Maintenance) TPM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แผนการซ่อมบ ารุงรักษามีมาตรฐาน มีประสบการณ์ที่น่าเชื่อถื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81405</wp:posOffset>
                </wp:positionH>
                <wp:positionV relativeFrom="page">
                  <wp:posOffset>9152890</wp:posOffset>
                </wp:positionV>
                <wp:extent cx="5805170" cy="1202690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.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้องมีคู่มือปฏิบัติ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OperationManual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คู่มือการบ ารุงรักษ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aintenance Manual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ดยต้องมีรายละเอียดของกระบวนการ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Flow Chart)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ผนผังวงจ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ircuit Diagra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ระบบควบคุ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trol Syste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94.7pt;mso-wrap-distance-left:0pt;mso-wrap-distance-right:0pt;mso-wrap-distance-top:0pt;mso-wrap-distance-bottom:0pt;margin-top:720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(3.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้องมีคู่มือปฏิบัติ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OperationManual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คู่มือการบ ารุงรักษา</w:t>
                      </w:r>
                      <w:r>
                        <w:rPr>
                          <w:sz w:val="32"/>
                          <w:szCs w:val="32"/>
                        </w:rPr>
                        <w:t xml:space="preserve">(Maintenance Manual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ดยต้องมีรายละเอียดของกระบวนการ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Flow Chart)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ผนผังวงจร </w:t>
                      </w:r>
                      <w:r>
                        <w:rPr>
                          <w:sz w:val="32"/>
                          <w:szCs w:val="32"/>
                        </w:rPr>
                        <w:t xml:space="preserve">(Circuit Diagra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ระบบควบคุม </w:t>
                      </w:r>
                      <w:r>
                        <w:rPr>
                          <w:sz w:val="32"/>
                          <w:szCs w:val="32"/>
                        </w:rPr>
                        <w:t xml:space="preserve">(Control Syste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805170" cy="615950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.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่าซ่อมบ ารุงรักษารถโดยสารในอัตราต่อคันต่อวันใ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โดยละเอีย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48.5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(3.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่าซ่อมบ ารุงรักษารถโดยสารในอัตราต่อคันต่อวันใ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โดยละเอีย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6015355" cy="2156460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ของการรับประกันการช ารุดบกพร่องของการใช้งานตามปกติของ      รถโดยสารโดยละเอียด รวมทั้งต้องยืนยันและรับรองการมีอะไหล่ส ารอ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Spare Parts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ห้มีความเพียงพอกับการซ่อมบ ารุงรักษารถโดยสาร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และมีพื้นที่จัดเก็บอะไหล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Stor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รายการของชิ้นส่วนคงค้า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Inventory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ระบบการจัดเก็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inimum Requirement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ดยก าหนดเงื่อนไขค่าใช้จ่ายและราคาไว้และพร้อมที่จะให้องค์การตรวจสอบได้ตลอดเวล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69.8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ของการรับประกันการช ารุดบกพร่องของการใช้งานตามปกติของ      รถโดยสารโดยละเอียด รวมทั้งต้องยืนยันและรับรองการมีอะไหล่ส ารอง </w:t>
                      </w:r>
                      <w:r>
                        <w:rPr>
                          <w:sz w:val="32"/>
                          <w:szCs w:val="32"/>
                        </w:rPr>
                        <w:t xml:space="preserve">(Spare Parts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ห้มีความเพียงพอกับการซ่อมบ ารุงรักษารถโดยสาร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และมีพื้นที่จัดเก็บอะไหล่ </w:t>
                      </w:r>
                      <w:r>
                        <w:rPr>
                          <w:sz w:val="32"/>
                          <w:szCs w:val="32"/>
                        </w:rPr>
                        <w:t xml:space="preserve">(Stor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รายการของชิ้นส่วนคงค้าง </w:t>
                      </w:r>
                      <w:r>
                        <w:rPr>
                          <w:sz w:val="32"/>
                          <w:szCs w:val="32"/>
                        </w:rPr>
                        <w:t xml:space="preserve">(Inventory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ระบบการจัดเก็บ </w:t>
                      </w:r>
                      <w:r>
                        <w:rPr>
                          <w:sz w:val="32"/>
                          <w:szCs w:val="32"/>
                        </w:rPr>
                        <w:t xml:space="preserve">(Minimum Requirement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ดยก าหนดเงื่อนไขค่าใช้จ่ายและราคาไว้และพร้อมที่จะให้องค์การตรวจสอบได้ตลอดเวล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5758180" cy="924560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งสือรับรองยืนยันระยะเวลาการส่งมอบเครื่องย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ยร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ัสซีของบริษัท ผู้ผลิตหรือผู้แทนจ าหน่าย เครื่องย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ยร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สซีที่ให้กับผู้ประสงค์จะ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72.8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ังสือรับรองยืนยันระยะเวลาการส่งมอบเครื่องยนต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ียร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ัสซีของบริษัท ผู้ผลิตหรือผู้แทนจ าหน่าย เครื่องยนต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ียร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สซีที่ให้กับผู้ประสงค์จะ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5750560" cy="923290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ังสือรับรองยืนยันการมีศูนย์ให้บริการและซ่อมบ ารุงตามมาตรฐานของบริษัทผู้ผลิตรถโดยสาร พร้อมรายละเอียดที่ตั้งของศูนย์บริการและซ่อมบ ารุงทั้งหม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72.7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ังสือรับรองยืนยันการมีศูนย์ให้บริการและซ่อมบ ารุงตามมาตรฐานของบริษัทผู้ผลิตรถโดยสาร พร้อมรายละเอียดที่ตั้งของศูนย์บริการและซ่อมบ ารุงทั้งหม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81405</wp:posOffset>
                </wp:positionH>
                <wp:positionV relativeFrom="page">
                  <wp:posOffset>3827780</wp:posOffset>
                </wp:positionV>
                <wp:extent cx="6070600" cy="615950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ังสือรับรองยืนยันระยะเวลาการส่งมอบรถโดยสารของโรงงานผู้ประกอบ       รถโดยสารภายในประเทศไทยที่ให้กับผู้ประสงค์จะ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48.5pt;mso-wrap-distance-left:0pt;mso-wrap-distance-right:0pt;mso-wrap-distance-top:0pt;mso-wrap-distance-bottom:0pt;margin-top:301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ังสือรับรองยืนยันระยะเวลาการส่งมอบรถโดยสารของโรงงานผู้ประกอบ       รถโดยสารภายในประเทศไทยที่ให้กับผู้ประสงค์จะ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5799455" cy="4310380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ังสือรับรองของธนาคารหรือสถาบันการเงินภายในประเทศที่ให้การรับรองว่าจะออกหนังสือค้ าประกันสัญญาจ านวน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ราคารถโดยสารที่เสนอราคา และหนังสือค้ าประกันการช ารุดเสียหายจากการใช้งานตามปกติของรถโดยสารอีกจ านวน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ราคารถโดยสารที่เสนอราคาในแต่ละรายการ โดยมีก าหนดระยะเวลาการค้ าประกันเป็น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และหนังสือค้ าประกันสัญญาซ่อมบ ารุง จ านวน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ค่าจ้างซ่อมบ ารุงรถโดยสารในแต่ละรายการ และหนังสือค้ าประกันความเสียหายของรถโดยสารจากการซ่อมบ ารุงรักษาเป็นจ านวนเงินเท่ากับจ านวนเงินตามสัญญาจ้างซ่อมบ ารุงรักษารถโดยสารทั้งสัญญาในแต่ละรายการ โดยมีก าหนดระยะเวลาค้ าประกันเป็น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ให้กับผู้ประสงค์จะเสนอราคา เพื่อใช้ประกอบเป็นหลักประกันในการท าสัญญาซื้อขายรถโดยสารของผู้ประสงค์จะเสนอราคา และเป็นหลักประกันในการท าสัญญาจ้างซ่อมบ ารุงรถโดยสารของผู้ประสงค์จะเสนอราคาในการซ่อมบ ารุงรักษารถโดยสารให้กับองค์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339.4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8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ังสือรับรองของธนาคารหรือสถาบันการเงินภายในประเทศที่ให้การรับรองว่าจะออกหนังสือค้ าประกันสัญญาจ านวน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ราคารถโดยสารที่เสนอราคา และหนังสือค้ าประกันการช ารุดเสียหายจากการใช้งานตามปกติของรถโดยสารอีกจ านวน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ราคารถโดยสารที่เสนอราคาในแต่ละรายการ โดยมีก าหนดระยะเวลาการค้ าประกันเป็น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และหนังสือค้ าประกันสัญญาซ่อมบ ารุง จ านวน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ค่าจ้างซ่อมบ ารุงรถโดยสารในแต่ละรายการ และหนังสือค้ าประกันความเสียหายของรถโดยสารจากการซ่อมบ ารุงรักษาเป็นจ านวนเงินเท่ากับจ านวนเงินตามสัญญาจ้างซ่อมบ ารุงรักษารถโดยสารทั้งสัญญาในแต่ละรายการ โดยมีก าหนดระยะเวลาค้ าประกันเป็น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ให้กับผู้ประสงค์จะเสนอราคา เพื่อใช้ประกอบเป็นหลักประกันในการท าสัญญาซื้อขายรถโดยสารของผู้ประสงค์จะเสนอราคา และเป็นหลักประกันในการท าสัญญาจ้างซ่อมบ ารุงรถโดยสารของผู้ประสงค์จะเสนอราคาในการซ่อมบ ารุงรักษารถโดยสารให้กับองค์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5982335" cy="2769870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จะต้องแจ้งรายละเอียดของการประกอบรถโดยสารว่า     ผู้ประสงค์จะเสนอราคาใช้โรงงานที่ได้รับอนุญาตจากกระทรวงอุตสาหกรรมในประเทศไทยโรงงานใดในการประกอบรถโดยสารในครั้งนี้ และแผนการด าเนินงานประกอบรถโดยสารโดยละเอียด และรายละเอียดผลงานการประกอบรถโดยสาร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วามยาว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.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และ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โรงงานที่ใช้ในการประกอบรถโดยสารในครั้งนี้พร้อมส าเนาใบอนุญาตของโรงงานจากกระทรวงอุตสาหกรรมโดยให้โรงงานผู้ประกอบรถโดยสารเป็นผู้รับรองเอกสารดังกล่าว และมอบให้ผู้ประสงค์จะเสนอราคาน ามาใช้เป็นเอกสารประกอบในการยื่น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18.1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9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จะต้องแจ้งรายละเอียดของการประกอบรถโดยสารว่า     ผู้ประสงค์จะเสนอราคาใช้โรงงานที่ได้รับอนุญาตจากกระทรวงอุตสาหกรรมในประเทศไทยโรงงานใดในการประกอบรถโดยสารในครั้งนี้ และแผนการด าเนินงานประกอบรถโดยสารโดยละเอียด และรายละเอียดผลงานการประกอบรถโดยสาร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วามยาว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1.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และไม่เกิน </w:t>
                      </w:r>
                      <w:r>
                        <w:rPr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โรงงานที่ใช้ในการประกอบรถโดยสารในครั้งนี้พร้อมส าเนาใบอนุญาตของโรงงานจากกระทรวงอุตสาหกรรมโดยให้โรงงานผู้ประกอบรถโดยสารเป็นผู้รับรองเอกสารดังกล่าว และมอบให้ผู้ประสงค์จะเสนอราคาน ามาใช้เป็นเอกสารประกอบในการยื่น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753100" cy="923290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ผลงานการจ าหน่ายรถโดยสาร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ให้กับหน่วยงานราชการหรือรัฐวิสาหกิจหรือภาคเอกชนภายในประเทศไทยหรือต่างประเท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7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0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ผลงานการจ าหน่ายรถโดยสาร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ให้กับหน่วยงานราชการหรือรัฐวิสาหกิจหรือภาคเอกชนภายในประเทศไทยหรือต่างประเทศ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83565" cy="276860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59450" cy="1539240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ผลงานการให้บริการซ่อมบ ารุงรักษาเครื่องยนต์ที่เคยใช้งานกับ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ภายในประเทศไทย และน ามาประกอบเป็นรถโดยสารที่ยื่นเสนอราคาในครั้งนี้กับหน่วยงานราชการ รัฐวิสาหกิจ หรือภาคเอกชนภายในประเทศไทยมาแล้ว และรถยนต์สามารถใช้งานได้อย่างมีประสิทธิภา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21.2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ผลงานการให้บริการซ่อมบ ารุงรักษาเครื่องยนต์ที่เคยใช้งานกับ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จ าหน่ายภายในประเทศไทย และน ามาประกอบเป็นรถโดยสารที่ยื่นเสนอราคาในครั้งนี้กับหน่วยงานราชการ รัฐวิสาหกิจ หรือภาคเอกชนภายในประเทศไทยมาแล้ว และรถยนต์สามารถใช้งานได้อย่างมีประสิทธิภา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5796280" cy="924560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ผลงานการจ าหน่ายเครื่องยนต์ที่น ามาใช้ประกอบเป็นรถโดยสาร ต้องเป็นเครื่องยนต์ที่เคยใช้งานกับ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ในประเทศไทย และเครื่องยนต์สามารถใช้งานได้อย่างมีประสิทธิภา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72.8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ผลงานการจ าหน่ายเครื่องยนต์ที่น ามาใช้ประกอบเป็นรถโดยสาร ต้องเป็นเครื่องยนต์ที่เคยใช้งานกับ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จ าหน่ายในประเทศไทย และเครื่องยนต์สามารถใช้งานได้อย่างมีประสิทธิภา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5805170" cy="1234440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13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ที่เป็นนิติบุคคลหรือนิติบุคคลใ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Joint Ventur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ริษัทหลั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Lead Fir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ต้องส่งเอกสารงบการเงิน งบดุล และบัญชีก าไรขาดทุนในรอบบัญชี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3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97.2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(13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ที่เป็นนิติบุคคลหรือนิติบุคคลใ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 xml:space="preserve">(Joint Ventur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ริษัทหลัก </w:t>
                      </w:r>
                      <w:r>
                        <w:rPr>
                          <w:sz w:val="32"/>
                          <w:szCs w:val="32"/>
                        </w:rPr>
                        <w:t xml:space="preserve">(Lead Fir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ต้องส่งเอกสารงบการเงิน งบดุล และบัญชีก าไรขาดทุนในรอบบัญชี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3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5751195" cy="615950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ของชิ้นส่วนและอุปกรณ์ส่วนควบตัวถังรถโดยสารจะต้องผลิตภายในประเทศไทย ประกอบ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48.5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ของชิ้นส่วนและอุปกรณ์ส่วนควบตัวถังรถโดยสารจะต้องผลิตภายในประเทศไทย ประกอบ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4941570" cy="308610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ลหะที่น ามาใช้ประกอบเป็นโครงสร้างตัวถัง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24.3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ลหะที่น ามาใช้ประกอบเป็นโครงสร้างตัวถัง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3181350" cy="308610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ระจกตัว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4.3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ระจกตัว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3432810" cy="308610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้าอี้นั่งภายใน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24.3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้าอี้นั่งภายใน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2694940" cy="308610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างรถยนต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4.3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างรถยนต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081405</wp:posOffset>
                </wp:positionH>
                <wp:positionV relativeFrom="page">
                  <wp:posOffset>5159375</wp:posOffset>
                </wp:positionV>
                <wp:extent cx="2618740" cy="308610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บตเตอรี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4.3pt;mso-wrap-distance-left:0pt;mso-wrap-distance-right:0pt;mso-wrap-distance-top:0pt;mso-wrap-distance-bottom:0pt;margin-top:406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บตเตอรี่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5755005" cy="617220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ังสือแสดงเงื่อนไขการซื้อด้วยวิธีการทางอิเล็กทรอนิกส์โดยต้องลงนามพร้อมประทับตร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ชุ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48.6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ังสือแสดงเงื่อนไขการซื้อด้วยวิธีการทางอิเล็กทรอนิกส์โดยต้องลงนามพร้อมประทับตรา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ชุ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5464810" cy="615950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บบใบยื่นข้อเสนอการประกวดราคาด้วยวิธีการทางอิเล็กทรอนิกส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8.5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บบใบยื่นข้อเสนอการประกวดราคาด้วยวิธีการทางอิเล็กทรอนิกส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3411220" cy="308610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7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ลักประกันซอง ตาม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4.3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7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ลักประกันซอง ตาม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5089525" cy="585470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8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ัญชีเอกสารส่ว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ั้งหมดที่ได้ยื่นตามแบบใน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7 (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46.1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8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ัญชีเอกสารส่วนที่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ั้งหมดที่ได้ยื่นตามแบบใน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1.7 (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81405</wp:posOffset>
                </wp:positionH>
                <wp:positionV relativeFrom="page">
                  <wp:posOffset>6757035</wp:posOffset>
                </wp:positionV>
                <wp:extent cx="583565" cy="276860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32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2292985" cy="308610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24.3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785485" cy="924560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สามารถยื่นเสนอราคาในรายการหนึ่งรายการใดก็ได้ หรือจะเสนอราคาทั้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ก็ได้โดยผู้ประสงค์จะเสนอราคาจะต้องแจ้งยืนยันว่าจะยื่นเสนอราคาในรายการใดบ้า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72.8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สามารถยื่นเสนอราคาในรายการหนึ่งรายการใดก็ได้ หรือจะเสนอราคาทั้ง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ก็ได้โดยผู้ประสงค์จะเสนอราคาจะต้องแจ้งยืนยันว่าจะยื่นเสนอราคาในรายการใดบ้า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5750560" cy="1537970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ยื่นข้อเสนอตามแบบที่ก าหนดไว้ในเอกสารประกวดราคาซื้อด้วยวิธีการทางอิเล็กทรอนิกส์และหนังสือแสดงเงื่อนไขการซื้อด้วยวิธีการทางอิเล็กทรอนิกส์นี้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นอราคาให้ชัดเจ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121.1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ยื่นข้อเสนอตามแบบที่ก าหนดไว้ในเอกสารประกวดราคาซื้อด้วยวิธีการทางอิเล็กทรอนิกส์และหนังสือแสดงเงื่อนไขการซื้อด้วยวิธีการทางอิเล็กทรอนิกส์นี้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นอราคาให้ชัดเจ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81405</wp:posOffset>
                </wp:positionH>
                <wp:positionV relativeFrom="page">
                  <wp:posOffset>8619490</wp:posOffset>
                </wp:positionV>
                <wp:extent cx="5756275" cy="1230630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เสนอก าหนดยืนราคา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แต่วันยืนราคาสุดท้าย โดยภายในก าหนดยืนราคา ผู้ประสงค์จะเสนอราคาหรือผู้มีสิทธิ์เสนอราคาจะต้องรับผิดชอบราคาที่ตนเสนอไว้ และจะถอนการเสนอราคามิ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96.9pt;mso-wrap-distance-left:0pt;mso-wrap-distance-right:0pt;mso-wrap-distance-top:0pt;mso-wrap-distance-bottom:0pt;margin-top:678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เสนอก าหนดยืนราคา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แต่วันยืนราคาสุดท้าย โดยภายในก าหนดยืนราคา ผู้ประสงค์จะเสนอราคาหรือผู้มีสิทธิ์เสนอราคาจะต้องรับผิดชอบราคาที่ตนเสนอไว้ และจะถอนการเสนอราคามิ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756275" cy="615950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จะต้องเสนอแผนก าหนดเวลาส่งมอบรถโดยสารตามก าหนดระยะเวลาการส่งมอบรถโดยสารตามที่องค์การ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48.5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จะต้องเสนอแผนก าหนดเวลาส่งมอบรถโดยสารตามก าหนดระยะเวลาการส่งมอบรถโดยสารตามที่องค์การ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59450" cy="2155190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ส่งแคตตาล็อกและหรือรายละเอียดคุณลักษณะเฉพาะของรถโดยสารไปพร้อมเอกสารส่ว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เอกสารส่ว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พื่อประกอบการพิจารณา หากแคตตาล็อกหรือเอกสารใดที่เป็นภาษาต่างประเทศ ผู้ประสงค์จะเสนอราคาจะต้องแปลเอกสารเป็นภาษาไทยเฉพาะในส่วนรายละเอียดที่เกี่ยวข้องกับคุณลักษณะเฉพาะของรถที่เสนอพร้อมทั้งรับรองความถูกต้อง หลักฐานดังกล่าวนี้องค์การจะยึดไว้เป็นเอกสารของทางราชการ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9.7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ส่งแคตตาล็อกและหรือรายละเอียดคุณลักษณะเฉพาะของรถโดยสารไปพร้อมเอกสารส่ว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เอกสารส่ว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พื่อประกอบการพิจารณา หากแคตตาล็อกหรือเอกสารใดที่เป็นภาษาต่างประเทศ ผู้ประสงค์จะเสนอราคาจะต้องแปลเอกสารเป็นภาษาไทยเฉพาะในส่วนรายละเอียดที่เกี่ยวข้องกับคุณลักษณะเฉพาะของรถที่เสนอพร้อมทั้งรับรองความถูกต้อง หลักฐานดังกล่าวนี้องค์การจะยึดไว้เป็นเอกสารของทางราชการ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5756910" cy="1537970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 าหรับแคตตาล็อกที่แนบให้พิจารณา หากเป็นส าเนารูปถ่ายจะต้องรับรองส าเนาถูกต้องโดยผู้มีอ านาจท านิติกรรมแทนนิติบุคคล หากคณะกรรมการประกวดราคามีความประสงค์จะขอดูต้นฉบับแคตตาล็อก ผู้ประสงค์จะเสนอราคาต้องน าต้นฉบับมาให้คณะกรรมการประกวดราคาตรวจสอบภายใน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21.1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 าหรับแคตตาล็อกที่แนบให้พิจารณา หากเป็นส าเนารูปถ่ายจะต้องรับรองส าเนาถูกต้องโดยผู้มีอ านาจท านิติกรรมแทนนิติบุคคล หากคณะกรรมการประกวดราคามีความประสงค์จะขอดูต้นฉบับแคตตาล็อก ผู้ประสงค์จะเสนอราคาต้องน าต้นฉบับมาให้คณะกรรมการประกวดราคาตรวจสอบภายใน……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5758815" cy="2462530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จะต้องส่งรถโดยสารตัวอย่าง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ให้กับคณะกรรมการประกวดราคา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ยื่นเอกสาร เพื่อใช้ในการทดสอบวิ่งรับผู้โดยสารจริงในเส้นทางโดยใช้ก๊าซธรรมชาติที่จ าหน่ายในประเทศไทยเป็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ทั้งนี้ องค์การจะไม่รับผิดชอบในความเสียหายใดๆ ที่เกิดขึ้นแก่ตัวรถโดยสารดังกล่าว และหากมีค่าใช้จ่ายในการตรวจทดสอบ ผู้ประสงค์จะเสนอราคาจะต้องเป็นผู้ออกค่าใช้จ่ายในการตรวจทดสอบทั้งสิ้น และองค์การจะคืนรถโดยสารตัวอย่างหลังจากการทดสอบเสร็จสิ้นให้กับผู้ประสงค์จะ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93.9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จะต้องส่งรถโดยสารตัวอย่าง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ให้กับคณะกรรมการประกวดราคา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ยื่นเอกสาร เพื่อใช้ในการทดสอบวิ่งรับผู้โดยสารจริงในเส้นทางโดยใช้ก๊าซธรรมชาติที่จ าหน่ายในประเทศไทยเป็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ทั้งนี้ องค์การจะไม่รับผิดชอบในความเสียหายใดๆ ที่เกิดขึ้นแก่ตัวรถโดยสารดังกล่าว และหากมีค่าใช้จ่ายในการตรวจทดสอบ ผู้ประสงค์จะเสนอราคาจะต้องเป็นผู้ออกค่าใช้จ่ายในการตรวจทดสอบทั้งสิ้น และองค์การจะคืนรถโดยสารตัวอย่างหลังจากการทดสอบเสร็จสิ้นให้กับผู้ประสงค์จะ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5760085" cy="1537970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่อนยื่นเอกสารก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1.1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.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่อนยื่นเอกสารก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5845175" cy="2773680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ประสงค์จะเสนอราคาต้องยื่นเอกสารประกวดราคาซื้อด้วยวิธีการทางอิเล็กทรอนิกส์ 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ซื้อด้วยวิธีการทางอิเล็กทรอนิกส์ 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”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ื่นต่อคณะกรรมการประกวดราคาตามโครงการ  ประกอบด้วย ต้นฉบั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ชุด และส าเน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ดใน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ั้งแต่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9.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ึง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.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ามนาฬิกาของส านักงาน ณ ห้องประชุมองค์การขนส่งมวลชนกรุงเทพ อาคารเลข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นนเทียมร่วมมิตรเขตห้วยขวางกรุงเทพมหานค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218.4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.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ประสงค์จะเสนอราคาต้องยื่นเอกสารประกวดราคาซื้อด้วยวิธีการทางอิเล็กทรอนิกส์ 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ซื้อด้วยวิธีการทางอิเล็กทรอนิกส์ เลขที่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”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ื่นต่อคณะกรรมการประกวดราคาตามโครงการ  ประกอบด้วย ต้นฉบับ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ชุด และส าเนา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ุดใน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ั้งแต่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09.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ถึง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1.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ามนาฬิกาของส านักงาน ณ ห้องประชุมองค์การขนส่งมวลชนกรุงเทพ อาคารเลข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3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ถนนเทียมร่วมมิตรเขตห้วยขวางกรุงเทพมหานค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5756275" cy="614680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พ้นก า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48.4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พ้นก า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81405</wp:posOffset>
                </wp:positionH>
                <wp:positionV relativeFrom="page">
                  <wp:posOffset>7555865</wp:posOffset>
                </wp:positionV>
                <wp:extent cx="5758180" cy="2769870"/>
                <wp:effectExtent l="0" t="0" r="0" b="0"/>
                <wp:wrapSquare wrapText="largest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ประกวดราคาจะด าเนินการตรวจสอบคุณสมบัติเบื้องต้น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6 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ณ วันประกาศประกวดราคาซื้อด้วยวิธีการทางอิเล็กทรอนิกส์หรือไม่ พร้อมทั้งตรวจสอบข้อเสนอตาม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.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แจ้งผู้ประสงค์จะเสนอราคาแต่ละรายทราบผลการพิจารณาเฉพาะตน ทางไปรษณีย์ลงทะเบียนตอบรับ หรือ วิธีอื่นใดที่มีหลักฐานว่า ผู้ประสงค์จะเสนอราคารับทราบแล้ว ภายใน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18.1pt;mso-wrap-distance-left:0pt;mso-wrap-distance-right:0pt;mso-wrap-distance-top:0pt;mso-wrap-distance-bottom:0pt;margin-top:59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ณะกรรมการประกวดราคาจะด าเนินการตรวจสอบคุณสมบัติเบื้องต้น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1.6 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ณ วันประกาศประกวดราคาซื้อด้วยวิธีการทางอิเล็กทรอนิกส์หรือไม่ พร้อมทั้งตรวจสอบข้อเสนอตามข้อ </w:t>
                      </w:r>
                      <w:r>
                        <w:rPr>
                          <w:sz w:val="32"/>
                          <w:szCs w:val="32"/>
                        </w:rPr>
                        <w:t>3.2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แจ้งผู้ประสงค์จะเสนอราคาแต่ละรายทราบผลการพิจารณาเฉพาะตน ทางไปรษณีย์ลงทะเบียนตอบรับ หรือ วิธีอื่นใดที่มีหลักฐานว่า ผู้ประสงค์จะเสนอราคารับทราบแล้ว ภายในวันที่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51710</wp:posOffset>
                </wp:positionH>
                <wp:positionV relativeFrom="page">
                  <wp:posOffset>9418320</wp:posOffset>
                </wp:positionV>
                <wp:extent cx="583565" cy="276860"/>
                <wp:effectExtent l="0" t="0" r="0" b="0"/>
                <wp:wrapSquare wrapText="largest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1.6pt;mso-position-vertical-relative:page;margin-left:177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63895" cy="1846580"/>
                <wp:effectExtent l="0" t="0" r="0" b="0"/>
                <wp:wrapSquare wrapText="largest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 กระท าการอันเป็นการขัดขวางการแข่งขันราคาอย่างเป็นธรรมตาม 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6 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ฯ จะตัดรายชื่อผู้ประสงค์จะเสนอราคา หรือผู้มีสิทธิเสนอราคารายนั้นออกจากการเป็นผู้มีสิทธิเสนอราคา และองค์การจะพิจารณาลงโทษผู้ประสงค์จะเสนอราคา หรือผู้มีสิทธิเสนอราคาดังกล่าวเป็นผู้ทิ้งงา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45.4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 กระท าการอันเป็นการขัดขวางการแข่งขันราคาอย่างเป็นธรรมตาม 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1.6 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ณะกรรมการฯ จะตัดรายชื่อผู้ประสงค์จะเสนอราคา หรือผู้มีสิทธิเสนอราคารายนั้นออกจากการเป็นผู้มีสิทธิเสนอราคา และองค์การจะพิจารณาลงโทษผู้ประสงค์จะเสนอราคา หรือผู้มีสิทธิเสนอราคาดังกล่าวเป็นผู้ทิ้งงา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5805170" cy="2767330"/>
                <wp:effectExtent l="0" t="0" r="0" b="0"/>
                <wp:wrapSquare wrapText="largest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 าการอันเป็นการขัดขวางการแข่งขันราคาอย่างเป็นธรรม หรือผู้ประสงค์จะเสนอราคาที่ไม่ผ่านคุณสมบัติทางด้านเทคนิค อาจอุทธรณ์ค าสั่งดังกล่าวต่อผู้อ านวยการ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นับแต่วันที่ได้รับแจ้งจากคณะกรรมการประกวดราคา การวินิจฉัยอุทธรณ์ของผู้อ านวยการให้ถือเป็นที่สุด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17.9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 าการอันเป็นการขัดขวางการแข่งขันราคาอย่างเป็นธรรม หรือผู้ประสงค์จะเสนอราคาที่ไม่ผ่านคุณสมบัติทางด้านเทคนิค อาจอุทธรณ์ค าสั่งดังกล่าวต่อผู้อ านวยการ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นับแต่วันที่ได้รับแจ้งจากคณะกรรมการประกวดราคา การวินิจฉัยอุทธรณ์ของผู้อ านวยการให้ถือเป็นที่สุด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5765800" cy="3688080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ากปรากฏต่อคณะกรรมการประกวดราคาว่า กระบวนการเสนอราคาซื้อด้วยวิธีการทางอิเล็กทรอนิกส์ ประสบข้อขัดข้องจนไม่อาจด าเนินการต่อไปให้แล้วเสร็จภายในเวลาที่ก า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 า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 า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90.4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ากปรากฏต่อคณะกรรมการประกวดราคาว่า กระบวนการเสนอราคาซื้อด้วยวิธีการทางอิเล็กทรอนิกส์ ประสบข้อขัดข้องจนไม่อาจด าเนินการต่อไปให้แล้วเสร็จภายในเวลาที่ก า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 า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 า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5748655" cy="922020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ประกวดราคาสงวนสิทธิในการตัดสินใจด าเนินการใด ๆ ระหว่างการประกวดราคาฯ เพื่อให้การประกวดราคาฯ เกิดประโยชน์สูงสุดต่อทางองค์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72.6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ณะกรรมการประกวดราคาสงวนสิทธิในการตัดสินใจด าเนินการใด ๆ ระหว่างการประกวดราคาฯ เพื่อให้การประกวดราคาฯ เกิดประโยชน์สูงสุดต่อทางองค์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6208395" cy="615950"/>
                <wp:effectExtent l="0" t="0" r="0" b="0"/>
                <wp:wrapSquare wrapText="largest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ที่ได้รับการคัดเลือกให้เป็นผู้มีสิทธิเสนอราคาจะต้องปฏิบัติ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48.5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.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ที่ได้รับการคัดเลือกให้เป็นผู้มีสิทธิเสนอราคาจะต้องปฏิบัติ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758815" cy="615950"/>
                <wp:effectExtent l="0" t="0" r="0" b="0"/>
                <wp:wrapSquare wrapText="largest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ฏิบัติตามเงื่อนไขที่ระบุไว้ในหนังสือแสดงเงื่อนไขการซื้อด้วยวิธีการทางอิเล็กทรอนิกส์ที่ได้ยื่นมาพร้อมกับซองข้อเสนอทางด้านเทคนิค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8.5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ฏิบัติตามเงื่อนไขที่ระบุไว้ในหนังสือแสดงเงื่อนไขการซื้อด้วยวิธีการทางอิเล็กทรอนิกส์ที่ได้ยื่นมาพร้อมกับซองข้อเสนอทางด้านเทคนิค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5758815" cy="617220"/>
                <wp:effectExtent l="0" t="0" r="0" b="0"/>
                <wp:wrapSquare wrapText="largest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คาสูงสุดของการประกวดราคาซื้อรถโดยสาร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NGV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ด้วยวิธีการทางอิเล็กทรอนิกส์แต่ละรายการ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8.6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คาสูงสุดของการประกวดราคาซื้อรถโดยสาร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NGV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ด้วยวิธีการทางอิเล็กทรอนิกส์แต่ละรายการ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5751195" cy="617220"/>
                <wp:effectExtent l="0" t="0" r="0" b="0"/>
                <wp:wrapSquare wrapText="largest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จะต้องเริ่มต้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611,200,000.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48.6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2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จะต้องเริ่มต้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,611,200,000.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756275" cy="617220"/>
                <wp:effectExtent l="0" t="0" r="0" b="0"/>
                <wp:wrapSquare wrapText="largest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7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ริ่มต้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421,200,000.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48.6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37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ริ่มต้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,421,200,000.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756275" cy="617220"/>
                <wp:effectExtent l="0" t="0" r="0" b="0"/>
                <wp:wrapSquare wrapText="largest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ริ่มต้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721,400,000.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48.6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5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ริ่มต้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,721,400,000.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56275" cy="617220"/>
                <wp:effectExtent l="0" t="0" r="0" b="0"/>
                <wp:wrapSquare wrapText="largest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ริ่มต้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550,400,000.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48.6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0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ริ่มต้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,550,400,000.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5843905" cy="617220"/>
                <wp:effectExtent l="0" t="0" r="0" b="0"/>
                <wp:wrapSquare wrapText="largest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ริ่มต้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836,000,000.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48.6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0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ริ่มต้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,836,000,000.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5838825" cy="617220"/>
                <wp:effectExtent l="0" t="0" r="0" b="0"/>
                <wp:wrapSquare wrapText="largest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ริ่มต้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200,500,000.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48.6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8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ริ่มต้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,200,500,000.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5838825" cy="617220"/>
                <wp:effectExtent l="0" t="0" r="0" b="0"/>
                <wp:wrapSquare wrapText="largest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ริ่มต้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87,500,000.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48.6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1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ริ่มต้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87,500,000.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5838825" cy="617220"/>
                <wp:effectExtent l="0" t="0" r="0" b="0"/>
                <wp:wrapSquare wrapText="largest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ริ่มต้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034,000,000.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48.6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5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ริ่มต้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,034,000,000.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5760085" cy="923290"/>
                <wp:effectExtent l="0" t="0" r="0" b="0"/>
                <wp:wrapSquare wrapText="largest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มีสิทธิเสนอราคาต้องเสนอราคาเป็นเงินบาท และเสนอราคาเพียงราคาเดียว โดยราคาที่เสนอต้องเป็นราคารวมทั้งสิ้น ซึ่งได้รวมภาษีมูลค่าเพิ่มและภาษีอากรอื่น ค่าขนส่ง และค่าใช้จ่ายอื่นๆ ทั้งปวงไว้ด้วย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2.7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3)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มีสิทธิเสนอราคาต้องเสนอราคาเป็นเงินบาท และเสนอราคาเพียงราคาเดียว โดยราคาที่เสนอต้องเป็นราคารวมทั้งสิ้น ซึ่งได้รวมภาษีมูลค่าเพิ่มและภาษีอากรอื่น ค่าขนส่ง และค่าใช้จ่ายอื่นๆ ทั้งปวงไว้ด้วย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5754370" cy="615950"/>
                <wp:effectExtent l="0" t="0" r="0" b="0"/>
                <wp:wrapSquare wrapText="largest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มีสิทธิเสนอราคาหรือผู้แทนจะต้องมาลงทะเบียนเพื่อเข้าสู่กระบวนการเสนอราคาตามวัน  เวลา  และสถานที่ที่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8.5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4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มีสิทธิเสนอราคาหรือผู้แทนจะต้องมาลงทะเบียนเพื่อเข้าสู่กระบวนการเสนอราคาตามวัน  เวลา  และสถานที่ที่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914390" cy="615950"/>
                <wp:effectExtent l="0" t="0" r="0" b="0"/>
                <wp:wrapSquare wrapText="largest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5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มีสิทธิเสนอราคาหรือผู้แทนที่มาลงทะเบียนแล้ว ต้อ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LOG IN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ข้าสู่ระบ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48.5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5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มีสิทธิเสนอราคาหรือผู้แทนที่มาลงทะเบียนแล้ว ต้อง </w:t>
                      </w:r>
                      <w:r>
                        <w:rPr>
                          <w:sz w:val="32"/>
                          <w:szCs w:val="32"/>
                        </w:rPr>
                        <w:t xml:space="preserve">LOG IN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ข้าสู่ระบบ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81405</wp:posOffset>
                </wp:positionH>
                <wp:positionV relativeFrom="page">
                  <wp:posOffset>5159375</wp:posOffset>
                </wp:positionV>
                <wp:extent cx="5760085" cy="1846580"/>
                <wp:effectExtent l="0" t="0" r="0" b="0"/>
                <wp:wrapSquare wrapText="largest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6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มีสิทธิเสนอราคาหรือผู้แท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LOGIN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้วจะต้องด าเนินการเสนอราคาโดยราคาที่เสนอในการประกวดราคาซื้อด้วยวิธีการทางอิเล็กทรอนิกส์ จะต้องต่ ากว่าราคาสูงสุดในการประกวดราคาฯและจะต้องเสนอลดราคาขั้นต่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inimum Bid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ากราคาสูงสุดในการประกวดราคาฯ และการเสนอลดราคาครั้งถัดๆ ไป ต้องเสนอลดราคาจากราคาครั้งสุดท้ายที่เสนอลดแล้ว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5.4pt;mso-wrap-distance-left:0pt;mso-wrap-distance-right:0pt;mso-wrap-distance-top:0pt;mso-wrap-distance-bottom:0pt;margin-top:406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6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มีสิทธิเสนอราคาหรือผู้แท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LOGIN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้วจะต้องด าเนินการเสนอราคาโดยราคาที่เสนอในการประกวดราคาซื้อด้วยวิธีการทางอิเล็กทรอนิกส์ จะต้องต่ ากว่าราคาสูงสุดในการประกวดราคาฯและจะต้องเสนอลดราคาขั้นต่ า </w:t>
                      </w:r>
                      <w:r>
                        <w:rPr>
                          <w:sz w:val="32"/>
                          <w:szCs w:val="32"/>
                        </w:rPr>
                        <w:t xml:space="preserve">(Minimum Bid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ากราคาสูงสุดในการประกวดราคาฯ และการเสนอลดราคาครั้งถัดๆ ไป ต้องเสนอลดราคาจากราคาครั้งสุดท้ายที่เสนอลดแล้ว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5893435" cy="1541780"/>
                <wp:effectExtent l="0" t="0" r="0" b="0"/>
                <wp:wrapSquare wrapText="largest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สนอลดราคาขั้นต่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inimum Bid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ครั้ง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000,000.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,000,000.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  จากราคาครั้งสุดท้ายที่เสนอลด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21.4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2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สนอลดราคาขั้นต่ า </w:t>
                      </w:r>
                      <w:r>
                        <w:rPr>
                          <w:sz w:val="32"/>
                          <w:szCs w:val="32"/>
                        </w:rPr>
                        <w:t xml:space="preserve">(Minimum Bid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ครั้งละ </w:t>
                      </w:r>
                      <w:r>
                        <w:rPr>
                          <w:sz w:val="32"/>
                          <w:szCs w:val="32"/>
                        </w:rPr>
                        <w:t xml:space="preserve">3,000,000.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>3,000,000.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  จากราคาครั้งสุดท้ายที่เสนอลด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839460" cy="1541780"/>
                <wp:effectExtent l="0" t="0" r="0" b="0"/>
                <wp:wrapSquare wrapText="largest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7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สนอลดราคาขั้นต่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inimum Bid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ครั้ง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000,000.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,000,000.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ครั้งสุดท้ายที่เสนอลด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21.4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37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สนอลดราคาขั้นต่ า </w:t>
                      </w:r>
                      <w:r>
                        <w:rPr>
                          <w:sz w:val="32"/>
                          <w:szCs w:val="32"/>
                        </w:rPr>
                        <w:t xml:space="preserve">(Minimum Bid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ครั้งละ </w:t>
                      </w:r>
                      <w:r>
                        <w:rPr>
                          <w:sz w:val="32"/>
                          <w:szCs w:val="32"/>
                        </w:rPr>
                        <w:t xml:space="preserve">2,000,000.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>2,000,000.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ครั้งสุดท้ายที่เสนอลด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5839460" cy="1541780"/>
                <wp:effectExtent l="0" t="0" r="0" b="0"/>
                <wp:wrapSquare wrapText="largest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สนอลดราคาขั้นต่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inimum Bid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ครั้ง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000,000.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,000,000.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ครั้งสุดท้ายที่เสนอลด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21.4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5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สนอลดราคาขั้นต่ า </w:t>
                      </w:r>
                      <w:r>
                        <w:rPr>
                          <w:sz w:val="32"/>
                          <w:szCs w:val="32"/>
                        </w:rPr>
                        <w:t xml:space="preserve">(Minimum Bid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ครั้งละ </w:t>
                      </w:r>
                      <w:r>
                        <w:rPr>
                          <w:sz w:val="32"/>
                          <w:szCs w:val="32"/>
                        </w:rPr>
                        <w:t xml:space="preserve">3,000,000.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>3,000,000.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ครั้งสุดท้ายที่เสนอลด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83565" cy="276860"/>
                <wp:effectExtent l="0" t="0" r="0" b="0"/>
                <wp:wrapSquare wrapText="largest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839460" cy="1541780"/>
                <wp:effectExtent l="0" t="0" r="0" b="0"/>
                <wp:wrapSquare wrapText="largest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สนอลดราคาขั้นต่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inimum Bid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ครั้ง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000,000.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,000,000.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ครั้งสุดท้ายที่เสนอลด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21.4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0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สนอลดราคาขั้นต่ า </w:t>
                      </w:r>
                      <w:r>
                        <w:rPr>
                          <w:sz w:val="32"/>
                          <w:szCs w:val="32"/>
                        </w:rPr>
                        <w:t xml:space="preserve">(Minimum Bid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ครั้งละ </w:t>
                      </w:r>
                      <w:r>
                        <w:rPr>
                          <w:sz w:val="32"/>
                          <w:szCs w:val="32"/>
                        </w:rPr>
                        <w:t xml:space="preserve">3,000,000.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>3,000,000.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ครั้งสุดท้ายที่เสนอลด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5907405" cy="1541780"/>
                <wp:effectExtent l="0" t="0" r="0" b="0"/>
                <wp:wrapSquare wrapText="largest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สนอลดราคาขั้นต่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inimum Bid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ครั้ง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000,000.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,000,000.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  จากราคาครั้งสุดท้ายที่เสนอลด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21.4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0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สนอลดราคาขั้นต่ า </w:t>
                      </w:r>
                      <w:r>
                        <w:rPr>
                          <w:sz w:val="32"/>
                          <w:szCs w:val="32"/>
                        </w:rPr>
                        <w:t xml:space="preserve">(Minimum Bid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ครั้งละ </w:t>
                      </w:r>
                      <w:r>
                        <w:rPr>
                          <w:sz w:val="32"/>
                          <w:szCs w:val="32"/>
                        </w:rPr>
                        <w:t xml:space="preserve">3,000,000.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>3,000,000.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  จากราคาครั้งสุดท้ายที่เสนอลด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5840730" cy="1541780"/>
                <wp:effectExtent l="0" t="0" r="0" b="0"/>
                <wp:wrapSquare wrapText="largest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สนอลดราคาขั้นต่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inimum Bid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ครั้ง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,000,000.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,000,000.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ครั้งสุดท้ายที่เสนอลด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21.4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8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สนอลดราคาขั้นต่ า </w:t>
                      </w:r>
                      <w:r>
                        <w:rPr>
                          <w:sz w:val="32"/>
                          <w:szCs w:val="32"/>
                        </w:rPr>
                        <w:t xml:space="preserve">(Minimum Bid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ครั้งละ </w:t>
                      </w:r>
                      <w:r>
                        <w:rPr>
                          <w:sz w:val="32"/>
                          <w:szCs w:val="32"/>
                        </w:rPr>
                        <w:t xml:space="preserve">4,000,000.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>4,000,000.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ครั้งสุดท้ายที่เสนอลด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5839460" cy="1541780"/>
                <wp:effectExtent l="0" t="0" r="0" b="0"/>
                <wp:wrapSquare wrapText="largest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สนอลดราคาขั้นต่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inimum Bid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ครั้ง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000,000.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,000,000.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ครั้งสุดท้ายที่เสนอลด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21.4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1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สนอลดราคาขั้นต่ า </w:t>
                      </w:r>
                      <w:r>
                        <w:rPr>
                          <w:sz w:val="32"/>
                          <w:szCs w:val="32"/>
                        </w:rPr>
                        <w:t xml:space="preserve">(Minimum Bid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ครั้งละ </w:t>
                      </w:r>
                      <w:r>
                        <w:rPr>
                          <w:sz w:val="32"/>
                          <w:szCs w:val="32"/>
                        </w:rPr>
                        <w:t xml:space="preserve">1,000,000.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>1,000,000.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ครั้งสุดท้ายที่เสนอลด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81405</wp:posOffset>
                </wp:positionH>
                <wp:positionV relativeFrom="page">
                  <wp:posOffset>5159375</wp:posOffset>
                </wp:positionV>
                <wp:extent cx="5839460" cy="1541780"/>
                <wp:effectExtent l="0" t="0" r="0" b="0"/>
                <wp:wrapSquare wrapText="largest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จะต้องเสนอลดราคาขั้นต่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inimum Bid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ครั้ง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,000,000.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,000,000.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จากราคาครั้งสุดท้ายที่เสนอลด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21.4pt;mso-wrap-distance-left:0pt;mso-wrap-distance-right:0pt;mso-wrap-distance-top:0pt;mso-wrap-distance-bottom:0pt;margin-top:406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5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จะต้องเสนอลดราคาขั้นต่ า </w:t>
                      </w:r>
                      <w:r>
                        <w:rPr>
                          <w:sz w:val="32"/>
                          <w:szCs w:val="32"/>
                        </w:rPr>
                        <w:t xml:space="preserve">(Minimum Bid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ครั้งละ </w:t>
                      </w:r>
                      <w:r>
                        <w:rPr>
                          <w:sz w:val="32"/>
                          <w:szCs w:val="32"/>
                        </w:rPr>
                        <w:t>4,000,000.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>4,000,000.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จากราคาครั้งสุดท้ายที่เสนอลด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5805170" cy="923290"/>
                <wp:effectExtent l="0" t="0" r="0" b="0"/>
                <wp:wrapSquare wrapText="largest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้ามผู้มีสิทธิเสนอราคาถอนการเสนอราคา และเมื่อการประกวดราคา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72.7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7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้ามผู้มีสิทธิเสนอราคาถอนการเสนอราคา และเมื่อการประกวดราคา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81405</wp:posOffset>
                </wp:positionH>
                <wp:positionV relativeFrom="page">
                  <wp:posOffset>6757035</wp:posOffset>
                </wp:positionV>
                <wp:extent cx="5759450" cy="923290"/>
                <wp:effectExtent l="0" t="0" r="0" b="0"/>
                <wp:wrapSquare wrapText="largest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8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 ทั้งนี้จะแจ้งให้ทราบในวัน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2.7pt;mso-wrap-distance-left:0pt;mso-wrap-distance-right:0pt;mso-wrap-distance-top:0pt;mso-wrap-distance-bottom:0pt;margin-top:532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8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 ทั้งนี้จะแจ้งให้ทราบในวัน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841365" cy="1233170"/>
                <wp:effectExtent l="0" t="0" r="0" b="0"/>
                <wp:wrapSquare wrapText="largest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9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มีสิทธิเสนอราคาจะต้องมาเสนอราคา ณบริษัทกส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ทรคมนาคมจ ากั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ช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ั้งนี้ องค์การจะนัดหมายตามแบบแจ้งวัน เวลา และสถานที่เสนอราค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00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ห้ทราบต่อไ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97.1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9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มีสิทธิเสนอราคาจะต้องมาเสนอราคา ณบริษัทกส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ทรคมนาคมจ ากัด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หาชน</w:t>
                      </w:r>
                      <w:r>
                        <w:rPr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วันที่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ั้งนี้ องค์การจะนัดหมายตามแบบแจ้งวัน เวลา และสถานที่เสนอราคา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ก</w:t>
                      </w:r>
                      <w:r>
                        <w:rPr>
                          <w:sz w:val="32"/>
                          <w:szCs w:val="32"/>
                        </w:rPr>
                        <w:t xml:space="preserve">.00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ห้ทราบต่อไป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81405</wp:posOffset>
                </wp:positionH>
                <wp:positionV relativeFrom="page">
                  <wp:posOffset>8087995</wp:posOffset>
                </wp:positionV>
                <wp:extent cx="5752465" cy="1537970"/>
                <wp:effectExtent l="0" t="0" r="0" b="0"/>
                <wp:wrapSquare wrapText="largest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มีสิทธิเสนอราคาสามารถศึกษาและท าความเข้าใจในระบบและวิธีการเสนอราคาของผู้ให้บริการตลาดกลางอิเล็กทรอนิกส์ ที่แสดงไว้ในเว็บไซต์ และผู้มีสิทธิเสนอราคาต้องท าการทดลองวิธีการเสนอราคาก่อนถึงก าหนดวันเสนอราคาที่เว็บไซต์ของผู้ให้บริการตลาดกลางอิเล็กทรอนิกส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21.1pt;mso-wrap-distance-left:0pt;mso-wrap-distance-right:0pt;mso-wrap-distance-top:0pt;mso-wrap-distance-bottom:0pt;margin-top:636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10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มีสิทธิเสนอราคาสามารถศึกษาและท าความเข้าใจในระบบและวิธีการเสนอราคาของผู้ให้บริการตลาดกลางอิเล็กทรอนิกส์ ที่แสดงไว้ในเว็บไซต์ และผู้มีสิทธิเสนอราคาต้องท าการทดลองวิธีการเสนอราคาก่อนถึงก าหนดวันเสนอราคาที่เว็บไซต์ของผู้ให้บริการตลาดกลางอิเล็กทรอนิกส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83565" cy="276860"/>
                <wp:effectExtent l="0" t="0" r="0" b="0"/>
                <wp:wrapSquare wrapText="largest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81405</wp:posOffset>
                </wp:positionH>
                <wp:positionV relativeFrom="page">
                  <wp:posOffset>9152890</wp:posOffset>
                </wp:positionV>
                <wp:extent cx="583565" cy="276860"/>
                <wp:effectExtent l="0" t="0" r="0" b="0"/>
                <wp:wrapSquare wrapText="largest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20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83565" cy="276860"/>
                <wp:effectExtent l="0" t="0" r="0" b="0"/>
                <wp:wrapSquare wrapText="largest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81405</wp:posOffset>
                </wp:positionH>
                <wp:positionV relativeFrom="page">
                  <wp:posOffset>9685020</wp:posOffset>
                </wp:positionV>
                <wp:extent cx="583565" cy="276860"/>
                <wp:effectExtent l="0" t="0" r="0" b="0"/>
                <wp:wrapSquare wrapText="largest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62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2372360" cy="308610"/>
                <wp:effectExtent l="0" t="0" r="0" b="0"/>
                <wp:wrapSquare wrapText="largest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ลักประกันซอ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24.3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ลักประกันซอ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81405</wp:posOffset>
                </wp:positionH>
                <wp:positionV relativeFrom="page">
                  <wp:posOffset>1166495</wp:posOffset>
                </wp:positionV>
                <wp:extent cx="5758815" cy="1230630"/>
                <wp:effectExtent l="0" t="0" r="0" b="0"/>
                <wp:wrapSquare wrapText="largest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วางหลักประกันซอง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ที่เสนอราคาในแต่ละรายการพร้อมกับการยื่นซองข้อเสนอด้านเทคนิคตามเอกสารการประกวดราคาซื้อด้วยวิธีการทางอิเล็กทรอนิกส์เฉพาะรายการที่ต้องการแต่ละรายการ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96.9pt;mso-wrap-distance-left:0pt;mso-wrap-distance-right:0pt;mso-wrap-distance-top:0pt;mso-wrap-distance-bottom:0pt;margin-top:91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วางหลักประกันซอง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ที่เสนอราคาในแต่ละรายการพร้อมกับการยื่นซองข้อเสนอด้านเทคนิคตามเอกสารการประกวดราคาซื้อด้วยวิธีการทางอิเล็กทรอนิกส์เฉพาะรายการที่ต้องการแต่ละรายการ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5748655" cy="925830"/>
                <wp:effectExtent l="0" t="0" r="0" b="0"/>
                <wp:wrapSquare wrapText="largest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2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หลักประกันซองจ านวนเงิ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61,12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ึ่งร้อยหกสิบเอ็ดล้านหนึ่งแสนสองหมื่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72.9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2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หลักประกันซองจ านวนเงิน  </w:t>
                      </w:r>
                      <w:r>
                        <w:rPr>
                          <w:sz w:val="32"/>
                          <w:szCs w:val="32"/>
                        </w:rPr>
                        <w:t xml:space="preserve">161,12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ึ่งร้อยหกสิบเอ็ดล้านหนึ่งแสนสองหมื่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5746750" cy="925830"/>
                <wp:effectExtent l="0" t="0" r="0" b="0"/>
                <wp:wrapSquare wrapText="largest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7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หลักประกันซองจ านวน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2,12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ึ่งร้อยสี่สิบสองล้านหนึ่งแสนสองหมื่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72.9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37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หลักประกันซองจ านวน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142,12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ึ่งร้อยสี่สิบสองล้านหนึ่งแสนสองหมื่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5746115" cy="925830"/>
                <wp:effectExtent l="0" t="0" r="0" b="0"/>
                <wp:wrapSquare wrapText="largest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หลักประกันซองจ านวน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2,14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ึ่งร้อยเจ็ดสิบสองล้านหนึ่งแสนสี่หมื่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72.9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5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หลักประกันซองจ านวน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172,14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ึ่งร้อยเจ็ดสิบสองล้านหนึ่งแสนสี่หมื่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5746115" cy="925830"/>
                <wp:effectExtent l="0" t="0" r="0" b="0"/>
                <wp:wrapSquare wrapText="largest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เขตการเดินรถ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 หลักประกันซองจ านวน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5,04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ี่งร้อยห้าสิบห้าล้านสี่หมื่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72.9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 เขตการเดินรถ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0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 หลักประกันซองจ านวน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155,04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ี่งร้อยห้าสิบห้าล้านสี่หมื่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5756910" cy="925830"/>
                <wp:effectExtent l="0" t="0" r="0" b="0"/>
                <wp:wrapSquare wrapText="largest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หลักประกันซองจ านวน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3,60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ึ่งร้อยแปดสิบสามล้านหกแส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72.9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40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หลักประกันซองจ านวน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183,60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ึ่งร้อยแปดสิบสามล้านหกแส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5756910" cy="925830"/>
                <wp:effectExtent l="0" t="0" r="0" b="0"/>
                <wp:wrapSquare wrapText="largest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8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หลักประกันซองจ านวน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20,05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งร้อยยี่สิบล้านห้าหมื่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72.9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8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หลักประกันซองจ านวน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220,05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องร้อยยี่สิบล้านห้าหมื่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81405</wp:posOffset>
                </wp:positionH>
                <wp:positionV relativeFrom="page">
                  <wp:posOffset>5159375</wp:posOffset>
                </wp:positionV>
                <wp:extent cx="5756910" cy="925830"/>
                <wp:effectExtent l="0" t="0" r="0" b="0"/>
                <wp:wrapSquare wrapText="largest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หลักประกันซองจ านวน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8,75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็ดสิบแปดล้านเจ็ดแสนห้าหมื่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72.9pt;mso-wrap-distance-left:0pt;mso-wrap-distance-right:0pt;mso-wrap-distance-top:0pt;mso-wrap-distance-bottom:0pt;margin-top:406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17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หลักประกันซองจ านวน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78,75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็ดสิบแปดล้านเจ็ดแสนห้าหมื่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81405</wp:posOffset>
                </wp:positionH>
                <wp:positionV relativeFrom="page">
                  <wp:posOffset>5691505</wp:posOffset>
                </wp:positionV>
                <wp:extent cx="5756910" cy="925830"/>
                <wp:effectExtent l="0" t="0" r="0" b="0"/>
                <wp:wrapSquare wrapText="largest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เขตการเดินรถ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 หลักประกันซองจ านวน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3,40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งร้อยสามล้านสี่แสนบาทถ้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72.9pt;mso-wrap-distance-left:0pt;mso-wrap-distance-right:0pt;mso-wrap-distance-top:0pt;mso-wrap-distance-bottom:0pt;margin-top:448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 เขตการเดินรถ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 </w:t>
                      </w:r>
                      <w:r>
                        <w:rPr>
                          <w:sz w:val="32"/>
                          <w:szCs w:val="32"/>
                        </w:rPr>
                        <w:t xml:space="preserve">45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 หลักประกันซองจ านวน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203,40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องร้อยสามล้านสี่แสนบาทถ้ว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5748020" cy="922020"/>
                <wp:effectExtent l="0" t="0" r="0" b="0"/>
                <wp:wrapSquare wrapText="largest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ดยหลักประกันซองจะต้องมีระยะเวลาการค้ าประกัน ตั้งแต่วันยื่นซองข้อเสนอทางด้านเทคนิคครอบคลุมไปจนถึงวันสิ้นสุดการยืนราคาโดยหลักประกันให้ใช้อย่างหนึ่งอย่างใดดังต่อไป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2.6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ดยหลักประกันซองจะต้องมีระยะเวลาการค้ าประกัน ตั้งแต่วันยื่นซองข้อเสนอทางด้านเทคนิคครอบคลุมไปจนถึงวันสิ้นสุดการยืนราคาโดยหลักประกันให้ใช้อย่างหนึ่งอย่างใดดังต่อไป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81405</wp:posOffset>
                </wp:positionH>
                <wp:positionV relativeFrom="page">
                  <wp:posOffset>6757035</wp:posOffset>
                </wp:positionV>
                <wp:extent cx="2527300" cy="308610"/>
                <wp:effectExtent l="0" t="0" r="0" b="0"/>
                <wp:wrapSquare wrapText="largest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งินส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4.3pt;mso-wrap-distance-left:0pt;mso-wrap-distance-right:0pt;mso-wrap-distance-top:0pt;mso-wrap-distance-bottom:0pt;margin-top:532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5.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งินส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5761355" cy="924560"/>
                <wp:effectExtent l="0" t="0" r="0" b="0"/>
                <wp:wrapSquare wrapText="largest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ช็คที่ธนาคารสั่งจ่ายให้แก่องค์การ โดยเป็นเช็คลงวันที่ที่ยื่นซองข้อเสนอทางด้านเทคนิคหรือก่อนหน้านั้น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ท าการของทางราช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72.8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5.1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ช็คที่ธนาคารสั่งจ่ายให้แก่องค์การ โดยเป็นเช็คลงวันที่ที่ยื่นซองข้อเสนอทางด้านเทคนิคหรือก่อนหน้านั้นไม่เกิน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ท าการของทางราช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81405</wp:posOffset>
                </wp:positionH>
                <wp:positionV relativeFrom="page">
                  <wp:posOffset>7555865</wp:posOffset>
                </wp:positionV>
                <wp:extent cx="5803900" cy="617220"/>
                <wp:effectExtent l="0" t="0" r="0" b="0"/>
                <wp:wrapSquare wrapText="largest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ังสือค้ าประกันของธนาคารในประเทศที่มีอายุการค้ าประกัน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 ตามแบบหนังสือค้ าประกันดังระบุในข้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5 (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8.6pt;mso-wrap-distance-left:0pt;mso-wrap-distance-right:0pt;mso-wrap-distance-top:0pt;mso-wrap-distance-bottom:0pt;margin-top:59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5.1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ังสือค้ าประกันของธนาคารในประเทศที่มีอายุการค้ าประกัน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 ตามแบบหนังสือค้ าประกันดังระบุในข้อ</w:t>
                      </w:r>
                      <w:r>
                        <w:rPr>
                          <w:sz w:val="32"/>
                          <w:szCs w:val="32"/>
                        </w:rPr>
                        <w:t xml:space="preserve">1.5 (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81405</wp:posOffset>
                </wp:positionH>
                <wp:positionV relativeFrom="page">
                  <wp:posOffset>8087995</wp:posOffset>
                </wp:positionV>
                <wp:extent cx="5760085" cy="1539240"/>
                <wp:effectExtent l="0" t="0" r="0" b="0"/>
                <wp:wrapSquare wrapText="largest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ังสือค้ า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 าประกัน  ตามประกาศของธนาคารแห่งประเทศไทยซึ่งได้แจ้งเวียนชื่อให้ส่วนราชการต่างๆ ทราบแล้ว โดยอนุโลมให้ใช้ตามแบบหนังสือค้ าประกันดังระบุใน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5 (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1.2pt;mso-wrap-distance-left:0pt;mso-wrap-distance-right:0pt;mso-wrap-distance-top:0pt;mso-wrap-distance-bottom:0pt;margin-top:636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5.1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ังสือค้ า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 าประกัน  ตามประกาศของธนาคารแห่งประเทศไทยซึ่งได้แจ้งเวียนชื่อให้ส่วนราชการต่างๆ ทราบแล้ว โดยอนุโลมให้ใช้ตามแบบหนังสือค้ าประกันดังระบุใน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1.5 (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81405</wp:posOffset>
                </wp:positionH>
                <wp:positionV relativeFrom="page">
                  <wp:posOffset>9152890</wp:posOffset>
                </wp:positionV>
                <wp:extent cx="583565" cy="276860"/>
                <wp:effectExtent l="0" t="0" r="0" b="0"/>
                <wp:wrapSquare wrapText="largest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20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83565" cy="276860"/>
                <wp:effectExtent l="0" t="0" r="0" b="0"/>
                <wp:wrapSquare wrapText="largest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81405</wp:posOffset>
                </wp:positionH>
                <wp:positionV relativeFrom="page">
                  <wp:posOffset>9685020</wp:posOffset>
                </wp:positionV>
                <wp:extent cx="583565" cy="276860"/>
                <wp:effectExtent l="0" t="0" r="0" b="0"/>
                <wp:wrapSquare wrapText="largest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62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81405</wp:posOffset>
                </wp:positionH>
                <wp:positionV relativeFrom="page">
                  <wp:posOffset>890270</wp:posOffset>
                </wp:positionV>
                <wp:extent cx="4241800" cy="308610"/>
                <wp:effectExtent l="0" t="0" r="0" b="0"/>
                <wp:wrapSquare wrapText="largest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ันธบัตรรัฐบาลไทย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24.3pt;mso-wrap-distance-left:0pt;mso-wrap-distance-right:0pt;mso-wrap-distance-top:0pt;mso-wrap-distance-bottom:0pt;margin-top:70.1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5.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ันธบัตรรัฐบาลไทย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81405</wp:posOffset>
                </wp:positionH>
                <wp:positionV relativeFrom="page">
                  <wp:posOffset>1143635</wp:posOffset>
                </wp:positionV>
                <wp:extent cx="5793105" cy="1537970"/>
                <wp:effectExtent l="0" t="0" r="0" b="0"/>
                <wp:wrapSquare wrapText="largest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ลักประกันซองตามข้อนี้ องค์การจะคืนให้ผู้เสนอราคาหรือผู้ค้ าประกัน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 าสุดจะคืนให้ต่อเมื่อได้ท าสัญญาหรือข้อตกลง หรือเมื่อผู้มีสิทธิเสนอราคาได้พ้นจากข้อผูกพันแล้วการคืนหลักประกันซอง ไม่ว่าในกรณีใด ๆ จะคืนให้โดยไม่มีดอกเบี้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21.1pt;mso-wrap-distance-left:0pt;mso-wrap-distance-right:0pt;mso-wrap-distance-top:0pt;mso-wrap-distance-bottom:0pt;margin-top: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ลักประกันซองตามข้อนี้ องค์การจะคืนให้ผู้เสนอราคาหรือผู้ค้ าประกัน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 าสุดจะคืนให้ต่อเมื่อได้ท าสัญญาหรือข้อตกลง หรือเมื่อผู้มีสิทธิเสนอราคาได้พ้นจากข้อผูกพันแล้วการคืนหลักประกันซอง ไม่ว่าในกรณีใด ๆ จะคืนให้โดยไม่มีดอกเบี้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81405</wp:posOffset>
                </wp:positionH>
                <wp:positionV relativeFrom="page">
                  <wp:posOffset>2155190</wp:posOffset>
                </wp:positionV>
                <wp:extent cx="2931160" cy="308610"/>
                <wp:effectExtent l="0" t="0" r="0" b="0"/>
                <wp:wrapSquare wrapText="largest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ริบหลักประกันซอ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4.3pt;mso-wrap-distance-left:0pt;mso-wrap-distance-right:0pt;mso-wrap-distance-top:0pt;mso-wrap-distance-bottom:0pt;margin-top:16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ริบหลักประกันซอ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81405</wp:posOffset>
                </wp:positionH>
                <wp:positionV relativeFrom="page">
                  <wp:posOffset>2406650</wp:posOffset>
                </wp:positionV>
                <wp:extent cx="5773420" cy="2459990"/>
                <wp:effectExtent l="0" t="0" r="0" b="0"/>
                <wp:wrapSquare wrapText="largest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ดยที่ผู้ประสงค์จะเสนอราคาซึ่งได้ยื่นเอกสารประกวดราคาซื้อด้วยวิธีการทางอิเล็กทรอนิกส์ต่อองค์การแล้ว ย่อมต้องผูกพันตนในการเข้าร่วมเสนอราคาด้วยวิธีการทางอิเล็กทรอนิกส์ตามเงื่อนไขที่ก าหนดไว้ในประกาศประกวดราคาซื้อด้วยวิธีการทางอิเล็กทรอนิกส์จนเสร็จสิ้นกระบวนการ และไม่สามารถถอนตัวออกจากการประกวดราคาฯ ได้ หากกระท าผิดเงื่อนไของค์การชอบที่จะด าเนินการริบหลักประกันซองได้ในอัตรา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ที่จัดหา ทั้งนี้การริบหลักประกันซองให้มีผล ณ วันที่ผู้เสนอราคากระท าผิดเงื่อนไขดังกล่าว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93.7pt;mso-wrap-distance-left:0pt;mso-wrap-distance-right:0pt;mso-wrap-distance-top:0pt;mso-wrap-distance-bottom:0pt;margin-top:18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ดยที่ผู้ประสงค์จะเสนอราคาซึ่งได้ยื่นเอกสารประกวดราคาซื้อด้วยวิธีการทางอิเล็กทรอนิกส์ต่อองค์การแล้ว ย่อมต้องผูกพันตนในการเข้าร่วมเสนอราคาด้วยวิธีการทางอิเล็กทรอนิกส์ตามเงื่อนไขที่ก าหนดไว้ในประกาศประกวดราคาซื้อด้วยวิธีการทางอิเล็กทรอนิกส์จนเสร็จสิ้นกระบวนการ และไม่สามารถถอนตัวออกจากการประกวดราคาฯ ได้ หากกระท าผิดเงื่อนไของค์การชอบที่จะด าเนินการริบหลักประกันซองได้ในอัตรา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ที่จัดหา ทั้งนี้การริบหลักประกันซองให้มีผล ณ วันที่ผู้เสนอราคากระท าผิดเงื่อนไขดังกล่าว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81405</wp:posOffset>
                </wp:positionH>
                <wp:positionV relativeFrom="page">
                  <wp:posOffset>3924935</wp:posOffset>
                </wp:positionV>
                <wp:extent cx="5757545" cy="615950"/>
                <wp:effectExtent l="0" t="0" r="0" b="0"/>
                <wp:wrapSquare wrapText="largest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รณีที่ผู้ยื่นซองข้อเสนอทางด้านเทคนิคที่ได้รับคัดเลือกให้เป็นผู้มีสิทธิเสนอราคาด้วยวิธีการทางอิเล็กทรอนิกส์แล้วไม่ด าเนินการดังนี้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8.5pt;mso-wrap-distance-left:0pt;mso-wrap-distance-right:0pt;mso-wrap-distance-top:0pt;mso-wrap-distance-bottom:0pt;margin-top:309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5.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รณีที่ผู้ยื่นซองข้อเสนอทางด้านเทคนิคที่ได้รับคัดเลือกให้เป็นผู้มีสิทธิเสนอราคาด้วยวิธีการทางอิเล็กทรอนิกส์แล้วไม่ด าเนินการดังนี้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81405</wp:posOffset>
                </wp:positionH>
                <wp:positionV relativeFrom="page">
                  <wp:posOffset>4431030</wp:posOffset>
                </wp:positionV>
                <wp:extent cx="5748655" cy="615950"/>
                <wp:effectExtent l="0" t="0" r="0" b="0"/>
                <wp:wrapSquare wrapText="largest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ส่งผู้แทนมาลงทะเบียนเพื่อเข้าสู่กระบวนการเสนอราคา ตามวัน เวลาและสถานที่ที่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48.5pt;mso-wrap-distance-left:0pt;mso-wrap-distance-right:0pt;mso-wrap-distance-top:0pt;mso-wrap-distance-bottom:0pt;margin-top:348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(1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ส่งผู้แทนมาลงทะเบียนเพื่อเข้าสู่กระบวนการเสนอราคา ตามวัน เวลาและสถานที่ที่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81405</wp:posOffset>
                </wp:positionH>
                <wp:positionV relativeFrom="page">
                  <wp:posOffset>4937125</wp:posOffset>
                </wp:positionV>
                <wp:extent cx="4632325" cy="308610"/>
                <wp:effectExtent l="0" t="0" r="0" b="0"/>
                <wp:wrapSquare wrapText="largest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าลงทะเบียนแล้ว ไม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LOG IN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ข้าสู่ระบ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24.3pt;mso-wrap-distance-left:0pt;mso-wrap-distance-right:0pt;mso-wrap-distance-top:0pt;mso-wrap-distance-bottom:0pt;margin-top:388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(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าลงทะเบียนแล้ว ไม่ </w:t>
                      </w:r>
                      <w:r>
                        <w:rPr>
                          <w:sz w:val="32"/>
                          <w:szCs w:val="32"/>
                        </w:rPr>
                        <w:t xml:space="preserve">LOG IN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ข้าสู่ระบบ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81405</wp:posOffset>
                </wp:positionH>
                <wp:positionV relativeFrom="page">
                  <wp:posOffset>5189855</wp:posOffset>
                </wp:positionV>
                <wp:extent cx="5797550" cy="1543050"/>
                <wp:effectExtent l="0" t="0" r="0" b="0"/>
                <wp:wrapSquare wrapText="largest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 LOG IN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 แต่ไม่มีการเสนอราคา หรือเสนอราคาผิดเงื่อนไขที่ กว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ก าหนด โดยการเสนอราคาสูงกว่า หรือเท่ากับราคาสูงสุดในการประกวดราคาฯ หรือเสนอลดราคาขั้นต่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inmum Bid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ต่ละครั้งที่เสนอลดราคาน้อยกว่าราคาตามเอกสารประกวดราคาฯ ก าหนด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ลงลายมือชื่อในแบบยืนยันราคาสุดท้ายในการเสนอราค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 บ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00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21.5pt;mso-wrap-distance-left:0pt;mso-wrap-distance-right:0pt;mso-wrap-distance-top:0pt;mso-wrap-distance-bottom:0pt;margin-top:408.6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(3)  LOG IN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 แต่ไม่มีการเสนอราคา หรือเสนอราคาผิดเงื่อนไขที่ กว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ก าหนด โดยการเสนอราคาสูงกว่า หรือเท่ากับราคาสูงสุดในการประกวดราคาฯ หรือเสนอลดราคาขั้นต่ า </w:t>
                      </w:r>
                      <w:r>
                        <w:rPr>
                          <w:sz w:val="32"/>
                          <w:szCs w:val="32"/>
                        </w:rPr>
                        <w:t xml:space="preserve">(Minmum Bid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ต่ละครั้งที่เสนอลดราคาน้อยกว่าราคาตามเอกสารประกวดราคาฯ ก าหนด        </w:t>
                      </w:r>
                      <w:r>
                        <w:rPr>
                          <w:sz w:val="32"/>
                          <w:szCs w:val="32"/>
                        </w:rPr>
                        <w:t xml:space="preserve">(4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ลงลายมือชื่อในแบบยืนยันราคาสุดท้ายในการเสนอราคา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 บก</w:t>
                      </w:r>
                      <w:r>
                        <w:rPr>
                          <w:sz w:val="32"/>
                          <w:szCs w:val="32"/>
                        </w:rPr>
                        <w:t xml:space="preserve">.008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81405</wp:posOffset>
                </wp:positionH>
                <wp:positionV relativeFrom="page">
                  <wp:posOffset>6200775</wp:posOffset>
                </wp:positionV>
                <wp:extent cx="5758815" cy="1539240"/>
                <wp:effectExtent l="0" t="0" r="0" b="0"/>
                <wp:wrapSquare wrapText="largest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2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รณีผู้มีสิทธิเสนอราคาที่ได้รับคัดเลือกให้เป็นผู้ชนะการประกวดราคาแล้วแต่ไม่ไปท าสัญญาหรือข้อตกลงภายในเวลาที่ก าหนด จะต้องถูกริบหลักประกันซองและอาจถูกพิจารณาเรียกร้องให้ชดใช้ความเสียหายอื่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วมทั้งจะต้องถูกพิจารณาให้เป็นผู้ทิ้งงานตามระเบียบของทางราชการ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1.2pt;mso-wrap-distance-left:0pt;mso-wrap-distance-right:0pt;mso-wrap-distance-top:0pt;mso-wrap-distance-bottom:0pt;margin-top:488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5.2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รณีผู้มีสิทธิเสนอราคาที่ได้รับคัดเลือกให้เป็นผู้ชนะการประกวดราคาแล้วแต่ไม่ไปท าสัญญาหรือข้อตกลงภายในเวลาที่ก าหนด จะต้องถูกริบหลักประกันซองและอาจถูกพิจารณาเรียกร้องให้ชดใช้ความเสียหายอื่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วมทั้งจะต้องถูกพิจารณาให้เป็นผู้ทิ้งงานตามระเบียบของทางราชการ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81405</wp:posOffset>
                </wp:positionH>
                <wp:positionV relativeFrom="page">
                  <wp:posOffset>6964680</wp:posOffset>
                </wp:positionV>
                <wp:extent cx="450850" cy="138430"/>
                <wp:effectExtent l="0" t="0" r="0" b="0"/>
                <wp:wrapSquare wrapText="largest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9pt;mso-wrap-distance-left:0pt;mso-wrap-distance-right:0pt;mso-wrap-distance-top:0pt;mso-wrap-distance-bottom:0pt;margin-top:548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 PSK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81405</wp:posOffset>
                </wp:positionH>
                <wp:positionV relativeFrom="page">
                  <wp:posOffset>7085965</wp:posOffset>
                </wp:positionV>
                <wp:extent cx="3689350" cy="308610"/>
                <wp:effectExtent l="0" t="0" r="0" b="0"/>
                <wp:wrapSquare wrapText="largest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ลักเกณฑ์และสิทธิในการพิจารณา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4.3pt;mso-wrap-distance-left:0pt;mso-wrap-distance-right:0pt;mso-wrap-distance-top:0pt;mso-wrap-distance-bottom:0pt;margin-top:557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ลักเกณฑ์และสิทธิในการพิจารณา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81405</wp:posOffset>
                </wp:positionH>
                <wp:positionV relativeFrom="page">
                  <wp:posOffset>7339330</wp:posOffset>
                </wp:positionV>
                <wp:extent cx="5761355" cy="1231900"/>
                <wp:effectExtent l="0" t="0" r="0" b="0"/>
                <wp:wrapSquare wrapText="largest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การประกวดราคาซื้อด้วยวิธีการทางอิเล็กทรอนิกส์ องค์การจะพิจารณาตัดสินจากราคารวมของรถโดยสารในแต่ละรายการ และตกลงท าสัญญาซื้อขายรถโดยสารกับผู้มีสิทธิเสนอราคาที่เสนอราคารถโดยสารต่ าที่สุดในแต่ละรายการเป็นรายสัญญารว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97pt;mso-wrap-distance-left:0pt;mso-wrap-distance-right:0pt;mso-wrap-distance-top:0pt;mso-wrap-distance-bottom:0pt;margin-top:577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การประกวดราคาซื้อด้วยวิธีการทางอิเล็กทรอนิกส์ องค์การจะพิจารณาตัดสินจากราคารวมของรถโดยสารในแต่ละรายการ และตกลงท าสัญญาซื้อขายรถโดยสารกับผู้มีสิทธิเสนอราคาที่เสนอราคารถโดยสารต่ าที่สุดในแต่ละรายการเป็นรายสัญญารวม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81405</wp:posOffset>
                </wp:positionH>
                <wp:positionV relativeFrom="page">
                  <wp:posOffset>8098790</wp:posOffset>
                </wp:positionV>
                <wp:extent cx="5805170" cy="3688080"/>
                <wp:effectExtent l="0" t="0" r="0" b="0"/>
                <wp:wrapSquare wrapText="largest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ทรงไว้ซึ่งสิทธิที่จะไม่รับราคาต่ าสุด หรือราคาหนึ่งราคาใด หรือราคาที่เสนอทั้งหมดก็ได้และอาจจะพิจารณาเลือกซื้อในจ านวน หรือขนาด 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ซื้อเลยก็ได้สุดแต่จะพิจารณา ทั้งนี้ เพื่อประโยชน์ขององค์การเป็นส าคัญ และให้ถือว่าการตัดสินขององค์การเป็นเด็ดขาด ผู้ประสงค์จะเสนอราคาหรือผู้มีสิทธิเสนอราคาจะเรียกร้องค่าเสียหายใดๆ มิได้ รวมทั้งองค์การ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 าการโดยไม่สุจริต เช่น การเสนอเอกสาร อันเป็นเท็จ หรือใช้ชื่อบุคคลธรรมดา หรือนิติบุคคลอื่นมาเสนอราคาแทน เป็นต้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90.4pt;mso-wrap-distance-left:0pt;mso-wrap-distance-right:0pt;mso-wrap-distance-top:0pt;mso-wrap-distance-bottom:0pt;margin-top:637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ทรงไว้ซึ่งสิทธิที่จะไม่รับราคาต่ าสุด หรือราคาหนึ่งราคาใด หรือราคาที่เสนอทั้งหมดก็ได้และอาจจะพิจารณาเลือกซื้อในจ านวน หรือขนาด 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ซื้อเลยก็ได้สุดแต่จะพิจารณา ทั้งนี้ เพื่อประโยชน์ขององค์การเป็นส าคัญ และให้ถือว่าการตัดสินขององค์การเป็นเด็ดขาด ผู้ประสงค์จะเสนอราคาหรือผู้มีสิทธิเสนอราคาจะเรียกร้องค่าเสียหายใดๆ มิได้ รวมทั้งองค์การ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 าการโดยไม่สุจริต เช่น การเสนอเอกสาร อันเป็นเท็จ หรือใช้ชื่อบุคคลธรรมดา หรือนิติบุคคลอื่นมาเสนอราคาแทน เป็นต้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801360" cy="1844040"/>
                <wp:effectExtent l="0" t="0" r="0" b="0"/>
                <wp:wrapSquare wrapText="largest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กรณีที่ผู้เสนอราคาต่ าสุด เสนอราคาต่ าจนคาดหมายได้ว่าไม่อาจด าเนินงานตามสัญญาได้ คณะกรรมการประกวดราคา หรือองค์การจะให้ผู้เสนอราคานั้นชี้แจงและแสดงหลักฐานที่ท าให้เชื่อได้ว่า ผู้เสนอราคาสามารถด าเนินงานตามการประกวดราคาซื้อด้วยวิธีการทางอิเล็กทรอนิกส์ให้เสร็จสมบูรณ์ หากค าชี้แจงไม่เป็นที่รับฟังได้ องค์การมีสิทธิที่จะไม่รับราคาของผู้เสนอราคารายนั้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45.2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กรณีที่ผู้เสนอราคาต่ าสุด เสนอราคาต่ าจนคาดหมายได้ว่าไม่อาจด าเนินงานตามสัญญาได้ คณะกรรมการประกวดราคา หรือองค์การจะให้ผู้เสนอราคานั้นชี้แจงและแสดงหลักฐานที่ท าให้เชื่อได้ว่า ผู้เสนอราคาสามารถด าเนินงานตามการประกวดราคาซื้อด้วยวิธีการทางอิเล็กทรอนิกส์ให้เสร็จสมบูรณ์ หากค าชี้แจงไม่เป็นที่รับฟังได้ องค์การมีสิทธิที่จะไม่รับราคาของผู้เสนอราคารายนั้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5796915" cy="2462530"/>
                <wp:effectExtent l="0" t="0" r="0" b="0"/>
                <wp:wrapSquare wrapText="largest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ากผู้ประสงค์จะเสนอราคารายใดมีคุณสมบัติไม่ถูกต้องตาม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ยื่นหลักฐานการเสนอราคาไม่ถูกต้อง หรือไม่ครบถ้วนตาม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ยื่นเอกสารประกวดราคาซื้อด้วยวิธีการทางอิเล็กทรอนิกส์ ไม่ถูกต้องตาม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 าคัญ ทั้งนี้ เฉพาะในกรณีที่พิจารณาเห็นว่าจะเป็นประโยชน์ต่อองค์การเท่านั้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93.9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6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ากผู้ประสงค์จะเสนอราคารายใดมีคุณสมบัติไม่ถูกต้องตามข้อ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ยื่นหลักฐานการเสนอราคาไม่ถูกต้อง หรือไม่ครบถ้วนตาม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ยื่นเอกสารประกวดราคาซื้อด้วยวิธีการทางอิเล็กทรอนิกส์ ไม่ถูกต้องตาม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 าคัญ ทั้งนี้ เฉพาะในกรณีที่พิจารณาเห็นว่าจะเป็นประโยชน์ต่อองค์การเท่านั้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3204210" cy="308610"/>
                <wp:effectExtent l="0" t="0" r="0" b="0"/>
                <wp:wrapSquare wrapText="largest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ทางด้านเทคนิค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4.3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ประเมินทางด้านเทคนิค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81405</wp:posOffset>
                </wp:positionH>
                <wp:positionV relativeFrom="page">
                  <wp:posOffset>3827780</wp:posOffset>
                </wp:positionV>
                <wp:extent cx="5714365" cy="922020"/>
                <wp:effectExtent l="0" t="0" r="0" b="0"/>
                <wp:wrapSquare wrapText="largest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จะต้องผ่านการตรวจสอบคุณสมบัติเบื้องต้นและยื่นเอกสารหลักฐานถูกต้องจึงจะได้รับการประเมินทางด้านเทคนิคโดยมีหัวข้อที่ประเมินทางด้านเทคนิค 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72.6pt;mso-wrap-distance-left:0pt;mso-wrap-distance-right:0pt;mso-wrap-distance-top:0pt;mso-wrap-distance-bottom:0pt;margin-top:301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จะต้องผ่านการตรวจสอบคุณสมบัติเบื้องต้นและยื่นเอกสารหลักฐานถูกต้องจึงจะได้รับการประเมินทางด้านเทคนิคโดยมีหัวข้อที่ประเมินทางด้านเทคนิค 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5750560" cy="615950"/>
                <wp:effectExtent l="0" t="0" r="0" b="0"/>
                <wp:wrapSquare wrapText="largest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3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ุณสมบัติและรายละเอียดด้านเทคนิคของรถโดยสารทั้งคันโดยละเอียด และชิ้นส่วนต่างๆ เป็นผลิตภัณฑ์ของประเทศใ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48.5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3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ุณสมบัติและรายละเอียดด้านเทคนิคของรถโดยสารทั้งคันโดยละเอียด และชิ้นส่วนต่างๆ เป็นผลิตภัณฑ์ของประเทศใ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6198235" cy="617220"/>
                <wp:effectExtent l="0" t="0" r="0" b="0"/>
                <wp:wrapSquare wrapText="largest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3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ละเอียดแผนการซ่อมบ ารุงรักษารถโดยสารพร้อมค่าซ่อมบ ารงุรักษา          รถโดยส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ระยะเวล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โดยละเอีย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48.6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3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ละเอียดแผนการซ่อมบ ารุงรักษารถโดยสารพร้อมค่าซ่อมบ ารงุรักษา          รถโดยสา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ระยะเวล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โดยละเอีย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5756910" cy="615950"/>
                <wp:effectExtent l="0" t="0" r="0" b="0"/>
                <wp:wrapSquare wrapText="largest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3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ของการรับประกันการช ารุดบกพร่องจากการใช้งานตามปกติของรถโดยสารโดยละเอียดตามมาตรฐานของผู้ผลิต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.5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3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ของการรับประกันการช ารุดบกพร่องจากการใช้งานตามปกติของรถโดยสารโดยละเอียดตามมาตรฐานของผู้ผลิต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4439920" cy="308610"/>
                <wp:effectExtent l="0" t="0" r="0" b="0"/>
                <wp:wrapSquare wrapText="largest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3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ชื่อพร้อมที่ตั้งของศูนย์บริการซ่อมบ ารุ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24.3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3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ชื่อพร้อมที่ตั้งของศูนย์บริการซ่อมบ ารุ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5760720" cy="1234440"/>
                <wp:effectExtent l="0" t="0" r="0" b="0"/>
                <wp:wrapSquare wrapText="largest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3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ละเอียดของศูนย์อะไหล่ของเครื่องย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ยร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ัสซ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งล่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ส่งก าลัง และอุปกรณ์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เบอร์ อะไหล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ถ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เข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ถานที่จัดเก็บอะไหล่ และมีหนังสือรับรองการมีอะไหล่ส ารอง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7.2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3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ละเอียดของศูนย์อะไหล่ของเครื่องยนต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ียร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ัสซี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งล่าง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ส่งก าลัง และอุปกรณ์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เบอร์ อะไหล่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ถ่าย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เขียน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ถานที่จัดเก็บอะไหล่ และมีหนังสือรับรองการมีอะไหล่ส ารอง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5759450" cy="923290"/>
                <wp:effectExtent l="0" t="0" r="0" b="0"/>
                <wp:wrapSquare wrapText="largest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3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ผลงานการจ าหน่ายรถโดยสาร 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ให้กับหน่วยงานราชการหรือรัฐวิสาหกิจหรือภาคเอกชนภายในประเทศไทยหรือต่างประเท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2.7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3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ผลงานการจ าหน่ายรถโดยสาร 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ให้กับหน่วยงานราชการหรือรัฐวิสาหกิจหรือภาคเอกชนภายในประเทศไทยหรือต่างประเทศ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81405</wp:posOffset>
                </wp:positionH>
                <wp:positionV relativeFrom="page">
                  <wp:posOffset>7555865</wp:posOffset>
                </wp:positionV>
                <wp:extent cx="5805170" cy="2769870"/>
                <wp:effectExtent l="0" t="0" r="0" b="0"/>
                <wp:wrapSquare wrapText="largest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3.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 จะต้องแจ้งรายละเอียดของการประกอบรถโดยสารว่า ผู้ประสงค์จะเสนอราคาใช้โรงงานที่ได้รับอนุญาตจากกระทรวงอุตสาหกรรมในประเทศไทยโรงงานใดในการประกอบรถโดยสารในครั้งนี้ และแผนการด าเนินงานประกอบรถโดยสารโดยละเอียด และรายละเอียดผลงานการประกอบรถโดยสาร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วามยาว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.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และ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โรงงานที่ใช้ในการประกอบรถโดยสารในครั้งนี้พร้อมส าเนาใบอนุญาตของโรงงานจากกระทรวงอุตสาหกรรมโดยให้โรงงานผู้ประกอบรถโดยสารเป็นผู้รับรองเอกสารดังกล่าว และมอบให้ผู้ประสงค์จะเสนอราคาน ามาใช้เป็นเอกสารประกอบในการยื่น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18.1pt;mso-wrap-distance-left:0pt;mso-wrap-distance-right:0pt;mso-wrap-distance-top:0pt;mso-wrap-distance-bottom:0pt;margin-top:59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3.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 จะต้องแจ้งรายละเอียดของการประกอบรถโดยสารว่า ผู้ประสงค์จะเสนอราคาใช้โรงงานที่ได้รับอนุญาตจากกระทรวงอุตสาหกรรมในประเทศไทยโรงงานใดในการประกอบรถโดยสารในครั้งนี้ และแผนการด าเนินงานประกอบรถโดยสารโดยละเอียด และรายละเอียดผลงานการประกอบรถโดยสาร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วามยาว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1.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และไม่เกิน </w:t>
                      </w:r>
                      <w:r>
                        <w:rPr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โรงงานที่ใช้ในการประกอบรถโดยสารในครั้งนี้พร้อมส าเนาใบอนุญาตของโรงงานจากกระทรวงอุตสาหกรรมโดยให้โรงงานผู้ประกอบรถโดยสารเป็นผู้รับรองเอกสารดังกล่าว และมอบให้ผู้ประสงค์จะเสนอราคาน ามาใช้เป็นเอกสารประกอบในการยื่น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83565" cy="276860"/>
                <wp:effectExtent l="0" t="0" r="0" b="0"/>
                <wp:wrapSquare wrapText="largest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6156960" cy="1539240"/>
                <wp:effectExtent l="0" t="0" r="0" b="0"/>
                <wp:wrapSquare wrapText="largest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3.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ผลงานการให้บริการซ่อมบ ารุงรักษาเครื่องยนต์ที่เคยใช้งานกับ         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ภายในประเทศไทย และน ามาประกอบเป็นรถโดยสารที่ยื่นเสนอราคาในครั้งนี้กับหน่วยงานราชการ รัฐวิสาหกิจ หรือภาคเอกชนภายใน ประเทศไทยมาแล้ว และรถยนต์สามารถใช้งานได้อย่างมีประสิทธิภา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21.2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3.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ผลงานการให้บริการซ่อมบ ารุงรักษาเครื่องยนต์ที่เคยใช้งานกับ         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จ าหน่ายภายในประเทศไทย และน ามาประกอบเป็นรถโดยสารที่ยื่นเสนอราคาในครั้งนี้กับหน่วยงานราชการ รัฐวิสาหกิจ หรือภาคเอกชนภายใน ประเทศไทยมาแล้ว และรถยนต์สามารถใช้งานได้อย่างมีประสิทธิภา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5758815" cy="924560"/>
                <wp:effectExtent l="0" t="0" r="0" b="0"/>
                <wp:wrapSquare wrapText="largest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3.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ผลงานการจ าหน่ายเครื่องยนต์ที่น ามาใช้ประกอบเป็นรถโดยสารต้องเป็นเครื่องยนต์ที่เคยใช้งานกับ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ในประเทศไทย และเครื่องยนต์สามารถใช้งานได้อย่างมีประสิทธิภา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72.8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6.3.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ผลงานการจ าหน่ายเครื่องยนต์ที่น ามาใช้ประกอบเป็นรถโดยสารต้องเป็นเครื่องยนต์ที่เคยใช้งานกับ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จ าหน่ายในประเทศไทย และเครื่องยนต์สามารถใช้งานได้อย่างมีประสิทธิภา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5803265" cy="1543050"/>
                <wp:effectExtent l="0" t="0" r="0" b="0"/>
                <wp:wrapSquare wrapText="largest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3.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ที่เป็นนิติบุคคลหรือนิติบุคคลใ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Joint Ventur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ริษัทหลั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Lead Fir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ต้องส่งเอกสาร งบการเงิน งบดุล และบัญชีก าไรขาดทุนในรอบบัญชี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3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21.5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3.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ที่เป็นนิติบุคคลหรือนิติบุคคลใ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 xml:space="preserve">(Joint Ventur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ริษัทหลัก </w:t>
                      </w:r>
                      <w:r>
                        <w:rPr>
                          <w:sz w:val="32"/>
                          <w:szCs w:val="32"/>
                        </w:rPr>
                        <w:t xml:space="preserve">(Lead Fir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ต้องส่งเอกสาร งบการเงิน งบดุล และบัญชีก าไรขาดทุนในรอบบัญชี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3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6070600" cy="925830"/>
                <wp:effectExtent l="0" t="0" r="0" b="0"/>
                <wp:wrapSquare wrapText="largest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3.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ลการทดสอบการขับขี่และใช้งานรถโดยสารโดยใช้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NGV)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ในประเทศไทยและการวิ่งให้บริการบรรทุกผู้โดยสารเต็มจ านวนของรถโดยสาร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NGV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ป็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72.9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3.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ลการทดสอบการขับขี่และใช้งานรถโดยสารโดยใช้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NGV)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จ าหน่ายในประเทศไทยและการวิ่งให้บริการบรรทุกผู้โดยสารเต็มจ านวนของรถโดยสาร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NGV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ป็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5751830" cy="614680"/>
                <wp:effectExtent l="0" t="0" r="0" b="0"/>
                <wp:wrapSquare wrapText="largest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ที่ผ่านการประเมินทางด้านเทคนิคจึงจะมีสิทธิเข้าเสนอราคาด้วยวิธีการทางอิเล็กทรอนิกส์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8.4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ที่ผ่านการประเมินทางด้านเทคนิคจึงจะมีสิทธิเข้าเสนอราคาด้วยวิธีการทางอิเล็กทรอนิกส์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755640" cy="615950"/>
                <wp:effectExtent l="0" t="0" r="0" b="0"/>
                <wp:wrapSquare wrapText="largest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สงวนสิทธิไม่พิจารณาราคาของผู้ประสงค์จะเสนอราคา โดยไม่มีการผ่อนผันในกรณีดังต่อไป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48.5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สงวนสิทธิไม่พิจารณาราคาของผู้ประสงค์จะเสนอราคา โดยไม่มีการผ่อนผันในกรณีดังต่อไป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5761990" cy="615950"/>
                <wp:effectExtent l="0" t="0" r="0" b="0"/>
                <wp:wrapSquare wrapText="largest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ปรากฏชื่อผู้ประสงค์จะเสนอราคารายนั้น ในบัญชีผู้ซื้อเอกสารประกวดราคาซื้อด้วยวิธีการทางอิเล็กทรอนิกส์ ขององค์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48.5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ปรากฏชื่อผู้ประสงค์จะเสนอราคารายนั้น ในบัญชีผู้ซื้อเอกสารประกวดราคาซื้อด้วยวิธีการทางอิเล็กทรอนิกส์ ขององค์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5748655" cy="923290"/>
                <wp:effectExtent l="0" t="0" r="0" b="0"/>
                <wp:wrapSquare wrapText="largest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สนอรายละเอียดแตกต่างไปจากเงื่อนไขที่ก าหนดในเอกสารการประกวดราคาซื้อด้วยวิธีการทางอิเล็กทรอนิกส์ที่เป็นสาระส าคัญ หรือมีผลท าให้เกิดความได้เปรียบเสียเปรียบแก่ผู้ประสงค์จะเสนอราคารายอื่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72.7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สนอรายละเอียดแตกต่างไปจากเงื่อนไขที่ก าหนดในเอกสารการประกวดราคาซื้อด้วยวิธีการทางอิเล็กทรอนิกส์ที่เป็นสาระส าคัญ หรือมีผลท าให้เกิดความได้เปรียบเสียเปรียบแก่ผู้ประสงค์จะเสนอราคารายอื่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81405</wp:posOffset>
                </wp:positionH>
                <wp:positionV relativeFrom="page">
                  <wp:posOffset>6757035</wp:posOffset>
                </wp:positionV>
                <wp:extent cx="5793740" cy="1537970"/>
                <wp:effectExtent l="0" t="0" r="0" b="0"/>
                <wp:wrapSquare wrapText="largest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การตัดสินการประกวดราคาซื้อด้วยวิธีการทางอิเล็กทรอนิกส์ หรือในการท าสัญญา คณะกรรมการประกวดราคาหรือองค์การมีสิทธิให้ผู้ประสงค์จะเสนอราคาชี้แจงข้อเท็จจริง สภาพ ฐานะหรือข้อเท็จจริงอื่นใดที่เกี่ยวข้องกับผู้ประสงค์จะเสนอราคาได้ องค์การมีสิทธิจะไม่รับราคาหรือไม่ท าสัญญาหากหลักฐานดังกล่าวไม่มีความเหมาะสม หรือไม่ถูกต้อ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21.1pt;mso-wrap-distance-left:0pt;mso-wrap-distance-right:0pt;mso-wrap-distance-top:0pt;mso-wrap-distance-bottom:0pt;margin-top:532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การตัดสินการประกวดราคาซื้อด้วยวิธีการทางอิเล็กทรอนิกส์ หรือในการท าสัญญา คณะกรรมการประกวดราคาหรือองค์การมีสิทธิให้ผู้ประสงค์จะเสนอราคาชี้แจงข้อเท็จจริง สภาพ ฐานะหรือข้อเท็จจริงอื่นใดที่เกี่ยวข้องกับผู้ประสงค์จะเสนอราคาได้ องค์การมีสิทธิจะไม่รับราคาหรือไม่ท าสัญญาหากหลักฐานดังกล่าวไม่มีความเหมาะสม หรือไม่ถูกต้อ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5760085" cy="2768600"/>
                <wp:effectExtent l="0" t="0" r="0" b="0"/>
                <wp:wrapSquare wrapText="largest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กรณี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อิเล็กทรอนิกส์ หรือเป็นผู้มีสิทธิเสนอราคาที่กระท าการอันเป็นการขัดขวางการแข่งขันราคาอย่างเป็นธรรม ตาม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มีอ านาจที่จะตัดรายชื่อผู้มีสิทธิเสนอราคาดังกล่าวและองค์การจะพิจารณาลงโทษผู้มีสิทธิเสนอราคารายนั้นเป็นผู้ทิ้งงา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8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กรณี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อิเล็กทรอนิกส์ หรือเป็นผู้มีสิทธิเสนอราคาที่กระท าการอันเป็นการขัดขวางการแข่งขันราคาอย่างเป็นธรรม ตาม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1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มีอ านาจที่จะตัดรายชื่อผู้มีสิทธิเสนอราคาดังกล่าวและองค์การจะพิจารณาลงโทษผู้มีสิทธิเสนอราคารายนั้นเป็นผู้ทิ้งงา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83565" cy="276860"/>
                <wp:effectExtent l="0" t="0" r="0" b="0"/>
                <wp:wrapSquare wrapText="largest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81405</wp:posOffset>
                </wp:positionH>
                <wp:positionV relativeFrom="page">
                  <wp:posOffset>9685020</wp:posOffset>
                </wp:positionV>
                <wp:extent cx="583565" cy="276860"/>
                <wp:effectExtent l="0" t="0" r="0" b="0"/>
                <wp:wrapSquare wrapText="largest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62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81405</wp:posOffset>
                </wp:positionH>
                <wp:positionV relativeFrom="page">
                  <wp:posOffset>882650</wp:posOffset>
                </wp:positionV>
                <wp:extent cx="2248535" cy="308610"/>
                <wp:effectExtent l="0" t="0" r="0" b="0"/>
                <wp:wrapSquare wrapText="largest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 าสัญญ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24.3pt;mso-wrap-distance-left:0pt;mso-wrap-distance-right:0pt;mso-wrap-distance-top:0pt;mso-wrap-distance-bottom:0pt;margin-top:6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 าสัญญ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81405</wp:posOffset>
                </wp:positionH>
                <wp:positionV relativeFrom="page">
                  <wp:posOffset>1122045</wp:posOffset>
                </wp:positionV>
                <wp:extent cx="6070600" cy="2774950"/>
                <wp:effectExtent l="0" t="0" r="0" b="0"/>
                <wp:wrapSquare wrapText="largest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ชนะการประกวดราคาซื้อด้วยระบบอิเล็กทรอนิกส์ จะต้องท าสัญญาตามแบบสัญญาดังระบุใน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ับองค์การ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ที่ได้รับแจ้งจากองค์การและต้องวางหลักประกันสัญญาในขณะท าสัญญาเป็นจ านวนเงิน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ราคารถโดยสารที่ประมูลได้ในแต่ละรายการ และหนังสือ       ค้ าประกันการช ารุดบกพร่องจากการใช้งานตามปกติของรถโดยสา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Warranty Period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ราคารถโดยสารที่ประมูลได้ในแต่ละรายการ เพื่อให้องค์การยึดถือไว้เป็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นับถัดจากวัน     ส่งมอบรถโดยสารครบทั้งจ านวนตามสัญญา โดยผู้ชนะการประกวดราคาสามารถใช้หลักประกันอย่างหนึ่งอย่างใด ตาม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218.5pt;mso-wrap-distance-left:0pt;mso-wrap-distance-right:0pt;mso-wrap-distance-top:0pt;mso-wrap-distance-bottom:0pt;margin-top:88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ชนะการประกวดราคาซื้อด้วยระบบอิเล็กทรอนิกส์ จะต้องท าสัญญาตามแบบสัญญาดังระบุใน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1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ับองค์การภายใน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ที่ได้รับแจ้งจากองค์การและต้องวางหลักประกันสัญญาในขณะท าสัญญาเป็นจ านวนเงินร้อยละ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ราคารถโดยสารที่ประมูลได้ในแต่ละรายการ และหนังสือ       ค้ าประกันการช ารุดบกพร่องจากการใช้งานตามปกติของรถโดยสาร </w:t>
                      </w:r>
                      <w:r>
                        <w:rPr>
                          <w:sz w:val="32"/>
                          <w:szCs w:val="32"/>
                        </w:rPr>
                        <w:t xml:space="preserve">(Warranty Period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ราคารถโดยสารที่ประมูลได้ในแต่ละรายการ เพื่อให้องค์การยึดถือไว้เป็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นับถัดจากวัน     ส่งมอบรถโดยสารครบทั้งจ านวนตามสัญญา โดยผู้ชนะการประกวดราคาสามารถใช้หลักประกันอย่างหนึ่งอย่างใด ตาม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5.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81405</wp:posOffset>
                </wp:positionH>
                <wp:positionV relativeFrom="page">
                  <wp:posOffset>2798445</wp:posOffset>
                </wp:positionV>
                <wp:extent cx="5761355" cy="2771140"/>
                <wp:effectExtent l="0" t="0" r="0" b="0"/>
                <wp:wrapSquare wrapText="largest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ชนะการประกวดราคาจะต้องท าสัญญาจ้างซ่อมบ ารุงรถโดยสารตามแบบสัญญาที่องค์การก าหนดกับองค์การ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ที่ได้รับแจ้งจากองค์การ และต้องวางหลักประกันสัญญาในขณะท าสัญญาเป็นจ านวนเงิน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ค่าจ้างซ่อมบ ารุงรักษารถโดยสารในแต่ละรายการ และต้องวางหลักประกันความเสียหายของรถโดยสารจากการซ่อมบ ารุงเป็นจ านวนเงินเท่ากับจ านวนเงินตามสัญญาจ้างซ่อมบ ารุงรักษารถโดยสารทั้งสัญญาในแต่ละรายการ เพื่อให้องค์การยึดถือไว้เต็มจ านวนเป็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นับถัดจากวันที่ผู้รับจ้างได้รับมอบรถโดยสารครบทั้งจ านวนตามสัญญ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18.2pt;mso-wrap-distance-left:0pt;mso-wrap-distance-right:0pt;mso-wrap-distance-top:0pt;mso-wrap-distance-bottom:0pt;margin-top:220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ชนะการประกวดราคาจะต้องท าสัญญาจ้างซ่อมบ ารุงรถโดยสารตามแบบสัญญาที่องค์การก าหนดกับองค์การ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ที่ได้รับแจ้งจากองค์การ และต้องวางหลักประกันสัญญาในขณะท าสัญญาเป็นจ านวนเงิน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ค่าจ้างซ่อมบ ารุงรักษารถโดยสารในแต่ละรายการ และต้องวางหลักประกันความเสียหายของรถโดยสารจากการซ่อมบ ารุงเป็นจ านวนเงินเท่ากับจ านวนเงินตามสัญญาจ้างซ่อมบ ารุงรักษารถโดยสารทั้งสัญญาในแต่ละรายการ เพื่อให้องค์การยึดถือไว้เต็มจ านวนเป็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นับถัดจากวันที่ผู้รับจ้างได้รับมอบรถโดยสารครบทั้งจ านวนตามสัญญ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81405</wp:posOffset>
                </wp:positionH>
                <wp:positionV relativeFrom="page">
                  <wp:posOffset>4237355</wp:posOffset>
                </wp:positionV>
                <wp:extent cx="5765165" cy="924560"/>
                <wp:effectExtent l="0" t="0" r="0" b="0"/>
                <wp:wrapSquare wrapText="largest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ลักประกันสัญญาและหลักประกันการช ารุดเสียหายตาม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จะคืนให้โดยไม่มีดอกเบี้ย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ถัดจากวันที่คู่สัญญาพ้นจากข้อผูกพันตามสัญญาแล้ว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72.8pt;mso-wrap-distance-left:0pt;mso-wrap-distance-right:0pt;mso-wrap-distance-top:0pt;mso-wrap-distance-bottom:0pt;margin-top:333.6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ลักประกันสัญญาและหลักประกันการช ารุดเสียหายตาม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7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sz w:val="32"/>
                          <w:szCs w:val="32"/>
                        </w:rPr>
                        <w:t xml:space="preserve">7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จะคืนให้โดยไม่มีดอกเบี้ย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ถัดจากวันที่คู่สัญญาพ้นจากข้อผูกพันตามสัญญาแล้ว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81405</wp:posOffset>
                </wp:positionH>
                <wp:positionV relativeFrom="page">
                  <wp:posOffset>4716145</wp:posOffset>
                </wp:positionV>
                <wp:extent cx="6205220" cy="615950"/>
                <wp:effectExtent l="0" t="0" r="0" b="0"/>
                <wp:wrapSquare wrapText="largest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ชนะการประกวดราคา จะต้องลงนามในสัญญาตาม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คราวเดียวก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48.5pt;mso-wrap-distance-left:0pt;mso-wrap-distance-right:0pt;mso-wrap-distance-top:0pt;mso-wrap-distance-bottom:0pt;margin-top:371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ชนะการประกวดราคา จะต้องลงนามในสัญญาตาม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7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7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คราวเดียวก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81405</wp:posOffset>
                </wp:positionH>
                <wp:positionV relativeFrom="page">
                  <wp:posOffset>4955540</wp:posOffset>
                </wp:positionV>
                <wp:extent cx="1271905" cy="207645"/>
                <wp:effectExtent l="0" t="0" r="0" b="0"/>
                <wp:wrapSquare wrapText="largest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6.35pt;mso-wrap-distance-left:0pt;mso-wrap-distance-right:0pt;mso-wrap-distance-top:0pt;mso-wrap-distance-bottom:0pt;margin-top:390.2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81405</wp:posOffset>
                </wp:positionH>
                <wp:positionV relativeFrom="page">
                  <wp:posOffset>5194935</wp:posOffset>
                </wp:positionV>
                <wp:extent cx="2241550" cy="308610"/>
                <wp:effectExtent l="0" t="0" r="0" b="0"/>
                <wp:wrapSquare wrapText="largest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ัตราค่าปรับ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4.3pt;mso-wrap-distance-left:0pt;mso-wrap-distance-right:0pt;mso-wrap-distance-top:0pt;mso-wrap-distance-bottom:0pt;margin-top:409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ัตราค่าปรับ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81405</wp:posOffset>
                </wp:positionH>
                <wp:positionV relativeFrom="page">
                  <wp:posOffset>5435600</wp:posOffset>
                </wp:positionV>
                <wp:extent cx="5709285" cy="2155190"/>
                <wp:effectExtent l="0" t="0" r="0" b="0"/>
                <wp:wrapSquare wrapText="largest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ชนะการประกวดราคาจะต้องส่งมอบรถโดยสารเป็นงวดๆ ตามแผนการส่งมอบให้แล้วเสร็จตามก าหนดระยะเวลาการส่งมอบ หากไม่ส่งมอบรถโดยสารตามที่ก าหนด องค์การจะปรับเป็นรายคันต่อวันตามจ านวนรถที่ส่งไม่ครบในแต่ละงวด ในอัตรา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.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แต่ละรายการต่อคันต่อวันและปรับค่าสูญเสียโอกาสในการหารายได้ส าหรับรถโดยสารแบบธรรมดา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ต่อคันต่อวัน และรถโดยสารปรับอากาศ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ต่อคันต่อวัน ไปจนถึงวันรับมอบรถเสร็จสิ้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69.7pt;mso-wrap-distance-left:0pt;mso-wrap-distance-right:0pt;mso-wrap-distance-top:0pt;mso-wrap-distance-bottom:0pt;margin-top:42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ชนะการประกวดราคาจะต้องส่งมอบรถโดยสารเป็นงวดๆ ตามแผนการส่งมอบให้แล้วเสร็จตามก าหนดระยะเวลาการส่งมอบ หากไม่ส่งมอบรถโดยสารตามที่ก าหนด องค์การจะปรับเป็นรายคันต่อวันตามจ านวนรถที่ส่งไม่ครบในแต่ละงวด ในอัตรา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0.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แต่ละรายการต่อคันต่อวันและปรับค่าสูญเสียโอกาสในการหารายได้ส าหรับรถโดยสารแบบธรรมดา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8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ต่อคันต่อวัน และรถโดยสารปรับอากาศ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ต่อคันต่อวัน ไปจนถึงวันรับมอบรถเสร็จสิ้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81405</wp:posOffset>
                </wp:positionH>
                <wp:positionV relativeFrom="page">
                  <wp:posOffset>6633845</wp:posOffset>
                </wp:positionV>
                <wp:extent cx="583565" cy="276860"/>
                <wp:effectExtent l="0" t="0" r="0" b="0"/>
                <wp:wrapSquare wrapText="largest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22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81405</wp:posOffset>
                </wp:positionH>
                <wp:positionV relativeFrom="page">
                  <wp:posOffset>6872605</wp:posOffset>
                </wp:positionV>
                <wp:extent cx="2112010" cy="308610"/>
                <wp:effectExtent l="0" t="0" r="0" b="0"/>
                <wp:wrapSquare wrapText="largest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4.3pt;mso-wrap-distance-left:0pt;mso-wrap-distance-right:0pt;mso-wrap-distance-top:0pt;mso-wrap-distance-bottom:0pt;margin-top:541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9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จ่ายเงิ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81405</wp:posOffset>
                </wp:positionH>
                <wp:positionV relativeFrom="page">
                  <wp:posOffset>7112000</wp:posOffset>
                </wp:positionV>
                <wp:extent cx="2870835" cy="308610"/>
                <wp:effectExtent l="0" t="0" r="0" b="0"/>
                <wp:wrapSquare wrapText="largest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ล่วงหน้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4.3pt;mso-wrap-distance-left:0pt;mso-wrap-distance-right:0pt;mso-wrap-distance-top:0pt;mso-wrap-distance-bottom:0pt;margin-top:560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9.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จ่ายเงินล่วงหน้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81405</wp:posOffset>
                </wp:positionH>
                <wp:positionV relativeFrom="page">
                  <wp:posOffset>7351395</wp:posOffset>
                </wp:positionV>
                <wp:extent cx="5803900" cy="2771140"/>
                <wp:effectExtent l="0" t="0" r="0" b="0"/>
                <wp:wrapSquare wrapText="largest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จะจ่ายเงินล่วงหน้าให้แก่ผู้ชนะการประกวดราคา เป็นเงินจ านวน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บห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ตามสัญญาซื้อขายรถโดยสารทั้งหมด 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นับถัดจากวันลงนามสัญญา โดยผู้ชนะการประกวดราคาจะต้องส่งมอบหลักประกันการรับเงินล่วงหน้าให้แก่องค์การ เพื่อใช้เป็นหลักประกันการรับเงินล่วงหน้า โดยต้องยื่นหนังสือค้ าประกันของธนาคารในประเทศมาค้ าประกันเงินที่รับล่วงหน้าในขณะท าสัญญาเป็นจ านวนเงินเท่ากับวงเงินที่รับล่วงหน้าโดยหนังสือค้ าประกันต้องไม่แบ่งส่วนความรับผิดระหว่างนิติบุคคลในกลุ่มกิจการร่วมค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Joint Ventur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nsortiu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218.2pt;mso-wrap-distance-left:0pt;mso-wrap-distance-right:0pt;mso-wrap-distance-top:0pt;mso-wrap-distance-bottom:0pt;margin-top:578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จะจ่ายเงินล่วงหน้าให้แก่ผู้ชนะการประกวดราคา เป็นเงินจ านวนร้อยละ </w:t>
                      </w:r>
                      <w:r>
                        <w:rPr>
                          <w:sz w:val="32"/>
                          <w:szCs w:val="32"/>
                        </w:rPr>
                        <w:t>15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บห้า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ตามสัญญาซื้อขายรถโดยสารทั้งหมด 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นับถัดจากวันลงนามสัญญา โดยผู้ชนะการประกวดราคาจะต้องส่งมอบหลักประกันการรับเงินล่วงหน้าให้แก่องค์การ เพื่อใช้เป็นหลักประกันการรับเงินล่วงหน้า โดยต้องยื่นหนังสือค้ าประกันของธนาคารในประเทศมาค้ าประกันเงินที่รับล่วงหน้าในขณะท าสัญญาเป็นจ านวนเงินเท่ากับวงเงินที่รับล่วงหน้าโดยหนังสือค้ าประกันต้องไม่แบ่งส่วนความรับผิดระหว่างนิติบุคคลในกลุ่มกิจการร่วมค้า </w:t>
                      </w:r>
                      <w:r>
                        <w:rPr>
                          <w:sz w:val="32"/>
                          <w:szCs w:val="32"/>
                        </w:rPr>
                        <w:t xml:space="preserve">(Joint Ventur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(Consortiu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81405</wp:posOffset>
                </wp:positionH>
                <wp:positionV relativeFrom="page">
                  <wp:posOffset>8790305</wp:posOffset>
                </wp:positionV>
                <wp:extent cx="5761355" cy="1229360"/>
                <wp:effectExtent l="0" t="0" r="0" b="0"/>
                <wp:wrapSquare wrapText="largest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จะคืนหลักประกันการรับเงินล่วงหน้าโดยไม่มีดอกเบี้ยใดๆ ทั้งสิ้น ให้แก่ผู้ชนะการประกวดราคา เมื่อผู้ชนะการประกวดราคาได้ส่งมอบรถโดยสารครบตามจ านวนเงินล่วงหน้า และคณะกรรมการตรวจรับได้ท าการตรวจรับรถโดยสารจ านวนดังกล่าวไว้เป็นที่เรียบร้อย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96.8pt;mso-wrap-distance-left:0pt;mso-wrap-distance-right:0pt;mso-wrap-distance-top:0pt;mso-wrap-distance-bottom:0pt;margin-top:692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จะคืนหลักประกันการรับเงินล่วงหน้าโดยไม่มีดอกเบี้ยใดๆ ทั้งสิ้น ให้แก่ผู้ชนะการประกวดราคา เมื่อผู้ชนะการประกวดราคาได้ส่งมอบรถโดยสารครบตามจ านวนเงินล่วงหน้า และคณะกรรมการตรวจรับได้ท าการตรวจรับรถโดยสารจ านวนดังกล่าวไว้เป็นที่เรียบร้อย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81405</wp:posOffset>
                </wp:positionH>
                <wp:positionV relativeFrom="page">
                  <wp:posOffset>9507855</wp:posOffset>
                </wp:positionV>
                <wp:extent cx="583565" cy="276860"/>
                <wp:effectExtent l="0" t="0" r="0" b="0"/>
                <wp:wrapSquare wrapText="largest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8.6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81405</wp:posOffset>
                </wp:positionH>
                <wp:positionV relativeFrom="page">
                  <wp:posOffset>9765030</wp:posOffset>
                </wp:positionV>
                <wp:extent cx="483870" cy="173355"/>
                <wp:effectExtent l="0" t="0" r="0" b="0"/>
                <wp:wrapSquare wrapText="largest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3.65pt;mso-wrap-distance-left:0pt;mso-wrap-distance-right:0pt;mso-wrap-distance-top:0pt;mso-wrap-distance-bottom:0pt;margin-top:768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;TH Sarabun PSK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2392045" cy="308610"/>
                <wp:effectExtent l="0" t="0" r="0" b="0"/>
                <wp:wrapSquare wrapText="largest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4.3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9.2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จ่ายเงิ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81405</wp:posOffset>
                </wp:positionH>
                <wp:positionV relativeFrom="page">
                  <wp:posOffset>1166495</wp:posOffset>
                </wp:positionV>
                <wp:extent cx="5710555" cy="922020"/>
                <wp:effectExtent l="0" t="0" r="0" b="0"/>
                <wp:wrapSquare wrapText="largest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จะจ่ายเงินค่ารถโดยสารให้แก่ผู้ชนะการประกวดราคา เมื่อผู้ชนะการประกวดราคาได้ส่งมอบรถโดยสารครบตามจ านวนในแต่ละงวดในแต่ละสัญญา 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72.6pt;mso-wrap-distance-left:0pt;mso-wrap-distance-right:0pt;mso-wrap-distance-top:0pt;mso-wrap-distance-bottom:0pt;margin-top:91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จะจ่ายเงินค่ารถโดยสารให้แก่ผู้ชนะการประกวดราคา เมื่อผู้ชนะการประกวดราคาได้ส่งมอบรถโดยสารครบตามจ านวนในแต่ละงวดในแต่ละสัญญา 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81405</wp:posOffset>
                </wp:positionH>
                <wp:positionV relativeFrom="page">
                  <wp:posOffset>1697990</wp:posOffset>
                </wp:positionV>
                <wp:extent cx="5714365" cy="1540510"/>
                <wp:effectExtent l="0" t="0" r="0" b="0"/>
                <wp:wrapSquare wrapText="largest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ึง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 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21.3pt;mso-wrap-distance-left:0pt;mso-wrap-distance-right:0pt;mso-wrap-distance-top:0pt;mso-wrap-distance-bottom:0pt;margin-top:13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ถึง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 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5758180" cy="1233170"/>
                <wp:effectExtent l="0" t="0" r="0" b="0"/>
                <wp:wrapSquare wrapText="largest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 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97.1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 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5757545" cy="1233170"/>
                <wp:effectExtent l="0" t="0" r="0" b="0"/>
                <wp:wrapSquare wrapText="largest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97.1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5757545" cy="1233170"/>
                <wp:effectExtent l="0" t="0" r="0" b="0"/>
                <wp:wrapSquare wrapText="largest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97.1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793105" cy="1233170"/>
                <wp:effectExtent l="0" t="0" r="0" b="0"/>
                <wp:wrapSquare wrapText="largest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  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7.1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  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81405</wp:posOffset>
                </wp:positionH>
                <wp:positionV relativeFrom="page">
                  <wp:posOffset>5691505</wp:posOffset>
                </wp:positionV>
                <wp:extent cx="5757545" cy="1233170"/>
                <wp:effectExtent l="0" t="0" r="0" b="0"/>
                <wp:wrapSquare wrapText="largest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97.1pt;mso-wrap-distance-left:0pt;mso-wrap-distance-right:0pt;mso-wrap-distance-top:0pt;mso-wrap-distance-bottom:0pt;margin-top:448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5757545" cy="1233170"/>
                <wp:effectExtent l="0" t="0" r="0" b="0"/>
                <wp:wrapSquare wrapText="largest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97.1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714365" cy="1233170"/>
                <wp:effectExtent l="0" t="0" r="0" b="0"/>
                <wp:wrapSquare wrapText="largest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97.1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8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81405</wp:posOffset>
                </wp:positionH>
                <wp:positionV relativeFrom="page">
                  <wp:posOffset>8087995</wp:posOffset>
                </wp:positionV>
                <wp:extent cx="5714365" cy="1233170"/>
                <wp:effectExtent l="0" t="0" r="0" b="0"/>
                <wp:wrapSquare wrapText="largest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97.1pt;mso-wrap-distance-left:0pt;mso-wrap-distance-right:0pt;mso-wrap-distance-top:0pt;mso-wrap-distance-bottom:0pt;margin-top:636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9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757545" cy="1540510"/>
                <wp:effectExtent l="0" t="0" r="0" b="0"/>
                <wp:wrapSquare wrapText="largest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21.3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0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58180" cy="1540510"/>
                <wp:effectExtent l="0" t="0" r="0" b="0"/>
                <wp:wrapSquare wrapText="largest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่ายเงิน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ผู้ชนะการประกวดราคาได้ส่งมอบรถโดยสารในงวด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 โดยองค์การจะจ่ายเงินค่ารถโดยสารให้กับผู้ชนะการประกวดราคาเป็นจ า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21.3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่ายเงินครั้งที่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ผู้ชนะการประกวดราคาได้ส่งมอบรถโดยสารในงวด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บตามจ านวน และคณะกรรมการตรวจรับได้ท าการตรวจรับรถโดยสารจ านวนดังกล่าวไว้เป็นที่เรียบร้อยแล้ว โดยองค์การจะจ่ายเงินค่ารถโดยสารให้กับผู้ชนะการประกวดราคาเป็นจ านวน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81405</wp:posOffset>
                </wp:positionH>
                <wp:positionV relativeFrom="page">
                  <wp:posOffset>1697990</wp:posOffset>
                </wp:positionV>
                <wp:extent cx="1269365" cy="276860"/>
                <wp:effectExtent l="0" t="0" r="0" b="0"/>
                <wp:wrapSquare wrapText="largest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1.8pt;mso-wrap-distance-left:0pt;mso-wrap-distance-right:0pt;mso-wrap-distance-top:0pt;mso-wrap-distance-bottom:0pt;margin-top:13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4375150" cy="308610"/>
                <wp:effectExtent l="0" t="0" r="0" b="0"/>
                <wp:wrapSquare wrapText="largest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สงวนสิทธิ์ในการเสนอราคาและอื่น ๆ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24.3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สงวนสิทธิ์ในการเสนอราคาและอื่น ๆ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5760720" cy="1537970"/>
                <wp:effectExtent l="0" t="0" r="0" b="0"/>
                <wp:wrapSquare wrapText="largest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งินค่ารถโดยสารส าหรับการซื้อครั้งนี้ ได้มาจากเงินกู้โดยกระทรวงการคลังเป็นผู้ค้ าประกันเงินกู้ หรือกระทรวงการคลังจัดหาเงินกู้ให้องค์การขนส่งมวลชนกรุงเทพกู้ต่อ การลงนามสัญญาจะกระท าได้ต่อเมื่อองค์การได้รับเงินกู้แล้วเท่านั้น และเงินค่าซ่อมบ ารุงรักษารถโดยสารมาจากเงินรายได้ค่าโดยสารขององค์การขนส่งมวลชนกรุงเท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1.1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งินค่ารถโดยสารส าหรับการซื้อครั้งนี้ ได้มาจากเงินกู้โดยกระทรวงการคลังเป็นผู้ค้ าประกันเงินกู้ หรือกระทรวงการคลังจัดหาเงินกู้ให้องค์การขนส่งมวลชนกรุงเทพกู้ต่อ การลงนามสัญญาจะกระท าได้ต่อเมื่อองค์การได้รับเงินกู้แล้วเท่านั้น และเงินค่าซ่อมบ ารุงรักษารถโดยสารมาจากเงินรายได้ค่าโดยสารขององค์การขนส่งมวลชนกรุงเท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5937885" cy="2465070"/>
                <wp:effectExtent l="0" t="0" r="0" b="0"/>
                <wp:wrapSquare wrapText="largest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ซึ่งได้ยื่นเอกสารประกวดราคาซื้อด้วยวิธีการทางอิเล็กทรอนิกส์ต่อองค์การแล้วจะถอนตัวออกจากการประกวดราคาฯ มิได้ และเมื่อได้รับการคัดเลือกให้เป็น    ผู้มีสิทธิเสนอราคาแล้วต้องเข้าร่วมเสนอราคาด้วยวิธีการทางอิเล็กทรอนิกส์ตามเงื่อนไขที่ก าหนดใน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9 (4) (5) (6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ิฉะนั้นองค์การจะริบหลักประกันซองจ านวน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วงเงินที่จัดหาทันที และอาจพิจารณาเรียกร้องให้ชดใช้ความเสียหายอื่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วมทั้งอาจพิจารณาให้เป็นผู้ทิ้งงานได้ หากมีพฤติกรรมเป็นการขัดขวางการแข่งขันราคาอย่างเป็นธรร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94.1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ซึ่งได้ยื่นเอกสารประกวดราคาซื้อด้วยวิธีการทางอิเล็กทรอนิกส์ต่อองค์การแล้วจะถอนตัวออกจากการประกวดราคาฯ มิได้ และเมื่อได้รับการคัดเลือกให้เป็น    ผู้มีสิทธิเสนอราคาแล้วต้องเข้าร่วมเสนอราคาด้วยวิธีการทางอิเล็กทรอนิกส์ตามเงื่อนไขที่ก าหนดใน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4.9 (4) (5) (6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ิฉะนั้นองค์การจะริบหลักประกันซองจ านวน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วงเงินที่จัดหาทันที และอาจพิจารณาเรียกร้องให้ชดใช้ความเสียหายอื่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วมทั้งอาจพิจารณาให้เป็นผู้ทิ้งงานได้ หากมีพฤติกรรมเป็นการขัดขวางการแข่งขันราคาอย่างเป็นธรร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760085" cy="2462530"/>
                <wp:effectExtent l="0" t="0" r="0" b="0"/>
                <wp:wrapSquare wrapText="largest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มีสิทธิเสนอราคาซึ่งองค์การได้คัดเลือกแล้ว ไม่ไปท าสัญญาหรือข้อตกลงภายในเวลาที่องค์การก าหนดดังระบุไว้ใน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จะริบหลักประกันซองหรือเรียกร้องจากผู้ออกหนังสือค้ าประกันซองทันที และอาจพิจารณาเรียกร้องให้ชดใช้ความเสียหายอื่นๆ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วมทั้งจะพิจารณาให้เป็นผู้ทิ้งงานตามระเบียบของทางองค์การหากส านักงานอัยการสูงสุดได้มีการแก้ไขเปลี่ยนแปลงเงื่อนไขสัญญาในประเด็นที่เป็นสาระส าคัญ ซึ่งมีผลกระทบต่อการลงทุนจนเป็นเหตุให้ผู้มีสิทธิเสนอราคาไม่สามารถลงนามสัญญาได้ไม่เป็นเหตุให้ผู้มีสิทธิเสนอราคาถูกริบหลักประกันซอ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93.9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มีสิทธิเสนอราคาซึ่งองค์การได้คัดเลือกแล้ว ไม่ไปท าสัญญาหรือข้อตกลงภายในเวลาที่องค์การก าหนดดังระบุไว้ใน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จะริบหลักประกันซองหรือเรียกร้องจากผู้ออกหนังสือค้ าประกันซองทันที และอาจพิจารณาเรียกร้องให้ชดใช้ความเสียหายอื่นๆ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วมทั้งจะพิจารณาให้เป็นผู้ทิ้งงานตามระเบียบของทางองค์การหากส านักงานอัยการสูงสุดได้มีการแก้ไขเปลี่ยนแปลงเงื่อนไขสัญญาในประเด็นที่เป็นสาระส าคัญ ซึ่งมีผลกระทบต่อการลงทุนจนเป็นเหตุให้ผู้มีสิทธิเสนอราคาไม่สามารถลงนามสัญญาได้ไม่เป็นเหตุให้ผู้มีสิทธิเสนอราคาถูกริบหลักประกันซอ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5758180" cy="617220"/>
                <wp:effectExtent l="0" t="0" r="0" b="0"/>
                <wp:wrapSquare wrapText="largest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สงวนสิทธิ์ที่จะแก้ไขเพิ่มเติมเงื่อนไข หรือข้อก าหนดในแบบสัญญาให้เป็นไปตามความเห็นของส านักงานอัยการสูงสุ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48.6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สงวนสิทธิ์ที่จะแก้ไขเพิ่มเติมเงื่อนไข หรือข้อก าหนดในแบบสัญญาให้เป็นไปตามความเห็นของส านักงานอัยการสูงสุด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5755640" cy="923290"/>
                <wp:effectExtent l="0" t="0" r="0" b="0"/>
                <wp:wrapSquare wrapText="largest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มีสิทธิ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 าสั่งให้สละสิทธิ์และความคุ้มกันเช่นว่านั้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72.7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มีสิทธิ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 าสั่งให้สละสิทธิ์และความคุ้มกันเช่นว่านั้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81405</wp:posOffset>
                </wp:positionH>
                <wp:positionV relativeFrom="page">
                  <wp:posOffset>7555865</wp:posOffset>
                </wp:positionV>
                <wp:extent cx="5805170" cy="1537970"/>
                <wp:effectExtent l="0" t="0" r="0" b="0"/>
                <wp:wrapSquare wrapText="largest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ทรงไว้ซึ่งสิทธิที่จะไม่คัดเลือกข้อเสนอใดหรือจะยกเลิกโครงการใดที่ยังมิได้ ลงนามในสัญญาได้ทุกเมื่อ และองค์การทรงไว้ซึ่งสิทธิที่จะยกเลิกการท าสัญญาจ้างซ่อมบ ารุงรักษารถโดยสารจากผู้มีสิทธิเสนอราคาได้ทุกเมื่อ โดยผู้มีสิทธิเสนอราคาไม่มีสิทธิฟ้องร้องเรียกค่าเสียหายใดๆ จากองค์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1.1pt;mso-wrap-distance-left:0pt;mso-wrap-distance-right:0pt;mso-wrap-distance-top:0pt;mso-wrap-distance-bottom:0pt;margin-top:59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ทรงไว้ซึ่งสิทธิที่จะไม่คัดเลือกข้อเสนอใดหรือจะยกเลิกโครงการใดที่ยังมิได้ ลงนามในสัญญาได้ทุกเมื่อ และองค์การทรงไว้ซึ่งสิทธิที่จะยกเลิกการท าสัญญาจ้างซ่อมบ ารุงรักษารถโดยสารจากผู้มีสิทธิเสนอราคาได้ทุกเมื่อ โดยผู้มีสิทธิเสนอราคาไม่มีสิทธิฟ้องร้องเรียกค่าเสียหายใดๆ จากองค์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5752465" cy="615950"/>
                <wp:effectExtent l="0" t="0" r="0" b="0"/>
                <wp:wrapSquare wrapText="largest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้อเสนอทั้งหมดของผู้มีสิทธิเสนอราคาไม่ก่อให้เกิดข้อผูกพันแก่องค์การ เว้นแต่จะได้มีการลงนามในสัญญาเพื่อด าเนินการ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48.5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้อเสนอทั้งหมดของผู้มีสิทธิเสนอราคาไม่ก่อให้เกิดข้อผูกพันแก่องค์การ เว้นแต่จะได้มีการลงนามในสัญญาเพื่อด าเนินการ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790565" cy="923290"/>
                <wp:effectExtent l="0" t="0" r="0" b="0"/>
                <wp:wrapSquare wrapText="largest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ได้รับข้อเสนอแล้ว เอกสารข้อเสนอทั้งหมดจะถือว่าเป็นกรรมสิทธิ์ขององค์การ โดยองค์การมีสิทธิที่จะใช้ส่วนหนึ่งส่วนใดของข้อเสนอ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72.7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ได้รับข้อเสนอแล้ว เอกสารข้อเสนอทั้งหมดจะถือว่าเป็นกรรมสิทธิ์ขององค์การ โดยองค์การมีสิทธิที่จะใช้ส่วนหนึ่งส่วนใดของข้อเสนอ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83565" cy="276860"/>
                <wp:effectExtent l="0" t="0" r="0" b="0"/>
                <wp:wrapSquare wrapText="largest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81405</wp:posOffset>
                </wp:positionH>
                <wp:positionV relativeFrom="page">
                  <wp:posOffset>9685020</wp:posOffset>
                </wp:positionV>
                <wp:extent cx="583565" cy="276860"/>
                <wp:effectExtent l="0" t="0" r="0" b="0"/>
                <wp:wrapSquare wrapText="largest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62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3359785" cy="308610"/>
                <wp:effectExtent l="0" t="0" r="0" b="0"/>
                <wp:wrapSquare wrapText="largest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การขัดแย้งหรือการตีควา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24.3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1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การขัดแย้งหรือการตีควา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81405</wp:posOffset>
                </wp:positionH>
                <wp:positionV relativeFrom="page">
                  <wp:posOffset>1166495</wp:posOffset>
                </wp:positionV>
                <wp:extent cx="6026785" cy="1536700"/>
                <wp:effectExtent l="0" t="0" r="0" b="0"/>
                <wp:wrapSquare wrapText="largest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กรณีที่มีความจ าเป็นต้องตีความข้อใด หรือมีข้อความใดที่โต้แย้งในประกาศประกวดราคา หรือเอกสารประกวดราคา หรือในเอกสารอื่นใดก็ตาม ซึ่งมีความจ าเป็นต้องวินิจฉัยตัดสิน เพื่อให้การประกวดราคาครั้งนี้เป็นไปด้วยความเรียบร้อย บรรลุวัตถุประสงค์ขององค์การ องค์การสงวนสิทธิที่จะเป็น      ผู้ตีความ และวินิจฉัยข้อขัดแย้ง ซึ่งให้ถือเป็นอันเด็ดขาดและถึงที่สุ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21pt;mso-wrap-distance-left:0pt;mso-wrap-distance-right:0pt;mso-wrap-distance-top:0pt;mso-wrap-distance-bottom:0pt;margin-top:91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กรณีที่มีความจ าเป็นต้องตีความข้อใด หรือมีข้อความใดที่โต้แย้งในประกาศประกวดราคา หรือเอกสารประกวดราคา หรือในเอกสารอื่นใดก็ตาม ซึ่งมีความจ าเป็นต้องวินิจฉัยตัดสิน เพื่อให้การประกวดราคาครั้งนี้เป็นไปด้วยความเรียบร้อย บรรลุวัตถุประสงค์ขององค์การ องค์การสงวนสิทธิที่จะเป็น      ผู้ตีความ และวินิจฉัยข้อขัดแย้ง ซึ่งให้ถือเป็นอันเด็ดขาดและถึงที่สุ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586105" cy="276860"/>
                <wp:effectExtent l="0" t="0" r="0" b="0"/>
                <wp:wrapSquare wrapText="largest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3230245" cy="308610"/>
                <wp:effectExtent l="0" t="0" r="0" b="0"/>
                <wp:wrapSquare wrapText="largest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แก้ไขเอกสารประกวด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4.3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2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แก้ไขเอกสารประกวด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5761990" cy="615950"/>
                <wp:effectExtent l="0" t="0" r="0" b="0"/>
                <wp:wrapSquare wrapText="largest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่อนวันยื่นซองประกวดราคา หากมีความจ าเป็นองค์การสงวนสิทธิ์ที่จะเปลี่ยนแปลงแก้ไขเพิ่มเติมเอกสารประกวด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48.5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2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่อนวันยื่นซองประกวดราคา หากมีความจ าเป็นองค์การสงวนสิทธิ์ที่จะเปลี่ยนแปลงแก้ไขเพิ่มเติมเอกสารประกวด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5748020" cy="615950"/>
                <wp:effectExtent l="0" t="0" r="0" b="0"/>
                <wp:wrapSquare wrapText="largest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แก้ไขเอกสารประกวดราคาต่างๆ องค์การจะแจ้งให้ผู้มีสิทธิเสนอราคาทราบโดยทั่วกันทุกรายเป็นลายลักษณ์อักษ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48.5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2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แก้ไขเอกสารประกวดราคาต่างๆ องค์การจะแจ้งให้ผู้มีสิทธิเสนอราคาทราบโดยทั่วกันทุกรายเป็นลายลักษณ์อักษ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81405</wp:posOffset>
                </wp:positionH>
                <wp:positionV relativeFrom="page">
                  <wp:posOffset>3827780</wp:posOffset>
                </wp:positionV>
                <wp:extent cx="5760720" cy="1537970"/>
                <wp:effectExtent l="0" t="0" r="0" b="0"/>
                <wp:wrapSquare wrapText="largest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ากองค์การพิจารณาเห็นว่า การแก้ไขเพิ่มเติมเอกสารประกวดราคาต่างๆ มีเหตุท าให้ผู้มีสิทธิเสนอราคาจะต้องใช้เวลาในการพิจารณาและจัดเตรียมเอกสารต่าง ๆ เพิ่มมากขึ้น เพื่อความถูกต้องครบถ้วน องค์การอาจจะพิจารณาขยายระยะเวลาการยื่นเอกสารประกวดราคาได้ตามความจ าเป็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1.1pt;mso-wrap-distance-left:0pt;mso-wrap-distance-right:0pt;mso-wrap-distance-top:0pt;mso-wrap-distance-bottom:0pt;margin-top:301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2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ากองค์การพิจารณาเห็นว่า การแก้ไขเพิ่มเติมเอกสารประกวดราคาต่างๆ มีเหตุท าให้ผู้มีสิทธิเสนอราคาจะต้องใช้เวลาในการพิจารณาและจัดเตรียมเอกสารต่าง ๆ เพิ่มมากขึ้น เพื่อความถูกต้องครบถ้วน องค์การอาจจะพิจารณาขยายระยะเวลาการยื่นเอกสารประกวดราคาได้ตามความจ าเป็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681220</wp:posOffset>
                </wp:positionH>
                <wp:positionV relativeFrom="page">
                  <wp:posOffset>4625975</wp:posOffset>
                </wp:positionV>
                <wp:extent cx="583565" cy="276860"/>
                <wp:effectExtent l="0" t="0" r="0" b="0"/>
                <wp:wrapSquare wrapText="largest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364.2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913505</wp:posOffset>
                </wp:positionH>
                <wp:positionV relativeFrom="page">
                  <wp:posOffset>4892675</wp:posOffset>
                </wp:positionV>
                <wp:extent cx="2121535" cy="614680"/>
                <wp:effectExtent l="0" t="0" r="0" b="0"/>
                <wp:wrapSquare wrapText="largest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ค์การขนส่งมวลชนกรุงเท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48.4pt;mso-wrap-distance-left:0pt;mso-wrap-distance-right:0pt;mso-wrap-distance-top:0pt;mso-wrap-distance-bottom:0pt;margin-top:385.25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ค์การขนส่งมวลชนกรุงเท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902710</wp:posOffset>
                </wp:positionH>
                <wp:positionV relativeFrom="page">
                  <wp:posOffset>5159375</wp:posOffset>
                </wp:positionV>
                <wp:extent cx="2141855" cy="553720"/>
                <wp:effectExtent l="0" t="0" r="0" b="0"/>
                <wp:wrapSquare wrapText="largest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/................/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43.6pt;mso-wrap-distance-left:0pt;mso-wrap-distance-right:0pt;mso-wrap-distance-top:0pt;mso-wrap-distance-bottom:0pt;margin-top:406.25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............./................/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681220</wp:posOffset>
                </wp:positionH>
                <wp:positionV relativeFrom="page">
                  <wp:posOffset>5424805</wp:posOffset>
                </wp:positionV>
                <wp:extent cx="583565" cy="276860"/>
                <wp:effectExtent l="0" t="0" r="0" b="0"/>
                <wp:wrapSquare wrapText="largest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427.1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681220</wp:posOffset>
                </wp:positionH>
                <wp:positionV relativeFrom="page">
                  <wp:posOffset>5691505</wp:posOffset>
                </wp:positionV>
                <wp:extent cx="583565" cy="276860"/>
                <wp:effectExtent l="0" t="0" r="0" b="0"/>
                <wp:wrapSquare wrapText="largest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448.1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681220</wp:posOffset>
                </wp:positionH>
                <wp:positionV relativeFrom="page">
                  <wp:posOffset>5958205</wp:posOffset>
                </wp:positionV>
                <wp:extent cx="583565" cy="276860"/>
                <wp:effectExtent l="0" t="0" r="0" b="0"/>
                <wp:wrapSquare wrapText="largest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469.1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681220</wp:posOffset>
                </wp:positionH>
                <wp:positionV relativeFrom="page">
                  <wp:posOffset>6223635</wp:posOffset>
                </wp:positionV>
                <wp:extent cx="583565" cy="276860"/>
                <wp:effectExtent l="0" t="0" r="0" b="0"/>
                <wp:wrapSquare wrapText="largest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490.0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681220</wp:posOffset>
                </wp:positionH>
                <wp:positionV relativeFrom="page">
                  <wp:posOffset>6490335</wp:posOffset>
                </wp:positionV>
                <wp:extent cx="583565" cy="276860"/>
                <wp:effectExtent l="0" t="0" r="0" b="0"/>
                <wp:wrapSquare wrapText="largest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11.0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681220</wp:posOffset>
                </wp:positionH>
                <wp:positionV relativeFrom="page">
                  <wp:posOffset>6757035</wp:posOffset>
                </wp:positionV>
                <wp:extent cx="583565" cy="276860"/>
                <wp:effectExtent l="0" t="0" r="0" b="0"/>
                <wp:wrapSquare wrapText="largest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32.0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681220</wp:posOffset>
                </wp:positionH>
                <wp:positionV relativeFrom="page">
                  <wp:posOffset>7022465</wp:posOffset>
                </wp:positionV>
                <wp:extent cx="583565" cy="276860"/>
                <wp:effectExtent l="0" t="0" r="0" b="0"/>
                <wp:wrapSquare wrapText="largest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52.9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681220</wp:posOffset>
                </wp:positionH>
                <wp:positionV relativeFrom="page">
                  <wp:posOffset>7289165</wp:posOffset>
                </wp:positionV>
                <wp:extent cx="583565" cy="276860"/>
                <wp:effectExtent l="0" t="0" r="0" b="0"/>
                <wp:wrapSquare wrapText="largest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73.9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681220</wp:posOffset>
                </wp:positionH>
                <wp:positionV relativeFrom="page">
                  <wp:posOffset>7555865</wp:posOffset>
                </wp:positionV>
                <wp:extent cx="583565" cy="276860"/>
                <wp:effectExtent l="0" t="0" r="0" b="0"/>
                <wp:wrapSquare wrapText="largest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94.9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681220</wp:posOffset>
                </wp:positionH>
                <wp:positionV relativeFrom="page">
                  <wp:posOffset>7821295</wp:posOffset>
                </wp:positionV>
                <wp:extent cx="583565" cy="276860"/>
                <wp:effectExtent l="0" t="0" r="0" b="0"/>
                <wp:wrapSquare wrapText="largest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15.8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681220</wp:posOffset>
                </wp:positionH>
                <wp:positionV relativeFrom="page">
                  <wp:posOffset>8087995</wp:posOffset>
                </wp:positionV>
                <wp:extent cx="583565" cy="276860"/>
                <wp:effectExtent l="0" t="0" r="0" b="0"/>
                <wp:wrapSquare wrapText="largest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36.8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681220</wp:posOffset>
                </wp:positionH>
                <wp:positionV relativeFrom="page">
                  <wp:posOffset>8354695</wp:posOffset>
                </wp:positionV>
                <wp:extent cx="583565" cy="276860"/>
                <wp:effectExtent l="0" t="0" r="0" b="0"/>
                <wp:wrapSquare wrapText="largest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57.8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681220</wp:posOffset>
                </wp:positionH>
                <wp:positionV relativeFrom="page">
                  <wp:posOffset>8619490</wp:posOffset>
                </wp:positionV>
                <wp:extent cx="583565" cy="276860"/>
                <wp:effectExtent l="0" t="0" r="0" b="0"/>
                <wp:wrapSquare wrapText="largest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78.7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681220</wp:posOffset>
                </wp:positionH>
                <wp:positionV relativeFrom="page">
                  <wp:posOffset>8886190</wp:posOffset>
                </wp:positionV>
                <wp:extent cx="583565" cy="276860"/>
                <wp:effectExtent l="0" t="0" r="0" b="0"/>
                <wp:wrapSquare wrapText="largest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99.7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681220</wp:posOffset>
                </wp:positionH>
                <wp:positionV relativeFrom="page">
                  <wp:posOffset>9152890</wp:posOffset>
                </wp:positionV>
                <wp:extent cx="583565" cy="276860"/>
                <wp:effectExtent l="0" t="0" r="0" b="0"/>
                <wp:wrapSquare wrapText="largest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20.7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681220</wp:posOffset>
                </wp:positionH>
                <wp:positionV relativeFrom="page">
                  <wp:posOffset>9418320</wp:posOffset>
                </wp:positionV>
                <wp:extent cx="583565" cy="276860"/>
                <wp:effectExtent l="0" t="0" r="0" b="0"/>
                <wp:wrapSquare wrapText="largest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1.6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681220</wp:posOffset>
                </wp:positionH>
                <wp:positionV relativeFrom="page">
                  <wp:posOffset>9685020</wp:posOffset>
                </wp:positionV>
                <wp:extent cx="583565" cy="276860"/>
                <wp:effectExtent l="0" t="0" r="0" b="0"/>
                <wp:wrapSquare wrapText="largest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62.6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674110</wp:posOffset>
                </wp:positionH>
                <wp:positionV relativeFrom="page">
                  <wp:posOffset>899795</wp:posOffset>
                </wp:positionV>
                <wp:extent cx="1296035" cy="462915"/>
                <wp:effectExtent l="0" t="0" r="0" b="0"/>
                <wp:wrapSquare wrapText="largest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่าง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6.45pt;mso-wrap-distance-left:0pt;mso-wrap-distance-right:0pt;mso-wrap-distance-top:0pt;mso-wrap-distance-bottom:0pt;margin-top:70.8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่าง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427095</wp:posOffset>
                </wp:positionH>
                <wp:positionV relativeFrom="page">
                  <wp:posOffset>1299210</wp:posOffset>
                </wp:positionV>
                <wp:extent cx="1654175" cy="308610"/>
                <wp:effectExtent l="0" t="0" r="0" b="0"/>
                <wp:wrapSquare wrapText="largest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4.3pt;mso-wrap-distance-left:0pt;mso-wrap-distance-right:0pt;mso-wrap-distance-top:0pt;mso-wrap-distance-bottom:0pt;margin-top:102.3pt;mso-position-vertical-relative:page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21205</wp:posOffset>
                </wp:positionH>
                <wp:positionV relativeFrom="page">
                  <wp:posOffset>1565910</wp:posOffset>
                </wp:positionV>
                <wp:extent cx="4514215" cy="615950"/>
                <wp:effectExtent l="0" t="0" r="0" b="0"/>
                <wp:wrapSquare wrapText="largest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ของรถโดยสารปรับอากาศใช้เชื้อเพลิงก๊าซธรรมชาติ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NGV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48.5pt;mso-wrap-distance-left:0pt;mso-wrap-distance-right:0pt;mso-wrap-distance-top:0pt;mso-wrap-distance-bottom:0pt;margin-top:123.3pt;mso-position-vertical-relative:page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ของรถโดยสารปรับอากาศใช้เชื้อเพลิงก๊าซธรรมชาติ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NGV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81405</wp:posOffset>
                </wp:positionH>
                <wp:positionV relativeFrom="page">
                  <wp:posOffset>1830705</wp:posOffset>
                </wp:positionV>
                <wp:extent cx="583565" cy="276860"/>
                <wp:effectExtent l="0" t="0" r="0" b="0"/>
                <wp:wrapSquare wrapText="largest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144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81405</wp:posOffset>
                </wp:positionH>
                <wp:positionV relativeFrom="page">
                  <wp:posOffset>2097405</wp:posOffset>
                </wp:positionV>
                <wp:extent cx="2433320" cy="308610"/>
                <wp:effectExtent l="0" t="0" r="0" b="0"/>
                <wp:wrapSquare wrapText="largest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ทั่วไ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4.3pt;mso-wrap-distance-left:0pt;mso-wrap-distance-right:0pt;mso-wrap-distance-top:0pt;mso-wrap-distance-bottom:0pt;margin-top:165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ทั่วไป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81405</wp:posOffset>
                </wp:positionH>
                <wp:positionV relativeFrom="page">
                  <wp:posOffset>2364105</wp:posOffset>
                </wp:positionV>
                <wp:extent cx="5803265" cy="1850390"/>
                <wp:effectExtent l="0" t="0" r="0" b="0"/>
                <wp:wrapSquare wrapText="largest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ป็นรถโดยสารปรับอากาศชั้นเดียว ไม่มีบันไ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No Step Bus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พ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า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วามยาวของรถจากกันชนหน้าถึงกันชนท้าย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.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และ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ับเคลื่อนด้วยเครื่องยนต์ที่ใช้ก๊าซธรรมชาติอัดเป็นเชื้อเพลิง มีก าลังเครื่องยนต์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4kW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ามารถรับน้ าหนักบรรทุกรว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GVW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6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ิโลกรัมและจะต้องติดตั้งอุปกรณ์ประจ ารถ  ดังนี้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45.7pt;mso-wrap-distance-left:0pt;mso-wrap-distance-right:0pt;mso-wrap-distance-top:0pt;mso-wrap-distance-bottom:0pt;margin-top:186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ป็นรถโดยสารปรับอากาศชั้นเดียว ไม่มีบันได </w:t>
                      </w:r>
                      <w:r>
                        <w:rPr>
                          <w:sz w:val="32"/>
                          <w:szCs w:val="32"/>
                        </w:rPr>
                        <w:t>(No Step Bus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พลา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้อ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าง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้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วามยาวของรถจากกันชนหน้าถึงกันชนท้าย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1.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และไม่เกิน </w:t>
                      </w:r>
                      <w:r>
                        <w:rPr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ับเคลื่อนด้วยเครื่องยนต์ที่ใช้ก๊าซธรรมชาติอัดเป็นเชื้อเพลิง มีก าลังเครื่องยนต์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74kW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ามารถรับน้ าหนักบรรทุกรวม </w:t>
                      </w:r>
                      <w:r>
                        <w:rPr>
                          <w:sz w:val="32"/>
                          <w:szCs w:val="32"/>
                        </w:rPr>
                        <w:t xml:space="preserve">(GVW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6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ิโลกรัมและจะต้องติดตั้งอุปกรณ์ประจ ารถ  ดังนี้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81405</wp:posOffset>
                </wp:positionH>
                <wp:positionV relativeFrom="page">
                  <wp:posOffset>3695065</wp:posOffset>
                </wp:positionV>
                <wp:extent cx="3977005" cy="308610"/>
                <wp:effectExtent l="0" t="0" r="0" b="0"/>
                <wp:wrapSquare wrapText="largest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ฆ้อนทุบกระจกจ านวนไม่ต่ า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ัน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24.3pt;mso-wrap-distance-left:0pt;mso-wrap-distance-right:0pt;mso-wrap-distance-top:0pt;mso-wrap-distance-bottom:0pt;margin-top:290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ฆ้อนทุบกระจกจ านวนไม่ต่ า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ัน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81405</wp:posOffset>
                </wp:positionH>
                <wp:positionV relativeFrom="page">
                  <wp:posOffset>3961765</wp:posOffset>
                </wp:positionV>
                <wp:extent cx="5802630" cy="924560"/>
                <wp:effectExtent l="0" t="0" r="0" b="0"/>
                <wp:wrapSquare wrapText="largest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ครื่องดับเพลิง 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อนด์ 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ัง และ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อนด์ 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ัง ได้มาตรฐาน 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ให้มีขนาดที่กรมการขนส่งทางบกประกาศ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72.8pt;mso-wrap-distance-left:0pt;mso-wrap-distance-right:0pt;mso-wrap-distance-top:0pt;mso-wrap-distance-bottom:0pt;margin-top:311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ครื่องดับเพลิง 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อนด์ 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ถัง และ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อนด์ 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ัง ได้มาตรฐาน มอก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ให้มีขนาดที่กรมการขนส่งทางบกประกาศ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81405</wp:posOffset>
                </wp:positionH>
                <wp:positionV relativeFrom="page">
                  <wp:posOffset>4493895</wp:posOffset>
                </wp:positionV>
                <wp:extent cx="6321425" cy="615950"/>
                <wp:effectExtent l="0" t="0" r="0" b="0"/>
                <wp:wrapSquare wrapText="largest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ตูฉุกเฉิน ต้องมีคุณสมบัติและขนาดสัดส่วนเป็นไปตามกรมการขนส่งทางบกก าหนด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48.5pt;mso-wrap-distance-left:0pt;mso-wrap-distance-right:0pt;mso-wrap-distance-top:0pt;mso-wrap-distance-bottom:0pt;margin-top:353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ตูฉุกเฉิน ต้องมีคุณสมบัติและขนาดสัดส่วนเป็นไปตามกรมการขนส่งทางบกก าหนด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81405</wp:posOffset>
                </wp:positionH>
                <wp:positionV relativeFrom="page">
                  <wp:posOffset>4760595</wp:posOffset>
                </wp:positionV>
                <wp:extent cx="3748405" cy="308610"/>
                <wp:effectExtent l="0" t="0" r="0" b="0"/>
                <wp:wrapSquare wrapText="largest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ตู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งส าหรับพนักงานขับร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4.3pt;mso-wrap-distance-left:0pt;mso-wrap-distance-right:0pt;mso-wrap-distance-top:0pt;mso-wrap-distance-bottom:0pt;margin-top:374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ตูขึ้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งส าหรับพนักงานขับร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81405</wp:posOffset>
                </wp:positionH>
                <wp:positionV relativeFrom="page">
                  <wp:posOffset>5025390</wp:posOffset>
                </wp:positionV>
                <wp:extent cx="4518025" cy="308610"/>
                <wp:effectExtent l="0" t="0" r="0" b="0"/>
                <wp:wrapSquare wrapText="largest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ข็มขัดนิรภัยส าหรับพนักงานขับรถ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ส้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24.3pt;mso-wrap-distance-left:0pt;mso-wrap-distance-right:0pt;mso-wrap-distance-top:0pt;mso-wrap-distance-bottom:0pt;margin-top:395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ข็มขัดนิรภัยส าหรับพนักงานขับรถ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ส้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81405</wp:posOffset>
                </wp:positionH>
                <wp:positionV relativeFrom="page">
                  <wp:posOffset>5292090</wp:posOffset>
                </wp:positionV>
                <wp:extent cx="5751195" cy="1847850"/>
                <wp:effectExtent l="0" t="0" r="0" b="0"/>
                <wp:wrapSquare wrapText="largest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ักษณะของตัวรถและโครงสร้างรถโดยสารให้เป็นไปตามมาตรฐานของกรมการขนส่งทางบกโดยภายในรถโดยสารมีที่นั่ง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นั่ง และราวจับส าหรับผู้โดยสารยืนสามารถรับผู้โดยสารรวมทั้งหมด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น รูปแบบการจัดวางที่นั่งผู้โดยสารระยะห่างระหว่างที่นั่งและจ านวนผู้โดยสารโดยรวมให้เป็นไปตามที่กรมการขนส่งทางบกประกาศก าหนดหรือให้ความเห็นชอ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45.5pt;mso-wrap-distance-left:0pt;mso-wrap-distance-right:0pt;mso-wrap-distance-top:0pt;mso-wrap-distance-bottom:0pt;margin-top:416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ักษณะของตัวรถและโครงสร้างรถโดยสารให้เป็นไปตามมาตรฐานของกรมการขนส่งทางบกโดยภายในรถโดยสารมีที่นั่ง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นั่ง และราวจับส าหรับผู้โดยสารยืนสามารถรับผู้โดยสารรวมทั้งหมด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น รูปแบบการจัดวางที่นั่งผู้โดยสารระยะห่างระหว่างที่นั่งและจ านวนผู้โดยสารโดยรวมให้เป็นไปตามที่กรมการขนส่งทางบกประกาศก าหนดหรือให้ความเห็นชอบ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81405</wp:posOffset>
                </wp:positionH>
                <wp:positionV relativeFrom="page">
                  <wp:posOffset>6357620</wp:posOffset>
                </wp:positionV>
                <wp:extent cx="5753735" cy="1508760"/>
                <wp:effectExtent l="0" t="0" r="0" b="0"/>
                <wp:wrapSquare wrapText="largest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ภายในห้องโดยสาร ต้องมีความสูงภายในตามที่กรมการขนส่งทางบกประกาศก าหนดหรือให้ความเห็นชอบ โดยมีการบุผนังตกแต่งภายในตามมาตรฐานของผู้ผลิต มีฉนวนกันเสียงรบกวนและความร้อนจากพื้นผนังและเพดานหลังคาร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Noise and Heat Insulation on Floor Wall and Ceiling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18.8pt;mso-wrap-distance-left:0pt;mso-wrap-distance-right:0pt;mso-wrap-distance-top:0pt;mso-wrap-distance-bottom:0pt;margin-top:500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ภายในห้องโดยสาร ต้องมีความสูงภายในตามที่กรมการขนส่งทางบกประกาศก าหนดหรือให้ความเห็นชอบ โดยมีการบุผนังตกแต่งภายในตามมาตรฐานของผู้ผลิต มีฉนวนกันเสียงรบกวนและความร้อนจากพื้นผนังและเพดานหลังคารถ </w:t>
                      </w:r>
                      <w:r>
                        <w:rPr>
                          <w:sz w:val="32"/>
                          <w:szCs w:val="32"/>
                        </w:rPr>
                        <w:t xml:space="preserve">(Noise and Heat Insulation on Floor Wall and Ceiling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81405</wp:posOffset>
                </wp:positionH>
                <wp:positionV relativeFrom="page">
                  <wp:posOffset>7156450</wp:posOffset>
                </wp:positionV>
                <wp:extent cx="5753735" cy="1230630"/>
                <wp:effectExtent l="0" t="0" r="0" b="0"/>
                <wp:wrapSquare wrapText="largest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ต้องประกอบจากโรงงานผลิตที่ได้มาตรฐานและเป็นโรงงานที่ได้รับอนุญาตจากกระทรวงอุตสาหกรรมและมีผลงานในการผลิตรถโดยสารส าหรับใช้งานในการขนส่งผู้โดยสารกับหน่วยงานราชการ รัฐวิสาหกิจ หรือบริษัทเอกชนมาก่อ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96.9pt;mso-wrap-distance-left:0pt;mso-wrap-distance-right:0pt;mso-wrap-distance-top:0pt;mso-wrap-distance-bottom:0pt;margin-top:563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ต้องประกอบจากโรงงานผลิตที่ได้มาตรฐานและเป็นโรงงานที่ได้รับอนุญาตจากกระทรวงอุตสาหกรรมและมีผลงานในการผลิตรถโดยสารส าหรับใช้งานในการขนส่งผู้โดยสารกับหน่วยงานราชการ รัฐวิสาหกิจ หรือบริษัทเอกชนมาก่อ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81405</wp:posOffset>
                </wp:positionH>
                <wp:positionV relativeFrom="page">
                  <wp:posOffset>7955280</wp:posOffset>
                </wp:positionV>
                <wp:extent cx="5753735" cy="922020"/>
                <wp:effectExtent l="0" t="0" r="0" b="0"/>
                <wp:wrapSquare wrapText="largest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าหรับผู้ประกอบภายในประเทศที่มีการน าเข้าคัสซีและเครื่องยนต์จะต้องจัดท าแผนการประกอบรถที่แสดงให้เห็นถึงความพร้อมและศักยภาพที่จะประกอบรถได้ตามจ านวนและภายในเวลาที่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2.6pt;mso-wrap-distance-left:0pt;mso-wrap-distance-right:0pt;mso-wrap-distance-top:0pt;mso-wrap-distance-bottom:0pt;margin-top:626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าหรับผู้ประกอบภายในประเทศที่มีการน าเข้าคัสซีและเครื่องยนต์จะต้องจัดท าแผนการประกอบรถที่แสดงให้เห็นถึงความพร้อมและศักยภาพที่จะประกอบรถได้ตามจ านวนและภายในเวลาที่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81405</wp:posOffset>
                </wp:positionH>
                <wp:positionV relativeFrom="page">
                  <wp:posOffset>8487410</wp:posOffset>
                </wp:positionV>
                <wp:extent cx="5982335" cy="2776220"/>
                <wp:effectExtent l="0" t="0" r="0" b="0"/>
                <wp:wrapSquare wrapText="largest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โดยสารจะต้องออกแบบให้สามารถวิ่งบริการประชาชนในพื้นที่กรุงเทพมหานคร    และปริมณฑลตามสภาพของถนนและสะพานในเส้นทางเดินรถถนนสายหลักในปัจจุบัน ประกอบด้วย พหลโยธ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ุมวิ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ดพร้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ชรบุร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ฒนา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ระรา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พลินจิ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เส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ระรา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,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ชด าเน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ริญกรุ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งแหวนตะวันอ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งแหวนตะวันต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ชรเกษม และอินทรพิทักษ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งนาตรา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มอินทร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กส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ชาธิป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วานนท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ระรา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ชั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อมท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จ้งวัฒน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ตนาธิเบศร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มวงศ์ว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มราชชนน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ชดาภิเษก และอโศกมนตร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มค าแห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สวัสดิ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าวดีรังสิ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18.6pt;mso-wrap-distance-left:0pt;mso-wrap-distance-right:0pt;mso-wrap-distance-top:0pt;mso-wrap-distance-bottom:0pt;margin-top:668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ถโดยสารจะต้องออกแบบให้สามารถวิ่งบริการประชาชนในพื้นที่กรุงเทพมหานคร    และปริมณฑลตามสภาพของถนนและสะพานในเส้นทางเดินรถถนนสายหลักในปัจจุบัน ประกอบด้วย พหลโยธิน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ขุมวิท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าดพร้าว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ชรบุรี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ฒนาการ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ระราม </w:t>
                      </w:r>
                      <w:r>
                        <w:rPr>
                          <w:sz w:val="32"/>
                          <w:szCs w:val="32"/>
                        </w:rPr>
                        <w:t xml:space="preserve">6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ราม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พลินจิต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มเสน</w:t>
                      </w:r>
                      <w:r>
                        <w:rPr>
                          <w:sz w:val="32"/>
                          <w:szCs w:val="32"/>
                        </w:rPr>
                        <w:t xml:space="preserve">,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ระราม </w:t>
                      </w:r>
                      <w:r>
                        <w:rPr>
                          <w:sz w:val="32"/>
                          <w:szCs w:val="32"/>
                        </w:rPr>
                        <w:t xml:space="preserve">4,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ชด าเนิน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ริญกรุง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งแหวนตะวันออก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งแหวนตะวันตก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ชรเกษม และอินทรพิทักษ์</w:t>
                      </w:r>
                      <w:r>
                        <w:rPr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งนาตราด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มอินทรา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กสิน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ชาธิปก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ิวานนท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ระราม </w:t>
                      </w:r>
                      <w:r>
                        <w:rPr>
                          <w:sz w:val="32"/>
                          <w:szCs w:val="32"/>
                        </w:rPr>
                        <w:t xml:space="preserve">2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กชัย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อมทอง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จ้งวัฒนะ</w:t>
                      </w:r>
                      <w:r>
                        <w:rPr>
                          <w:sz w:val="32"/>
                          <w:szCs w:val="32"/>
                        </w:rPr>
                        <w:t xml:space="preserve">,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ตนาธิเบศร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มวงศ์วาน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มราชชนนี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ชดาภิเษก และอโศกมนตรี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มค าแหง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ขสวัสดิ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ภาวดีรังสิต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803900" cy="2465070"/>
                <wp:effectExtent l="0" t="0" r="0" b="0"/>
                <wp:wrapSquare wrapText="largest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ดิษฐ์มนูธรรม และราชพฤกษ์ ได้  โดยเมื่อมีการบรรทุกเต็มอัตราบรรทุกต้องไม่มีส่วนหนึ่งส่วนใดของตัวรถเว้นแต่ยางของรถสัมผัสหรือกระแทกกับพื้นถนนหรือสะพานในขณะวิ่งใช้งาน ต้องมีพื้นที่ส าหรับผู้โดยสารยืนไม่น้อยกว่าร้อยล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พื้นที่ห้องโดยสารขณะวิ่งใช้งานปกติสูงจากพื้นถนน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็นติเมตร กรณีพื้นที่ห้องโดยสารขณะวิ่งใช้งานปกติสูงจากพื้นถนนเกิน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็นติเมตร ต้องมีระบบปรับลดระดับความสูงของร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Kneeling system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ณะจอด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ผู้โดยสารให้มีระดับพื้นรถเมื่อวัดจากขอบประตูทาง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งของผู้โดยสารสูงจากพื้นถนน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็นติเมต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94.1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ดิษฐ์มนูธรรม และราชพฤกษ์ ได้  โดยเมื่อมีการบรรทุกเต็มอัตราบรรทุกต้องไม่มีส่วนหนึ่งส่วนใดของตัวรถเว้นแต่ยางของรถสัมผัสหรือกระแทกกับพื้นถนนหรือสะพานในขณะวิ่งใช้งาน ต้องมีพื้นที่ส าหรับผู้โดยสารยืนไม่น้อยกว่าร้อยละ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พื้นที่ห้องโดยสารขณะวิ่งใช้งานปกติสูงจากพื้นถนนไม่เกิน </w:t>
                      </w:r>
                      <w:r>
                        <w:rPr>
                          <w:sz w:val="32"/>
                          <w:szCs w:val="32"/>
                        </w:rPr>
                        <w:t xml:space="preserve">4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็นติเมตร กรณีพื้นที่ห้องโดยสารขณะวิ่งใช้งานปกติสูงจากพื้นถนนเกิน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็นติเมตร ต้องมีระบบปรับลดระดับความสูงของรถ </w:t>
                      </w:r>
                      <w:r>
                        <w:rPr>
                          <w:sz w:val="32"/>
                          <w:szCs w:val="32"/>
                        </w:rPr>
                        <w:t xml:space="preserve">(Kneeling system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ณะจอดรับ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งผู้โดยสารให้มีระดับพื้นรถเมื่อวัดจากขอบประตูทางขึ้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งของผู้โดยสารสูงจากพื้นถนนไม่เกิน </w:t>
                      </w:r>
                      <w:r>
                        <w:rPr>
                          <w:sz w:val="32"/>
                          <w:szCs w:val="32"/>
                        </w:rPr>
                        <w:t xml:space="preserve">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็นติเมต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586105" cy="276860"/>
                <wp:effectExtent l="0" t="0" r="0" b="0"/>
                <wp:wrapSquare wrapText="largest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3832860" cy="615950"/>
                <wp:effectExtent l="0" t="0" r="0" b="0"/>
                <wp:wrapSquare wrapText="largest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โครงสร้าง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48.5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โครงสร้าง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5759450" cy="1845310"/>
                <wp:effectExtent l="0" t="0" r="0" b="0"/>
                <wp:wrapSquare wrapText="largest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ัวถังรถโดยสารจะต้องใช้วัสดุที่มีมาตรฐาน เมื่อประกอบเป็นตัวถังรถโดยสารแล้วจะต้องมีความมั่นคง แข็งแรง ทนทานต่อการผุกร่อน และปลอดภัยในการใช้งาน และผู้เสนอราคาจะต้องเสนอรายละเอียดแบบของตัวถังรถโดยสาร และวัสดุที่ใช้ประกอบตัวถังรถโดยสารว่าเป็นวัสดุชนิดใดบ้างมีขนาดความหนาเท่าใดและมีการออกแบบตัวถังรถโดยสารว่ามีความกว้าง ความยาว ความสูงเท่าใ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45.3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ัวถังรถโดยสารจะต้องใช้วัสดุที่มีมาตรฐาน เมื่อประกอบเป็นตัวถังรถโดยสารแล้วจะต้องมีความมั่นคง แข็งแรง ทนทานต่อการผุกร่อน และปลอดภัยในการใช้งาน และผู้เสนอราคาจะต้องเสนอรายละเอียดแบบของตัวถังรถโดยสาร และวัสดุที่ใช้ประกอบตัวถังรถโดยสารว่าเป็นวัสดุชนิดใดบ้างมีขนาดความหนาเท่าใดและมีการออกแบบตัวถังรถโดยสารว่ามีความกว้าง ความยาว ความสูงเท่าใ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5747385" cy="923290"/>
                <wp:effectExtent l="0" t="0" r="0" b="0"/>
                <wp:wrapSquare wrapText="largest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ป็นรถโดยสารมีรูปลักษณ์ที่สะท้อนถึงเทคโนโลยี การออกแบบตัวรถและการออกแบบด้านความปลอดภัยที่ทันสมัยมีเอกลักษณ์และเป็นลักษณะรถโดยสารตอนเดีย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72.7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ป็นรถโดยสารมีรูปลักษณ์ที่สะท้อนถึงเทคโนโลยี การออกแบบตัวรถและการออกแบบด้านความปลอดภัยที่ทันสมัยมีเอกลักษณ์และเป็นลักษณะรถโดยสารตอนเดีย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6070600" cy="1537970"/>
                <wp:effectExtent l="0" t="0" r="0" b="0"/>
                <wp:wrapSquare wrapText="largest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ครงคัสซีต้องเป็นโครงคัสซีใหม่ไม่เคยใช้งานมาก่อนท าด้วยโลหะแข็งแรง โดยเป็นคัสซี  ที่ได้รับการออกแบบจากผู้ผลิตให้เป็นคัสซีรถโดยสาร และมีมาตรฐานตามที่กรมการขนส่งทางบกก าหนดและจะต้องได้รับอนุญาตหรือความเห็นชอบให้เป็นคัสซีรถโดยสารจากกรมการขนส่งทางบกก่อนการส่งมอบ       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21.1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ครงคัสซีต้องเป็นโครงคัสซีใหม่ไม่เคยใช้งานมาก่อนท าด้วยโลหะแข็งแรง โดยเป็นคัสซี  ที่ได้รับการออกแบบจากผู้ผลิตให้เป็นคัสซีรถโดยสาร และมีมาตรฐานตามที่กรมการขนส่งทางบกก าหนดและจะต้องได้รับอนุญาตหรือความเห็นชอบให้เป็นคัสซีรถโดยสารจากกรมการขนส่งทางบกก่อนการส่งมอบ       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81405</wp:posOffset>
                </wp:positionH>
                <wp:positionV relativeFrom="page">
                  <wp:posOffset>5691505</wp:posOffset>
                </wp:positionV>
                <wp:extent cx="4324350" cy="585470"/>
                <wp:effectExtent l="0" t="0" r="0" b="0"/>
                <wp:wrapSquare wrapText="largest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สซีมีระบบรองรับน้ าหนักแบ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ir Suspen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6.1pt;mso-wrap-distance-left:0pt;mso-wrap-distance-right:0pt;mso-wrap-distance-top:0pt;mso-wrap-distance-bottom:0pt;margin-top:448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สซีมีระบบรองรับน้ าหนักแบบ </w:t>
                      </w:r>
                      <w:r>
                        <w:rPr>
                          <w:sz w:val="32"/>
                          <w:szCs w:val="32"/>
                        </w:rPr>
                        <w:t xml:space="preserve">Air Suspen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5756910" cy="1231900"/>
                <wp:effectExtent l="0" t="0" r="0" b="0"/>
                <wp:wrapSquare wrapText="largest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ประตูทางเข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อกทางด้านซ้ายส าหรับผู้โดยสา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ตู บริเวณด้านหน้าและตรงกลางรถโดยต้องไม่กีดขวางการจัดวางที่นั่งและการ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งของผู้โดยสาร พร้อมอุปกรณ์ป้องกันความปลอดภัยตามที่กรมการขนส่งทางบกประกาศ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97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ประตูทางเข้า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อกทางด้านซ้ายส าหรับผู้โดยสาร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ตู บริเวณด้านหน้าและตรงกลางรถโดยต้องไม่กีดขวางการจัดวางที่นั่งและการขึ้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งของผู้โดยสาร พร้อมอุปกรณ์ป้องกันความปลอดภัยตามที่กรมการขนส่งทางบกประกาศ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81405</wp:posOffset>
                </wp:positionH>
                <wp:positionV relativeFrom="page">
                  <wp:posOffset>6757035</wp:posOffset>
                </wp:positionV>
                <wp:extent cx="5803900" cy="1846580"/>
                <wp:effectExtent l="0" t="0" r="0" b="0"/>
                <wp:wrapSquare wrapText="largest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ภายในห้องโดยสารมีที่นั่งส าหรับผู้โดยสารออกแบบให้โค้งเว้ารับกับสรีระของท่านั่งมีความสวยงาม แข็งแรง และนุ่มสบาย โดยในส่วนของเบาะที่นั่งและพนักพิง บุด้วยฟองน้ าหนาและหุ้มด้วยหนังเทียม ความหนาของเบาะที่นั่งและพนักพิง 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นติเมตรโดยมีแบบและการจัดวางที่นั่งผู้โดยสาร ตามที่กรมการขนส่งทางบกประกาศก าหนดหรือให้ความเห็นชอ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45.4pt;mso-wrap-distance-left:0pt;mso-wrap-distance-right:0pt;mso-wrap-distance-top:0pt;mso-wrap-distance-bottom:0pt;margin-top:532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ภายในห้องโดยสารมีที่นั่งส าหรับผู้โดยสารออกแบบให้โค้งเว้ารับกับสรีระของท่านั่งมีความสวยงาม แข็งแรง และนุ่มสบาย โดยในส่วนของเบาะที่นั่งและพนักพิง บุด้วยฟองน้ าหนาและหุ้มด้วยหนังเทียม ความหนาของเบาะที่นั่งและพนักพิง 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นติเมตรโดยมีแบบและการจัดวางที่นั่งผู้โดยสาร ตามที่กรมการขนส่งทางบกประกาศก าหนดหรือให้ความเห็นชอบ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5751195" cy="1230630"/>
                <wp:effectExtent l="0" t="0" r="0" b="0"/>
                <wp:wrapSquare wrapText="largest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ื้นรถภายในห้องโดยสารเรียบ มีความลาดเอียงบางพื้นที่ กรณีที่ต้องเป็นทางลาดหรือเปลี่ยนระดับจะต้องออกแบบให้มีความปลอดภัยในการเดินของผู้โดยสารทั่วไป โดยให้เป็นไปตามข้อก าหนดของกรมการขนส่งทางบ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96.9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ื้นรถภายในห้องโดยสารเรียบ มีความลาดเอียงบางพื้นที่ กรณีที่ต้องเป็นทางลาดหรือเปลี่ยนระดับจะต้องออกแบบให้มีความปลอดภัยในการเดินของผู้โดยสารทั่วไป โดยให้เป็นไปตามข้อก าหนดของกรมการขนส่งทางบ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81405</wp:posOffset>
                </wp:positionH>
                <wp:positionV relativeFrom="page">
                  <wp:posOffset>8619490</wp:posOffset>
                </wp:positionV>
                <wp:extent cx="5750560" cy="1230630"/>
                <wp:effectExtent l="0" t="0" r="0" b="0"/>
                <wp:wrapSquare wrapText="largest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เครื่องอุปกรณ์และส่วนควบอื่นๆ ถูกต้อง ครบถ้วนตามที่ก าหนดไว้ในกฎกระทรวงหรือเป็นไปตามที่กรมการขนส่งทางบกให้ความเห็นชอบ เพื่อให้สามารถจดทะเบียนเป็นรถโดยสารตามมาตรฐานของกรมการขนส่งทางบกได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96.9pt;mso-wrap-distance-left:0pt;mso-wrap-distance-right:0pt;mso-wrap-distance-top:0pt;mso-wrap-distance-bottom:0pt;margin-top:678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เครื่องอุปกรณ์และส่วนควบอื่นๆ ถูกต้อง ครบถ้วนตามที่ก าหนดไว้ในกฎกระทรวงหรือเป็นไปตามที่กรมการขนส่งทางบกให้ความเห็นชอบ เพื่อให้สามารถจดทะเบียนเป็นรถโดยสารตามมาตรฐานของกรมการขนส่งทางบกได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6179185" cy="615950"/>
                <wp:effectExtent l="0" t="0" r="0" b="0"/>
                <wp:wrapSquare wrapText="largest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ีของรถโดยสารเป็นสีขาวทั้งคันคาดทับตัวถังรอบคันด้วยสีเขียวตามที่องค์การ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48.5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ีของรถโดยสารเป็นสีขาวทั้งคันคาดทับตัวถังรอบคันด้วยสีเขียวตามที่องค์การ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81405</wp:posOffset>
                </wp:positionH>
                <wp:positionV relativeFrom="page">
                  <wp:posOffset>9685020</wp:posOffset>
                </wp:positionV>
                <wp:extent cx="450850" cy="138430"/>
                <wp:effectExtent l="0" t="0" r="0" b="0"/>
                <wp:wrapSquare wrapText="largest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9pt;mso-wrap-distance-left:0pt;mso-wrap-distance-right:0pt;mso-wrap-distance-top:0pt;mso-wrap-distance-bottom:0pt;margin-top:762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 PSK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81405</wp:posOffset>
                </wp:positionH>
                <wp:positionV relativeFrom="page">
                  <wp:posOffset>9817735</wp:posOffset>
                </wp:positionV>
                <wp:extent cx="586105" cy="276860"/>
                <wp:effectExtent l="0" t="0" r="0" b="0"/>
                <wp:wrapSquare wrapText="largest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773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3870960" cy="615950"/>
                <wp:effectExtent l="0" t="0" r="0" b="0"/>
                <wp:wrapSquare wrapText="largest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เครื่องยนต์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8.5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เครื่องยนต์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81405</wp:posOffset>
                </wp:positionH>
                <wp:positionV relativeFrom="page">
                  <wp:posOffset>1166495</wp:posOffset>
                </wp:positionV>
                <wp:extent cx="5805170" cy="3051810"/>
                <wp:effectExtent l="0" t="0" r="0" b="0"/>
                <wp:wrapSquare wrapText="largest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ยนต์ที่ใช้ก๊าซธรรมชาติอัดเป็นเชื้อเพลิง ระบายความร้อนด้วยน้ ามีมาตรฐานไอเสียตามที่กรมการขนส่งทางบกก าหนดหรือให้ความเห็นชอบก าลังเครื่องยนต์ไม่น้อยก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4 kW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ามข้อก าหนดของกรรมาธิการเศรษฐกิจยุโรปแห่งสหประชา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UNITED NATIONS ECONOMIC COMMISSTION FOR EUROPE ; UNEC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้อ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่าด้วยเรื่องก าลังม้าสุทธ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NET POWER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เครื่องก าเนิดที่ใช้ในการขับเคลื่อน หรือตามข้อก าหนดประชาคมเศรษฐกิจยุโรป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EUROPEAN ECONOMICS COMMISSION; EEC) (EUROPEAN ECONOMICS COMMISSION 80/1269/ECE;ENGINE POWER OF MOTOR VEHICLE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ดยจะต้องระบุรายละเอียดอย่างน้อย ดังต่อไป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40.3pt;mso-wrap-distance-left:0pt;mso-wrap-distance-right:0pt;mso-wrap-distance-top:0pt;mso-wrap-distance-bottom:0pt;margin-top:91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ยนต์ที่ใช้ก๊าซธรรมชาติอัดเป็นเชื้อเพลิง ระบายความร้อนด้วยน้ ามีมาตรฐานไอเสียตามที่กรมการขนส่งทางบกก าหนดหรือให้ความเห็นชอบก าลังเครื่องยนต์ไม่น้อยกว่า</w:t>
                      </w:r>
                      <w:r>
                        <w:rPr>
                          <w:sz w:val="32"/>
                          <w:szCs w:val="32"/>
                        </w:rPr>
                        <w:t xml:space="preserve">174 kW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ามข้อก าหนดของกรรมาธิการเศรษฐกิจยุโรปแห่งสหประชา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UNITED NATIONS ECONOMIC COMMISSTION FOR EUROPE ; UNEC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้อ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่าด้วยเรื่องก าลังม้าสุทธิ </w:t>
                      </w:r>
                      <w:r>
                        <w:rPr>
                          <w:sz w:val="32"/>
                          <w:szCs w:val="32"/>
                        </w:rPr>
                        <w:t xml:space="preserve">(NET POWER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เครื่องก าเนิดที่ใช้ในการขับเคลื่อน หรือตามข้อก าหนดประชาคมเศรษฐกิจยุโรป </w:t>
                      </w:r>
                      <w:r>
                        <w:rPr>
                          <w:sz w:val="32"/>
                          <w:szCs w:val="32"/>
                        </w:rPr>
                        <w:t>(EUROPEAN ECONOMICS COMMISSION; EEC) (EUROPEAN ECONOMICS COMMISSION 80/1269/ECE;ENGINE POWER OF MOTOR VEHICLE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ดยจะต้องระบุรายละเอียดอย่างน้อย ดังต่อไป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3501390" cy="308610"/>
                <wp:effectExtent l="0" t="0" r="0" b="0"/>
                <wp:wrapSquare wrapText="largest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วามจุของ กระบอกสู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C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24.3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วามจุของ กระบอกสูบ </w:t>
                      </w:r>
                      <w:r>
                        <w:rPr>
                          <w:sz w:val="32"/>
                          <w:szCs w:val="32"/>
                        </w:rPr>
                        <w:t xml:space="preserve">(CC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4995545" cy="308610"/>
                <wp:effectExtent l="0" t="0" r="0" b="0"/>
                <wp:wrapSquare wrapText="largest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ส้นผ่านศูนย์กลางกระบอกสู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ยะชั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Bore x Strok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4.3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ส้นผ่านศูนย์กลางกระบอกสูบ </w:t>
                      </w:r>
                      <w:r>
                        <w:rPr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ยะชัก </w:t>
                      </w:r>
                      <w:r>
                        <w:rPr>
                          <w:sz w:val="32"/>
                          <w:szCs w:val="32"/>
                        </w:rPr>
                        <w:t xml:space="preserve">(Bore x Strok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4610735" cy="585470"/>
                <wp:effectExtent l="0" t="0" r="0" b="0"/>
                <wp:wrapSquare wrapText="largest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 าลังเครื่องยนต์สูงสุ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aximum Engine Pow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46.1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 าลังเครื่องยนต์สูงสุด </w:t>
                      </w:r>
                      <w:r>
                        <w:rPr>
                          <w:sz w:val="32"/>
                          <w:szCs w:val="32"/>
                        </w:rPr>
                        <w:t xml:space="preserve">(Maximum Engine Pow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81405</wp:posOffset>
                </wp:positionH>
                <wp:positionV relativeFrom="page">
                  <wp:posOffset>3827780</wp:posOffset>
                </wp:positionV>
                <wp:extent cx="4927600" cy="585470"/>
                <wp:effectExtent l="0" t="0" r="0" b="0"/>
                <wp:wrapSquare wrapText="largest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รงบิดสูงสุดของเครื่องย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aximum Engine Torqu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46.1pt;mso-wrap-distance-left:0pt;mso-wrap-distance-right:0pt;mso-wrap-distance-top:0pt;mso-wrap-distance-bottom:0pt;margin-top:301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รงบิดสูงสุดของเครื่องยนต์</w:t>
                      </w:r>
                      <w:r>
                        <w:rPr>
                          <w:sz w:val="32"/>
                          <w:szCs w:val="32"/>
                        </w:rPr>
                        <w:t xml:space="preserve">(Maximum Engine Torqu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3987800" cy="308610"/>
                <wp:effectExtent l="0" t="0" r="0" b="0"/>
                <wp:wrapSquare wrapText="largest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ัตราส่วนการอั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mpression Rati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24.3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ัตราส่วนการอัด </w:t>
                      </w:r>
                      <w:r>
                        <w:rPr>
                          <w:sz w:val="32"/>
                          <w:szCs w:val="32"/>
                        </w:rPr>
                        <w:t xml:space="preserve">(Compression Rati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5750560" cy="615950"/>
                <wp:effectExtent l="0" t="0" r="0" b="0"/>
                <wp:wrapSquare wrapText="largest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ังก๊าซ เครื่องอุปกรณ์และส่วนควบส าหรับก๊าซธรรมชาติอัดและการติดตั้งให้เป็นไปตามมาตรฐานที่กรมการขนส่งทางบกประกาศ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48.5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ถังก๊าซ เครื่องอุปกรณ์และส่วนควบส าหรับก๊าซธรรมชาติอัดและการติดตั้งให้เป็นไปตามมาตรฐานที่กรมการขนส่งทางบกประกาศ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794375" cy="1849120"/>
                <wp:effectExtent l="0" t="0" r="0" b="0"/>
                <wp:wrapSquare wrapText="largest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2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ังก๊าซหรือภาชนะบรรจุก๊าซธรรมชาติอัดต้องเป็นไปตามาตรฐาน 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3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ISO 1143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ECE R 1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NSI/CSA NGV 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ต้องยึดให้แน่นกับตัวรถในบริเวณที่มีความแข็งแรง โดยมีขนาดหรือจ านวนถังก๊าซที่ติดอยู่ที่รถโดยสารตามมาตรฐานของผู้ผลิต และสามารถบรรจุก๊าซธรรมชาติอัดได้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ิต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ก๊า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45.6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3.2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ังก๊าซหรือภาชนะบรรจุก๊าซธรรมชาติอัดต้องเป็นไปตามาตรฐาน มอก</w:t>
                      </w:r>
                      <w:r>
                        <w:rPr>
                          <w:sz w:val="32"/>
                          <w:szCs w:val="32"/>
                        </w:rPr>
                        <w:t xml:space="preserve">.23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sz w:val="32"/>
                          <w:szCs w:val="32"/>
                        </w:rPr>
                        <w:t xml:space="preserve">ISO 1143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sz w:val="32"/>
                          <w:szCs w:val="32"/>
                        </w:rPr>
                        <w:t xml:space="preserve">ECE R 1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sz w:val="32"/>
                          <w:szCs w:val="32"/>
                        </w:rPr>
                        <w:t xml:space="preserve">ANSI/CSA NGV 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ต้องยึดให้แน่นกับตัวรถในบริเวณที่มีความแข็งแรง โดยมีขนาดหรือจ านวนถังก๊าซที่ติดอยู่ที่รถโดยสารตามมาตรฐานของผู้ผลิต และสามารถบรรจุก๊าซธรรมชาติอัดได้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9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ิตร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ก๊าซ</w:t>
                      </w:r>
                      <w:r>
                        <w:rPr>
                          <w:sz w:val="32"/>
                          <w:szCs w:val="32"/>
                        </w:rPr>
                        <w:t xml:space="preserve">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5748655" cy="615950"/>
                <wp:effectExtent l="0" t="0" r="0" b="0"/>
                <wp:wrapSquare wrapText="largest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2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ติดตั้งเครื่องอุปกรณ์และส่วนควบของระบบก๊าซธรรมชาติอัดเป็นเชื้อเพลิงต้องเป็นไปตามมาตรฐานอย่างใดอย่างหนึ่ง 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48.5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3.2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ติดตั้งเครื่องอุปกรณ์และส่วนควบของระบบก๊าซธรรมชาติอัดเป็นเชื้อเพลิงต้องเป็นไปตามมาตรฐานอย่างใดอย่างหนึ่ง 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5798185" cy="617220"/>
                <wp:effectExtent l="0" t="0" r="0" b="0"/>
                <wp:wrapSquare wrapText="largest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้อก าหนดของคณะกรรมาธิการเศรษฐกิจของยุโรปแห่งสหประชาชาติ เลข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ECE R 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48.6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(1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้อก าหนดของคณะกรรมาธิการเศรษฐกิจของยุโรปแห่งสหประชาชาติ เลข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ECE R 1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5751195" cy="924560"/>
                <wp:effectExtent l="0" t="0" r="0" b="0"/>
                <wp:wrapSquare wrapText="largest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ตรฐานความปลอดภัยที่ก าหนดไว้ตามมาตรฐานผลิตภัณฑ์อุตสาหกรรมระบบการใช้ก๊าซธรรมชาติอัดเป็นเชื้อเพลิงในยานยนต์ มาตรฐานเลขที่ 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3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72.8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ตรฐานความปลอดภัยที่ก าหนดไว้ตามมาตรฐานผลิตภัณฑ์อุตสาหกรรมระบบการใช้ก๊าซธรรมชาติอัดเป็นเชื้อเพลิงในยานยนต์ มาตรฐานเลขที่ มอก</w:t>
                      </w:r>
                      <w:r>
                        <w:rPr>
                          <w:sz w:val="32"/>
                          <w:szCs w:val="32"/>
                        </w:rPr>
                        <w:t xml:space="preserve">. 23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81405</wp:posOffset>
                </wp:positionH>
                <wp:positionV relativeFrom="page">
                  <wp:posOffset>7555865</wp:posOffset>
                </wp:positionV>
                <wp:extent cx="4587875" cy="308610"/>
                <wp:effectExtent l="0" t="0" r="0" b="0"/>
                <wp:wrapSquare wrapText="largest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ล่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้อก าหนดด้านความปลอดภั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24.3pt;mso-wrap-distance-left:0pt;mso-wrap-distance-right:0pt;mso-wrap-distance-top:0pt;mso-wrap-distance-bottom:0pt;margin-top:59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ล่ม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้อก าหนดด้านความปลอดภั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3578860" cy="308610"/>
                <wp:effectExtent l="0" t="0" r="0" b="0"/>
                <wp:wrapSquare wrapText="largest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ล่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ิธีทดสอ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4.3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ล่ม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ิธีทดสอบ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81405</wp:posOffset>
                </wp:positionH>
                <wp:positionV relativeFrom="page">
                  <wp:posOffset>8087995</wp:posOffset>
                </wp:positionV>
                <wp:extent cx="6323965" cy="585470"/>
                <wp:effectExtent l="0" t="0" r="0" b="0"/>
                <wp:wrapSquare wrapText="largest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าตรฐานขององค์การระหว่างประเทศว่าด้วยการมาตรฐาน เลข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ISO 155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46.1pt;mso-wrap-distance-left:0pt;mso-wrap-distance-right:0pt;mso-wrap-distance-top:0pt;mso-wrap-distance-bottom:0pt;margin-top:636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าตรฐานขององค์การระหว่างประเทศว่าด้วยการมาตรฐาน เลข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ISO 155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5804535" cy="617220"/>
                <wp:effectExtent l="0" t="0" r="0" b="0"/>
                <wp:wrapSquare wrapText="largest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ครื่องยนต์ที่น ามาใช้ประกอบเป็นรถโดยสารจะต้องสามารถใช้ก๊าซธรรมชาติอั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มีจ าหน่ายภายในประเทศไทยได้อย่างมีประสิทธิภา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48.6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ครื่องยนต์ที่น ามาใช้ประกอบเป็นรถโดยสารจะต้องสามารถใช้ก๊าซธรรมชาติอัด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มีจ าหน่ายภายในประเทศไทยได้อย่างมีประสิทธิภา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763895" cy="1541780"/>
                <wp:effectExtent l="0" t="0" r="0" b="0"/>
                <wp:wrapSquare wrapText="largest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าตรฐานไอเสียเป็นไปตามมาตรฐานผลิตภัณฑ์อุตสาหกรรมรถยนต์ขนาดใหญ่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 เฉพาะด้านความปลอดภั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ารมลพิษจากเครื่องยนต์ ระดับ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2320-2552)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ูโ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สูง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ูโ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ูโ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21.4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าตรฐานไอเสียเป็นไปตามมาตรฐานผลิตภัณฑ์อุตสาหกรรมรถยนต์ขนาดใหญ่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 เฉพาะด้านความปลอดภัย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ารมลพิษจากเครื่องยนต์ ระดับที่ </w:t>
                      </w:r>
                      <w:r>
                        <w:rPr>
                          <w:sz w:val="32"/>
                          <w:szCs w:val="32"/>
                        </w:rPr>
                        <w:t>1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ก</w:t>
                      </w:r>
                      <w:r>
                        <w:rPr>
                          <w:sz w:val="32"/>
                          <w:szCs w:val="32"/>
                        </w:rPr>
                        <w:t>.2320-2552)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ูโร </w:t>
                      </w:r>
                      <w:r>
                        <w:rPr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สูงกว่า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ูโร </w:t>
                      </w:r>
                      <w:r>
                        <w:rPr>
                          <w:sz w:val="32"/>
                          <w:szCs w:val="32"/>
                        </w:rPr>
                        <w:t xml:space="preserve">4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ูโร </w:t>
                      </w:r>
                      <w:r>
                        <w:rPr>
                          <w:sz w:val="32"/>
                          <w:szCs w:val="32"/>
                        </w:rPr>
                        <w:t xml:space="preserve">5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81405</wp:posOffset>
                </wp:positionH>
                <wp:positionV relativeFrom="page">
                  <wp:posOffset>9685020</wp:posOffset>
                </wp:positionV>
                <wp:extent cx="586105" cy="276860"/>
                <wp:effectExtent l="0" t="0" r="0" b="0"/>
                <wp:wrapSquare wrapText="largest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762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4039870" cy="615950"/>
                <wp:effectExtent l="0" t="0" r="0" b="0"/>
                <wp:wrapSquare wrapText="largest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ระบบส่งก าลัง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48.5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ระบบส่งก าลัง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81405</wp:posOffset>
                </wp:positionH>
                <wp:positionV relativeFrom="page">
                  <wp:posOffset>1166495</wp:posOffset>
                </wp:positionV>
                <wp:extent cx="4568190" cy="585470"/>
                <wp:effectExtent l="0" t="0" r="0" b="0"/>
                <wp:wrapSquare wrapText="largest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ป็นระบบเกียร์อัตโนมั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Automatic Transmissio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46.1pt;mso-wrap-distance-left:0pt;mso-wrap-distance-right:0pt;mso-wrap-distance-top:0pt;mso-wrap-distance-bottom:0pt;margin-top:91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ป็นระบบเกียร์อัตโนมัติ </w:t>
                      </w:r>
                      <w:r>
                        <w:rPr>
                          <w:sz w:val="32"/>
                          <w:szCs w:val="32"/>
                        </w:rPr>
                        <w:t xml:space="preserve">(Automatic Transmissio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5155565" cy="615950"/>
                <wp:effectExtent l="0" t="0" r="0" b="0"/>
                <wp:wrapSquare wrapText="largest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เกียร์เดินหน้า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ังหวะ และเกียร์ถอยหลั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ังหว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48.5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เกียร์เดินหน้า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ังหวะ และเกียร์ถอยหลัง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ังหว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81405</wp:posOffset>
                </wp:positionH>
                <wp:positionV relativeFrom="page">
                  <wp:posOffset>1697990</wp:posOffset>
                </wp:positionV>
                <wp:extent cx="4003040" cy="615950"/>
                <wp:effectExtent l="0" t="0" r="0" b="0"/>
                <wp:wrapSquare wrapText="largest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ระบบห้ามล้อ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48.5pt;mso-wrap-distance-left:0pt;mso-wrap-distance-right:0pt;mso-wrap-distance-top:0pt;mso-wrap-distance-bottom:0pt;margin-top:13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ระบบห้ามล้อ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5760720" cy="923290"/>
                <wp:effectExtent l="0" t="0" r="0" b="0"/>
                <wp:wrapSquare wrapText="largest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ห้ามล้อเท้า เป็นแบบใช้ลมอัดหรือลมดันน้ ามัน และมีเครื่องวัดความดันลมหรือสัญญาณเตือนติดตั้งไว้ในที่ซึ่งผู้ขับขี่สามารถมองเห็นได้ง่า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7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ห้ามล้อเท้า เป็นแบบใช้ลมอัดหรือลมดันน้ ามัน และมีเครื่องวัดความดันลมหรือสัญญาณเตือนติดตั้งไว้ในที่ซึ่งผู้ขับขี่สามารถมองเห็นได้ง่า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5561965" cy="615950"/>
                <wp:effectExtent l="0" t="0" r="0" b="0"/>
                <wp:wrapSquare wrapText="largest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ระบบเบรกแบ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ntilock Brake System (ABS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ั้งล้อหน้าและล้อหลั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48.5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ระบบเบรกแบบ</w:t>
                      </w:r>
                      <w:r>
                        <w:rPr>
                          <w:sz w:val="32"/>
                          <w:szCs w:val="32"/>
                        </w:rPr>
                        <w:t xml:space="preserve">Antilock Brake System (ABS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ั้งล้อหน้าและล้อหลั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3890010" cy="308610"/>
                <wp:effectExtent l="0" t="0" r="0" b="0"/>
                <wp:wrapSquare wrapText="largest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ห้ามล้อมือตามแบบมาตรฐานของผู้ผลิต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4.3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ห้ามล้อมือตามแบบมาตรฐานของผู้ผลิต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5760720" cy="615950"/>
                <wp:effectExtent l="0" t="0" r="0" b="0"/>
                <wp:wrapSquare wrapText="largest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เบรกทั้งหมดจะต้องมีประสิทธิภาพตามมาตรฐานของผู้ผลิตซึ่งไม่ต่ ากว่าเกณฑ์ที่กรมการขนส่งทางบกประกาศ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8.5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เบรกทั้งหมดจะต้องมีประสิทธิภาพตามมาตรฐานของผู้ผลิตซึ่งไม่ต่ ากว่าเกณฑ์ที่กรมการขนส่งทางบกประกาศ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4206240" cy="615950"/>
                <wp:effectExtent l="0" t="0" r="0" b="0"/>
                <wp:wrapSquare wrapText="largest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ระบบบังคับเลี้ยว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8.5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ระบบบังคับเลี้ยว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81405</wp:posOffset>
                </wp:positionH>
                <wp:positionV relativeFrom="page">
                  <wp:posOffset>3827780</wp:posOffset>
                </wp:positionV>
                <wp:extent cx="4839335" cy="615950"/>
                <wp:effectExtent l="0" t="0" r="0" b="0"/>
                <wp:wrapSquare wrapText="largest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วงมาลัยอยู่ด้านขวาสามารถปรับระดับสูงต่ าและมุมเอียง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8.5pt;mso-wrap-distance-left:0pt;mso-wrap-distance-right:0pt;mso-wrap-distance-top:0pt;mso-wrap-distance-bottom:0pt;margin-top:301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วงมาลัยอยู่ด้านขวาสามารถปรับระดับสูงต่ าและมุมเอียง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3799840" cy="308610"/>
                <wp:effectExtent l="0" t="0" r="0" b="0"/>
                <wp:wrapSquare wrapText="largest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ระบบช่วยผ่อนแร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Power Steering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4.3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ระบบช่วยผ่อนแรง </w:t>
                      </w:r>
                      <w:r>
                        <w:rPr>
                          <w:sz w:val="32"/>
                          <w:szCs w:val="32"/>
                        </w:rPr>
                        <w:t xml:space="preserve">(Power Steering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4345940" cy="615950"/>
                <wp:effectExtent l="0" t="0" r="0" b="0"/>
                <wp:wrapSquare wrapText="largest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ระบบกงล้อและยาง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48.5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ระบบกงล้อและยาง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5804535" cy="617220"/>
                <wp:effectExtent l="0" t="0" r="0" b="0"/>
                <wp:wrapSquare wrapText="largest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งล้อและยางต้องใช้ขนาดเดียวกันทุกล้อ และขนาดยางใช้กับกงล้อ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้ว ส าหรับถนนเรียบ และเป็นไปตามมาตรฐานผู้ผลิต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48.6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งล้อและยางต้องใช้ขนาดเดียวกันทุกล้อ และขนาดยางใช้กับกงล้อ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22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้ว ส าหรับถนนเรียบ และเป็นไปตามมาตรฐานผู้ผลิต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81405</wp:posOffset>
                </wp:positionH>
                <wp:positionV relativeFrom="page">
                  <wp:posOffset>5159375</wp:posOffset>
                </wp:positionV>
                <wp:extent cx="6289040" cy="615950"/>
                <wp:effectExtent l="0" t="0" r="0" b="0"/>
                <wp:wrapSquare wrapText="largest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ให้มีกงล้อพร้อมยางอะไหล่ขนาดเดียวก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ชุดต่อคัน ณ อู่จอดรถตามที่องค์การ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48.5pt;mso-wrap-distance-left:0pt;mso-wrap-distance-right:0pt;mso-wrap-distance-top:0pt;mso-wrap-distance-bottom:0pt;margin-top:406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ดให้มีกงล้อพร้อมยางอะไหล่ขนาดเดียวกัน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ชุดต่อคัน ณ อู่จอดรถตามที่องค์การ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3478530" cy="308610"/>
                <wp:effectExtent l="0" t="0" r="0" b="0"/>
                <wp:wrapSquare wrapText="largest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างเป็นยางชนิดเรเดียล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Radia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24.3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างเป็นยางชนิดเรเดียล </w:t>
                      </w:r>
                      <w:r>
                        <w:rPr>
                          <w:sz w:val="32"/>
                          <w:szCs w:val="32"/>
                        </w:rPr>
                        <w:t xml:space="preserve">(Radi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81405</wp:posOffset>
                </wp:positionH>
                <wp:positionV relativeFrom="page">
                  <wp:posOffset>5691505</wp:posOffset>
                </wp:positionV>
                <wp:extent cx="5619115" cy="615950"/>
                <wp:effectExtent l="0" t="0" r="0" b="0"/>
                <wp:wrapSquare wrapText="largest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ระบบไฟฟ้า ปรับอากาศ และระบายอากาศ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48.5pt;mso-wrap-distance-left:0pt;mso-wrap-distance-right:0pt;mso-wrap-distance-top:0pt;mso-wrap-distance-bottom:0pt;margin-top:448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ระบบไฟฟ้า ปรับอากาศ และระบายอากาศ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6224905" cy="617220"/>
                <wp:effectExtent l="0" t="0" r="0" b="0"/>
                <wp:wrapSquare wrapText="largest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ไฟฟ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วลท์ ขนาดของแบตเตอรี่ 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0 Ah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ู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48.6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8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ไฟฟ้า </w:t>
                      </w:r>
                      <w:r>
                        <w:rPr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วลท์ ขนาดของแบตเตอรี่ 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200 Ah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ู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5754370" cy="615950"/>
                <wp:effectExtent l="0" t="0" r="0" b="0"/>
                <wp:wrapSquare wrapText="largest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ัวก าเนิดไฟฟ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Alternator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ป็นชนิดกระแสสลับ สามารถผลิตกระแสไฟฟ้าเพียงพอต่อการใช้งา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8.5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8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ัวก าเนิดไฟฟ้า </w:t>
                      </w:r>
                      <w:r>
                        <w:rPr>
                          <w:sz w:val="32"/>
                          <w:szCs w:val="32"/>
                        </w:rPr>
                        <w:t xml:space="preserve">(Alternator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ป็นชนิดกระแสสลับ สามารถผลิตกระแสไฟฟ้าเพียงพอต่อการใช้งา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81405</wp:posOffset>
                </wp:positionH>
                <wp:positionV relativeFrom="page">
                  <wp:posOffset>6757035</wp:posOffset>
                </wp:positionV>
                <wp:extent cx="5756275" cy="923290"/>
                <wp:effectExtent l="0" t="0" r="0" b="0"/>
                <wp:wrapSquare wrapText="largest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ายไฟฟ้าต้องเป็นชนิดที่มีฉนวนหุ้มสาย และมีขนาดเหมาะสมกับปริมาณกระแสที่ใช้งานโดยมีความปลอดภัยในการป้องกันเพลิงไหม้ ทั้งนี้ ให้เป็นไปตามกฎหมาย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72.7pt;mso-wrap-distance-left:0pt;mso-wrap-distance-right:0pt;mso-wrap-distance-top:0pt;mso-wrap-distance-bottom:0pt;margin-top:532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8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ายไฟฟ้าต้องเป็นชนิดที่มีฉนวนหุ้มสาย และมีขนาดเหมาะสมกับปริมาณกระแสที่ใช้งานโดยมีความปลอดภัยในการป้องกันเพลิงไหม้ ทั้งนี้ ให้เป็นไปตามกฎหมาย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749925" cy="615950"/>
                <wp:effectExtent l="0" t="0" r="0" b="0"/>
                <wp:wrapSquare wrapText="largest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โคมไฟแสงสว่างและโคมไฟสัญญาณต่าง ๆ ครบถ้วนตามที่กรมการขนส่งทางบกประกาศ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48.5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8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โคมไฟแสงสว่างและโคมไฟสัญญาณต่าง ๆ ครบถ้วนตามที่กรมการขนส่งทางบกประกาศ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5756275" cy="615950"/>
                <wp:effectExtent l="0" t="0" r="0" b="0"/>
                <wp:wrapSquare wrapText="largest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มาตรวัดวามเร็ว ระยะทาง เชื้อเพลิง ความร้อนและสัญญาณเตือนอื่น ๆ ตามมาตรฐานของผู้ผลิตและตามกฎหมาย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48.5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8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มาตรวัดวามเร็ว ระยะทาง เชื้อเพลิง ความร้อนและสัญญาณเตือนอื่น ๆ ตามมาตรฐานของผู้ผลิตและตามกฎหมาย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5800725" cy="2155190"/>
                <wp:effectExtent l="0" t="0" r="0" b="0"/>
                <wp:wrapSquare wrapText="largest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ปรับอากาศจะต้องสามารถท าความเย็นได้สม่ าเสมอ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2-2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งศาเซลเซียส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ดในเวลากลางว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ม้ในขณะมีผู้โดยสารเต็มความจุของตัวรถ หรือในขณะที่รถจอดอยู่กับที่หรือเคลื่อนตัวใช้น้ ายาชนิดที่ไม่ท าลายมลภาวะต่อสิ่งแวดล้อม มีช่องระบายอากาศบนหลังคา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ช่อง ควบคุมโดยคนขับด้วยระบบไฟฟ้า พร้อมทั้งติดตั้งเครื่องปรับอากาศบนหลังคา และเมื่อรวมความสูงกับตัวรถต้องมีความสูงไม่เกินกว่าที่กรมการขนส่งทางบกประกาศ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69.7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8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ปรับอากาศจะต้องสามารถท าความเย็นได้สม่ าเสมอ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2-2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งศาเซลเซียส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ดในเวลากลางวั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ม้ในขณะมีผู้โดยสารเต็มความจุของตัวรถ หรือในขณะที่รถจอดอยู่กับที่หรือเคลื่อนตัวใช้น้ ายาชนิดที่ไม่ท าลายมลภาวะต่อสิ่งแวดล้อม มีช่องระบายอากาศบนหลังคา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ช่อง ควบคุมโดยคนขับด้วยระบบไฟฟ้า พร้อมทั้งติดตั้งเครื่องปรับอากาศบนหลังคา และเมื่อรวมความสูงกับตัวรถต้องมีความสูงไม่เกินกว่าที่กรมการขนส่งทางบกประกาศ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81405</wp:posOffset>
                </wp:positionH>
                <wp:positionV relativeFrom="page">
                  <wp:posOffset>9685020</wp:posOffset>
                </wp:positionV>
                <wp:extent cx="586105" cy="276860"/>
                <wp:effectExtent l="0" t="0" r="0" b="0"/>
                <wp:wrapSquare wrapText="largest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762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287010" cy="615950"/>
                <wp:effectExtent l="0" t="0" r="0" b="0"/>
                <wp:wrapSquare wrapText="largest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เครื่องมืออุปกรณ์ประกอบการท างาน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48.5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เครื่องมืออุปกรณ์ประกอบการท างาน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81405</wp:posOffset>
                </wp:positionH>
                <wp:positionV relativeFrom="page">
                  <wp:posOffset>1166495</wp:posOffset>
                </wp:positionV>
                <wp:extent cx="5760085" cy="924560"/>
                <wp:effectExtent l="0" t="0" r="0" b="0"/>
                <wp:wrapSquare wrapText="largest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ครื่องขยายเสียงพร้อมไมโครโฟนต้องถูกออกแบบให้สะดวกต่อการใช้งานเพื่อใช้ประกาศเสียงบนรถโดยสารพร้อมล าโพง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ัว ในต าแหน่งที่เหมาะสมที่ผู้โดยสารภายในรถสามารถได้ยินอย่างชัดเจ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2.8pt;mso-wrap-distance-left:0pt;mso-wrap-distance-right:0pt;mso-wrap-distance-top:0pt;mso-wrap-distance-bottom:0pt;margin-top:91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9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ครื่องขยายเสียงพร้อมไมโครโฟนต้องถูกออกแบบให้สะดวกต่อการใช้งานเพื่อใช้ประกาศเสียงบนรถโดยสารพร้อมล าโพง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ัว ในต าแหน่งที่เหมาะสมที่ผู้โดยสารภายในรถสามารถได้ยินอย่างชัดเจ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5800725" cy="924560"/>
                <wp:effectExtent l="0" t="0" r="0" b="0"/>
                <wp:wrapSquare wrapText="largest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ระจกมองข้า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น ซ้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วา ปรับมุมได้ด้วยระบบไฟฟ้า และกระจกมองหลัง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น ขนาดใหญ่เหมาะสมกับการใช้งานได้ดีโดยให้เป็นไปตามข้อก าหนดของกรมการขนส่งทางบ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2.8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9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ระจกมองข้าง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น ซ้าย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วา ปรับมุมได้ด้วยระบบไฟฟ้า และกระจกมองหลัง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น ขนาดใหญ่เหมาะสมกับการใช้งานได้ดีโดยให้เป็นไปตามข้อก าหนดของกรมการขนส่งทางบ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3996690" cy="308610"/>
                <wp:effectExtent l="0" t="0" r="0" b="0"/>
                <wp:wrapSquare wrapText="largest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้ายสัญญา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Signag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รายละเอียด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4.3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9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้ายสัญญาณ </w:t>
                      </w:r>
                      <w:r>
                        <w:rPr>
                          <w:sz w:val="32"/>
                          <w:szCs w:val="32"/>
                        </w:rPr>
                        <w:t xml:space="preserve">(Signag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รายละเอียด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5803900" cy="924560"/>
                <wp:effectExtent l="0" t="0" r="0" b="0"/>
                <wp:wrapSquare wrapText="largest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3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้ายอิเล็กทรอนิกส์ ด้านหน้าร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ข้างซ้ายบริเวณด้านบนของประตูทาง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ง และด้านหลังรถ บอกหมายเลขเส้นทางให้เป็นไปตามข้อก าหนดของกรมการขนส่งทางบ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72.8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.3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้ายอิเล็กทรอนิกส์ ด้านหน้ารถ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ข้างซ้ายบริเวณด้านบนของประตูทางขึ้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ง และด้านหลังรถ บอกหมายเลขเส้นทางให้เป็นไปตามข้อก าหนดของกรมการขนส่งทางบ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5760720" cy="923290"/>
                <wp:effectExtent l="0" t="0" r="0" b="0"/>
                <wp:wrapSquare wrapText="largest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3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้ายอิเล็กทรอนิกส์ด้านข้างระหว่างประตูทางขึ้นและทางลงบอกหมายเลขเส้นทาง และแสดงรายละเอียดเส้นทางให้เป็นไปตามข้อก าหนดของกรมการขนส่งทางบ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7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.3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้ายอิเล็กทรอนิกส์ด้านข้างระหว่างประตูทางขึ้นและทางลงบอกหมายเลขเส้นทาง และแสดงรายละเอียดเส้นทางให้เป็นไปตามข้อก าหนดของกรมการขนส่งทางบ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81405</wp:posOffset>
                </wp:positionH>
                <wp:positionV relativeFrom="page">
                  <wp:posOffset>3827780</wp:posOffset>
                </wp:positionV>
                <wp:extent cx="5761990" cy="924560"/>
                <wp:effectExtent l="0" t="0" r="0" b="0"/>
                <wp:wrapSquare wrapText="largest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3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ัดเตรียมพื้นที่ ระบบสายไฟ สายสัญญาณ และช่องต่อสายไฟสัญญาณเพื่อรองรับการต่อเชื่อมส าหรับจอแสดงภาพแบบแอลซีด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Liquid Crystal Display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จะติดตั้ง อย่างน้อ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ุ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72.8pt;mso-wrap-distance-left:0pt;mso-wrap-distance-right:0pt;mso-wrap-distance-top:0pt;mso-wrap-distance-bottom:0pt;margin-top:301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.3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ัดเตรียมพื้นที่ ระบบสายไฟ สายสัญญาณ และช่องต่อสายไฟสัญญาณเพื่อรองรับการต่อเชื่อมส าหรับจอแสดงภาพแบบแอลซีดี </w:t>
                      </w:r>
                      <w:r>
                        <w:rPr>
                          <w:sz w:val="32"/>
                          <w:szCs w:val="32"/>
                        </w:rPr>
                        <w:t xml:space="preserve">(Liquid Crystal Display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จะติดตั้ง อย่างน้อย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ุ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5749925" cy="894080"/>
                <wp:effectExtent l="0" t="0" r="0" b="0"/>
                <wp:wrapSquare wrapText="largest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3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ตรียมพื้นที่ส าหรับติดตั้งอุปกรณ์ระบบไฟฟ้า สายสัญญาณและอื่นๆ ที่เกี่ยวข้องเพื่อสามารถรองรับสื่อสารข้อมูลภายในตัวร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Vehicle Communications Syste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70.4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.3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ตรียมพื้นที่ส าหรับติดตั้งอุปกรณ์ระบบไฟฟ้า สายสัญญาณและอื่นๆ ที่เกี่ยวข้องเพื่อสามารถรองรับสื่อสารข้อมูลภายในตัวรถ </w:t>
                      </w:r>
                      <w:r>
                        <w:rPr>
                          <w:sz w:val="32"/>
                          <w:szCs w:val="32"/>
                        </w:rPr>
                        <w:t xml:space="preserve">(Vehicle Communications Syste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749290" cy="924560"/>
                <wp:effectExtent l="0" t="0" r="0" b="0"/>
                <wp:wrapSquare wrapText="largest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3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ัดเตรียมพื้นที่ระบบสายไฟ สายสัญญาณและช่องต่อสายไฟสัญญาณเพื่อรองรับการต่อเชื่อมส าหรับติดตั้ง ระบ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e-Ticket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ริเวณทางขึ้นด้านหน้าและตรงกลางของ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72.8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.3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ัดเตรียมพื้นที่ระบบสายไฟ สายสัญญาณและช่องต่อสายไฟสัญญาณเพื่อรองรับการต่อเชื่อมส าหรับติดตั้ง ระบบ </w:t>
                      </w:r>
                      <w:r>
                        <w:rPr>
                          <w:sz w:val="32"/>
                          <w:szCs w:val="32"/>
                        </w:rPr>
                        <w:t xml:space="preserve">e-Ticket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ริเวณทางขึ้นด้านหน้าและตรงกลางของ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5748020" cy="615950"/>
                <wp:effectExtent l="0" t="0" r="0" b="0"/>
                <wp:wrapSquare wrapText="largest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ของอุปกรณ์ด้านความปลอดภัยและการอ านวยความสะดวกให้กับคนพิการบน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48.5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ของอุปกรณ์ด้านความปลอดภัยและการอ านวยความสะดวกให้กับคนพิการบน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5763260" cy="1541780"/>
                <wp:effectExtent l="0" t="0" r="0" b="0"/>
                <wp:wrapSquare wrapText="largest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ิดตั้งกล้องโทรทัศน์วงจรปิ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lose Circuit Television: CCTV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บบใดก็ได้ภายในรถโดยสาร บริเวณประตูทางลงด้านซ้า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ด ซึ่งสามารถมองเห็นการ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งของผู้โดยสารทั้งทางขึ้นและทางลง และติดตั้งกล้องโทรทัศน์วงจรปิดแบบใดก็ได้ภายนอกรถโดยสารด้านหลัง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ชุดเพื่อช่วยในการถอยรถส าหรับพนักงานขับร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21.4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ิดตั้งกล้องโทรทัศน์วงจรปิด </w:t>
                      </w:r>
                      <w:r>
                        <w:rPr>
                          <w:sz w:val="32"/>
                          <w:szCs w:val="32"/>
                        </w:rPr>
                        <w:t xml:space="preserve">(Close Circuit Television: CCTV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บบใดก็ได้ภายในรถโดยสาร บริเวณประตูทางลงด้านซ้าย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ุด ซึ่งสามารถมองเห็นการขึ้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งของผู้โดยสารทั้งทางขึ้นและทางลง และติดตั้งกล้องโทรทัศน์วงจรปิดแบบใดก็ได้ภายนอกรถโดยสารด้านหลัง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ชุดเพื่อช่วยในการถอยรถส าหรับพนักงานขับร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5249545" cy="615950"/>
                <wp:effectExtent l="0" t="0" r="0" b="0"/>
                <wp:wrapSquare wrapText="largest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ัดอุปกรณ์อ านวยความสะดวกให้กับคนพิการบน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48.5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ัดอุปกรณ์อ านวยความสะดวกให้กับคนพิการบน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02360</wp:posOffset>
                </wp:positionH>
                <wp:positionV relativeFrom="page">
                  <wp:posOffset>7289165</wp:posOffset>
                </wp:positionV>
                <wp:extent cx="5737860" cy="1539240"/>
                <wp:effectExtent l="0" t="0" r="0" b="0"/>
                <wp:wrapSquare wrapText="largest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ประตูทางเข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อกทางด้านซ้ายส าหรับผู้โดยสา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ตู บริเวณด้านหน้าและตรงกลางรถ โดยประตูรถบริเวณตรงกลางรถให้มีความกว้างสุทธิ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นติเมตร ไม่มีเสาหรือสิ่งกีดขวางการ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งของผู้โดยสารพิการ และต้องมีแสงส่องสว่างเพียงพอส าหรับการใช้งานในเวลากลางคื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21.2pt;mso-wrap-distance-left:0pt;mso-wrap-distance-right:0pt;mso-wrap-distance-top:0pt;mso-wrap-distance-bottom:0pt;margin-top:573.9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ประตูทางเข้า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อกทางด้านซ้ายส าหรับผู้โดยสาร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ตู บริเวณด้านหน้าและตรงกลางรถ โดยประตูรถบริเวณตรงกลางรถให้มีความกว้างสุทธิ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9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นติเมตร ไม่มีเสาหรือสิ่งกีดขวางการขึ้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งของผู้โดยสารพิการ และต้องมีแสงส่องสว่างเพียงพอส าหรับการใช้งานในเวลากลางคื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81405</wp:posOffset>
                </wp:positionH>
                <wp:positionV relativeFrom="page">
                  <wp:posOffset>8087995</wp:posOffset>
                </wp:positionV>
                <wp:extent cx="5761355" cy="1231900"/>
                <wp:effectExtent l="0" t="0" r="0" b="0"/>
                <wp:wrapSquare wrapText="largest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ดตั้งทางลาดที่มีลักษณะ ขนาด และคุณสมบัติ ตามที่ก าหนดไว้ตามประกาศกรมการขนส่งทางบก เรื่อง ก าหนดลักษณะ ขนาด และคุณสมบัติของเครื่องอุปกรณ์ส าหรับรถที่จะมีไว้ใช้อ านวยความสะดวกแก่คนพิการ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97pt;mso-wrap-distance-left:0pt;mso-wrap-distance-right:0pt;mso-wrap-distance-top:0pt;mso-wrap-distance-bottom:0pt;margin-top:636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0.2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ิดตั้งทางลาดที่มีลักษณะ ขนาด และคุณสมบัติ ตามที่ก าหนดไว้ตามประกาศกรมการขนส่งทางบก เรื่อง ก าหนดลักษณะ ขนาด และคุณสมบัติของเครื่องอุปกรณ์ส าหรับรถที่จะมีไว้ใช้อ านวยความสะดวกแก่คนพิการ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217795" cy="308610"/>
                <wp:effectExtent l="0" t="0" r="0" b="0"/>
                <wp:wrapSquare wrapText="largest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างลาดต้องมีลักษณะ ขนาด และคุณสมบัติ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24.3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างลาดต้องมีลักษณะ ขนาด และคุณสมบัติ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81405</wp:posOffset>
                </wp:positionH>
                <wp:positionV relativeFrom="page">
                  <wp:posOffset>9152890</wp:posOffset>
                </wp:positionV>
                <wp:extent cx="5757545" cy="1540510"/>
                <wp:effectExtent l="0" t="0" r="0" b="0"/>
                <wp:wrapSquare wrapText="largest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ความกว้าง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โดยเมื่อวางเทียบกับทางเท้าต้องมีความลาดชันไม่เกิน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แนวตั้งต่อแนวราบ และกรณีที่วางเทียบกับระดับพื้นดินต้องมีความลาดชันไม่เกิน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แนวตั้งต่อแนวราบ โดยต้องรับน้ าหนักคนพิการและรถคนพิการได้อย่างเหมา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21.3pt;mso-wrap-distance-left:0pt;mso-wrap-distance-right:0pt;mso-wrap-distance-top:0pt;mso-wrap-distance-bottom:0pt;margin-top:720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ความกว้าง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นติเมตร โดยเมื่อวางเทียบกับทางเท้าต้องมีความลาดชันไม่เกิน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แนวตั้งต่อแนวราบ และกรณีที่วางเทียบกับระดับพื้นดินต้องมีความลาดชันไม่เกิน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แนวตั้งต่อแนวราบ โดยต้องรับน้ าหนักคนพิการและรถคนพิการได้อย่างเหมาะส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44845" cy="615950"/>
                <wp:effectExtent l="0" t="0" r="0" b="0"/>
                <wp:wrapSquare wrapText="largest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ปลอดภัยเมื่อใช้งาน กรณีที่มีความยาวมาก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ต้องมีอุปกรณ์ป้องกันมิให้รถคนพิการตกจากทางลาด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48.5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ปลอดภัยเมื่อใช้งาน กรณีที่มีความยาวมาก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.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ต้องมีอุปกรณ์ป้องกันมิให้รถคนพิการตกจากทางลาด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5750560" cy="923290"/>
                <wp:effectExtent l="0" t="0" r="0" b="0"/>
                <wp:wrapSquare wrapText="largest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จะท างานต่อเมื่อรถจอดหยุดนิ่ง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อุปกรณ์ป้องกันมิให้รถคนพิการตกจากทางลาด โดยขอบมุมของทางลาดต้องไม่มีส่วนแหลมค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72.7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จะท างานต่อเมื่อรถจอดหยุดนิ่ง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อุปกรณ์ป้องกันมิให้รถคนพิการตกจากทางลาด โดยขอบมุมของทางลาดต้องไม่มีส่วนแหลมค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5760720" cy="615950"/>
                <wp:effectExtent l="0" t="0" r="0" b="0"/>
                <wp:wrapSquare wrapText="largest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กรณีที่เป็นแบบถอดได้ ต้องติดตั้งอย่างมั่นคงแข็งแรง มีความปลอดภัยในการใช้งานและต้องจัดเก็บในที่ที่เหมาะสม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8.5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กรณีที่เป็นแบบถอดได้ ต้องติดตั้งอย่างมั่นคงแข็งแรง มีความปลอดภัยในการใช้งานและต้องจัดเก็บในที่ที่เหมาะสม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02360</wp:posOffset>
                </wp:positionH>
                <wp:positionV relativeFrom="page">
                  <wp:posOffset>2763520</wp:posOffset>
                </wp:positionV>
                <wp:extent cx="5734685" cy="1850390"/>
                <wp:effectExtent l="0" t="0" r="0" b="0"/>
                <wp:wrapSquare wrapText="largest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ัดให้มีพื้นที่จอดเก้าอี้เข็นคนพิการอย่างน้อ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 อยู่ใกล้บริเวณประตูตรงกลางรถ โดยมีความกว้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าว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x 1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ต่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 และให้ติดตั้งอุปกรณ์ส าหรับยึดตรึงเก้าอี้เข็นคนพิการเพื่อป้องกันการลื่นไถลของเก้าอี้เข็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สามารถปลดออกได้ง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ร้อมติดภาพสัญลักษณ์คนพิการบริเวณเหนือพื้นที่จอดเก้าอี้เข็นคนพิ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45.7pt;mso-wrap-distance-left:0pt;mso-wrap-distance-right:0pt;mso-wrap-distance-top:0pt;mso-wrap-distance-bottom:0pt;margin-top:217.6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0.2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ัดให้มีพื้นที่จอดเก้าอี้เข็นคนพิการอย่างน้อย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 อยู่ใกล้บริเวณประตูตรงกลางรถ โดยมีความกว้าง</w:t>
                      </w:r>
                      <w:r>
                        <w:rPr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าว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นติเมตร </w:t>
                      </w:r>
                      <w:r>
                        <w:rPr>
                          <w:sz w:val="32"/>
                          <w:szCs w:val="32"/>
                        </w:rPr>
                        <w:t xml:space="preserve">x 1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ต่อ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 และให้ติดตั้งอุปกรณ์ส าหรับยึดตรึงเก้าอี้เข็นคนพิการเพื่อป้องกันการลื่นไถลของเก้าอี้เข็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สามารถปลดออกได้ง่าย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ร้อมติดภาพสัญลักษณ์คนพิการบริเวณเหนือพื้นที่จอดเก้าอี้เข็นคนพิ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02360</wp:posOffset>
                </wp:positionH>
                <wp:positionV relativeFrom="page">
                  <wp:posOffset>3827780</wp:posOffset>
                </wp:positionV>
                <wp:extent cx="5783580" cy="2153920"/>
                <wp:effectExtent l="0" t="0" r="0" b="0"/>
                <wp:wrapSquare wrapText="largest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ัดให้มีที่นั่งส าหรับคนพิการชนิดพับเก็บได้ จ านวน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นั่ง และ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นั่ง ภายในบริเวณพื้นที่จอดเก้าอี้เข็นคนพิการ โดยเมื่อพับเก็บแล้วต้องไม่กีดขวางหรือยื่นล้ าเข้าไปในพื้นที่จอดเก้าอี้เข็นคนพิการ และให้ติดภาพสัญลักษณ์คนพิการบริเวณเหนือที่นั่งพับเก็บได้พร้อมข้อความที่แสดงให้ผู้โดยสารทั่วไปทราบว่าเมื่อมีผู้โดยสารที่ใช้เก้าอี้เข็นคนพิการขึ้นมาบนรถโดยสาร ควรสละที่นั่งและพับที่นั่งเก็บ เพื่อให้เป็นพื้นที่จอดเก้าอี้เข็นคนพิ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.6pt;mso-wrap-distance-left:0pt;mso-wrap-distance-right:0pt;mso-wrap-distance-top:0pt;mso-wrap-distance-bottom:0pt;margin-top:301.4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0.2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ัดให้มีที่นั่งส าหรับคนพิการชนิดพับเก็บได้ จ านวน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นั่ง และไม่เกิน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นั่ง ภายในบริเวณพื้นที่จอดเก้าอี้เข็นคนพิการ โดยเมื่อพับเก็บแล้วต้องไม่กีดขวางหรือยื่นล้ าเข้าไปในพื้นที่จอดเก้าอี้เข็นคนพิการ และให้ติดภาพสัญลักษณ์คนพิการบริเวณเหนือที่นั่งพับเก็บได้พร้อมข้อความที่แสดงให้ผู้โดยสารทั่วไปทราบว่าเมื่อมีผู้โดยสารที่ใช้เก้าอี้เข็นคนพิการขึ้นมาบนรถโดยสาร ควรสละที่นั่งและพับที่นั่งเก็บ เพื่อให้เป็นพื้นที่จอดเก้าอี้เข็นคนพิ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02360</wp:posOffset>
                </wp:positionH>
                <wp:positionV relativeFrom="page">
                  <wp:posOffset>5159375</wp:posOffset>
                </wp:positionV>
                <wp:extent cx="5762625" cy="1846580"/>
                <wp:effectExtent l="0" t="0" r="0" b="0"/>
                <wp:wrapSquare wrapText="largest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ห้ติดตั้งกริ่งสัญญาณหยุดรถ ภายในบริเวณที่นั่งส าหรับคนพิการ โดยอยู่สูงจากพื้นที่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แต่ไม่เกิน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และเมื่อกดกริ่งสัญญาณแล้ว ให้มีสัญญาณเสียงที่ต่างจากสัญญาณเสียงกดกริ่งให้รถจอดของคนทั่วไป พร้อมกับมีสัญญาณไฟกระพริบแสดงบริเวณใกล้ๆ กริ่งสัญญาณเพื่อให้คนพิการหูหนวกรับทราบว่ากริ่งสัญญาณท างานและพนักงานขับรถได้ยินเสียงกริ่งสัญญาณ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45.4pt;mso-wrap-distance-left:0pt;mso-wrap-distance-right:0pt;mso-wrap-distance-top:0pt;mso-wrap-distance-bottom:0pt;margin-top:406.2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0.2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ห้ติดตั้งกริ่งสัญญาณหยุดรถ ภายในบริเวณที่นั่งส าหรับคนพิการ โดยอยู่สูงจากพื้นที่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7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นติเมตร แต่ไม่เกิน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.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และเมื่อกดกริ่งสัญญาณแล้ว ให้มีสัญญาณเสียงที่ต่างจากสัญญาณเสียงกดกริ่งให้รถจอดของคนทั่วไป พร้อมกับมีสัญญาณไฟกระพริบแสดงบริเวณใกล้ๆ กริ่งสัญญาณเพื่อให้คนพิการหูหนวกรับทราบว่ากริ่งสัญญาณท างานและพนักงานขับรถได้ยินเสียงกริ่งสัญญาณ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02360</wp:posOffset>
                </wp:positionH>
                <wp:positionV relativeFrom="page">
                  <wp:posOffset>6223635</wp:posOffset>
                </wp:positionV>
                <wp:extent cx="5783580" cy="924560"/>
                <wp:effectExtent l="0" t="0" r="0" b="0"/>
                <wp:wrapSquare wrapText="largest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ิดภาพสัญลักษณ์คนพิการตามที่กฎหมายก าหนด โดยมีขนาด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 x 2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ทั้งที่ ด้านหน้า ด้านข้าง และด้านหลังตัวรถ เพื่อแสดงว่ารถโดยสารคันนี้ “คนพิการสามารถเข้าถึงและใช้ประโยชน์ได้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2.8pt;mso-wrap-distance-left:0pt;mso-wrap-distance-right:0pt;mso-wrap-distance-top:0pt;mso-wrap-distance-bottom:0pt;margin-top:490.0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0.2.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ิดภาพสัญลักษณ์คนพิการตามที่กฎหมายก าหนด โดยมีขนาด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25 x 2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นติเมตร ทั้งที่ ด้านหน้า ด้านข้าง และด้านหลังตัวรถ เพื่อแสดงว่ารถโดยสารคันนี้ “คนพิการสามารถเข้าถึงและใช้ประโยชน์ได้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3631565" cy="308610"/>
                <wp:effectExtent l="0" t="0" r="0" b="0"/>
                <wp:wrapSquare wrapText="largest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ส่วนที่ใช้ในการประกอบ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24.3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1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ส่วนที่ใช้ในการประกอบ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759450" cy="1539240"/>
                <wp:effectExtent l="0" t="0" r="0" b="0"/>
                <wp:wrapSquare wrapText="largest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ลหะที่น ามาใช้ประกอบเป็นโครงสร้างตัวถังรถโดยสาร กระจกรถโดยสารและแบตเตอรี่ต้องเป็นผลิตภัณฑ์ที่ผลิตจากโรงงานภายในประเทศไทยและเป็นผลิตภัณฑ์ที่ได้รับการรับรองมาตรฐ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ากกระทรวงอุตสาหกรรม และเป็นไปตามที่กรมการขนส่งทางบกประกาศก าหนดหรือให้ความเห็นชอ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21.2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1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ลหะที่น ามาใช้ประกอบเป็นโครงสร้างตัวถังรถโดยสาร กระจกรถโดยสารและแบตเตอรี่ต้องเป็นผลิตภัณฑ์ที่ผลิตจากโรงงานภายในประเทศไทยและเป็นผลิตภัณฑ์ที่ได้รับการรับรองมาตรฐา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ก</w:t>
                      </w:r>
                      <w:r>
                        <w:rPr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ากกระทรวงอุตสาหกรรม และเป็นไปตามที่กรมการขนส่งทางบกประกาศก าหนดหรือให้ความเห็นชอบ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5752465" cy="615950"/>
                <wp:effectExtent l="0" t="0" r="0" b="0"/>
                <wp:wrapSquare wrapText="largest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้าอี้นั่งภายในรถโดยสาร และยางรถโดยสารต้องเป็นผลิตภัณฑ์ที่ผลิตจากโรงงานภายในประเทศไท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48.5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1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้าอี้นั่งภายในรถโดยสาร และยางรถโดยสารต้องเป็นผลิตภัณฑ์ที่ผลิตจากโรงงานภายในประเทศไท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760720" cy="1230630"/>
                <wp:effectExtent l="0" t="0" r="0" b="0"/>
                <wp:wrapSquare wrapText="largest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ของรถโดยสารพร้อมแคตตาล็อกเป็นไปตามมาตรฐานของผู้ผลิตรถโดยสารแต่ละยี่ห้อ โดยผู้ประสงค์จะเสนอราคาจะต้องเสนอรายละเอียดของรถโดยสารโดยละเอียดพร้อมแคตตาล็อกมาเพื่อประกอบการพิจารณาของคณะกรรมการพิจารณาผลการประกวด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6.9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2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ของรถโดยสารพร้อมแคตตาล็อกเป็นไปตามมาตรฐานของผู้ผลิตรถโดยสารแต่ละยี่ห้อ โดยผู้ประสงค์จะเสนอราคาจะต้องเสนอรายละเอียดของรถโดยสารโดยละเอียดพร้อมแคตตาล็อกมาเพื่อประกอบการพิจารณาของคณะกรรมการพิจารณาผลการประกวด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81405</wp:posOffset>
                </wp:positionH>
                <wp:positionV relativeFrom="page">
                  <wp:posOffset>9685020</wp:posOffset>
                </wp:positionV>
                <wp:extent cx="583565" cy="276860"/>
                <wp:effectExtent l="0" t="0" r="0" b="0"/>
                <wp:wrapSquare wrapText="largest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62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643245" cy="615950"/>
                <wp:effectExtent l="0" t="0" r="0" b="0"/>
                <wp:wrapSquare wrapText="largest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ระบวนการผลิตเครื่องยนต์ เกียร์ และคัสซี จะต้องมีคุณสมบัติอย่างน้อย 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48.5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3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ระบวนการผลิตเครื่องยนต์ เกียร์ และคัสซี จะต้องมีคุณสมบัติอย่างน้อย 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396365</wp:posOffset>
                </wp:positionH>
                <wp:positionV relativeFrom="page">
                  <wp:posOffset>1166495</wp:posOffset>
                </wp:positionV>
                <wp:extent cx="3790950" cy="553720"/>
                <wp:effectExtent l="0" t="0" r="0" b="0"/>
                <wp:wrapSquare wrapText="largest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.1   Quality Management System (TQ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43.6pt;mso-wrap-distance-left:0pt;mso-wrap-distance-right:0pt;mso-wrap-distance-top:0pt;mso-wrap-distance-bottom:0pt;margin-top:91.8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3.1   Quality Management System (TQ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396365</wp:posOffset>
                </wp:positionH>
                <wp:positionV relativeFrom="page">
                  <wp:posOffset>1431290</wp:posOffset>
                </wp:positionV>
                <wp:extent cx="4455160" cy="615950"/>
                <wp:effectExtent l="0" t="0" r="0" b="0"/>
                <wp:wrapSquare wrapText="largest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PDCA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็บข้อมูล วิเคราะห์ แก้ไข ปรับปรุง ประเมิ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8.5pt;mso-wrap-distance-left:0pt;mso-wrap-distance-right:0pt;mso-wrap-distance-top:0pt;mso-wrap-distance-bottom:0pt;margin-top:112.7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3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 </w:t>
                      </w:r>
                      <w:r>
                        <w:rPr>
                          <w:sz w:val="32"/>
                          <w:szCs w:val="32"/>
                        </w:rPr>
                        <w:t xml:space="preserve">PDCA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็บข้อมูล วิเคราะห์ แก้ไข ปรับปรุง ประเมิ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396365</wp:posOffset>
                </wp:positionH>
                <wp:positionV relativeFrom="page">
                  <wp:posOffset>1697990</wp:posOffset>
                </wp:positionV>
                <wp:extent cx="2987675" cy="308610"/>
                <wp:effectExtent l="0" t="0" r="0" b="0"/>
                <wp:wrapSquare wrapText="largest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A (Type Approva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4.3pt;mso-wrap-distance-left:0pt;mso-wrap-distance-right:0pt;mso-wrap-distance-top:0pt;mso-wrap-distance-bottom:0pt;margin-top:133.7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3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 า </w:t>
                      </w:r>
                      <w:r>
                        <w:rPr>
                          <w:sz w:val="32"/>
                          <w:szCs w:val="32"/>
                        </w:rPr>
                        <w:t xml:space="preserve">TA (Type Approv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396365</wp:posOffset>
                </wp:positionH>
                <wp:positionV relativeFrom="page">
                  <wp:posOffset>1964690</wp:posOffset>
                </wp:positionV>
                <wp:extent cx="3656965" cy="585470"/>
                <wp:effectExtent l="0" t="0" r="0" b="0"/>
                <wp:wrapSquare wrapText="largest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COP (ConformityofProductio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6.1pt;mso-wrap-distance-left:0pt;mso-wrap-distance-right:0pt;mso-wrap-distance-top:0pt;mso-wrap-distance-bottom:0pt;margin-top:154.7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3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 า </w:t>
                      </w:r>
                      <w:r>
                        <w:rPr>
                          <w:sz w:val="32"/>
                          <w:szCs w:val="32"/>
                        </w:rPr>
                        <w:t xml:space="preserve">COP (ConformityofProductio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5749290" cy="923290"/>
                <wp:effectExtent l="0" t="0" r="0" b="0"/>
                <wp:wrapSquare wrapText="largest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ที่เสนอราคาต้องมีรายละเอียด คุณลักษณะเฉพาะ ตามประกาศกรมการขนส่งทางบก และกระทรวงอุตสาหกรรม ที่ประกาศและบังคับใช้ในปัจจุบัน ประกอบ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72.7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4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ปรับอากาศที่เสนอราคาต้องมีรายละเอียด คุณลักษณะเฉพาะ ตามประกาศกรมการขนส่งทางบก และกระทรวงอุตสาหกรรม ที่ประกาศและบังคับใช้ในปัจจุบัน ประกอบ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5760720" cy="1233170"/>
                <wp:effectExtent l="0" t="0" r="0" b="0"/>
                <wp:wrapSquare wrapText="largest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าตรฐานผลิตภัณฑ์อุตสาหกรรมรถยนต์ขนาดใหญ่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 เฉพาะด้านความปลอดภั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ารมลพิษจากเครื่องยนต์ ระดับ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320-255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7.1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4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าตรฐานผลิตภัณฑ์อุตสาหกรรมรถยนต์ขนาดใหญ่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 เฉพาะด้านความปลอดภัย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ารมลพิษจากเครื่องยนต์ ระดับที่ </w:t>
                      </w:r>
                      <w:r>
                        <w:rPr>
                          <w:sz w:val="32"/>
                          <w:szCs w:val="32"/>
                        </w:rPr>
                        <w:t>1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ก</w:t>
                      </w:r>
                      <w:r>
                        <w:rPr>
                          <w:sz w:val="32"/>
                          <w:szCs w:val="32"/>
                        </w:rPr>
                        <w:t xml:space="preserve">.2320-255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5748655" cy="1231900"/>
                <wp:effectExtent l="0" t="0" r="0" b="0"/>
                <wp:wrapSquare wrapText="largest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การให้ความเห็นชอบแบบคัสซีและจดทะเบียนรถยนต์ขนาดใหญ่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ต้องเป็นมาตรฐานผลิตภัณฑ์อุตสาหกรรม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97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4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การให้ความเห็นชอบแบบคัสซีและจดทะเบียนรถยนต์ขนาดใหญ่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ต้องเป็นมาตรฐานผลิตภัณฑ์อุตสาหกรรม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5749925" cy="617220"/>
                <wp:effectExtent l="0" t="0" r="0" b="0"/>
                <wp:wrapSquare wrapText="largest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ชนิด ประเภท และขนาดของเครื่องดับเพลิงที่ต้องมีไว้ประจ ารถที่ใช้ในการขนส่งผู้โดยสาร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48.6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4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ชนิด ประเภท และขนาดของเครื่องดับเพลิงที่ต้องมีไว้ประจ ารถที่ใช้ในการขนส่งผู้โดยสาร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749925" cy="617220"/>
                <wp:effectExtent l="0" t="0" r="0" b="0"/>
                <wp:wrapSquare wrapText="largest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เกณฑ์ของระดับเสียงที่เกิดจากเครื่องก าเนิดพลังงานของรถ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48.6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4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เกณฑ์ของระดับเสียงที่เกิดจากเครื่องก าเนิดพลังงานของรถ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5753100" cy="617220"/>
                <wp:effectExtent l="0" t="0" r="0" b="0"/>
                <wp:wrapSquare wrapText="largest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แบบและการจัดวางที่นั่งผู้โดยสารของรถที่ใช้ในการขนส่งผู้โดยสารและรถขนาดเล็ก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8.6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4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แบบและการจัดวางที่นั่งผู้โดยสารของรถที่ใช้ในการขนส่งผู้โดยสารและรถขนาดเล็ก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5748020" cy="924560"/>
                <wp:effectExtent l="0" t="0" r="0" b="0"/>
                <wp:wrapSquare wrapText="largest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ก าหนดมาตรฐานเครื่องอุปกรณ์และส่วนควบของรถที่ใช้ก๊าซธรรมชาติอัดเป็นเชื้อเพลิงตามกฎหมายว่าด้วยการขนส่งทางบก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2.8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4.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ก าหนดมาตรฐานเครื่องอุปกรณ์และส่วนควบของรถที่ใช้ก๊าซธรรมชาติอัดเป็นเชื้อเพลิงตามกฎหมายว่าด้วยการขนส่งทางบก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5751830" cy="924560"/>
                <wp:effectExtent l="0" t="0" r="0" b="0"/>
                <wp:wrapSquare wrapText="largest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ก าหนดส่วนประกอบของตัวถังที่เป็นกระจกของรถที่ใช้ในการขนส่งผู้โดยสารที่มีเครื่องปรับอากาศ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72.8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4.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ก าหนดส่วนประกอบของตัวถังที่เป็นกระจกของรถที่ใช้ในการขนส่งผู้โดยสารที่มีเครื่องปรับอากาศ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5758815" cy="924560"/>
                <wp:effectExtent l="0" t="0" r="0" b="0"/>
                <wp:wrapSquare wrapText="largest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ก าหนดคุณลักษณะ ระบบการท างานและประสิทธิภาพห้ามล้อ และการให้ความเห็นชอบแบบคัสซีส าหรับรถตามกฎหมายว่าด้วยการขนส่งทางบก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72.8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4.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ก าหนดคุณลักษณะ ระบบการท างานและประสิทธิภาพห้ามล้อ และการให้ความเห็นชอบแบบคัสซีส าหรับรถตามกฎหมายว่าด้วยการขนส่งทางบก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81405</wp:posOffset>
                </wp:positionH>
                <wp:positionV relativeFrom="page">
                  <wp:posOffset>7555865</wp:posOffset>
                </wp:positionV>
                <wp:extent cx="5753735" cy="924560"/>
                <wp:effectExtent l="0" t="0" r="0" b="0"/>
                <wp:wrapSquare wrapText="largest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ก าหนดลักษณะ ขนาด และคุณสมบัติของเครื่องอุปกรณ์ ส าหรับรถที่จะมีไว้ใช้อ านวยความสะดวกแก่คนพิการ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2.8pt;mso-wrap-distance-left:0pt;mso-wrap-distance-right:0pt;mso-wrap-distance-top:0pt;mso-wrap-distance-bottom:0pt;margin-top:59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4.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ก าหนดลักษณะ ขนาด และคุณสมบัติของเครื่องอุปกรณ์ ส าหรับรถที่จะมีไว้ใช้อ านวยความสะดวกแก่คนพิการ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81405</wp:posOffset>
                </wp:positionH>
                <wp:positionV relativeFrom="page">
                  <wp:posOffset>8087995</wp:posOffset>
                </wp:positionV>
                <wp:extent cx="6299835" cy="617220"/>
                <wp:effectExtent l="0" t="0" r="0" b="0"/>
                <wp:wrapSquare wrapText="largest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ฎกระทรวง ฉบับ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0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ตามความในพระราชบัญญัติการขนส่งทางบก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8.6pt;mso-wrap-distance-left:0pt;mso-wrap-distance-right:0pt;mso-wrap-distance-top:0pt;mso-wrap-distance-bottom:0pt;margin-top:636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4.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ฎกระทรวง ฉบับที่ </w:t>
                      </w:r>
                      <w:r>
                        <w:rPr>
                          <w:sz w:val="32"/>
                          <w:szCs w:val="32"/>
                        </w:rPr>
                        <w:t>60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ตามความในพระราชบัญญัติการขนส่งทางบก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5747385" cy="617220"/>
                <wp:effectExtent l="0" t="0" r="0" b="0"/>
                <wp:wrapSquare wrapText="largest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ฎกระทรวง ก าหนดเครื่องอุปกรณ์และส่วนควบของรถที่ใช้ในการขนส่งที่ใช้ก๊าซธรรมชาติอัดเป็นเชื้อเพลิง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48.6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4.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ฎกระทรวง ก าหนดเครื่องอุปกรณ์และส่วนควบของรถที่ใช้ในการขนส่งที่ใช้ก๊าซธรรมชาติอัดเป็นเชื้อเพลิง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760085" cy="615950"/>
                <wp:effectExtent l="0" t="0" r="0" b="0"/>
                <wp:wrapSquare wrapText="largest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ชนะการประกวดราคาจะต้องปฏิบัติตามกฎหมาย กฎกระทรวง และระเบียบของทางราชการอื่นๆ ที่เกี่ยวข้องโดยเคร่งครั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8.5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4.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ชนะการประกวดราคาจะต้องปฏิบัติตามกฎหมาย กฎกระทรวง และระเบียบของทางราชการอื่นๆ ที่เกี่ยวข้องโดยเคร่งครั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83565" cy="276860"/>
                <wp:effectExtent l="0" t="0" r="0" b="0"/>
                <wp:wrapSquare wrapText="largest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78200</wp:posOffset>
                </wp:positionH>
                <wp:positionV relativeFrom="page">
                  <wp:posOffset>9685020</wp:posOffset>
                </wp:positionV>
                <wp:extent cx="2065655" cy="553720"/>
                <wp:effectExtent l="0" t="0" r="0" b="0"/>
                <wp:wrapSquare wrapText="largest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43.6pt;mso-wrap-distance-left:0pt;mso-wrap-distance-right:0pt;mso-wrap-distance-top:0pt;mso-wrap-distance-bottom:0pt;margin-top:762.6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674110</wp:posOffset>
                </wp:positionH>
                <wp:positionV relativeFrom="page">
                  <wp:posOffset>899795</wp:posOffset>
                </wp:positionV>
                <wp:extent cx="1296035" cy="462915"/>
                <wp:effectExtent l="0" t="0" r="0" b="0"/>
                <wp:wrapSquare wrapText="largest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่าง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6.45pt;mso-wrap-distance-left:0pt;mso-wrap-distance-right:0pt;mso-wrap-distance-top:0pt;mso-wrap-distance-bottom:0pt;margin-top:70.8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่าง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427095</wp:posOffset>
                </wp:positionH>
                <wp:positionV relativeFrom="page">
                  <wp:posOffset>1299210</wp:posOffset>
                </wp:positionV>
                <wp:extent cx="1654175" cy="308610"/>
                <wp:effectExtent l="0" t="0" r="0" b="0"/>
                <wp:wrapSquare wrapText="largest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4.3pt;mso-wrap-distance-left:0pt;mso-wrap-distance-right:0pt;mso-wrap-distance-top:0pt;mso-wrap-distance-bottom:0pt;margin-top:102.3pt;mso-position-vertical-relative:page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112645</wp:posOffset>
                </wp:positionH>
                <wp:positionV relativeFrom="page">
                  <wp:posOffset>1565910</wp:posOffset>
                </wp:positionV>
                <wp:extent cx="4284345" cy="615950"/>
                <wp:effectExtent l="0" t="0" r="0" b="0"/>
                <wp:wrapSquare wrapText="largest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ของรถโดยสารธรรมดาใช้เชื้อเพลิงก๊าซธรรมชาติ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CNG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48.5pt;mso-wrap-distance-left:0pt;mso-wrap-distance-right:0pt;mso-wrap-distance-top:0pt;mso-wrap-distance-bottom:0pt;margin-top:123.3pt;mso-position-vertical-relative:page;margin-left:16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ของรถโดยสารธรรมดาใช้เชื้อเพลิงก๊าซธรรมชาติ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CNG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81405</wp:posOffset>
                </wp:positionH>
                <wp:positionV relativeFrom="page">
                  <wp:posOffset>1830705</wp:posOffset>
                </wp:positionV>
                <wp:extent cx="583565" cy="276860"/>
                <wp:effectExtent l="0" t="0" r="0" b="0"/>
                <wp:wrapSquare wrapText="largest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144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81405</wp:posOffset>
                </wp:positionH>
                <wp:positionV relativeFrom="page">
                  <wp:posOffset>2097405</wp:posOffset>
                </wp:positionV>
                <wp:extent cx="2480310" cy="308610"/>
                <wp:effectExtent l="0" t="0" r="0" b="0"/>
                <wp:wrapSquare wrapText="largest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ทั่วไป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4.3pt;mso-wrap-distance-left:0pt;mso-wrap-distance-right:0pt;mso-wrap-distance-top:0pt;mso-wrap-distance-bottom:0pt;margin-top:165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ทั่วไป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81405</wp:posOffset>
                </wp:positionH>
                <wp:positionV relativeFrom="page">
                  <wp:posOffset>2364105</wp:posOffset>
                </wp:positionV>
                <wp:extent cx="5759450" cy="1850390"/>
                <wp:effectExtent l="0" t="0" r="0" b="0"/>
                <wp:wrapSquare wrapText="largest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ป็นรถโดยสารธรรมดาชั้นเดียว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พ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า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วามยาวของรถจากกันชนหน้าถึงกันชนท้าย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.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และ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ับเคลื่อนด้วยเครื่องยนต์ที่ใช้ก๊าซธรรมชาติอัดเป็นเชื้อเพลิง มีก าลังเครื่องยนต์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5kW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ามารถรับน้ าหนักบรรทุกรว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GVW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ิโลกรัมและจะต้องติดตั้งอุปกรณ์ประจ ารถ 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45.7pt;mso-wrap-distance-left:0pt;mso-wrap-distance-right:0pt;mso-wrap-distance-top:0pt;mso-wrap-distance-bottom:0pt;margin-top:186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ป็นรถโดยสารธรรมดาชั้นเดียว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พลา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้อ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าง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้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วามยาวของรถจากกันชนหน้าถึงกันชนท้าย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1.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และไม่เกิน </w:t>
                      </w:r>
                      <w:r>
                        <w:rPr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ับเคลื่อนด้วยเครื่องยนต์ที่ใช้ก๊าซธรรมชาติอัดเป็นเชื้อเพลิง มีก าลังเครื่องยนต์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55kW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ามารถรับน้ าหนักบรรทุกรวม </w:t>
                      </w:r>
                      <w:r>
                        <w:rPr>
                          <w:sz w:val="32"/>
                          <w:szCs w:val="32"/>
                        </w:rPr>
                        <w:t xml:space="preserve">(GVW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5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ิโลกรัมและจะต้องติดตั้งอุปกรณ์ประจ ารถ 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81405</wp:posOffset>
                </wp:positionH>
                <wp:positionV relativeFrom="page">
                  <wp:posOffset>3428365</wp:posOffset>
                </wp:positionV>
                <wp:extent cx="5758815" cy="924560"/>
                <wp:effectExtent l="0" t="0" r="0" b="0"/>
                <wp:wrapSquare wrapText="largest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ครื่องดับเพลิง 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อนด์ 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ัง และ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อนด์ไม่น้อยก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ัง ได้มาตรฐาน 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ให้มีขนาดที่กรมการขนส่งทางบกประกาศ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72.8pt;mso-wrap-distance-left:0pt;mso-wrap-distance-right:0pt;mso-wrap-distance-top:0pt;mso-wrap-distance-bottom:0pt;margin-top:269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ครื่องดับเพลิง 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อนด์ 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ถัง และ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อนด์ไม่น้อยกว่า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ัง ได้มาตรฐาน มอก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ให้มีขนาดที่กรมการขนส่งทางบกประกาศ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81405</wp:posOffset>
                </wp:positionH>
                <wp:positionV relativeFrom="page">
                  <wp:posOffset>3961765</wp:posOffset>
                </wp:positionV>
                <wp:extent cx="4647565" cy="308610"/>
                <wp:effectExtent l="0" t="0" r="0" b="0"/>
                <wp:wrapSquare wrapText="largest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ข็มขัดนิรภัยส าหรับพนักงานขับรถ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ส้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24.3pt;mso-wrap-distance-left:0pt;mso-wrap-distance-right:0pt;mso-wrap-distance-top:0pt;mso-wrap-distance-bottom:0pt;margin-top:311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.1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ข็มขัดนิรภัยส าหรับพนักงานขับรถ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ส้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81405</wp:posOffset>
                </wp:positionH>
                <wp:positionV relativeFrom="page">
                  <wp:posOffset>4227195</wp:posOffset>
                </wp:positionV>
                <wp:extent cx="6052820" cy="615950"/>
                <wp:effectExtent l="0" t="0" r="0" b="0"/>
                <wp:wrapSquare wrapText="largest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ห้องท าด้วยวัสดุโปร่งใสส าหรับพนักงานขับรถพร้อมติดตั้งระบบปรับอากา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48.5pt;mso-wrap-distance-left:0pt;mso-wrap-distance-right:0pt;mso-wrap-distance-top:0pt;mso-wrap-distance-bottom:0pt;margin-top:332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.1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ห้องท าด้วยวัสดุโปร่งใสส าหรับพนักงานขับรถพร้อมติดตั้งระบบปรับอากาศ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81405</wp:posOffset>
                </wp:positionH>
                <wp:positionV relativeFrom="page">
                  <wp:posOffset>4493895</wp:posOffset>
                </wp:positionV>
                <wp:extent cx="5752465" cy="1847850"/>
                <wp:effectExtent l="0" t="0" r="0" b="0"/>
                <wp:wrapSquare wrapText="largest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ักษณะของตัวรถและโครงสร้างรถโดยสารให้เป็นไปตามมาตรฐานของกรมการขนส่งทางบก โดยภายในรถโดยสารมีที่นั่ง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นั่ง และราวจับส าหรับผู้โดยสารยืนสามารถรับผู้โดยสารรวมทั้งหมด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น รูปแบบการจัดวางที่นั่งผู้โดยสารระยะห่างระหว่างที่นั่งและจ านวนผู้โดยสารโดยรวมให้เป็นไปตามที่กรมการขนส่งทางบกประกาศก าหนดหรือให้ความเห็นชอ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45.5pt;mso-wrap-distance-left:0pt;mso-wrap-distance-right:0pt;mso-wrap-distance-top:0pt;mso-wrap-distance-bottom:0pt;margin-top:353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ักษณะของตัวรถและโครงสร้างรถโดยสารให้เป็นไปตามมาตรฐานของกรมการขนส่งทางบก โดยภายในรถโดยสารมีที่นั่ง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นั่ง และราวจับส าหรับผู้โดยสารยืนสามารถรับผู้โดยสารรวมทั้งหมด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น รูปแบบการจัดวางที่นั่งผู้โดยสารระยะห่างระหว่างที่นั่งและจ านวนผู้โดยสารโดยรวมให้เป็นไปตามที่กรมการขนส่งทางบกประกาศก าหนดหรือให้ความเห็นชอบ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81405</wp:posOffset>
                </wp:positionH>
                <wp:positionV relativeFrom="page">
                  <wp:posOffset>5559425</wp:posOffset>
                </wp:positionV>
                <wp:extent cx="5748655" cy="615950"/>
                <wp:effectExtent l="0" t="0" r="0" b="0"/>
                <wp:wrapSquare wrapText="largest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ภายในห้องโดยสาร ต้องมีความสูงภายในตามที่กรมการขนส่งทางบกประกาศก าหนดหรือให้ความเห็นชอ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48.5pt;mso-wrap-distance-left:0pt;mso-wrap-distance-right:0pt;mso-wrap-distance-top:0pt;mso-wrap-distance-bottom:0pt;margin-top:437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ภายในห้องโดยสาร ต้องมีความสูงภายในตามที่กรมการขนส่งทางบกประกาศก าหนดหรือให้ความเห็นชอบ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81405</wp:posOffset>
                </wp:positionH>
                <wp:positionV relativeFrom="page">
                  <wp:posOffset>6090920</wp:posOffset>
                </wp:positionV>
                <wp:extent cx="5749925" cy="1230630"/>
                <wp:effectExtent l="0" t="0" r="0" b="0"/>
                <wp:wrapSquare wrapText="largest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ต้องประกอบจากโรงงานผลิตที่ได้มาตรฐานและเป็นโรงงานที่ได้รับอนุญาตจากกระทรวงอุตสาหกรรมและมีผลงานในการผลิตรถยนต์โดยสารส าหรับใช้งานในการขนส่งผู้โดยสารกับหน่วยงานราชการ รัฐวิสาหกิจ หรือบริษัทเอกชนมาก่อ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96.9pt;mso-wrap-distance-left:0pt;mso-wrap-distance-right:0pt;mso-wrap-distance-top:0pt;mso-wrap-distance-bottom:0pt;margin-top:479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1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ต้องประกอบจากโรงงานผลิตที่ได้มาตรฐานและเป็นโรงงานที่ได้รับอนุญาตจากกระทรวงอุตสาหกรรมและมีผลงานในการผลิตรถยนต์โดยสารส าหรับใช้งานในการขนส่งผู้โดยสารกับหน่วยงานราชการ รัฐวิสาหกิจ หรือบริษัทเอกชนมาก่อ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81405</wp:posOffset>
                </wp:positionH>
                <wp:positionV relativeFrom="page">
                  <wp:posOffset>6889750</wp:posOffset>
                </wp:positionV>
                <wp:extent cx="5753735" cy="922020"/>
                <wp:effectExtent l="0" t="0" r="0" b="0"/>
                <wp:wrapSquare wrapText="largest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าหรับผู้ประกอบภายในประเทศที่มีการน าเข้าคัสซีและเครื่องยนต์จะต้องจัดท าแผนการประกอบรถที่แสดงให้เห็นถึงความพร้อมและศักยภาพที่จะประกอบรถได้ตามจ านวนและภายในเวลาที่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2.6pt;mso-wrap-distance-left:0pt;mso-wrap-distance-right:0pt;mso-wrap-distance-top:0pt;mso-wrap-distance-bottom:0pt;margin-top:542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าหรับผู้ประกอบภายในประเทศที่มีการน าเข้าคัสซีและเครื่องยนต์จะต้องจัดท าแผนการประกอบรถที่แสดงให้เห็นถึงความพร้อมและศักยภาพที่จะประกอบรถได้ตามจ านวนและภายในเวลาที่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81405</wp:posOffset>
                </wp:positionH>
                <wp:positionV relativeFrom="page">
                  <wp:posOffset>7421245</wp:posOffset>
                </wp:positionV>
                <wp:extent cx="5924550" cy="1537970"/>
                <wp:effectExtent l="0" t="0" r="0" b="0"/>
                <wp:wrapSquare wrapText="largest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จะต้องออกแบบให้สามารถวิ่งบริการประชาชนในพื้นที่กรุงเทพมหานคร    และปริมณฑลตามสภาพของถนนและสะพานในปัจจุบันได้ทุกถนน  โดยเมื่อมีการบรรทุกเต็มอัตราบรรทุกต้องไม่มีส่วนหนึ่งส่วนใดของตัวรถเว้นแต่ยางของรถสัมผัสหรือกระแทกกับพื้นถนนหรือสะพานในขณะวิ่งใช้งาน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21.1pt;mso-wrap-distance-left:0pt;mso-wrap-distance-right:0pt;mso-wrap-distance-top:0pt;mso-wrap-distance-bottom:0pt;margin-top:584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จะต้องออกแบบให้สามารถวิ่งบริการประชาชนในพื้นที่กรุงเทพมหานคร    และปริมณฑลตามสภาพของถนนและสะพานในปัจจุบันได้ทุกถนน  โดยเมื่อมีการบรรทุกเต็มอัตราบรรทุกต้องไม่มีส่วนหนึ่งส่วนใดของตัวรถเว้นแต่ยางของรถสัมผัสหรือกระแทกกับพื้นถนนหรือสะพานในขณะวิ่งใช้งาน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81405</wp:posOffset>
                </wp:positionH>
                <wp:positionV relativeFrom="page">
                  <wp:posOffset>8467090</wp:posOffset>
                </wp:positionV>
                <wp:extent cx="3832860" cy="615950"/>
                <wp:effectExtent l="0" t="0" r="0" b="0"/>
                <wp:wrapSquare wrapText="largest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โครงสร้าง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48.5pt;mso-wrap-distance-left:0pt;mso-wrap-distance-right:0pt;mso-wrap-distance-top:0pt;mso-wrap-distance-bottom:0pt;margin-top:666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โครงสร้าง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81405</wp:posOffset>
                </wp:positionH>
                <wp:positionV relativeFrom="page">
                  <wp:posOffset>8733790</wp:posOffset>
                </wp:positionV>
                <wp:extent cx="5756275" cy="1845310"/>
                <wp:effectExtent l="0" t="0" r="0" b="0"/>
                <wp:wrapSquare wrapText="largest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ัวถังรถโดยสารจะต้องใช้วัสดุที่มีมาตรฐาน เมื่อประกอบเป็นตัวถังรถโดยสารแล้วจะต้องมีความมั่นคง แข็งแรง ทนทานต่อการผุกร่อน และปลอดภัยในการใช้งาน และผู้เสนอราคาจะต้องเสนอรายละเอียดแบบของตัวถังรถโดยสาร และวัสดุที่ใช้ประกอบตัวถังรถโดยสารว่าเป็นวัสดุชนิดใดบ้างมีขนาดความหนาเท่าใด และมีการออกแบบตัวถังรถโดยสารว่ามีความกว้าง ความยาว ความสูงเท่าใ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45.3pt;mso-wrap-distance-left:0pt;mso-wrap-distance-right:0pt;mso-wrap-distance-top:0pt;mso-wrap-distance-bottom:0pt;margin-top:687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ัวถังรถโดยสารจะต้องใช้วัสดุที่มีมาตรฐาน เมื่อประกอบเป็นตัวถังรถโดยสารแล้วจะต้องมีความมั่นคง แข็งแรง ทนทานต่อการผุกร่อน และปลอดภัยในการใช้งาน และผู้เสนอราคาจะต้องเสนอรายละเอียดแบบของตัวถังรถโดยสาร และวัสดุที่ใช้ประกอบตัวถังรถโดยสารว่าเป็นวัสดุชนิดใดบ้างมีขนาดความหนาเท่าใด และมีการออกแบบตัวถังรถโดยสารว่ามีความกว้าง ความยาว ความสูงเท่าใ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47385" cy="923290"/>
                <wp:effectExtent l="0" t="0" r="0" b="0"/>
                <wp:wrapSquare wrapText="largest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ป็นรถโดยสารมีรูปลักษณ์ที่สะท้อนถึงเทคโนโลยี การออกแบบตัวรถและการออกแบบด้านความปลอดภัยที่ทันสมัยมีเอกลักษณ์และเป็นลักษณะรถโดยสารตอนเดีย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72.7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ป็นรถโดยสารมีรูปลักษณ์ที่สะท้อนถึงเทคโนโลยี การออกแบบตัวรถและการออกแบบด้านความปลอดภัยที่ทันสมัยมีเอกลักษณ์และเป็นลักษณะรถโดยสารตอนเดีย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5849620" cy="1537970"/>
                <wp:effectExtent l="0" t="0" r="0" b="0"/>
                <wp:wrapSquare wrapText="largest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ครงคัสซีต้องเป็นโครงคัสซีใหม่ไม่เคยใช้งานมาก่อนท าด้วยโลหะแข็งแรง โดยเป็นคัสซี  ที่ได้รับการออกแบบจากผู้ผลิตให้เป็นคัสซีรถโดยสาร และมีมาตรฐานตามที่กรมการขนส่งทางบกก าหนดและจะต้องได้รับอนุญาตหรือความเห็นชอบให้เป็นคัสซีรถโดยสารจากกรมการขนส่งทางบกก่อนการส่งมอบ 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1.1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ครงคัสซีต้องเป็นโครงคัสซีใหม่ไม่เคยใช้งานมาก่อนท าด้วยโลหะแข็งแรง โดยเป็นคัสซี  ที่ได้รับการออกแบบจากผู้ผลิตให้เป็นคัสซีรถโดยสาร และมีมาตรฐานตามที่กรมการขนส่งทางบกก าหนดและจะต้องได้รับอนุญาตหรือความเห็นชอบให้เป็นคัสซีรถโดยสารจากกรมการขนส่งทางบกก่อนการส่งมอบ 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5756910" cy="1231900"/>
                <wp:effectExtent l="0" t="0" r="0" b="0"/>
                <wp:wrapSquare wrapText="largest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ประตูทางเข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อกทางด้านซ้ายส าหรับผู้โดยสา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ตู บริเวณด้านหน้าและตรงกลางรถโดยต้องไม่กีดขวางการจัดวางที่นั่งและการ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งของผู้โดยสาร พร้อมอุปกรณ์ป้องกันความปลอดภัยตามที่กรมการขนส่งทางบกประกาศ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97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ประตูทางเข้า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อกทางด้านซ้ายส าหรับผู้โดยสาร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ตู บริเวณด้านหน้าและตรงกลางรถโดยต้องไม่กีดขวางการจัดวางที่นั่งและการขึ้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งของผู้โดยสาร พร้อมอุปกรณ์ป้องกันความปลอดภัยตามที่กรมการขนส่งทางบกประกาศ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5798820" cy="1846580"/>
                <wp:effectExtent l="0" t="0" r="0" b="0"/>
                <wp:wrapSquare wrapText="largest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ภายในห้องโดยสารมีที่นั่งส าหรับผู้โดยสารออกแบบให้โค้งเว้ารับกับสรีระของท่านั่ง มีความสวยงาม แข็งแรง และนุ่มสบาย โดยในส่วนของเบาะที่นั่งและพนักพิง บุด้วยฟองน้ าหนา และหุ้มด้วยหนังเทียม ความหนาของเบาะที่นั่งและพนักพิง 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นติเมตรโดยมีแบบและการจัดวางที่นั่งผู้โดยสาร ตามที่กรมการขนส่งทางบกประกาศก าหนดหรือให้ความเห็นชอ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45.4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ภายในห้องโดยสารมีที่นั่งส าหรับผู้โดยสารออกแบบให้โค้งเว้ารับกับสรีระของท่านั่ง มีความสวยงาม แข็งแรง และนุ่มสบาย โดยในส่วนของเบาะที่นั่งและพนักพิง บุด้วยฟองน้ าหนา และหุ้มด้วยหนังเทียม ความหนาของเบาะที่นั่งและพนักพิง 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นติเมตรโดยมีแบบและการจัดวางที่นั่งผู้โดยสาร ตามที่กรมการขนส่งทางบกประกาศก าหนดหรือให้ความเห็นชอบ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5758180" cy="923290"/>
                <wp:effectExtent l="0" t="0" r="0" b="0"/>
                <wp:wrapSquare wrapText="largest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ื้นรถภายในห้องโดยสารเรียบมีความลาดเอียงบางพื้นที่กรณีที่ต้องเป็นทางลาดหรือเปลี่ยนระดับจะต้องออกแบบให้มีความปลอดภัยในการเดินของผู้โดยสารทั่วไปโดยให้เป็นไปตามข้อก าหนดของกรมการขนส่งทางบ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72.7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ื้นรถภายในห้องโดยสารเรียบมีความลาดเอียงบางพื้นที่กรณีที่ต้องเป็นทางลาดหรือเปลี่ยนระดับจะต้องออกแบบให้มีความปลอดภัยในการเดินของผู้โดยสารทั่วไปโดยให้เป็นไปตามข้อก าหนดของกรมการขนส่งทางบ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81405</wp:posOffset>
                </wp:positionH>
                <wp:positionV relativeFrom="page">
                  <wp:posOffset>5159375</wp:posOffset>
                </wp:positionV>
                <wp:extent cx="5751830" cy="1230630"/>
                <wp:effectExtent l="0" t="0" r="0" b="0"/>
                <wp:wrapSquare wrapText="largest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เครื่องอุปกรณ์และส่วนควบอื่นๆ ถูกต้อง ครบถ้วนตามที่ก าหนดไว้ในกฎกระทรวงหรือเป็นไปตามที่กรมการขนส่งทางบกก าหนดหรือให้ความเห็นชอบเพื่อให้สามารถจดทะเบียนเป็นรถโดยสารตามมาตรฐานของกรมการขนส่งทางบก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96.9pt;mso-wrap-distance-left:0pt;mso-wrap-distance-right:0pt;mso-wrap-distance-top:0pt;mso-wrap-distance-bottom:0pt;margin-top:406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เครื่องอุปกรณ์และส่วนควบอื่นๆ ถูกต้อง ครบถ้วนตามที่ก าหนดไว้ในกฎกระทรวงหรือเป็นไปตามที่กรมการขนส่งทางบกก าหนดหรือให้ความเห็นชอบเพื่อให้สามารถจดทะเบียนเป็นรถโดยสารตามมาตรฐานของกรมการขนส่งทางบก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6189345" cy="615950"/>
                <wp:effectExtent l="0" t="0" r="0" b="0"/>
                <wp:wrapSquare wrapText="largest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ของรถโดยสารเป็นสีแดงทั้งคันคาดทับตัวถังรอบคันด้วยสีเขียวตามที่องค์การก าหน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8.5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ีของรถโดยสารเป็นสีแดงทั้งคันคาดทับตัวถังรอบคันด้วยสีเขียวตามที่องค์การก าหน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3870960" cy="615950"/>
                <wp:effectExtent l="0" t="0" r="0" b="0"/>
                <wp:wrapSquare wrapText="largest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เครื่องยนต์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8.5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เครื่องยนต์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6158865" cy="3051810"/>
                <wp:effectExtent l="0" t="0" r="0" b="0"/>
                <wp:wrapSquare wrapText="largest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ครื่องยนต์ที่ใช้ก๊าซธรรมชาติอัดเป็นเชื้อเพลิง ระบายความร้อนด้วยน้ า มีมาตรฐานไอเสียตามที่กรมการขนส่งทางบกก าหนดหรือให้ความเห็นชอบก าลังเครื่องยนต์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5 kW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ามข้อก าหนดของกรรมาธิการเศรษฐกิจยุโรปแห่งสหประชา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UNITED NATIONS ECONOMIC COMMISSTION FOR EUROPE ; UNEC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้อ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่าด้วยเรื่องก าลังม้าสุทธ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NET POWER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เครื่องก าเนิดที่ใช้ในการขับเคลื่อน หรือตามข้อก าหนดประชาคมเศรษฐกิจยุโรป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EUROPEAN ECONOMICS COMMISSION; EEC) (EUROPEAN ECONOMICS COMMISSION 80/1269/ECE;ENGINE POWER OF MOTOR VEHICLE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ดยจะต้องระบุรายละเอียดอย่างน้อย ดังต่อไป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240.3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ครื่องยนต์ที่ใช้ก๊าซธรรมชาติอัดเป็นเชื้อเพลิง ระบายความร้อนด้วยน้ า มีมาตรฐานไอเสียตามที่กรมการขนส่งทางบกก าหนดหรือให้ความเห็นชอบก าลังเครื่องยนต์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55 kW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ามข้อก าหนดของกรรมาธิการเศรษฐกิจยุโรปแห่งสหประชา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UNITED NATIONS ECONOMIC COMMISSTION FOR EUROPE ; UNEC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้อ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8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่าด้วยเรื่องก าลังม้าสุทธิ </w:t>
                      </w:r>
                      <w:r>
                        <w:rPr>
                          <w:sz w:val="32"/>
                          <w:szCs w:val="32"/>
                        </w:rPr>
                        <w:t xml:space="preserve">(NET POWER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เครื่องก าเนิดที่ใช้ในการขับเคลื่อน หรือตามข้อก าหนดประชาคมเศรษฐกิจยุโรป </w:t>
                      </w:r>
                      <w:r>
                        <w:rPr>
                          <w:sz w:val="32"/>
                          <w:szCs w:val="32"/>
                        </w:rPr>
                        <w:t>(EUROPEAN ECONOMICS COMMISSION; EEC) (EUROPEAN ECONOMICS COMMISSION 80/1269/ECE;ENGINE POWER OF MOTOR VEHICLE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ดยจะต้องระบุรายละเอียดอย่างน้อย ดังต่อไป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3501390" cy="308610"/>
                <wp:effectExtent l="0" t="0" r="0" b="0"/>
                <wp:wrapSquare wrapText="largest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วามจุของ กระบอกสู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C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24.3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วามจุของ กระบอกสูบ </w:t>
                      </w:r>
                      <w:r>
                        <w:rPr>
                          <w:sz w:val="32"/>
                          <w:szCs w:val="32"/>
                        </w:rPr>
                        <w:t xml:space="preserve">(CC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81405</wp:posOffset>
                </wp:positionH>
                <wp:positionV relativeFrom="page">
                  <wp:posOffset>8619490</wp:posOffset>
                </wp:positionV>
                <wp:extent cx="4995545" cy="308610"/>
                <wp:effectExtent l="0" t="0" r="0" b="0"/>
                <wp:wrapSquare wrapText="largest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ส้นผ่านศูนย์กลางกระบอกสู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ยะชั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Bore x Strok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4.3pt;mso-wrap-distance-left:0pt;mso-wrap-distance-right:0pt;mso-wrap-distance-top:0pt;mso-wrap-distance-bottom:0pt;margin-top:678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ส้นผ่านศูนย์กลางกระบอกสูบ </w:t>
                      </w:r>
                      <w:r>
                        <w:rPr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ยะชัก </w:t>
                      </w:r>
                      <w:r>
                        <w:rPr>
                          <w:sz w:val="32"/>
                          <w:szCs w:val="32"/>
                        </w:rPr>
                        <w:t xml:space="preserve">(Bore x Strok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4610735" cy="585470"/>
                <wp:effectExtent l="0" t="0" r="0" b="0"/>
                <wp:wrapSquare wrapText="largest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 าลังเครื่องยนต์สูงสุ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aximum Engine Pow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46.1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 าลังเครื่องยนต์สูงสุด </w:t>
                      </w:r>
                      <w:r>
                        <w:rPr>
                          <w:sz w:val="32"/>
                          <w:szCs w:val="32"/>
                        </w:rPr>
                        <w:t xml:space="preserve">(Maximum Engine Pow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81405</wp:posOffset>
                </wp:positionH>
                <wp:positionV relativeFrom="page">
                  <wp:posOffset>9152890</wp:posOffset>
                </wp:positionV>
                <wp:extent cx="4972685" cy="585470"/>
                <wp:effectExtent l="0" t="0" r="0" b="0"/>
                <wp:wrapSquare wrapText="largest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รงบิดสูงสุดของเครื่องยนต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Maximum Engine Torqu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6.1pt;mso-wrap-distance-left:0pt;mso-wrap-distance-right:0pt;mso-wrap-distance-top:0pt;mso-wrap-distance-bottom:0pt;margin-top:720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รงบิดสูงสุดของเครื่องยนต์ </w:t>
                      </w:r>
                      <w:r>
                        <w:rPr>
                          <w:sz w:val="32"/>
                          <w:szCs w:val="32"/>
                        </w:rPr>
                        <w:t xml:space="preserve">(Maximum Engine Torqu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3987800" cy="308610"/>
                <wp:effectExtent l="0" t="0" r="0" b="0"/>
                <wp:wrapSquare wrapText="largest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ัตราส่วนการอั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ompression Rati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24.3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ัตราส่วนการอัด </w:t>
                      </w:r>
                      <w:r>
                        <w:rPr>
                          <w:sz w:val="32"/>
                          <w:szCs w:val="32"/>
                        </w:rPr>
                        <w:t xml:space="preserve">(Compression Rati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50560" cy="615950"/>
                <wp:effectExtent l="0" t="0" r="0" b="0"/>
                <wp:wrapSquare wrapText="largest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ังก๊าซ เครื่องอุปกรณ์และส่วนควบส าหรับก๊าซธรรมชาติอัดและการติดตั้งให้เป็นไปตามมาตรฐานที่กรมการขนส่งทางบกประกาศ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48.5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ถังก๊าซ เครื่องอุปกรณ์และส่วนควบส าหรับก๊าซธรรมชาติอัดและการติดตั้งให้เป็นไปตามมาตรฐานที่กรมการขนส่งทางบกประกาศ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5795645" cy="1849120"/>
                <wp:effectExtent l="0" t="0" r="0" b="0"/>
                <wp:wrapSquare wrapText="largest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2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ังก๊าซหรือภาชนะบรรจุก๊าซธรรมชาติอัดต้องเป็นไปตามาตรฐาน 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3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ISO 1143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ECE R 1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NSI/CSA NGV 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ต้องยึดให้แน่นกับตัวรถในบริเวณที่มีความแข็งแรง  โดยมีขนาดหรือจ านวนถังก๊าซที่ติดอยู่ที่รถโดยสารตามมาตรฐานของผู้ผลิต   และสามารถบรรจุก๊าซธรรมชาติอัดได้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ิต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6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ก๊า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145.6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3.2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ังก๊าซหรือภาชนะบรรจุก๊าซธรรมชาติอัดต้องเป็นไปตามาตรฐาน มอก</w:t>
                      </w:r>
                      <w:r>
                        <w:rPr>
                          <w:sz w:val="32"/>
                          <w:szCs w:val="32"/>
                        </w:rPr>
                        <w:t xml:space="preserve">.23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sz w:val="32"/>
                          <w:szCs w:val="32"/>
                        </w:rPr>
                        <w:t xml:space="preserve">ISO 1143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sz w:val="32"/>
                          <w:szCs w:val="32"/>
                        </w:rPr>
                        <w:t xml:space="preserve">ECE R 1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sz w:val="32"/>
                          <w:szCs w:val="32"/>
                        </w:rPr>
                        <w:t xml:space="preserve">ANSI/CSA NGV 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ต้องยึดให้แน่นกับตัวรถในบริเวณที่มีความแข็งแรง  โดยมีขนาดหรือจ านวนถังก๊าซที่ติดอยู่ที่รถโดยสารตามมาตรฐานของผู้ผลิต   และสามารถบรรจุก๊าซธรรมชาติอัดได้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8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ิตร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6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ก๊าซ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5749925" cy="615950"/>
                <wp:effectExtent l="0" t="0" r="0" b="0"/>
                <wp:wrapSquare wrapText="largest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2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ติดตั้งเครื่องอุปกรณ์และส่วนควบของระบบก๊าซธรรมชาติอัดเป็นเชื้อเพลิงต้องเป็นไปตามมาตรฐานอย่างใดอย่างหนึ่ง 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48.5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3.2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ติดตั้งเครื่องอุปกรณ์และส่วนควบของระบบก๊าซธรรมชาติอัดเป็นเชื้อเพลิงต้องเป็นไปตามมาตรฐานอย่างใดอย่างหนึ่ง 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5758180" cy="617220"/>
                <wp:effectExtent l="0" t="0" r="0" b="0"/>
                <wp:wrapSquare wrapText="largest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ก าหนดของคณะกรรมาธิการเศรษฐกิจของยุโรปแห่งสหประชาชาติ 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ECE R 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48.6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1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ก าหนดของคณะกรรมาธิการเศรษฐกิจของยุโรปแห่งสหประชาชาติ เลขที่</w:t>
                      </w:r>
                      <w:r>
                        <w:rPr>
                          <w:sz w:val="32"/>
                          <w:szCs w:val="32"/>
                        </w:rPr>
                        <w:t xml:space="preserve">ECE R 1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5749925" cy="924560"/>
                <wp:effectExtent l="0" t="0" r="0" b="0"/>
                <wp:wrapSquare wrapText="largest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ตรฐานความปลอดภัยที่ก าหนดไว้ตามมาตรฐานผลิตภัณฑ์อุตสาหกรรมระบบการใช้ก๊าซธรรมชาติอัดเป็นเชื้อเพลิงในยานยนต์ มาตรฐานเลขที่ 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33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72.8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ตรฐานความปลอดภัยที่ก าหนดไว้ตามมาตรฐานผลิตภัณฑ์อุตสาหกรรมระบบการใช้ก๊าซธรรมชาติอัดเป็นเชื้อเพลิงในยานยนต์ มาตรฐานเลขที่ มอก</w:t>
                      </w:r>
                      <w:r>
                        <w:rPr>
                          <w:sz w:val="32"/>
                          <w:szCs w:val="32"/>
                        </w:rPr>
                        <w:t xml:space="preserve">. 233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4498340" cy="308610"/>
                <wp:effectExtent l="0" t="0" r="0" b="0"/>
                <wp:wrapSquare wrapText="largest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ล่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้อก าหนดด้านความปลอดภั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24.3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ล่ม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้อก าหนดด้านความปลอดภั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3489325" cy="308610"/>
                <wp:effectExtent l="0" t="0" r="0" b="0"/>
                <wp:wrapSquare wrapText="largest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ล่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ิธีทดสอ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4.3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ล่ม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ิธีทดสอบ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6303010" cy="585470"/>
                <wp:effectExtent l="0" t="0" r="0" b="0"/>
                <wp:wrapSquare wrapText="largest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าตรฐานขององค์การระหว่างประเทศว่าด้วยการมาตรฐาน เลข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ISO 155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6.1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3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าตรฐานขององค์การระหว่างประเทศว่าด้วยการมาตรฐาน เลข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ISO 155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804535" cy="617220"/>
                <wp:effectExtent l="0" t="0" r="0" b="0"/>
                <wp:wrapSquare wrapText="largest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ครื่องยนต์ที่น ามาใช้ประกอบเป็นรถโดยสารจะต้องสามารถใช้ก๊าซธรรมชาติอั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มีจ าหน่ายภายในประเทศไทยได้อย่างมีประสิทธิภา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48.6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ครื่องยนต์ที่น ามาใช้ประกอบเป็นรถโดยสารจะต้องสามารถใช้ก๊าซธรรมชาติอัด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มีจ าหน่ายภายในประเทศไทยได้อย่างมีประสิทธิภา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5748655" cy="1541780"/>
                <wp:effectExtent l="0" t="0" r="0" b="0"/>
                <wp:wrapSquare wrapText="largest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าตรฐานไอเสียเป็นไปตามมาตรฐานผลิตภัณฑ์อุตสาหกรรมรถยนต์ขนาดใหญ่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 เฉพาะด้านความปลอดภั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ารมลพิษจากเครื่องยนต์ ระดับ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2320-2552)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ูโ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สูง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ูโ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ูโ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21.4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าตรฐานไอเสียเป็นไปตามมาตรฐานผลิตภัณฑ์อุตสาหกรรมรถยนต์ขนาดใหญ่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 เฉพาะด้านความปลอดภัย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ารมลพิษจากเครื่องยนต์ ระดับที่ </w:t>
                      </w:r>
                      <w:r>
                        <w:rPr>
                          <w:sz w:val="32"/>
                          <w:szCs w:val="32"/>
                        </w:rPr>
                        <w:t>1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ก</w:t>
                      </w:r>
                      <w:r>
                        <w:rPr>
                          <w:sz w:val="32"/>
                          <w:szCs w:val="32"/>
                        </w:rPr>
                        <w:t>.2320-2552)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ูโร </w:t>
                      </w:r>
                      <w:r>
                        <w:rPr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สูงกว่า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ูโร </w:t>
                      </w:r>
                      <w:r>
                        <w:rPr>
                          <w:sz w:val="32"/>
                          <w:szCs w:val="32"/>
                        </w:rPr>
                        <w:t>4,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ูโร </w:t>
                      </w:r>
                      <w:r>
                        <w:rPr>
                          <w:sz w:val="32"/>
                          <w:szCs w:val="32"/>
                        </w:rPr>
                        <w:t xml:space="preserve">5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5527675" cy="615950"/>
                <wp:effectExtent l="0" t="0" r="0" b="0"/>
                <wp:wrapSquare wrapText="largest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เฉพาะของระบบส่งก าลั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ระบบรองรับน้ าหนักของรถโดยส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48.5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ลักษณะเฉพาะของระบบส่งก าลั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ระบบรองรับน้ าหนักของรถโดยสา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4643120" cy="615950"/>
                <wp:effectExtent l="0" t="0" r="0" b="0"/>
                <wp:wrapSquare wrapText="largest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ส่งก าลังรถโดยสารเป็นไปตามมาตรฐานของผู้ผลิต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48.5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4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ส่งก าลังรถโดยสารเป็นไปตามมาตรฐานของผู้ผลิต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81405</wp:posOffset>
                </wp:positionH>
                <wp:positionV relativeFrom="page">
                  <wp:posOffset>6757035</wp:posOffset>
                </wp:positionV>
                <wp:extent cx="5247005" cy="615950"/>
                <wp:effectExtent l="0" t="0" r="0" b="0"/>
                <wp:wrapSquare wrapText="largest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รองรับน้ าหนักของรถโดยสารเป็นไปตามมาตรฐานของผู้ผลิต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8.5pt;mso-wrap-distance-left:0pt;mso-wrap-distance-right:0pt;mso-wrap-distance-top:0pt;mso-wrap-distance-bottom:0pt;margin-top:532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รองรับน้ าหนักของรถโดยสารเป็นไปตามมาตรฐานของผู้ผลิต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4003040" cy="615950"/>
                <wp:effectExtent l="0" t="0" r="0" b="0"/>
                <wp:wrapSquare wrapText="largest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ระบบห้ามล้อ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48.5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ระบบห้ามล้อ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749925" cy="923290"/>
                <wp:effectExtent l="0" t="0" r="0" b="0"/>
                <wp:wrapSquare wrapText="largest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ห้ามล้อเท้าเป็นแบบใช้ลมอัดหรือลมดันน้ ามัน และมีเครื่องวัดความดันลมหรือสัญญาณเตือนติดตั้งไว้ในที่ซึ่งผู้ขับขี่สามารถมองเห็นได้ง่า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72.7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ห้ามล้อเท้าเป็นแบบใช้ลมอัดหรือลมดันน้ ามัน และมีเครื่องวัดความดันลมหรือสัญญาณเตือนติดตั้งไว้ในที่ซึ่งผู้ขับขี่สามารถมองเห็นได้ง่า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3809365" cy="308610"/>
                <wp:effectExtent l="0" t="0" r="0" b="0"/>
                <wp:wrapSquare wrapText="largest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้ามล้อมือตามแบบมาตรฐานของผู้ผลิต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24.3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้ามล้อมือตามแบบมาตรฐานของผู้ผลิต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81405</wp:posOffset>
                </wp:positionH>
                <wp:positionV relativeFrom="page">
                  <wp:posOffset>8087995</wp:posOffset>
                </wp:positionV>
                <wp:extent cx="5747385" cy="615950"/>
                <wp:effectExtent l="0" t="0" r="0" b="0"/>
                <wp:wrapSquare wrapText="largest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เบรกทั้งหมดจะต้องมีประสิทธิภาพตามมาตรฐานของผู้ผลิตซึ่งไม่ต่ ากว่าเกณฑ์ที่กรมการขนส่งทางบกประกาศ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48.5pt;mso-wrap-distance-left:0pt;mso-wrap-distance-right:0pt;mso-wrap-distance-top:0pt;mso-wrap-distance-bottom:0pt;margin-top:636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เบรกทั้งหมดจะต้องมีประสิทธิภาพตามมาตรฐานของผู้ผลิตซึ่งไม่ต่ ากว่าเกณฑ์ที่กรมการขนส่งทางบกประกาศ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81405</wp:posOffset>
                </wp:positionH>
                <wp:positionV relativeFrom="page">
                  <wp:posOffset>8619490</wp:posOffset>
                </wp:positionV>
                <wp:extent cx="4206240" cy="615950"/>
                <wp:effectExtent l="0" t="0" r="0" b="0"/>
                <wp:wrapSquare wrapText="largest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ระบบบังคับเลี้ยว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8.5pt;mso-wrap-distance-left:0pt;mso-wrap-distance-right:0pt;mso-wrap-distance-top:0pt;mso-wrap-distance-bottom:0pt;margin-top:678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ระบบบังคับเลี้ยว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4885055" cy="615950"/>
                <wp:effectExtent l="0" t="0" r="0" b="0"/>
                <wp:wrapSquare wrapText="largest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วงมาลัยอยู่ด้านขวาสามารถปรับระดับสูงต่ าและมุมเอียง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48.5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วงมาลัยอยู่ด้านขวาสามารถปรับระดับสูงต่ าและมุมเอียง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81405</wp:posOffset>
                </wp:positionH>
                <wp:positionV relativeFrom="page">
                  <wp:posOffset>9152890</wp:posOffset>
                </wp:positionV>
                <wp:extent cx="3845560" cy="308610"/>
                <wp:effectExtent l="0" t="0" r="0" b="0"/>
                <wp:wrapSquare wrapText="largest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ระบบช่วยผ่อนแร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Power Steering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24.3pt;mso-wrap-distance-left:0pt;mso-wrap-distance-right:0pt;mso-wrap-distance-top:0pt;mso-wrap-distance-bottom:0pt;margin-top:720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ระบบช่วยผ่อนแรง </w:t>
                      </w:r>
                      <w:r>
                        <w:rPr>
                          <w:sz w:val="32"/>
                          <w:szCs w:val="32"/>
                        </w:rPr>
                        <w:t xml:space="preserve">(Power Steering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86105" cy="276860"/>
                <wp:effectExtent l="0" t="0" r="0" b="0"/>
                <wp:wrapSquare wrapText="largest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81405</wp:posOffset>
                </wp:positionH>
                <wp:positionV relativeFrom="page">
                  <wp:posOffset>9685020</wp:posOffset>
                </wp:positionV>
                <wp:extent cx="586105" cy="276860"/>
                <wp:effectExtent l="0" t="0" r="0" b="0"/>
                <wp:wrapSquare wrapText="largest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762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4345940" cy="615950"/>
                <wp:effectExtent l="0" t="0" r="0" b="0"/>
                <wp:wrapSquare wrapText="largest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ระบบกงล้อและยาง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48.5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ระบบกงล้อและยาง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81405</wp:posOffset>
                </wp:positionH>
                <wp:positionV relativeFrom="page">
                  <wp:posOffset>1166495</wp:posOffset>
                </wp:positionV>
                <wp:extent cx="5760085" cy="617220"/>
                <wp:effectExtent l="0" t="0" r="0" b="0"/>
                <wp:wrapSquare wrapText="largest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งล้อและยางต้องใช้ขนาดเดียวกันทุกล้อ และขนาดยางใช้กับกงล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้ว ส าหรับถนนเรียบและเป็นไปตามมาตรฐานผู้ผลิต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8.6pt;mso-wrap-distance-left:0pt;mso-wrap-distance-right:0pt;mso-wrap-distance-top:0pt;mso-wrap-distance-bottom:0pt;margin-top:91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งล้อและยางต้องใช้ขนาดเดียวกันทุกล้อ และขนาดยางใช้กับกงล้อ </w:t>
                      </w:r>
                      <w:r>
                        <w:rPr>
                          <w:sz w:val="32"/>
                          <w:szCs w:val="32"/>
                        </w:rPr>
                        <w:t xml:space="preserve">22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้ว ส าหรับถนนเรียบและเป็นไปตามมาตรฐานผู้ผลิต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81405</wp:posOffset>
                </wp:positionH>
                <wp:positionV relativeFrom="page">
                  <wp:posOffset>1697990</wp:posOffset>
                </wp:positionV>
                <wp:extent cx="6232525" cy="615950"/>
                <wp:effectExtent l="0" t="0" r="0" b="0"/>
                <wp:wrapSquare wrapText="largest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ให้มีกงล้อพร้อมยางอะไหล่ขนาดเดียวก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ชุดต่อคัน ณ อู่จอดรถตามที่องค์การ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48.5pt;mso-wrap-distance-left:0pt;mso-wrap-distance-right:0pt;mso-wrap-distance-top:0pt;mso-wrap-distance-bottom:0pt;margin-top:13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ดให้มีกงล้อพร้อมยางอะไหล่ขนาดเดียวกัน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ชุดต่อคัน ณ อู่จอดรถตามที่องค์การ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81405</wp:posOffset>
                </wp:positionH>
                <wp:positionV relativeFrom="page">
                  <wp:posOffset>1964690</wp:posOffset>
                </wp:positionV>
                <wp:extent cx="3432810" cy="308610"/>
                <wp:effectExtent l="0" t="0" r="0" b="0"/>
                <wp:wrapSquare wrapText="largest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างเป็นชนิดยางเรเดียล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Radia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24.3pt;mso-wrap-distance-left:0pt;mso-wrap-distance-right:0pt;mso-wrap-distance-top:0pt;mso-wrap-distance-bottom:0pt;margin-top:154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างเป็นชนิดยางเรเดียล </w:t>
                      </w:r>
                      <w:r>
                        <w:rPr>
                          <w:sz w:val="32"/>
                          <w:szCs w:val="32"/>
                        </w:rPr>
                        <w:t xml:space="preserve">(Radi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3917950" cy="615950"/>
                <wp:effectExtent l="0" t="0" r="0" b="0"/>
                <wp:wrapSquare wrapText="largest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ระบบไฟฟ้า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48.5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ระบบไฟฟ้า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6224905" cy="617220"/>
                <wp:effectExtent l="0" t="0" r="0" b="0"/>
                <wp:wrapSquare wrapText="largest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ไฟฟ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วลท์ ขนาดของแบตเตอรี่ 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0 Ah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ู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48.6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8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ไฟฟ้า </w:t>
                      </w:r>
                      <w:r>
                        <w:rPr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วลท์ ขนาดของแบตเตอรี่ 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50 Ah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ู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5754370" cy="615950"/>
                <wp:effectExtent l="0" t="0" r="0" b="0"/>
                <wp:wrapSquare wrapText="largest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ัวก าเนิดไฟฟ้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Alternator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ป็นชนิดกระแสสลับ สามารถผลิตกระแสไฟฟ้าเพียงพอต่อการใช้งา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8.5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8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ัวก าเนิดไฟฟ้า </w:t>
                      </w:r>
                      <w:r>
                        <w:rPr>
                          <w:sz w:val="32"/>
                          <w:szCs w:val="32"/>
                        </w:rPr>
                        <w:t xml:space="preserve">(Alternator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ป็นชนิดกระแสสลับ สามารถผลิตกระแสไฟฟ้าเพียงพอต่อการใช้งา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5755640" cy="923290"/>
                <wp:effectExtent l="0" t="0" r="0" b="0"/>
                <wp:wrapSquare wrapText="largest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ายไฟฟ้าต้องเป็นชนิดที่มีฉนวนหุ้มสาย และมีขนาดเหมาะสมกับปริมาณกระแสที่ใช้งานโดยมีมาตรฐานความปลอดภัยในการป้องกันเพลิงไหม้ ทั้งนี้ เป็นไปตามกฎหมาย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72.7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8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ายไฟฟ้าต้องเป็นชนิดที่มีฉนวนหุ้มสาย และมีขนาดเหมาะสมกับปริมาณกระแสที่ใช้งานโดยมีมาตรฐานความปลอดภัยในการป้องกันเพลิงไหม้ ทั้งนี้ เป็นไปตามกฎหมาย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81405</wp:posOffset>
                </wp:positionH>
                <wp:positionV relativeFrom="page">
                  <wp:posOffset>3827780</wp:posOffset>
                </wp:positionV>
                <wp:extent cx="5750560" cy="615950"/>
                <wp:effectExtent l="0" t="0" r="0" b="0"/>
                <wp:wrapSquare wrapText="largest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โคมไฟแสงสว่างและโคมไฟสัญญาณต่าง ๆ ครบถ้วนตามที่กรมการขนส่งทางบกประกาศก าหนด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48.5pt;mso-wrap-distance-left:0pt;mso-wrap-distance-right:0pt;mso-wrap-distance-top:0pt;mso-wrap-distance-bottom:0pt;margin-top:301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8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โคมไฟแสงสว่างและโคมไฟสัญญาณต่าง ๆ ครบถ้วนตามที่กรมการขนส่งทางบกประกาศก าหนด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5747385" cy="615950"/>
                <wp:effectExtent l="0" t="0" r="0" b="0"/>
                <wp:wrapSquare wrapText="largest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มาตรวัดวามเร็ว ระยะทาง เชื้อเพลิง ความร้อนและสัญญาณเตือนอื่นๆ ตามมาตรฐานของผู้ผลิตและตามกฎหมายก าหน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48.5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8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มาตรวัดวามเร็ว ระยะทาง เชื้อเพลิง ความร้อนและสัญญาณเตือนอื่นๆ ตามมาตรฐานของผู้ผลิตและตามกฎหมายก าหน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287010" cy="615950"/>
                <wp:effectExtent l="0" t="0" r="0" b="0"/>
                <wp:wrapSquare wrapText="largest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เฉพาะของเครื่องมืออุปกรณ์ประกอบการท างาน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48.5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9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เฉพาะของเครื่องมืออุปกรณ์ประกอบการท างาน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81405</wp:posOffset>
                </wp:positionH>
                <wp:positionV relativeFrom="page">
                  <wp:posOffset>5159375</wp:posOffset>
                </wp:positionV>
                <wp:extent cx="5748020" cy="924560"/>
                <wp:effectExtent l="0" t="0" r="0" b="0"/>
                <wp:wrapSquare wrapText="largest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ครื่องขยายเสียงพร้อมไมโครโฟนต้องถูกออกแบบเพื่อใช้ประกาศเสียงบนรถโดยสารพร้อมล าโพง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ัว ในต าแหน่งที่เหมาะสมที่ผู้โดยสารภายในรถสามารถได้ยินอย่างชัดเจ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2.8pt;mso-wrap-distance-left:0pt;mso-wrap-distance-right:0pt;mso-wrap-distance-top:0pt;mso-wrap-distance-bottom:0pt;margin-top:406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9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ครื่องขยายเสียงพร้อมไมโครโฟนต้องถูกออกแบบเพื่อใช้ประกาศเสียงบนรถโดยสารพร้อมล าโพง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ัว ในต าแหน่งที่เหมาะสมที่ผู้โดยสารภายในรถสามารถได้ยินอย่างชัดเจ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81405</wp:posOffset>
                </wp:positionH>
                <wp:positionV relativeFrom="page">
                  <wp:posOffset>5691505</wp:posOffset>
                </wp:positionV>
                <wp:extent cx="5758815" cy="924560"/>
                <wp:effectExtent l="0" t="0" r="0" b="0"/>
                <wp:wrapSquare wrapText="largest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ระจกมองข้า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น ซ้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วา ปรับมุมได้ และกระจกมองหลัง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น ขนาดใหญ่เหมาะสมกับการใช้งานได้ดีโดยให้เป็นไปตามข้อก าหนดของกรมการขนส่งทางบ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72.8pt;mso-wrap-distance-left:0pt;mso-wrap-distance-right:0pt;mso-wrap-distance-top:0pt;mso-wrap-distance-bottom:0pt;margin-top:448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ระจกมองข้าง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น ซ้าย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วา ปรับมุมได้ และกระจกมองหลัง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น ขนาดใหญ่เหมาะสมกับการใช้งานได้ดีโดยให้เป็นไปตามข้อก าหนดของกรมการขนส่งทางบ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6348730" cy="615950"/>
                <wp:effectExtent l="0" t="0" r="0" b="0"/>
                <wp:wrapSquare wrapText="largest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ัดลม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้ว แบบหมุนได้จ านวน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ัว มีความปลอดภัยในการใช้งาน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48.5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9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ัดลม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้ว แบบหมุนได้จ านวน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ัว มีความปลอดภัยในการใช้งาน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3996690" cy="308610"/>
                <wp:effectExtent l="0" t="0" r="0" b="0"/>
                <wp:wrapSquare wrapText="largest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้ายสัญญา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Signage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รายละเอียด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4.3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9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้ายสัญญาณ </w:t>
                      </w:r>
                      <w:r>
                        <w:rPr>
                          <w:sz w:val="32"/>
                          <w:szCs w:val="32"/>
                        </w:rPr>
                        <w:t xml:space="preserve">(Signage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รายละเอียด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81405</wp:posOffset>
                </wp:positionH>
                <wp:positionV relativeFrom="page">
                  <wp:posOffset>6757035</wp:posOffset>
                </wp:positionV>
                <wp:extent cx="5803900" cy="924560"/>
                <wp:effectExtent l="0" t="0" r="0" b="0"/>
                <wp:wrapSquare wrapText="largest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4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้ายอิเล็กทรอนิกส์ ด้านหน้าร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ข้างซ้ายบริเวณด้านบนของประตูทาง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ง และด้านหลังรถ บอกหมายเลขเส้นทางให้เป็นไปตามข้อก าหนดของกรมการขนส่งทางบ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72.8pt;mso-wrap-distance-left:0pt;mso-wrap-distance-right:0pt;mso-wrap-distance-top:0pt;mso-wrap-distance-bottom:0pt;margin-top:532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.4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้ายอิเล็กทรอนิกส์ ด้านหน้ารถ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ข้างซ้ายบริเวณด้านบนของประตูทางขึ้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ง และด้านหลังรถ บอกหมายเลขเส้นทางให้เป็นไปตามข้อก าหนดของกรมการขนส่งทางบ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81405</wp:posOffset>
                </wp:positionH>
                <wp:positionV relativeFrom="page">
                  <wp:posOffset>7289165</wp:posOffset>
                </wp:positionV>
                <wp:extent cx="5760720" cy="923290"/>
                <wp:effectExtent l="0" t="0" r="0" b="0"/>
                <wp:wrapSquare wrapText="largest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4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้ายอิเล็กทรอนิกส์ด้านข้างระหว่างประตูทางขึ้นและทางลง บอกหมายเลขเส้นทาง และแสดงรายละเอียดเส้นทางให้เป็นไปตามข้อก าหนดของกรมการขนส่งทางบ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7pt;mso-wrap-distance-left:0pt;mso-wrap-distance-right:0pt;mso-wrap-distance-top:0pt;mso-wrap-distance-bottom:0pt;margin-top:57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.4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้ายอิเล็กทรอนิกส์ด้านข้างระหว่างประตูทางขึ้นและทางลง บอกหมายเลขเส้นทาง และแสดงรายละเอียดเส้นทางให้เป็นไปตามข้อก าหนดของกรมการขนส่งทางบ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5753735" cy="894080"/>
                <wp:effectExtent l="0" t="0" r="0" b="0"/>
                <wp:wrapSquare wrapText="largest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4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ตรียมพื้นที่ส าหรับติดตั้งอุปกรณ์ระบบไฟฟ้า สายสัญญาณและอื่นๆ ที่เกี่ยวข้องเพื่อสามารถรองรับสื่อสารข้อมูลภายในตัวร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Vehicle Communications Syste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0.4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.4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ตรียมพื้นที่ส าหรับติดตั้งอุปกรณ์ระบบไฟฟ้า สายสัญญาณและอื่นๆ ที่เกี่ยวข้องเพื่อสามารถรองรับสื่อสารข้อมูลภายในตัวรถ </w:t>
                      </w:r>
                      <w:r>
                        <w:rPr>
                          <w:sz w:val="32"/>
                          <w:szCs w:val="32"/>
                        </w:rPr>
                        <w:t xml:space="preserve">(Vehicle Communications Syste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5749290" cy="924560"/>
                <wp:effectExtent l="0" t="0" r="0" b="0"/>
                <wp:wrapSquare wrapText="largest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.4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ัดเตรียมพื้นที่ระบบสายไฟ สายสัญญาณและช่องต่อสายไฟสัญญาณเพื่อรองรับการต่อเชื่อมส าหรับติดตั้ง ระบ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e-Ticket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ริเวณทางขึ้นด้านหน้าและตรงกลางของ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72.8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.4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ัดเตรียมพื้นที่ระบบสายไฟ สายสัญญาณและช่องต่อสายไฟสัญญาณเพื่อรองรับการต่อเชื่อมส าหรับติดตั้ง ระบบ </w:t>
                      </w:r>
                      <w:r>
                        <w:rPr>
                          <w:sz w:val="32"/>
                          <w:szCs w:val="32"/>
                        </w:rPr>
                        <w:t xml:space="preserve">e-Ticket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ริเวณทางขึ้นด้านหน้าและตรงกลางของ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748020" cy="615950"/>
                <wp:effectExtent l="0" t="0" r="0" b="0"/>
                <wp:wrapSquare wrapText="largest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ุณลักษณะของอุปกรณ์ด้านความปลอดภัยและการอ านวยความสะดวกให้กับคนพิการบน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48.5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ุณลักษณะของอุปกรณ์ด้านความปลอดภัยและการอ านวยความสะดวกให้กับคนพิการบน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81405</wp:posOffset>
                </wp:positionH>
                <wp:positionV relativeFrom="page">
                  <wp:posOffset>9418320</wp:posOffset>
                </wp:positionV>
                <wp:extent cx="5763260" cy="925830"/>
                <wp:effectExtent l="0" t="0" r="0" b="0"/>
                <wp:wrapSquare wrapText="largest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ิดตั้งกล้องโทรทัศน์วงจรปิ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lose Circuit Television: CCTV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บบใดก็ได้ภายในรถโดยสาร บริเวณประตูทางลงด้านซ้า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ด ซึ่งสามารถมองเห็นการ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ของผู้โดยสารทั้งทางขึ้นแล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72.9pt;mso-wrap-distance-left:0pt;mso-wrap-distance-right:0pt;mso-wrap-distance-top:0pt;mso-wrap-distance-bottom:0pt;margin-top:741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ิดตั้งกล้องโทรทัศน์วงจรปิด </w:t>
                      </w:r>
                      <w:r>
                        <w:rPr>
                          <w:sz w:val="32"/>
                          <w:szCs w:val="32"/>
                        </w:rPr>
                        <w:t xml:space="preserve">(Close Circuit Television: CCTV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บบใดก็ได้ภายในรถโดยสาร บริเวณประตูทางลงด้านซ้าย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ุด ซึ่งสามารถมองเห็นการขึ้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ของผู้โดยสารทั้งทางขึ้นแล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58180" cy="615950"/>
                <wp:effectExtent l="0" t="0" r="0" b="0"/>
                <wp:wrapSquare wrapText="largest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างลง และติดตั้งกล้องโทรทัศน์วงจรปิดแบบใดก็ได้ภายนอกรถโดยสารด้านหลัง 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ชุดเพื่อช่วยในการถอยรถส าหรับพนักงานขับร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48.5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างลง และติดตั้งกล้องโทรทัศน์วงจรปิดแบบใดก็ได้ภายนอกรถโดยสารด้านหลัง 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ชุดเพื่อช่วยในการถอยรถส าหรับพนักงานขับร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5389245" cy="615950"/>
                <wp:effectExtent l="0" t="0" r="0" b="0"/>
                <wp:wrapSquare wrapText="largest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ัดอุปกรณ์อ านวยความสะดวกให้กับคนพิการบน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48.5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.2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จัดอุปกรณ์อ านวยความสะดวกให้กับคนพิการบน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102360</wp:posOffset>
                </wp:positionH>
                <wp:positionV relativeFrom="page">
                  <wp:posOffset>1697990</wp:posOffset>
                </wp:positionV>
                <wp:extent cx="5734685" cy="1539240"/>
                <wp:effectExtent l="0" t="0" r="0" b="0"/>
                <wp:wrapSquare wrapText="largest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ประตูทางเข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อกทางด้านซ้ายส าหรับผู้โดยสา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ตู บริเวณด้านหน้าและตรงกลางรถ โดยประตูรถบริเวณตรงกลางรถให้มีความกว้างสุทธิ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นติเมตร ไม่มีเสาหรือสิ่งกีดขวางการ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ลงของผู้โดยสารพิการ และต้องมีแสงส่องสว่างเพียงพอส าหรับการใช้งานในเวลากลางคื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21.2pt;mso-wrap-distance-left:0pt;mso-wrap-distance-right:0pt;mso-wrap-distance-top:0pt;mso-wrap-distance-bottom:0pt;margin-top:133.7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.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ประตูทางเข้า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อกทางด้านซ้ายส าหรับผู้โดยสาร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ตู บริเวณด้านหน้าและตรงกลางรถ โดยประตูรถบริเวณตรงกลางรถให้มีความกว้างสุทธิ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9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นติเมตร ไม่มีเสาหรือสิ่งกีดขวางการขึ้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ลงของผู้โดยสารพิการ และต้องมีแสงส่องสว่างเพียงพอส าหรับการใช้งานในเวลากลางคื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81405</wp:posOffset>
                </wp:positionH>
                <wp:positionV relativeFrom="page">
                  <wp:posOffset>2496820</wp:posOffset>
                </wp:positionV>
                <wp:extent cx="5762625" cy="1540510"/>
                <wp:effectExtent l="0" t="0" r="0" b="0"/>
                <wp:wrapSquare wrapText="largest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จัดอุปกรณ์อ านวยความสะดวกส าหรับผู้พิการที่ใช้ร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Wheelchair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นรถโดยสาร ให้เป็นไปตามประกาศกรมการขนส่งทางบก เรื่อง ก าหนดลักษณะ ขนาด และคุณสมบัติของเครื่องอุปกรณ์ส าหรับรถที่จะมีไว้ใช้อ านวยความสะดวกแก่คนพิการ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55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21.3pt;mso-wrap-distance-left:0pt;mso-wrap-distance-right:0pt;mso-wrap-distance-top:0pt;mso-wrap-distance-bottom:0pt;margin-top:19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0.2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จัดอุปกรณ์อ านวยความสะดวกส าหรับผู้พิการที่ใช้รถ </w:t>
                      </w:r>
                      <w:r>
                        <w:rPr>
                          <w:sz w:val="32"/>
                          <w:szCs w:val="32"/>
                        </w:rPr>
                        <w:t xml:space="preserve">Wheelchair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นรถโดยสาร ให้เป็นไปตามประกาศกรมการขนส่งทางบก เรื่อง ก าหนดลักษณะ ขนาด และคุณสมบัติของเครื่องอุปกรณ์ส าหรับรถที่จะมีไว้ใช้อ านวยความสะดวกแก่คนพิการ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55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5445125" cy="308610"/>
                <wp:effectExtent l="0" t="0" r="0" b="0"/>
                <wp:wrapSquare wrapText="largest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ครื่องยกต้องมีลักษณะ ขนาด และคุณสมบัติ 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4.3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ครื่องยกต้องมีลักษณะ ขนาด และคุณสมบัติ 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81405</wp:posOffset>
                </wp:positionH>
                <wp:positionV relativeFrom="page">
                  <wp:posOffset>3562350</wp:posOffset>
                </wp:positionV>
                <wp:extent cx="5800725" cy="924560"/>
                <wp:effectExtent l="0" t="0" r="0" b="0"/>
                <wp:wrapSquare wrapText="largest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แป้นยกที่มีความกว้าง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ยาว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โดยต้องรับน้ าหนักคนพิการและรถคนพิการได้อย่างเหมาะสมและปลอดภัยเมื่อใช้งา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2.8pt;mso-wrap-distance-left:0pt;mso-wrap-distance-right:0pt;mso-wrap-distance-top:0pt;mso-wrap-distance-bottom:0pt;margin-top:280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(1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แป้นยกที่มีความกว้าง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นติเมตร ยาว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.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โดยต้องรับน้ าหนักคนพิการและรถคนพิการได้อย่างเหมาะสมและปลอดภัยเมื่อใช้งา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5763895" cy="615950"/>
                <wp:effectExtent l="0" t="0" r="0" b="0"/>
                <wp:wrapSquare wrapText="largest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จะท างานต่อเมื่อรถจอดหยุดนิ่ง โดยผู้ขับรถเป็นผู้ควบคุมการท างา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8.5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(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จะท างานต่อเมื่อรถจอดหยุดนิ่ง โดยผู้ขับรถเป็นผู้ควบคุมการท างา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5752465" cy="615950"/>
                <wp:effectExtent l="0" t="0" r="0" b="0"/>
                <wp:wrapSquare wrapText="largest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อุปกรณป้องกันมิให้รถคนพิการเคลื่อนที่ในขณะที่เครื่องยกก าลังท างาน โดยต้องท าการยึดรถคนพิการไว้ก่อนที่แป้นยกจะท างา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48.5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(3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อุปกรณป้องกันมิให้รถคนพิการเคลื่อนที่ในขณะที่เครื่องยกก าลังท างาน โดยต้องท าการยึดรถคนพิการไว้ก่อนที่แป้นยกจะท างา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81405</wp:posOffset>
                </wp:positionH>
                <wp:positionV relativeFrom="page">
                  <wp:posOffset>5159375</wp:posOffset>
                </wp:positionV>
                <wp:extent cx="5751195" cy="615950"/>
                <wp:effectExtent l="0" t="0" r="0" b="0"/>
                <wp:wrapSquare wrapText="largest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สัญญาณเสียงหรือสัญญาณไฟกระพริบแสดงในขณะที่ระบบก าลังท างาน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48.5pt;mso-wrap-distance-left:0pt;mso-wrap-distance-right:0pt;mso-wrap-distance-top:0pt;mso-wrap-distance-bottom:0pt;margin-top:406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(4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สัญญาณเสียงหรือสัญญาณไฟกระพริบแสดงในขณะที่ระบบก าลังท างาน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81405</wp:posOffset>
                </wp:positionH>
                <wp:positionV relativeFrom="page">
                  <wp:posOffset>5691505</wp:posOffset>
                </wp:positionV>
                <wp:extent cx="2668270" cy="307340"/>
                <wp:effectExtent l="0" t="0" r="0" b="0"/>
                <wp:wrapSquare wrapText="largest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รือ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4.2pt;mso-wrap-distance-left:0pt;mso-wrap-distance-right:0pt;mso-wrap-distance-top:0pt;mso-wrap-distance-bottom:0pt;margin-top:448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รือ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5399405" cy="308610"/>
                <wp:effectExtent l="0" t="0" r="0" b="0"/>
                <wp:wrapSquare wrapText="largest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างลาดต้องมีลักษณะ ขนาด และคุณสมบัติ 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24.3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างลาดต้องมีลักษณะ ขนาด และคุณสมบัติ 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5759450" cy="1849120"/>
                <wp:effectExtent l="0" t="0" r="0" b="0"/>
                <wp:wrapSquare wrapText="largest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ความกว้าง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โดยเมื่อวางเทียบกับทางเท้าต้องมีความลาดชันไม่เกิน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แนวตั้งต่อแนวราบ และกรณีที่วางเทียบกับระดับพื้นดินต้องมีความลาดชันไม่เกิน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แนวตั้งต่อแนวราบ โดยต้องรับน้ าหนักคนพิการและรถคนพิการได้อย่างเหมาะสมและปลอดภัยเมื่อใช้งาน กรณีที่มีความยาวมาก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ต้องมีอุปกรณ์ป้องกันมิให้รถคนพิการตกจากทางลาด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45.6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(1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ความกว้าง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นติเมตร โดยเมื่อวางเทียบกับทางเท้าต้องมีความลาดชันไม่เกิน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แนวตั้งต่อแนวราบ และกรณีที่วางเทียบกับระดับพื้นดินต้องมีความลาดชันไม่เกิน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แนวตั้งต่อแนวราบ โดยต้องรับน้ าหนักคนพิการและรถคนพิการได้อย่างเหมาะสมและปลอดภัยเมื่อใช้งาน กรณีที่มีความยาวมาก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.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ต้องมีอุปกรณ์ป้องกันมิให้รถคนพิการตกจากทางลาด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81405</wp:posOffset>
                </wp:positionH>
                <wp:positionV relativeFrom="page">
                  <wp:posOffset>7555865</wp:posOffset>
                </wp:positionV>
                <wp:extent cx="5751830" cy="923290"/>
                <wp:effectExtent l="0" t="0" r="0" b="0"/>
                <wp:wrapSquare wrapText="largest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จะท างานต่อเมื่อรถจอดหยุดนิ่ง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อุปกรณ์ป้องกันมิให้รถคนพิการตกจากทางลาด โดยขอบมุมของทางลาดต้องไม่มีส่วนแหลมค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72.7pt;mso-wrap-distance-left:0pt;mso-wrap-distance-right:0pt;mso-wrap-distance-top:0pt;mso-wrap-distance-bottom:0pt;margin-top:59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(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จะท างานต่อเมื่อรถจอดหยุดนิ่ง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(3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อุปกรณ์ป้องกันมิให้รถคนพิการตกจากทางลาด โดยขอบมุมของทางลาดต้องไม่มีส่วนแหลมค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5752465" cy="615950"/>
                <wp:effectExtent l="0" t="0" r="0" b="0"/>
                <wp:wrapSquare wrapText="largest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กรณีที่เป็นแบบถอดได้ ต้องติดตั้งอย่างมั่นคงแข็งแรง มีความปลอดภัยในการใช้งานและต้องจัดเก็บในที่ที่เหมาะสม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48.5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(4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กรณีที่เป็นแบบถอดได้ ต้องติดตั้งอย่างมั่นคงแข็งแรง มีความปลอดภัยในการใช้งานและต้องจัดเก็บในที่ที่เหมาะสม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102360</wp:posOffset>
                </wp:positionH>
                <wp:positionV relativeFrom="page">
                  <wp:posOffset>8886190</wp:posOffset>
                </wp:positionV>
                <wp:extent cx="5734685" cy="1850390"/>
                <wp:effectExtent l="0" t="0" r="0" b="0"/>
                <wp:wrapSquare wrapText="largest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ัดให้มีพื้นที่จอดเก้าอี้เข็นคนพิการอย่างน้อ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 อยู่ใกล้บริเวณประตูตรงกลางรถ โดยมีความกว้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าว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x 1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ต่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 และให้ติดตั้งอุปกรณ์ส าหรับยึดตรึงเก้าอี้เข็นคนพิการเพื่อป้องกันการลื่นไถลของเก้าอี้เข็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สามารถปลดออกได้ง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ร้อมติดภาพสัญลักษณ์คนพิการบริเวณเหนือพื้นที่จอดเก้าอี้เข็นคนพิ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45.7pt;mso-wrap-distance-left:0pt;mso-wrap-distance-right:0pt;mso-wrap-distance-top:0pt;mso-wrap-distance-bottom:0pt;margin-top:699.7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0.2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ัดให้มีพื้นที่จอดเก้าอี้เข็นคนพิการอย่างน้อย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 อยู่ใกล้บริเวณประตูตรงกลางรถ โดยมีความกว้าง</w:t>
                      </w:r>
                      <w:r>
                        <w:rPr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าว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นติเมตร </w:t>
                      </w:r>
                      <w:r>
                        <w:rPr>
                          <w:sz w:val="32"/>
                          <w:szCs w:val="32"/>
                        </w:rPr>
                        <w:t xml:space="preserve">x 1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ต่อ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 และให้ติดตั้งอุปกรณ์ส าหรับยึดตรึงเก้าอี้เข็นคนพิการเพื่อป้องกันการลื่นไถลของเก้าอี้เข็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สามารถปลดออกได้ง่าย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ร้อมติดภาพสัญลักษณ์คนพิการบริเวณเหนือพื้นที่จอดเก้าอี้เข็นคนพิ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102360</wp:posOffset>
                </wp:positionH>
                <wp:positionV relativeFrom="page">
                  <wp:posOffset>899160</wp:posOffset>
                </wp:positionV>
                <wp:extent cx="5782945" cy="2153920"/>
                <wp:effectExtent l="0" t="0" r="0" b="0"/>
                <wp:wrapSquare wrapText="largest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ัดให้มีที่นั่งส าหรับคนพิการชนิดพับเก็บได้ จ านวน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นั่ง และ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นั่ง ภายในบริเวณพื้นที่จอดเก้าอี้เข็นคนพิการ โดยเมื่อพับเก็บแล้วต้องไม่กีดขวางหรือยื่นล้ าเข้าไปในพื้นที่จอดเก้าอี้เข็นคนพิการ และให้ติดภาพสัญลักษณ์คนพิการบริเวณเหนือที่นั่งพับเก็บได้พร้อมข้อความที่แสดงให้ผู้โดยสารทั่วไปทราบว่าเมื่อมีผู้โดยสารที่ใช้เก้าอี้เข็นคนพิการขึ้นมาบนรถโดยสาร ควรสละที่นั่งและพับที่นั่งเก็บ เพื่อให้เป็นพื้นที่จอดเก้าอี้เข็นคนพิ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169.6pt;mso-wrap-distance-left:0pt;mso-wrap-distance-right:0pt;mso-wrap-distance-top:0pt;mso-wrap-distance-bottom:0pt;margin-top:70.8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0.2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ัดให้มีที่นั่งส าหรับคนพิการชนิดพับเก็บได้ จ านวน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นั่ง และไม่เกิน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นั่ง ภายในบริเวณพื้นที่จอดเก้าอี้เข็นคนพิการ โดยเมื่อพับเก็บแล้วต้องไม่กีดขวางหรือยื่นล้ าเข้าไปในพื้นที่จอดเก้าอี้เข็นคนพิการ และให้ติดภาพสัญลักษณ์คนพิการบริเวณเหนือที่นั่งพับเก็บได้พร้อมข้อความที่แสดงให้ผู้โดยสารทั่วไปทราบว่าเมื่อมีผู้โดยสารที่ใช้เก้าอี้เข็นคนพิการขึ้นมาบนรถโดยสาร ควรสละที่นั่งและพับที่นั่งเก็บ เพื่อให้เป็นพื้นที่จอดเก้าอี้เข็นคนพิ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102360</wp:posOffset>
                </wp:positionH>
                <wp:positionV relativeFrom="page">
                  <wp:posOffset>2230120</wp:posOffset>
                </wp:positionV>
                <wp:extent cx="5762625" cy="1846580"/>
                <wp:effectExtent l="0" t="0" r="0" b="0"/>
                <wp:wrapSquare wrapText="largest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ห้ติดตั้งกริ่งสัญญาณหยุดรถ ภายในบริเวณที่นั่งส าหรับคนพิการ โดยอยู่สูงจากพื้นที่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แต่ไม่เกิน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 และเมื่อกดกริ่งสัญญาณแล้ว ให้มีสัญญาณเสียงที่ต่างจากสัญญาณเสียงกดกริ่งให้รถจอดของคนทั่วไป พร้อมกับมีสัญญาณไฟกระพริบแสดงบริเวณใกล้ๆ กริ่งสัญญาณเพื่อให้คนพิการหูหนวกรับทราบว่ากริ่งสัญญาณท างานและพนักงานขับรถได้ยินเสียงกริ่งสัญญาณแล้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45.4pt;mso-wrap-distance-left:0pt;mso-wrap-distance-right:0pt;mso-wrap-distance-top:0pt;mso-wrap-distance-bottom:0pt;margin-top:175.6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0.2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ห้ติดตั้งกริ่งสัญญาณหยุดรถ ภายในบริเวณที่นั่งส าหรับคนพิการ โดยอยู่สูงจากพื้นที่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7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นติเมตร แต่ไม่เกิน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.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 และเมื่อกดกริ่งสัญญาณแล้ว ให้มีสัญญาณเสียงที่ต่างจากสัญญาณเสียงกดกริ่งให้รถจอดของคนทั่วไป พร้อมกับมีสัญญาณไฟกระพริบแสดงบริเวณใกล้ๆ กริ่งสัญญาณเพื่อให้คนพิการหูหนวกรับทราบว่ากริ่งสัญญาณท างานและพนักงานขับรถได้ยินเสียงกริ่งสัญญาณแล้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102360</wp:posOffset>
                </wp:positionH>
                <wp:positionV relativeFrom="page">
                  <wp:posOffset>3295650</wp:posOffset>
                </wp:positionV>
                <wp:extent cx="5773420" cy="924560"/>
                <wp:effectExtent l="0" t="0" r="0" b="0"/>
                <wp:wrapSquare wrapText="largest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2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ิดภาพสัญลักษณ์คนพิการตามที่กฎหมายก าหนด โดยมีขนาด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 x 2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ทั้งที่ ด้านหน้า ด้านข้าง และด้านหลังตัวรถ เพื่อแสดงว่ารถโดยสารคันนี้ “คนพิการสามารถเข้าถึงและใช้ประโยชน์ได้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72.8pt;mso-wrap-distance-left:0pt;mso-wrap-distance-right:0pt;mso-wrap-distance-top:0pt;mso-wrap-distance-bottom:0pt;margin-top:259.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0.2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ิดภาพสัญลักษณ์คนพิการตามที่กฎหมายก าหนด โดยมีขนาด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25 x 2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ซนติเมตร ทั้งที่ ด้านหน้า ด้านข้าง และด้านหลังตัวรถ เพื่อแสดงว่ารถโดยสารคันนี้ “คนพิการสามารถเข้าถึงและใช้ประโยชน์ได้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81405</wp:posOffset>
                </wp:positionH>
                <wp:positionV relativeFrom="page">
                  <wp:posOffset>4094480</wp:posOffset>
                </wp:positionV>
                <wp:extent cx="583565" cy="276860"/>
                <wp:effectExtent l="0" t="0" r="0" b="0"/>
                <wp:wrapSquare wrapText="largest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32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3631565" cy="308610"/>
                <wp:effectExtent l="0" t="0" r="0" b="0"/>
                <wp:wrapSquare wrapText="largest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ส่วนที่ใช้ในการประกอบ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24.3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1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ส่วนที่ใช้ในการประกอบ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81405</wp:posOffset>
                </wp:positionH>
                <wp:positionV relativeFrom="page">
                  <wp:posOffset>4625975</wp:posOffset>
                </wp:positionV>
                <wp:extent cx="5759450" cy="1539240"/>
                <wp:effectExtent l="0" t="0" r="0" b="0"/>
                <wp:wrapSquare wrapText="largest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ลหะที่น ามาใช้ประกอบเป็นโครงสร้างตัวถังรถโดยสาร กระจกรถโดยสารและแบตเตอรี่ต้องเป็นผลิตภัณฑ์ที่ผลิตจากโรงงานภายในประเทศไทยและเป็นผลิตภัณฑ์ที่ได้รับการรับรองมาตรฐ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ากกระทรวงอุตสาหกรรม และเป็นไปตามที่กรมการขนส่งทางบกประกาศก าหนดหรือให้ความเห็นชอ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21.2pt;mso-wrap-distance-left:0pt;mso-wrap-distance-right:0pt;mso-wrap-distance-top:0pt;mso-wrap-distance-bottom:0pt;margin-top:36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1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ลหะที่น ามาใช้ประกอบเป็นโครงสร้างตัวถังรถโดยสาร กระจกรถโดยสารและแบตเตอรี่ต้องเป็นผลิตภัณฑ์ที่ผลิตจากโรงงานภายในประเทศไทยและเป็นผลิตภัณฑ์ที่ได้รับการรับรองมาตรฐา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ก</w:t>
                      </w:r>
                      <w:r>
                        <w:rPr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ากกระทรวงอุตสาหกรรม และเป็นไปตามที่กรมการขนส่งทางบกประกาศก าหนดหรือให้ความเห็นชอบ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81405</wp:posOffset>
                </wp:positionH>
                <wp:positionV relativeFrom="page">
                  <wp:posOffset>5691505</wp:posOffset>
                </wp:positionV>
                <wp:extent cx="5755005" cy="615950"/>
                <wp:effectExtent l="0" t="0" r="0" b="0"/>
                <wp:wrapSquare wrapText="largest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1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้าอี้นั่งภายในรถยนต์โดยสาร และยางรถโดยสารต้องเป็นผลิตภัณฑ์ที่ผลิตจากโรงงานภายในประเทศไท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48.5pt;mso-wrap-distance-left:0pt;mso-wrap-distance-right:0pt;mso-wrap-distance-top:0pt;mso-wrap-distance-bottom:0pt;margin-top:448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1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้าอี้นั่งภายในรถยนต์โดยสาร และยางรถโดยสารต้องเป็นผลิตภัณฑ์ที่ผลิตจากโรงงานภายในประเทศไท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5760720" cy="1230630"/>
                <wp:effectExtent l="0" t="0" r="0" b="0"/>
                <wp:wrapSquare wrapText="largest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ของรถโดยสารพร้อมแคตตาล็อกเป็นไปตามมาตรฐานของผู้ผลิตรถโดยสารแต่ละยี่ห้อ โดยผู้ประสงค์จะเสนอราคาจะต้องเสนอรายละเอียดของรถโดยสารโดยละเอียดพร้อมแคตตาล็อกมาเพื่อประกอบการพิจารณาของคณะกรรมการพิจารณาผลการประกวด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6.9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2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ของรถโดยสารพร้อมแคตตาล็อกเป็นไปตามมาตรฐานของผู้ผลิตรถโดยสารแต่ละยี่ห้อ โดยผู้ประสงค์จะเสนอราคาจะต้องเสนอรายละเอียดของรถโดยสารโดยละเอียดพร้อมแคตตาล็อกมาเพื่อประกอบการพิจารณาของคณะกรรมการพิจารณาผลการประกวด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396365</wp:posOffset>
                </wp:positionH>
                <wp:positionV relativeFrom="page">
                  <wp:posOffset>7022465</wp:posOffset>
                </wp:positionV>
                <wp:extent cx="5480685" cy="615950"/>
                <wp:effectExtent l="0" t="0" r="0" b="0"/>
                <wp:wrapSquare wrapText="largest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ผลิตเครื่องยนต์ เกียร์ และคัสซี จะต้องมีคุณสมบัติอย่างน้อย 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48.5pt;mso-wrap-distance-left:0pt;mso-wrap-distance-right:0pt;mso-wrap-distance-top:0pt;mso-wrap-distance-bottom:0pt;margin-top:552.9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3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ะบวนการผลิตเครื่องยนต์ เกียร์ และคัสซี จะต้องมีคุณสมบัติอย่างน้อย 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396365</wp:posOffset>
                </wp:positionH>
                <wp:positionV relativeFrom="page">
                  <wp:posOffset>7289165</wp:posOffset>
                </wp:positionV>
                <wp:extent cx="3790950" cy="553720"/>
                <wp:effectExtent l="0" t="0" r="0" b="0"/>
                <wp:wrapSquare wrapText="largest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.1   Quality Management System (TQ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43.6pt;mso-wrap-distance-left:0pt;mso-wrap-distance-right:0pt;mso-wrap-distance-top:0pt;mso-wrap-distance-bottom:0pt;margin-top:573.9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3.1   Quality Management System (TQ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396365</wp:posOffset>
                </wp:positionH>
                <wp:positionV relativeFrom="page">
                  <wp:posOffset>7555865</wp:posOffset>
                </wp:positionV>
                <wp:extent cx="4455160" cy="615950"/>
                <wp:effectExtent l="0" t="0" r="0" b="0"/>
                <wp:wrapSquare wrapText="largest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PDCA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็บข้อมูล วิเคราะห์ แก้ไข ปรับปรุง ประเมิ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8.5pt;mso-wrap-distance-left:0pt;mso-wrap-distance-right:0pt;mso-wrap-distance-top:0pt;mso-wrap-distance-bottom:0pt;margin-top:594.9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3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 </w:t>
                      </w:r>
                      <w:r>
                        <w:rPr>
                          <w:sz w:val="32"/>
                          <w:szCs w:val="32"/>
                        </w:rPr>
                        <w:t xml:space="preserve">PDCA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็บข้อมูล วิเคราะห์ แก้ไข ปรับปรุง ประเมิ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396365</wp:posOffset>
                </wp:positionH>
                <wp:positionV relativeFrom="page">
                  <wp:posOffset>7821295</wp:posOffset>
                </wp:positionV>
                <wp:extent cx="2987675" cy="308610"/>
                <wp:effectExtent l="0" t="0" r="0" b="0"/>
                <wp:wrapSquare wrapText="largest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A (Type Approva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4.3pt;mso-wrap-distance-left:0pt;mso-wrap-distance-right:0pt;mso-wrap-distance-top:0pt;mso-wrap-distance-bottom:0pt;margin-top:615.8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3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 า </w:t>
                      </w:r>
                      <w:r>
                        <w:rPr>
                          <w:sz w:val="32"/>
                          <w:szCs w:val="32"/>
                        </w:rPr>
                        <w:t xml:space="preserve">TA (Type Approv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396365</wp:posOffset>
                </wp:positionH>
                <wp:positionV relativeFrom="page">
                  <wp:posOffset>8087995</wp:posOffset>
                </wp:positionV>
                <wp:extent cx="3656965" cy="585470"/>
                <wp:effectExtent l="0" t="0" r="0" b="0"/>
                <wp:wrapSquare wrapText="largest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.4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 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COP (ConformityofProductio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6.1pt;mso-wrap-distance-left:0pt;mso-wrap-distance-right:0pt;mso-wrap-distance-top:0pt;mso-wrap-distance-bottom:0pt;margin-top:636.8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3.4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 า </w:t>
                      </w:r>
                      <w:r>
                        <w:rPr>
                          <w:sz w:val="32"/>
                          <w:szCs w:val="32"/>
                        </w:rPr>
                        <w:t xml:space="preserve">COP (ConformityofProductio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81405</wp:posOffset>
                </wp:positionH>
                <wp:positionV relativeFrom="page">
                  <wp:posOffset>8354695</wp:posOffset>
                </wp:positionV>
                <wp:extent cx="5748655" cy="923290"/>
                <wp:effectExtent l="0" t="0" r="0" b="0"/>
                <wp:wrapSquare wrapText="largest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ที่เสนอราคาต้องมีรายละเอียด คุณลักษณะเฉพาะ ตามประกาศกรมการขนส่งทางบก และกระทรวงอุตสาหกรรม ที่ประกาศและบังคับใช้ในปัจจุบัน ประกอบ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72.7pt;mso-wrap-distance-left:0pt;mso-wrap-distance-right:0pt;mso-wrap-distance-top:0pt;mso-wrap-distance-bottom:0pt;margin-top:657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4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โดยสารธรรมดาที่เสนอราคาต้องมีรายละเอียด คุณลักษณะเฉพาะ ตามประกาศกรมการขนส่งทางบก และกระทรวงอุตสาหกรรม ที่ประกาศและบังคับใช้ในปัจจุบัน ประกอบ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81405</wp:posOffset>
                </wp:positionH>
                <wp:positionV relativeFrom="page">
                  <wp:posOffset>8886190</wp:posOffset>
                </wp:positionV>
                <wp:extent cx="5760720" cy="1510030"/>
                <wp:effectExtent l="0" t="0" r="0" b="0"/>
                <wp:wrapSquare wrapText="largest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าตรฐานผลิตภัณฑ์อุตสาหกรรมรถยนต์ขนาดใหญ่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 เฉพาะด้านความปลอดภั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ารมลพิษจากเครื่องยนต์ ระดับ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2320-2552)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ูโ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รือสูง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ูโ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ูโ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8.9pt;mso-wrap-distance-left:0pt;mso-wrap-distance-right:0pt;mso-wrap-distance-top:0pt;mso-wrap-distance-bottom:0pt;margin-top:699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4.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าตรฐานผลิตภัณฑ์อุตสาหกรรมรถยนต์ขนาดใหญ่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 เฉพาะด้านความปลอดภัย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ารมลพิษจากเครื่องยนต์ ระดับที่ </w:t>
                      </w:r>
                      <w:r>
                        <w:rPr>
                          <w:sz w:val="32"/>
                          <w:szCs w:val="32"/>
                        </w:rPr>
                        <w:t>1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ก</w:t>
                      </w:r>
                      <w:r>
                        <w:rPr>
                          <w:sz w:val="32"/>
                          <w:szCs w:val="32"/>
                        </w:rPr>
                        <w:t>.2320-2552)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ูโร </w:t>
                      </w:r>
                      <w:r>
                        <w:rPr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รือสูงกว่า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ูโร </w:t>
                      </w:r>
                      <w:r>
                        <w:rPr>
                          <w:sz w:val="32"/>
                          <w:szCs w:val="32"/>
                        </w:rPr>
                        <w:t xml:space="preserve">4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ูโร </w:t>
                      </w:r>
                      <w:r>
                        <w:rPr>
                          <w:sz w:val="32"/>
                          <w:szCs w:val="32"/>
                        </w:rPr>
                        <w:t xml:space="preserve">5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54370" cy="1231900"/>
                <wp:effectExtent l="0" t="0" r="0" b="0"/>
                <wp:wrapSquare wrapText="largest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การให้ความเห็นชอบแบบคัสซีและจดทะเบียนรถยนต์ขนาดใหญ่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ต้องเป็นมาตรฐานผลิตภัณฑ์อุตสาหกรรม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7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4.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การให้ความเห็นชอบแบบคัสซีและจดทะเบียนรถยนต์ขนาดใหญ่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ต้องเป็นมาตรฐานผลิตภัณฑ์อุตสาหกรรม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81405</wp:posOffset>
                </wp:positionH>
                <wp:positionV relativeFrom="page">
                  <wp:posOffset>1697990</wp:posOffset>
                </wp:positionV>
                <wp:extent cx="5760085" cy="617220"/>
                <wp:effectExtent l="0" t="0" r="0" b="0"/>
                <wp:wrapSquare wrapText="largest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ชนิด ประเภท และขนาดของเครื่องดับเพลิงที่ต้องมีไว้ประจ ารถที่ใช้ในการขนส่งผู้โดยสาร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8.6pt;mso-wrap-distance-left:0pt;mso-wrap-distance-right:0pt;mso-wrap-distance-top:0pt;mso-wrap-distance-bottom:0pt;margin-top:13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4.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ชนิด ประเภท และขนาดของเครื่องดับเพลิงที่ต้องมีไว้ประจ ารถที่ใช้ในการขนส่งผู้โดยสาร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81405</wp:posOffset>
                </wp:positionH>
                <wp:positionV relativeFrom="page">
                  <wp:posOffset>2230120</wp:posOffset>
                </wp:positionV>
                <wp:extent cx="5749925" cy="617220"/>
                <wp:effectExtent l="0" t="0" r="0" b="0"/>
                <wp:wrapSquare wrapText="largest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เกณฑ์ของระดับเสียงที่เกิดจากเครื่องก าเนิดพลังงานของรถ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48.6pt;mso-wrap-distance-left:0pt;mso-wrap-distance-right:0pt;mso-wrap-distance-top:0pt;mso-wrap-distance-bottom:0pt;margin-top:17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4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เกณฑ์ของระดับเสียงที่เกิดจากเครื่องก าเนิดพลังงานของรถ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81405</wp:posOffset>
                </wp:positionH>
                <wp:positionV relativeFrom="page">
                  <wp:posOffset>2763520</wp:posOffset>
                </wp:positionV>
                <wp:extent cx="5748655" cy="617220"/>
                <wp:effectExtent l="0" t="0" r="0" b="0"/>
                <wp:wrapSquare wrapText="largest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แบบและการจัดวางที่นั่งผู้โดยสารของรถที่ใช้ในการขนส่งผู้โดยสารและรถขนาดเล็ก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48.6pt;mso-wrap-distance-left:0pt;mso-wrap-distance-right:0pt;mso-wrap-distance-top:0pt;mso-wrap-distance-bottom:0pt;margin-top:217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4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แบบและการจัดวางที่นั่งผู้โดยสารของรถที่ใช้ในการขนส่งผู้โดยสารและรถขนาดเล็ก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81405</wp:posOffset>
                </wp:positionH>
                <wp:positionV relativeFrom="page">
                  <wp:posOffset>3295650</wp:posOffset>
                </wp:positionV>
                <wp:extent cx="5748020" cy="924560"/>
                <wp:effectExtent l="0" t="0" r="0" b="0"/>
                <wp:wrapSquare wrapText="largest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ก าหนดมาตรฐานเครื่องอุปกรณ์และส่วนควบของรถที่ใช้ก๊าซธรรมชาติอัดเป็นเชื้อเพลิงตามกฎหมายว่าด้วยการขนส่งทางบก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2.8pt;mso-wrap-distance-left:0pt;mso-wrap-distance-right:0pt;mso-wrap-distance-top:0pt;mso-wrap-distance-bottom:0pt;margin-top:259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4.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ก าหนดมาตรฐานเครื่องอุปกรณ์และส่วนควบของรถที่ใช้ก๊าซธรรมชาติอัดเป็นเชื้อเพลิงตามกฎหมายว่าด้วยการขนส่งทางบก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81405</wp:posOffset>
                </wp:positionH>
                <wp:positionV relativeFrom="page">
                  <wp:posOffset>3827780</wp:posOffset>
                </wp:positionV>
                <wp:extent cx="5758180" cy="924560"/>
                <wp:effectExtent l="0" t="0" r="0" b="0"/>
                <wp:wrapSquare wrapText="largest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ก าหนดส่วนประกอบของตัวถังที่เป็นกระจกของรถที่ใช้ในการขนส่งผู้โดยสารที่มีเครื่องปรับอากาศ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72.8pt;mso-wrap-distance-left:0pt;mso-wrap-distance-right:0pt;mso-wrap-distance-top:0pt;mso-wrap-distance-bottom:0pt;margin-top:301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4.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ก าหนดส่วนประกอบของตัวถังที่เป็นกระจกของรถที่ใช้ในการขนส่งผู้โดยสารที่มีเครื่องปรับอากาศ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81405</wp:posOffset>
                </wp:positionH>
                <wp:positionV relativeFrom="page">
                  <wp:posOffset>4361180</wp:posOffset>
                </wp:positionV>
                <wp:extent cx="5763260" cy="924560"/>
                <wp:effectExtent l="0" t="0" r="0" b="0"/>
                <wp:wrapSquare wrapText="largest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ก าหนดคุณลักษณะ ระบบการท างานและประสิทธิภาพห้ามล้อ และการให้ความเห็นชอบแบบคัสซีส าหรับรถตามกฎหมายว่าด้วยการขนส่งทางบก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72.8pt;mso-wrap-distance-left:0pt;mso-wrap-distance-right:0pt;mso-wrap-distance-top:0pt;mso-wrap-distance-bottom:0pt;margin-top:3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4.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ก าหนดคุณลักษณะ ระบบการท างานและประสิทธิภาพห้ามล้อ และการให้ความเห็นชอบแบบคัสซีส าหรับรถตามกฎหมายว่าด้วยการขนส่งทางบก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753735" cy="924560"/>
                <wp:effectExtent l="0" t="0" r="0" b="0"/>
                <wp:wrapSquare wrapText="largest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กรมการขนส่งทางบก เรื่อง ก าหนดลักษณะ ขนาด และคุณสมบัติของเครื่องอุปกรณ์ ส าหรับรถที่จะมีไว้ใช้อ านวยความสะดวกแก่คนพิการ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2.8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4.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กรมการขนส่งทางบก เรื่อง ก าหนดลักษณะ ขนาด และคุณสมบัติของเครื่องอุปกรณ์ ส าหรับรถที่จะมีไว้ใช้อ านวยความสะดวกแก่คนพิการ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5803900" cy="617220"/>
                <wp:effectExtent l="0" t="0" r="0" b="0"/>
                <wp:wrapSquare wrapText="largest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ฎกระทรวง ฉบับ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0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ตามความในพระราชบัญญัติการขนส่งทางบก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8.6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4.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ฎกระทรวง ฉบับที่ </w:t>
                      </w:r>
                      <w:r>
                        <w:rPr>
                          <w:sz w:val="32"/>
                          <w:szCs w:val="32"/>
                        </w:rPr>
                        <w:t>60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ตามความในพระราชบัญญัติการขนส่งทางบก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81405</wp:posOffset>
                </wp:positionH>
                <wp:positionV relativeFrom="page">
                  <wp:posOffset>5958205</wp:posOffset>
                </wp:positionV>
                <wp:extent cx="5755005" cy="617220"/>
                <wp:effectExtent l="0" t="0" r="0" b="0"/>
                <wp:wrapSquare wrapText="largest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1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ฎกระทรวง ก าหนดเครื่องอุปกรณ์และส่วนควบของรถที่ใช้ในการขนส่งที่ใช้ก๊าซธรรมชาติอัดเป็นเชื้อเพลิง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2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48.6pt;mso-wrap-distance-left:0pt;mso-wrap-distance-right:0pt;mso-wrap-distance-top:0pt;mso-wrap-distance-bottom:0pt;margin-top:469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4.1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ฎกระทรวง ก าหนดเครื่องอุปกรณ์และส่วนควบของรถที่ใช้ในการขนส่งที่ใช้ก๊าซธรรมชาติอัดเป็นเชื้อเพลิง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25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81405</wp:posOffset>
                </wp:positionH>
                <wp:positionV relativeFrom="page">
                  <wp:posOffset>6490335</wp:posOffset>
                </wp:positionV>
                <wp:extent cx="5759450" cy="615950"/>
                <wp:effectExtent l="0" t="0" r="0" b="0"/>
                <wp:wrapSquare wrapText="largest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.1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ชนะการประกวดราคาจะต้องปฏิบัติตามกฎหมาย กฎกระทรวง และระเบียบของทางราชการอื่นๆ ที่เกี่ยวข้องโดยเคร่งครั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5pt;mso-wrap-distance-left:0pt;mso-wrap-distance-right:0pt;mso-wrap-distance-top:0pt;mso-wrap-distance-bottom:0pt;margin-top:511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4.1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ชนะการประกวดราคาจะต้องปฏิบัติตามกฎหมาย กฎกระทรวง และระเบียบของทางราชการอื่นๆ ที่เกี่ยวข้องโดยเคร่งครั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396365</wp:posOffset>
                </wp:positionH>
                <wp:positionV relativeFrom="page">
                  <wp:posOffset>7022465</wp:posOffset>
                </wp:positionV>
                <wp:extent cx="583565" cy="276860"/>
                <wp:effectExtent l="0" t="0" r="0" b="0"/>
                <wp:wrapSquare wrapText="largest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52.9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221355</wp:posOffset>
                </wp:positionH>
                <wp:positionV relativeFrom="page">
                  <wp:posOffset>7289165</wp:posOffset>
                </wp:positionV>
                <wp:extent cx="2065655" cy="553720"/>
                <wp:effectExtent l="0" t="0" r="0" b="0"/>
                <wp:wrapSquare wrapText="largest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43.6pt;mso-wrap-distance-left:0pt;mso-wrap-distance-right:0pt;mso-wrap-distance-top:0pt;mso-wrap-distance-bottom:0pt;margin-top:573.95pt;mso-position-vertical-relative:page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961765</wp:posOffset>
                </wp:positionH>
                <wp:positionV relativeFrom="page">
                  <wp:posOffset>7555865</wp:posOffset>
                </wp:positionV>
                <wp:extent cx="583565" cy="276860"/>
                <wp:effectExtent l="0" t="0" r="0" b="0"/>
                <wp:wrapSquare wrapText="largest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94.9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961765</wp:posOffset>
                </wp:positionH>
                <wp:positionV relativeFrom="page">
                  <wp:posOffset>7821295</wp:posOffset>
                </wp:positionV>
                <wp:extent cx="583565" cy="276860"/>
                <wp:effectExtent l="0" t="0" r="0" b="0"/>
                <wp:wrapSquare wrapText="largest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15.8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961765</wp:posOffset>
                </wp:positionH>
                <wp:positionV relativeFrom="page">
                  <wp:posOffset>8087995</wp:posOffset>
                </wp:positionV>
                <wp:extent cx="583565" cy="276860"/>
                <wp:effectExtent l="0" t="0" r="0" b="0"/>
                <wp:wrapSquare wrapText="largest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36.8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961765</wp:posOffset>
                </wp:positionH>
                <wp:positionV relativeFrom="page">
                  <wp:posOffset>8354695</wp:posOffset>
                </wp:positionV>
                <wp:extent cx="583565" cy="276860"/>
                <wp:effectExtent l="0" t="0" r="0" b="0"/>
                <wp:wrapSquare wrapText="largest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57.8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961765</wp:posOffset>
                </wp:positionH>
                <wp:positionV relativeFrom="page">
                  <wp:posOffset>8619490</wp:posOffset>
                </wp:positionV>
                <wp:extent cx="583565" cy="276860"/>
                <wp:effectExtent l="0" t="0" r="0" b="0"/>
                <wp:wrapSquare wrapText="largest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78.7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961765</wp:posOffset>
                </wp:positionH>
                <wp:positionV relativeFrom="page">
                  <wp:posOffset>8886190</wp:posOffset>
                </wp:positionV>
                <wp:extent cx="583565" cy="276860"/>
                <wp:effectExtent l="0" t="0" r="0" b="0"/>
                <wp:wrapSquare wrapText="largest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99.7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961765</wp:posOffset>
                </wp:positionH>
                <wp:positionV relativeFrom="page">
                  <wp:posOffset>9152890</wp:posOffset>
                </wp:positionV>
                <wp:extent cx="583565" cy="276860"/>
                <wp:effectExtent l="0" t="0" r="0" b="0"/>
                <wp:wrapSquare wrapText="largest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20.7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961765</wp:posOffset>
                </wp:positionH>
                <wp:positionV relativeFrom="page">
                  <wp:posOffset>9418320</wp:posOffset>
                </wp:positionV>
                <wp:extent cx="583565" cy="276860"/>
                <wp:effectExtent l="0" t="0" r="0" b="0"/>
                <wp:wrapSquare wrapText="largest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1.6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961765</wp:posOffset>
                </wp:positionH>
                <wp:positionV relativeFrom="page">
                  <wp:posOffset>9685020</wp:posOffset>
                </wp:positionV>
                <wp:extent cx="583565" cy="276860"/>
                <wp:effectExtent l="0" t="0" r="0" b="0"/>
                <wp:wrapSquare wrapText="largest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62.6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674110</wp:posOffset>
                </wp:positionH>
                <wp:positionV relativeFrom="page">
                  <wp:posOffset>899795</wp:posOffset>
                </wp:positionV>
                <wp:extent cx="1296035" cy="462915"/>
                <wp:effectExtent l="0" t="0" r="0" b="0"/>
                <wp:wrapSquare wrapText="largest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่าง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6.45pt;mso-wrap-distance-left:0pt;mso-wrap-distance-right:0pt;mso-wrap-distance-top:0pt;mso-wrap-distance-bottom:0pt;margin-top:70.8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่าง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427095</wp:posOffset>
                </wp:positionH>
                <wp:positionV relativeFrom="page">
                  <wp:posOffset>1299210</wp:posOffset>
                </wp:positionV>
                <wp:extent cx="1654175" cy="308610"/>
                <wp:effectExtent l="0" t="0" r="0" b="0"/>
                <wp:wrapSquare wrapText="largest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4.3pt;mso-wrap-distance-left:0pt;mso-wrap-distance-right:0pt;mso-wrap-distance-top:0pt;mso-wrap-distance-bottom:0pt;margin-top:102.3pt;mso-position-vertical-relative:page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379855</wp:posOffset>
                </wp:positionH>
                <wp:positionV relativeFrom="page">
                  <wp:posOffset>1565910</wp:posOffset>
                </wp:positionV>
                <wp:extent cx="5206365" cy="892810"/>
                <wp:effectExtent l="0" t="0" r="0" b="0"/>
                <wp:wrapSquare wrapText="largest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งื่อนไขการรับประกันการช ารุดบกพร่องจากการใช้งานตามปกติของรถโดยสารใช้ก๊าซธรรมชาติ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NGV)(Warranty Perio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70.3pt;mso-wrap-distance-left:0pt;mso-wrap-distance-right:0pt;mso-wrap-distance-top:0pt;mso-wrap-distance-bottom:0pt;margin-top:123.3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งื่อนไขการรับประกันการช ารุดบกพร่องจากการใช้งานตามปกติของรถโดยสารใช้ก๊าซธรรมชาติ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NGV)(Warranty Period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961765</wp:posOffset>
                </wp:positionH>
                <wp:positionV relativeFrom="page">
                  <wp:posOffset>2097405</wp:posOffset>
                </wp:positionV>
                <wp:extent cx="586105" cy="276860"/>
                <wp:effectExtent l="0" t="0" r="0" b="0"/>
                <wp:wrapSquare wrapText="largest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165.1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81405</wp:posOffset>
                </wp:positionH>
                <wp:positionV relativeFrom="page">
                  <wp:posOffset>2364105</wp:posOffset>
                </wp:positionV>
                <wp:extent cx="5756275" cy="1233170"/>
                <wp:effectExtent l="0" t="0" r="0" b="0"/>
                <wp:wrapSquare wrapText="largest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จะต้องรับประกันการช ารุดบกพร่องจากการใช้งานตามปกติของรถโดยสารทั้งคัน เป็นระยะเวลา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จ ากัดระยะท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จะต้องมีรายละเอียดชิ้นส่วน อุปกรณ์ ที่จะต้องรับประกันไม่น้อยกว่าข้อก าหนดดังต่อไป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97.1pt;mso-wrap-distance-left:0pt;mso-wrap-distance-right:0pt;mso-wrap-distance-top:0pt;mso-wrap-distance-bottom:0pt;margin-top:186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จะต้องรับประกันการช ารุดบกพร่องจากการใช้งานตามปกติของรถโดยสารทั้งคัน เป็นระยะเวลา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จ ากัดระยะทาง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จะต้องมีรายละเอียดชิ้นส่วน อุปกรณ์ ที่จะต้องรับประกันไม่น้อยกว่าข้อก าหนดดังต่อไป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81405</wp:posOffset>
                </wp:positionH>
                <wp:positionV relativeFrom="page">
                  <wp:posOffset>3162935</wp:posOffset>
                </wp:positionV>
                <wp:extent cx="2272665" cy="308610"/>
                <wp:effectExtent l="0" t="0" r="0" b="0"/>
                <wp:wrapSquare wrapText="largest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ครื่องยนต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24.3pt;mso-wrap-distance-left:0pt;mso-wrap-distance-right:0pt;mso-wrap-distance-top:0pt;mso-wrap-distance-bottom:0pt;margin-top:249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ครื่องยนต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81405</wp:posOffset>
                </wp:positionH>
                <wp:positionV relativeFrom="page">
                  <wp:posOffset>3428365</wp:posOffset>
                </wp:positionV>
                <wp:extent cx="1969770" cy="308610"/>
                <wp:effectExtent l="0" t="0" r="0" b="0"/>
                <wp:wrapSquare wrapText="largest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ียร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4.3pt;mso-wrap-distance-left:0pt;mso-wrap-distance-right:0pt;mso-wrap-distance-top:0pt;mso-wrap-distance-bottom:0pt;margin-top:269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ียร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81405</wp:posOffset>
                </wp:positionH>
                <wp:positionV relativeFrom="page">
                  <wp:posOffset>3695065</wp:posOffset>
                </wp:positionV>
                <wp:extent cx="1943735" cy="308610"/>
                <wp:effectExtent l="0" t="0" r="0" b="0"/>
                <wp:wrapSquare wrapText="largest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สซ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4.3pt;mso-wrap-distance-left:0pt;mso-wrap-distance-right:0pt;mso-wrap-distance-top:0pt;mso-wrap-distance-bottom:0pt;margin-top:290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สซ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81405</wp:posOffset>
                </wp:positionH>
                <wp:positionV relativeFrom="page">
                  <wp:posOffset>3961765</wp:posOffset>
                </wp:positionV>
                <wp:extent cx="4804410" cy="585470"/>
                <wp:effectExtent l="0" t="0" r="0" b="0"/>
                <wp:wrapSquare wrapText="largest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ังก๊าช ระบบ และอุปกรณ์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46.1pt;mso-wrap-distance-left:0pt;mso-wrap-distance-right:0pt;mso-wrap-distance-top:0pt;mso-wrap-distance-bottom:0pt;margin-top:311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ถังก๊าช ระบบ และอุปกรณ์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81405</wp:posOffset>
                </wp:positionH>
                <wp:positionV relativeFrom="page">
                  <wp:posOffset>4227195</wp:posOffset>
                </wp:positionV>
                <wp:extent cx="2545715" cy="308610"/>
                <wp:effectExtent l="0" t="0" r="0" b="0"/>
                <wp:wrapSquare wrapText="largest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ัวถัง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4.3pt;mso-wrap-distance-left:0pt;mso-wrap-distance-right:0pt;mso-wrap-distance-top:0pt;mso-wrap-distance-bottom:0pt;margin-top:332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ัวถัง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81405</wp:posOffset>
                </wp:positionH>
                <wp:positionV relativeFrom="page">
                  <wp:posOffset>4493895</wp:posOffset>
                </wp:positionV>
                <wp:extent cx="3290570" cy="308610"/>
                <wp:effectExtent l="0" t="0" r="0" b="0"/>
                <wp:wrapSquare wrapText="largest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สายไฟภายใน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4.3pt;mso-wrap-distance-left:0pt;mso-wrap-distance-right:0pt;mso-wrap-distance-top:0pt;mso-wrap-distance-bottom:0pt;margin-top:353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สายไฟภายใน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81405</wp:posOffset>
                </wp:positionH>
                <wp:positionV relativeFrom="page">
                  <wp:posOffset>4760595</wp:posOffset>
                </wp:positionV>
                <wp:extent cx="5748655" cy="924560"/>
                <wp:effectExtent l="0" t="0" r="0" b="0"/>
                <wp:wrapSquare wrapText="largest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ต้องยืนยันการส ารองอะไหล่ไว้บริการในการซ่อมบ ารุงให้เพียงพอกับการซ่อมบ ารุงรถโดยสาร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และพร้อมที่จะให้องค์การตรวจสอบได้ตลอดเวล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72.8pt;mso-wrap-distance-left:0pt;mso-wrap-distance-right:0pt;mso-wrap-distance-top:0pt;mso-wrap-distance-bottom:0pt;margin-top:374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ต้องยืนยันการส ารองอะไหล่ไว้บริการในการซ่อมบ ารุงให้เพียงพอกับการซ่อมบ ารุงรถโดยสาร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และพร้อมที่จะให้องค์การตรวจสอบได้ตลอดเวล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81405</wp:posOffset>
                </wp:positionH>
                <wp:positionV relativeFrom="page">
                  <wp:posOffset>5292090</wp:posOffset>
                </wp:positionV>
                <wp:extent cx="5757545" cy="923290"/>
                <wp:effectExtent l="0" t="0" r="0" b="0"/>
                <wp:wrapSquare wrapText="largest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จะต้องรับผิดชอบการซ่อมบ ารุงจากการช ารุดบกพร่องจากการใช้งานตามปกติของรถโดยสาร ในทันทีที่รับแจ้งจากผู้รับจ้างซ่อมบ ารุงขององค์การ ด้วยค่าใช้จ่ายของผู้ประสงค์จะ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72.7pt;mso-wrap-distance-left:0pt;mso-wrap-distance-right:0pt;mso-wrap-distance-top:0pt;mso-wrap-distance-bottom:0pt;margin-top:416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จะต้องรับผิดชอบการซ่อมบ ารุงจากการช ารุดบกพร่องจากการใช้งานตามปกติของรถโดยสาร ในทันทีที่รับแจ้งจากผู้รับจ้างซ่อมบ ารุงขององค์การ ด้วยค่าใช้จ่ายของผู้ประสงค์จะ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81405</wp:posOffset>
                </wp:positionH>
                <wp:positionV relativeFrom="page">
                  <wp:posOffset>6090920</wp:posOffset>
                </wp:positionV>
                <wp:extent cx="5758815" cy="2769870"/>
                <wp:effectExtent l="0" t="0" r="0" b="0"/>
                <wp:wrapSquare wrapText="largest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นกรณีที่รถโดยสารเกิดความช ารุดบกพร่องจากการใช้งานตามปกติจนไม่สามารถน ารถโดยสารออกวิ่งได้ ผู้ประสงค์จะเสนอราคาจะต้องชดเชยความเสียหายจากการขาดรายได้ค่าโดยสาร ส าหรับรถโดยสารแบบธรรมด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,00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าทต่อคันต่อวัน และรถโดยสารปรับอากาศ จ านวน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,00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ต่อคันต่อวั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โดยองค์การมีสิทธิหักค่าขาดรายได้จากหลักประกันการช ารุดบกพร่องของรถโดยสารได้ โดยให้ถือว่าค่าขาดรายได้ดังกล่าวเป็นค่าเสียหายเบื้องต้นเท่านั้น และหากมีความเสียหายอื่นใดเพิ่มเติมผู้ประสงค์จะเสนอราคาจะต้องชดใช้ค่าเสียหายดังกล่าวให้แก่องค์การเพิ่มเติม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18.1pt;mso-wrap-distance-left:0pt;mso-wrap-distance-right:0pt;mso-wrap-distance-top:0pt;mso-wrap-distance-bottom:0pt;margin-top:479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นกรณีที่รถโดยสารเกิดความช ารุดบกพร่องจากการใช้งานตามปกติจนไม่สามารถน ารถโดยสารออกวิ่งได้ ผู้ประสงค์จะเสนอราคาจะต้องชดเชยความเสียหายจากการขาดรายได้ค่าโดยสาร ส าหรับรถโดยสารแบบธรรมดา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8,00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าทต่อคันต่อวัน และรถโดยสารปรับอากาศ จ านวน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,00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ต่อคันต่อวั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โดยองค์การมีสิทธิหักค่าขาดรายได้จากหลักประกันการช ารุดบกพร่องของรถโดยสารได้ โดยให้ถือว่าค่าขาดรายได้ดังกล่าวเป็นค่าเสียหายเบื้องต้นเท่านั้น และหากมีความเสียหายอื่นใดเพิ่มเติมผู้ประสงค์จะเสนอราคาจะต้องชดใช้ค่าเสียหายดังกล่าวให้แก่องค์การเพิ่มเติม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81405</wp:posOffset>
                </wp:positionH>
                <wp:positionV relativeFrom="page">
                  <wp:posOffset>7687945</wp:posOffset>
                </wp:positionV>
                <wp:extent cx="5755640" cy="617220"/>
                <wp:effectExtent l="0" t="0" r="0" b="0"/>
                <wp:wrapSquare wrapText="largest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จะต้องน าหลักประกันการช ารุดบกพร่องมาวางเพิ่มให้ครบเต็มจ านวน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นับจากวันได้รับแจ้งจากองค์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48.6pt;mso-wrap-distance-left:0pt;mso-wrap-distance-right:0pt;mso-wrap-distance-top:0pt;mso-wrap-distance-bottom:0pt;margin-top:605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จะต้องน าหลักประกันการช ารุดบกพร่องมาวางเพิ่มให้ครบเต็มจ านวน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นับจากวันได้รับแจ้งจากองค์ก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81405</wp:posOffset>
                </wp:positionH>
                <wp:positionV relativeFrom="page">
                  <wp:posOffset>8220710</wp:posOffset>
                </wp:positionV>
                <wp:extent cx="1269365" cy="276860"/>
                <wp:effectExtent l="0" t="0" r="0" b="0"/>
                <wp:wrapSquare wrapText="largest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1.8pt;mso-wrap-distance-left:0pt;mso-wrap-distance-right:0pt;mso-wrap-distance-top:0pt;mso-wrap-distance-bottom:0pt;margin-top:647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81405</wp:posOffset>
                </wp:positionH>
                <wp:positionV relativeFrom="page">
                  <wp:posOffset>8487410</wp:posOffset>
                </wp:positionV>
                <wp:extent cx="583565" cy="276860"/>
                <wp:effectExtent l="0" t="0" r="0" b="0"/>
                <wp:wrapSquare wrapText="largest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68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221355</wp:posOffset>
                </wp:positionH>
                <wp:positionV relativeFrom="page">
                  <wp:posOffset>8754110</wp:posOffset>
                </wp:positionV>
                <wp:extent cx="2065655" cy="553720"/>
                <wp:effectExtent l="0" t="0" r="0" b="0"/>
                <wp:wrapSquare wrapText="largest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43.6pt;mso-wrap-distance-left:0pt;mso-wrap-distance-right:0pt;mso-wrap-distance-top:0pt;mso-wrap-distance-bottom:0pt;margin-top:689.3pt;mso-position-vertical-relative:page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961765</wp:posOffset>
                </wp:positionH>
                <wp:positionV relativeFrom="page">
                  <wp:posOffset>9018905</wp:posOffset>
                </wp:positionV>
                <wp:extent cx="583565" cy="276860"/>
                <wp:effectExtent l="0" t="0" r="0" b="0"/>
                <wp:wrapSquare wrapText="largest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10.1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961765</wp:posOffset>
                </wp:positionH>
                <wp:positionV relativeFrom="page">
                  <wp:posOffset>9285605</wp:posOffset>
                </wp:positionV>
                <wp:extent cx="583565" cy="276860"/>
                <wp:effectExtent l="0" t="0" r="0" b="0"/>
                <wp:wrapSquare wrapText="largest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31.1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961765</wp:posOffset>
                </wp:positionH>
                <wp:positionV relativeFrom="page">
                  <wp:posOffset>9552305</wp:posOffset>
                </wp:positionV>
                <wp:extent cx="583565" cy="276860"/>
                <wp:effectExtent l="0" t="0" r="0" b="0"/>
                <wp:wrapSquare wrapText="largest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52.1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961765</wp:posOffset>
                </wp:positionH>
                <wp:positionV relativeFrom="page">
                  <wp:posOffset>9817735</wp:posOffset>
                </wp:positionV>
                <wp:extent cx="583565" cy="276860"/>
                <wp:effectExtent l="0" t="0" r="0" b="0"/>
                <wp:wrapSquare wrapText="largest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73.0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674110</wp:posOffset>
                </wp:positionH>
                <wp:positionV relativeFrom="page">
                  <wp:posOffset>899795</wp:posOffset>
                </wp:positionV>
                <wp:extent cx="1296035" cy="462915"/>
                <wp:effectExtent l="0" t="0" r="0" b="0"/>
                <wp:wrapSquare wrapText="largest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่าง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6.45pt;mso-wrap-distance-left:0pt;mso-wrap-distance-right:0pt;mso-wrap-distance-top:0pt;mso-wrap-distance-bottom:0pt;margin-top:70.8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่าง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427095</wp:posOffset>
                </wp:positionH>
                <wp:positionV relativeFrom="page">
                  <wp:posOffset>1299210</wp:posOffset>
                </wp:positionV>
                <wp:extent cx="1654175" cy="308610"/>
                <wp:effectExtent l="0" t="0" r="0" b="0"/>
                <wp:wrapSquare wrapText="largest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4.3pt;mso-wrap-distance-left:0pt;mso-wrap-distance-right:0pt;mso-wrap-distance-top:0pt;mso-wrap-distance-bottom:0pt;margin-top:102.3pt;mso-position-vertical-relative:page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925445</wp:posOffset>
                </wp:positionH>
                <wp:positionV relativeFrom="page">
                  <wp:posOffset>1565910</wp:posOffset>
                </wp:positionV>
                <wp:extent cx="2658745" cy="614680"/>
                <wp:effectExtent l="0" t="0" r="0" b="0"/>
                <wp:wrapSquare wrapText="largest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กณฑ์การประเมินข้อเสนอด้านเทคนิค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48.4pt;mso-wrap-distance-left:0pt;mso-wrap-distance-right:0pt;mso-wrap-distance-top:0pt;mso-wrap-distance-bottom:0pt;margin-top:123.3pt;mso-position-vertical-relative:page;margin-left:23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กณฑ์การประเมินข้อเสนอด้านเทคนิค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961765</wp:posOffset>
                </wp:positionH>
                <wp:positionV relativeFrom="page">
                  <wp:posOffset>1830705</wp:posOffset>
                </wp:positionV>
                <wp:extent cx="586105" cy="276860"/>
                <wp:effectExtent l="0" t="0" r="0" b="0"/>
                <wp:wrapSquare wrapText="largest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144.1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81405</wp:posOffset>
                </wp:positionH>
                <wp:positionV relativeFrom="page">
                  <wp:posOffset>2097405</wp:posOffset>
                </wp:positionV>
                <wp:extent cx="5748020" cy="923290"/>
                <wp:effectExtent l="0" t="0" r="0" b="0"/>
                <wp:wrapSquare wrapText="largest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ณฑ์ที่ใช้ในการประเมินผลข้อเสนอด้านเทคนิคการจัดซื้อรถโดยสาร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NGV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 า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,18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ันมีคะแนนเต็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ะแนน ประกอบด้วย หัวข้อที่ใช้ในการพิจารณา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2.7pt;mso-wrap-distance-left:0pt;mso-wrap-distance-right:0pt;mso-wrap-distance-top:0pt;mso-wrap-distance-bottom:0pt;margin-top:165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ณฑ์ที่ใช้ในการประเมินผลข้อเสนอด้านเทคนิคการจัดซื้อรถโดยสาร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>(NGV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 า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,18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ันมีคะแนนเต็ม </w:t>
                      </w:r>
                      <w:r>
                        <w:rPr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ะแนน ประกอบด้วย หัวข้อที่ใช้ในการพิจารณา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81405</wp:posOffset>
                </wp:positionH>
                <wp:positionV relativeFrom="page">
                  <wp:posOffset>2629535</wp:posOffset>
                </wp:positionV>
                <wp:extent cx="583565" cy="276860"/>
                <wp:effectExtent l="0" t="0" r="0" b="0"/>
                <wp:wrapSquare wrapText="largest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207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1068070</wp:posOffset>
                </wp:positionH>
                <wp:positionV relativeFrom="page">
                  <wp:posOffset>2851785</wp:posOffset>
                </wp:positionV>
                <wp:extent cx="6440170" cy="599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PSK;TH Sarabun PSK" w:hAnsi="TH SarabunPSK;TH Sarabun PSK" w:cs="TH SarabunPSK;TH Sarabun 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ัวข้อ รายละเอียดของการพิจารณา คะแนนเต็ม คะแนนที่ได้รั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ุณสมบัติและรายละเอียดด้านเทคนิคของรถโดยสารทั้งคันโดยละเอียดและชิ้นส่วนต่างๆ เป็นผลิตภัณฑ์ของประเทศใดและรายละเอียดของเครื่องยนต์ และรายงานการทดสอบตามข้อก าหนดของคณะกรรมาธิการเศรษฐกิจยุโรปแห่งสหประชาชาติ หรือตามข้อก าหนดของประชาคมเศรษฐกิจยุโรป พร้อมชื่อและที่อยู่ของหน่วยงานที่ท าการทดสอ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 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ละเอียดแผนการซ่อมบ ารุงรักษารถโดยสารพร้อมค่าซ่อมบ ารุงรักษรถโดยส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ระยะเวล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รายละเอียดของการรับประกันการช ารุดบกพร่องจากการใช้งานตามปกติของรถโดยสารโดยละเอียดตามมาตรฐานของผู้ผลิตรถโดยสา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 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ชื่อพร้อมที่ตั้งของศูนย์บริการซ่อมบ ารุ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ละเอียดของศูนย์อะไหล่ของเครื่องย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ยร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ัสซ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งล่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ส่งก าลัง และอุปกรณ์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เบอร์ อะไหล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ถ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เข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ถานที่จัดเก็บอะไหล่ และมีหนังสือรับรองการมีอะไหล่ส ารองไม่น้อย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 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ผลงานการจ าหน่ายรถโดยสาร ขนา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ตรให้กับหน่วยงานราชการหรือรัฐวิสาหกิจหรือภาคเอกชนภายในประเทศไทยหรือต่างประเทศ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472pt;mso-wrap-distance-left:9.05pt;mso-wrap-distance-right:9.05pt;mso-wrap-distance-top:0pt;mso-wrap-distance-bottom:0pt;margin-top:224.55pt;mso-position-vertical-relative:page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PSK;TH Sarabun PSK" w:hAnsi="TH SarabunPSK;TH Sarabun PSK" w:cs="TH SarabunPSK;TH Sarabun 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ัวข้อ รายละเอียดของการพิจารณา คะแนนเต็ม คะแนนที่ได้รับ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ุณสมบัติและรายละเอียดด้านเทคนิคของรถโดยสารทั้งคันโดยละเอียดและชิ้นส่วนต่างๆ เป็นผลิตภัณฑ์ของประเทศใดและรายละเอียดของเครื่องยนต์ และรายงานการทดสอบตามข้อก าหนดของคณะกรรมาธิการเศรษฐกิจยุโรปแห่งสหประชาชาติ หรือตามข้อก าหนดของประชาคมเศรษฐกิจยุโรป พร้อมชื่อและที่อยู่ของหน่วยงานที่ท าการทดสอบ </w:t>
                      </w:r>
                      <w:r>
                        <w:rPr>
                          <w:sz w:val="32"/>
                          <w:szCs w:val="32"/>
                        </w:rPr>
                        <w:t xml:space="preserve">15  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ละเอียดแผนการซ่อมบ ารุงรักษารถโดยสารพร้อมค่าซ่อมบ ารุงรักษรถโดยสา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ระยะเวล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รายละเอียดของการรับประกันการช ารุดบกพร่องจากการใช้งานตามปกติของรถโดยสารโดยละเอียดตามมาตรฐานของผู้ผลิตรถโดยสาร </w:t>
                      </w:r>
                      <w:r>
                        <w:rPr>
                          <w:sz w:val="32"/>
                          <w:szCs w:val="32"/>
                        </w:rPr>
                        <w:t xml:space="preserve">20  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ชื่อพร้อมที่ตั้งของศูนย์บริการซ่อมบ ารุง </w:t>
                      </w:r>
                      <w:r>
                        <w:rPr>
                          <w:sz w:val="32"/>
                          <w:szCs w:val="32"/>
                        </w:rPr>
                        <w:t xml:space="preserve">5  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ละเอียดของศูนย์อะไหล่ของเครื่องยนต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ียร์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ัสซี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งล่าง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ส่งก าลัง และอุปกรณ์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เบอร์ อะไหล่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ถ่าย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เขียน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ถานที่จัดเก็บอะไหล่ และมีหนังสือรับรองการมีอะไหล่ส ารองไม่น้อย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sz w:val="32"/>
                          <w:szCs w:val="32"/>
                        </w:rPr>
                        <w:t xml:space="preserve">15  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ละเอียดผลงานการจ าหน่ายรถโดยสาร ขนาด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ตรให้กับหน่วยงานราชการหรือรัฐวิสาหกิจหรือภาคเอกชนภายในประเทศไทยหรือต่างประเทศ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81405</wp:posOffset>
                </wp:positionH>
                <wp:positionV relativeFrom="page">
                  <wp:posOffset>7999730</wp:posOffset>
                </wp:positionV>
                <wp:extent cx="583565" cy="276860"/>
                <wp:effectExtent l="0" t="0" r="0" b="0"/>
                <wp:wrapSquare wrapText="largest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29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81405</wp:posOffset>
                </wp:positionH>
                <wp:positionV relativeFrom="page">
                  <wp:posOffset>8264525</wp:posOffset>
                </wp:positionV>
                <wp:extent cx="583565" cy="276860"/>
                <wp:effectExtent l="0" t="0" r="0" b="0"/>
                <wp:wrapSquare wrapText="largest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50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81405</wp:posOffset>
                </wp:positionH>
                <wp:positionV relativeFrom="page">
                  <wp:posOffset>8531225</wp:posOffset>
                </wp:positionV>
                <wp:extent cx="583565" cy="276860"/>
                <wp:effectExtent l="0" t="0" r="0" b="0"/>
                <wp:wrapSquare wrapText="largest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71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81405</wp:posOffset>
                </wp:positionH>
                <wp:positionV relativeFrom="page">
                  <wp:posOffset>8797925</wp:posOffset>
                </wp:positionV>
                <wp:extent cx="583565" cy="276860"/>
                <wp:effectExtent l="0" t="0" r="0" b="0"/>
                <wp:wrapSquare wrapText="largest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92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81405</wp:posOffset>
                </wp:positionH>
                <wp:positionV relativeFrom="page">
                  <wp:posOffset>9063355</wp:posOffset>
                </wp:positionV>
                <wp:extent cx="583565" cy="276860"/>
                <wp:effectExtent l="0" t="0" r="0" b="0"/>
                <wp:wrapSquare wrapText="largest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13.6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81405</wp:posOffset>
                </wp:positionH>
                <wp:positionV relativeFrom="page">
                  <wp:posOffset>9330055</wp:posOffset>
                </wp:positionV>
                <wp:extent cx="583565" cy="276860"/>
                <wp:effectExtent l="0" t="0" r="0" b="0"/>
                <wp:wrapSquare wrapText="largest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34.6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81405</wp:posOffset>
                </wp:positionH>
                <wp:positionV relativeFrom="page">
                  <wp:posOffset>9596755</wp:posOffset>
                </wp:positionV>
                <wp:extent cx="583565" cy="276860"/>
                <wp:effectExtent l="0" t="0" r="0" b="0"/>
                <wp:wrapSquare wrapText="largest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55.6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81405</wp:posOffset>
                </wp:positionH>
                <wp:positionV relativeFrom="page">
                  <wp:posOffset>9861550</wp:posOffset>
                </wp:positionV>
                <wp:extent cx="583565" cy="276860"/>
                <wp:effectExtent l="0" t="0" r="0" b="0"/>
                <wp:wrapSquare wrapText="largest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76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81405</wp:posOffset>
                </wp:positionH>
                <wp:positionV relativeFrom="page">
                  <wp:posOffset>899795</wp:posOffset>
                </wp:positionV>
                <wp:extent cx="450850" cy="138430"/>
                <wp:effectExtent l="0" t="0" r="0" b="0"/>
                <wp:wrapSquare wrapText="largest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9pt;mso-wrap-distance-left:0pt;mso-wrap-distance-right:0pt;mso-wrap-distance-top:0pt;mso-wrap-distance-bottom:0pt;margin-top:70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81405</wp:posOffset>
                </wp:positionH>
                <wp:positionV relativeFrom="page">
                  <wp:posOffset>1031875</wp:posOffset>
                </wp:positionV>
                <wp:extent cx="450850" cy="138430"/>
                <wp:effectExtent l="0" t="0" r="0" b="0"/>
                <wp:wrapSquare wrapText="largest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9pt;mso-wrap-distance-left:0pt;mso-wrap-distance-right:0pt;mso-wrap-distance-top:0pt;mso-wrap-distance-bottom:0pt;margin-top:81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1068070</wp:posOffset>
                </wp:positionH>
                <wp:positionV relativeFrom="page">
                  <wp:posOffset>1143635</wp:posOffset>
                </wp:positionV>
                <wp:extent cx="6350635" cy="845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845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PSK;TH Sarabun PSK" w:hAnsi="TH SarabunPSK;TH Sarabun PSK" w:cs="TH SarabunPSK;TH Sarabun 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ัวข้อ รายละเอียดของการพิจารณา คะแนนเต็ม คะแนนที่ได้รั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สงค์จะเสนอราคา จะต้องแจ้งรายละเอียดของการประกอบรถโดยสารว่าผู้ประสงค์จะเสนอราคาใช้โรงงานที่ได้รับอนุญาตจากกระทรวงอุตสาหกรรมในประเทศไทยโรงงานใดในการประกอบ        รถโดยสารในครั้งนี้ และแผนการด าเนินงานประกอบรถโดยสารโดยละเอียด และรายละเอียดผลงานการประกอบรถโดยสารขนาด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2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มตร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ความยาวไม่น้อยกว่า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1.50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มตร และไม่เกิน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2.00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มตร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ของโรงงานที่ใช้ในการประกอบรถโดยสารในครั้งนี้พร้อมส าเนาใบอนุญาตของโรงงานจากกระทรวงอุตสาหกรรม โดยให้โรงงาน       ผู้ประกอบรถโดยสารเป็นผู้รับรองเอกสารดังกล่าว และมอบให้         ผู้ประสงค์จะเสนอราคาน ามาใช้เป็นเอกสารประกอบในการยื่นเสนอราค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7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รายละเอียดผลงานการให้บริการซ่อมบ ารุงรักษาเครื่องยนต์ที่เคยใช้งานกับก๊าซธรรมชาติ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(CNG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ที่จ าหน่ายภายในประเทศไทย และน ามาประกอบเป็นรถโดยสารที่ยื่นเสนอราคาในครั้งนี้กับหน่วยงานราชการ รัฐวิสาหกิจ หรือภาคเอกชนภายใน ประเทศไทยมาแล้ว และรถยนต์สามารถใช้งานได้อย่างมีประสิทธิภาพ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ลงานการจ าหน่ายเครื่องยนต์ที่น ามาใช้ประกอบเป็นรถโดยสาร ต้องเป็นเครื่องยนต์ที่เคยใช้งานกับ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CNG)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จ าหน่ายในประเทศไทย และเครื่องยนต์สามารถใช้งานได้อย่างมีประสิทธิภาพ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9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สงค์จะเสนอราคาที่เป็นนิติบุคคลหรือนิติบุคคลในกลุ่มกิจการร่วมค้า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(Joint Venture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หรือกลุ่มนิติบุคคลร่วมท างาน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(Consortium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บริษัทหลัก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(Lead Firm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ะต้องส่งเอกสาร          งบการเงิน งบดุล และบัญชีก าไรขาดทุน ในรอบบัญชี พ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2553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2554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พ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2555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ลการทดสอบการขับขี่และใช้งานรถโดยสารโดยใช้ก๊าซธรรมชาติที่จ าหน่ายในประเทศไทยและการวิ่งให้บริการบรรทุกผู้โดยสารเต็มจ านวนของรถโดยสารใช้เชื้อเพลิงก๊าซธรรมชาต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NGV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ป็นระยะ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665.5pt;mso-wrap-distance-left:9.05pt;mso-wrap-distance-right:9.05pt;mso-wrap-distance-top:0pt;mso-wrap-distance-bottom:0pt;margin-top:90.05pt;mso-position-vertical-relative:page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PSK;TH Sarabun PSK" w:hAnsi="TH SarabunPSK;TH Sarabun PSK" w:cs="TH SarabunPSK;TH Sarabun 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ัวข้อ รายละเอียดของการพิจารณา คะแนนเต็ม คะแนนที่ได้รับ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สงค์จะเสนอราคา จะต้องแจ้งรายละเอียดของการประกอบรถโดยสารว่าผู้ประสงค์จะเสนอราคาใช้โรงงานที่ได้รับอนุญาตจากกระทรวงอุตสาหกรรมในประเทศไทยโรงงานใดในการประกอบ        รถโดยสารในครั้งนี้ และแผนการด าเนินงานประกอบรถโดยสารโดยละเอียด และรายละเอียดผลงานการประกอบรถโดยสารขนาด </w:t>
                      </w:r>
                      <w:r>
                        <w:rPr>
                          <w:sz w:val="30"/>
                          <w:szCs w:val="30"/>
                        </w:rPr>
                        <w:t xml:space="preserve">12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มตร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ความยาวไม่น้อยกว่า </w:t>
                      </w:r>
                      <w:r>
                        <w:rPr>
                          <w:sz w:val="30"/>
                          <w:szCs w:val="30"/>
                        </w:rPr>
                        <w:t xml:space="preserve">11.50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มตร และไม่เกิน </w:t>
                      </w:r>
                      <w:r>
                        <w:rPr>
                          <w:sz w:val="30"/>
                          <w:szCs w:val="30"/>
                        </w:rPr>
                        <w:t xml:space="preserve">12.00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มตร</w:t>
                      </w:r>
                      <w:r>
                        <w:rPr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ของโรงงานที่ใช้ในการประกอบรถโดยสารในครั้งนี้พร้อมส าเนาใบอนุญาตของโรงงานจากกระทรวงอุตสาหกรรม โดยให้โรงงาน       ผู้ประกอบรถโดยสารเป็นผู้รับรองเอกสารดังกล่าว และมอบให้         ผู้ประสงค์จะเสนอราคาน ามาใช้เป็นเอกสารประกอบในการยื่นเสนอราคา </w:t>
                      </w:r>
                      <w:r>
                        <w:rPr>
                          <w:sz w:val="32"/>
                          <w:szCs w:val="32"/>
                        </w:rPr>
                        <w:t xml:space="preserve">10  7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รายละเอียดผลงานการให้บริการซ่อมบ ารุงรักษาเครื่องยนต์ที่เคยใช้งานกับก๊าซธรรมชาติ </w:t>
                      </w:r>
                      <w:r>
                        <w:rPr>
                          <w:sz w:val="30"/>
                          <w:szCs w:val="30"/>
                        </w:rPr>
                        <w:t xml:space="preserve">(CNG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ที่จ าหน่ายภายในประเทศไทย และน ามาประกอบเป็นรถโดยสารที่ยื่นเสนอราคาในครั้งนี้กับหน่วยงานราชการ รัฐวิสาหกิจ หรือภาคเอกชนภายใน ประเทศไทยมาแล้ว และรถยนต์สามารถใช้งานได้อย่างมีประสิทธิภาพ </w:t>
                      </w:r>
                      <w:r>
                        <w:rPr>
                          <w:sz w:val="32"/>
                          <w:szCs w:val="32"/>
                        </w:rPr>
                        <w:t xml:space="preserve">10  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ลงานการจ าหน่ายเครื่องยนต์ที่น ามาใช้ประกอบเป็นรถโดยสาร ต้องเป็นเครื่องยนต์ที่เคยใช้งานกับ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CNG)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จ าหน่ายในประเทศไทย และเครื่องยนต์สามารถใช้งานได้อย่างมีประสิทธิภาพ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 9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สงค์จะเสนอราคาที่เป็นนิติบุคคลหรือนิติบุคคลในกลุ่มกิจการร่วมค้า </w:t>
                      </w:r>
                      <w:r>
                        <w:rPr>
                          <w:sz w:val="30"/>
                          <w:szCs w:val="30"/>
                        </w:rPr>
                        <w:t xml:space="preserve">(Joint Venture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หรือกลุ่มนิติบุคคลร่วมท างาน </w:t>
                      </w:r>
                      <w:r>
                        <w:rPr>
                          <w:sz w:val="30"/>
                          <w:szCs w:val="30"/>
                        </w:rPr>
                        <w:t xml:space="preserve">(Consortium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บริษัทหลัก </w:t>
                      </w:r>
                      <w:r>
                        <w:rPr>
                          <w:sz w:val="30"/>
                          <w:szCs w:val="30"/>
                        </w:rPr>
                        <w:t xml:space="preserve">(Lead Firm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ะต้องส่งเอกสาร          งบการเงิน งบดุล และบัญชีก าไรขาดทุน ในรอบบัญชี พ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sz w:val="30"/>
                          <w:szCs w:val="30"/>
                        </w:rPr>
                        <w:t xml:space="preserve">.2553,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sz w:val="30"/>
                          <w:szCs w:val="30"/>
                        </w:rPr>
                        <w:t xml:space="preserve">.2554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ละพ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sz w:val="30"/>
                          <w:szCs w:val="30"/>
                        </w:rPr>
                        <w:t xml:space="preserve">.2555 </w:t>
                      </w:r>
                      <w:r>
                        <w:rPr>
                          <w:sz w:val="32"/>
                          <w:szCs w:val="32"/>
                        </w:rPr>
                        <w:t xml:space="preserve">5  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ลการทดสอบการขับขี่และใช้งานรถโดยสารโดยใช้ก๊าซธรรมชาติที่จ าหน่ายในประเทศไทยและการวิ่งให้บริการบรรทุกผู้โดยสารเต็มจ านวนของรถโดยสารใช้เชื้อเพลิงก๊าซธรรมชาติ </w:t>
                      </w:r>
                      <w:r>
                        <w:rPr>
                          <w:sz w:val="32"/>
                          <w:szCs w:val="32"/>
                        </w:rPr>
                        <w:t xml:space="preserve">(NGV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ป็นระยะ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น 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81405</wp:posOffset>
                </wp:positionH>
                <wp:positionV relativeFrom="page">
                  <wp:posOffset>8399780</wp:posOffset>
                </wp:positionV>
                <wp:extent cx="1234440" cy="207645"/>
                <wp:effectExtent l="0" t="0" r="0" b="0"/>
                <wp:wrapSquare wrapText="largest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 PSK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6.35pt;mso-wrap-distance-left:0pt;mso-wrap-distance-right:0pt;mso-wrap-distance-top:0pt;mso-wrap-distance-bottom:0pt;margin-top:661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;TH Sarabun 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;TH Sarabun PSK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81405</wp:posOffset>
                </wp:positionH>
                <wp:positionV relativeFrom="page">
                  <wp:posOffset>8597900</wp:posOffset>
                </wp:positionV>
                <wp:extent cx="5798820" cy="864870"/>
                <wp:effectExtent l="0" t="0" r="0" b="0"/>
                <wp:wrapSquare wrapText="largest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องค์การจะพิจารณาคัดเลือกผู้ประสงค์จะเสนอราคาที่ได้คะแนนด้านเทคนิครวมกันไม่ต่ ากว่า ร้อยละ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80 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และคะแนนในแต่ละหัวข้อไม่ต่ ากว่าร้อยละ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50 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ให้ได้รับสิทธิในการ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68.1pt;mso-wrap-distance-left:0pt;mso-wrap-distance-right:0pt;mso-wrap-distance-top:0pt;mso-wrap-distance-bottom:0pt;margin-top:67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</w:rPr>
                        <w:t xml:space="preserve">องค์การจะพิจารณาคัดเลือกผู้ประสงค์จะเสนอราคาที่ได้คะแนนด้านเทคนิครวมกันไม่ต่ ากว่า ร้อยละ 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80 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</w:rPr>
                        <w:t xml:space="preserve">และคะแนนในแต่ละหัวข้อไม่ต่ ากว่าร้อยละ 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50 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</w:rPr>
                        <w:t xml:space="preserve">ให้ได้รับสิทธิในการ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81405</wp:posOffset>
                </wp:positionH>
                <wp:positionV relativeFrom="page">
                  <wp:posOffset>9072245</wp:posOffset>
                </wp:positionV>
                <wp:extent cx="5755640" cy="594995"/>
                <wp:effectExtent l="0" t="0" r="0" b="0"/>
                <wp:wrapSquare wrapText="largest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ั้งนี้ องค์การสงวนสิทธิที่จะพิจารณาข้อเสนอของผู้ประสงค์จะเสนอราคาที่มีข้อเสนอที่เป็นประโยชน์ต่อองค์การมากที่สุ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46.85pt;mso-wrap-distance-left:0pt;mso-wrap-distance-right:0pt;mso-wrap-distance-top:0pt;mso-wrap-distance-bottom:0pt;margin-top:714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</w:rPr>
                        <w:t>ทั้งนี้ องค์การสงวนสิทธิที่จะพิจารณาข้อเสนอของผู้ประสงค์จะเสนอราคาที่มีข้อเสนอที่เป็นประโยชน์ต่อองค์การมากที่สุ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81405</wp:posOffset>
                </wp:positionH>
                <wp:positionV relativeFrom="page">
                  <wp:posOffset>9553575</wp:posOffset>
                </wp:positionV>
                <wp:extent cx="583565" cy="276860"/>
                <wp:effectExtent l="0" t="0" r="0" b="0"/>
                <wp:wrapSquare wrapText="largest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52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03270</wp:posOffset>
                </wp:positionH>
                <wp:positionV relativeFrom="page">
                  <wp:posOffset>9820275</wp:posOffset>
                </wp:positionV>
                <wp:extent cx="1900555" cy="553720"/>
                <wp:effectExtent l="0" t="0" r="0" b="0"/>
                <wp:wrapSquare wrapText="largest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43.6pt;mso-wrap-distance-left:0pt;mso-wrap-distance-right:0pt;mso-wrap-distance-top:0pt;mso-wrap-distance-bottom:0pt;margin-top:773.2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674110</wp:posOffset>
                </wp:positionH>
                <wp:positionV relativeFrom="page">
                  <wp:posOffset>899795</wp:posOffset>
                </wp:positionV>
                <wp:extent cx="1296035" cy="462915"/>
                <wp:effectExtent l="0" t="0" r="0" b="0"/>
                <wp:wrapSquare wrapText="largest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ร่า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6.45pt;mso-wrap-distance-left:0pt;mso-wrap-distance-right:0pt;mso-wrap-distance-top:0pt;mso-wrap-distance-bottom:0pt;margin-top:70.8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ร่าง 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427095</wp:posOffset>
                </wp:positionH>
                <wp:positionV relativeFrom="page">
                  <wp:posOffset>1299210</wp:posOffset>
                </wp:positionV>
                <wp:extent cx="1654175" cy="308610"/>
                <wp:effectExtent l="0" t="0" r="0" b="0"/>
                <wp:wrapSquare wrapText="largest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4.3pt;mso-wrap-distance-left:0pt;mso-wrap-distance-right:0pt;mso-wrap-distance-top:0pt;mso-wrap-distance-bottom:0pt;margin-top:102.3pt;mso-position-vertical-relative:page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806700</wp:posOffset>
                </wp:positionH>
                <wp:positionV relativeFrom="page">
                  <wp:posOffset>1565910</wp:posOffset>
                </wp:positionV>
                <wp:extent cx="2894965" cy="614680"/>
                <wp:effectExtent l="0" t="0" r="0" b="0"/>
                <wp:wrapSquare wrapText="largest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การทดสอบรถโดยสารตัวอย่า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48.4pt;mso-wrap-distance-left:0pt;mso-wrap-distance-right:0pt;mso-wrap-distance-top:0pt;mso-wrap-distance-bottom:0pt;margin-top:123.3pt;mso-position-vertical-relative:page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ายละเอียดการทดสอบรถโดยสารตัวอย่า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81405</wp:posOffset>
                </wp:positionH>
                <wp:positionV relativeFrom="page">
                  <wp:posOffset>1831340</wp:posOffset>
                </wp:positionV>
                <wp:extent cx="483870" cy="173355"/>
                <wp:effectExtent l="0" t="0" r="0" b="0"/>
                <wp:wrapSquare wrapText="largest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3.65pt;mso-wrap-distance-left:0pt;mso-wrap-distance-right:0pt;mso-wrap-distance-top:0pt;mso-wrap-distance-bottom:0pt;margin-top:144.2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81405</wp:posOffset>
                </wp:positionH>
                <wp:positionV relativeFrom="page">
                  <wp:posOffset>1987550</wp:posOffset>
                </wp:positionV>
                <wp:extent cx="5747385" cy="615950"/>
                <wp:effectExtent l="0" t="0" r="0" b="0"/>
                <wp:wrapSquare wrapText="largest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จะท าการทดสอบรถโดยสารตัวอย่าง มีก าหนดระยะเวลา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ต่อเนื่องกัน โดยมีรายละเอียดการทดสอบ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48.5pt;mso-wrap-distance-left:0pt;mso-wrap-distance-right:0pt;mso-wrap-distance-top:0pt;mso-wrap-distance-bottom:0pt;margin-top:156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จะท าการทดสอบรถโดยสารตัวอย่าง มีก าหนดระยะเวลา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วันต่อเนื่องกัน โดยมีรายละเอียดการทดสอบ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81405</wp:posOffset>
                </wp:positionH>
                <wp:positionV relativeFrom="page">
                  <wp:posOffset>2493645</wp:posOffset>
                </wp:positionV>
                <wp:extent cx="5756910" cy="924560"/>
                <wp:effectExtent l="0" t="0" r="0" b="0"/>
                <wp:wrapSquare wrapText="largest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 ารถโดยสารตัวอย่าง ไปวิ่งให้บริการประชาชนตั้งแต่เวลา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04.00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. – 22.00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ป็นประจ าทุกๆ วัน ต่อเนื่องกันเป็นระยะเวลา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 โดยบรรทุกผู้โดยสารเต็มจ านวนที่สามารถบรรทุก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72.8pt;mso-wrap-distance-left:0pt;mso-wrap-distance-right:0pt;mso-wrap-distance-top:0pt;mso-wrap-distance-bottom:0pt;margin-top:196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น ารถโดยสารตัวอย่าง ไปวิ่งให้บริการประชาชนตั้งแต่เวลา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04.00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. – 22.00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เป็นประจ าทุกๆ วัน ต่อเนื่องกันเป็นระยะเวลา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วัน โดยบรรทุกผู้โดยสารเต็มจ านวนที่สามารถบรรทุก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81405</wp:posOffset>
                </wp:positionH>
                <wp:positionV relativeFrom="page">
                  <wp:posOffset>2999740</wp:posOffset>
                </wp:positionV>
                <wp:extent cx="5758815" cy="1231900"/>
                <wp:effectExtent l="0" t="0" r="0" b="0"/>
                <wp:wrapSquare wrapText="largest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ช้พนักงานขับรถโดยสารขององค์การ เป็นผู้ท าการขับขี่รถโดยสาร และมีเจ้าหน้าที่ด้านเทคนิคของกรมการขนส่งทางบก และผู้แทนของเขตเดินรถที่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1 –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ขตเดินรถที่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่วมทดสอบในการใช้งานของรถโดยสารตัวอย่า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97pt;mso-wrap-distance-left:0pt;mso-wrap-distance-right:0pt;mso-wrap-distance-top:0pt;mso-wrap-distance-bottom:0pt;margin-top:236.2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ใช้พนักงานขับรถโดยสารขององค์การ เป็นผู้ท าการขับขี่รถโดยสาร และมีเจ้าหน้าที่ด้านเทคนิคของกรมการขนส่งทางบก และผู้แทนของเขตเดินรถที่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1 –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เขตเดินรถที่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ร่วมทดสอบในการใช้งานของรถโดยสารตัวอย่า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81405</wp:posOffset>
                </wp:positionH>
                <wp:positionV relativeFrom="page">
                  <wp:posOffset>3759200</wp:posOffset>
                </wp:positionV>
                <wp:extent cx="4923155" cy="615950"/>
                <wp:effectExtent l="0" t="0" r="0" b="0"/>
                <wp:wrapSquare wrapText="largest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ช้เชื้อเพลิงก๊าซธรรมชาติอัด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ภายในประเทศไท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48.5pt;mso-wrap-distance-left:0pt;mso-wrap-distance-right:0pt;mso-wrap-distance-top:0pt;mso-wrap-distance-bottom:0pt;margin-top:29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ใช้เชื้อเพลิงก๊าซธรรมชาติอัด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จ าหน่ายภายในประเทศไท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81405</wp:posOffset>
                </wp:positionH>
                <wp:positionV relativeFrom="page">
                  <wp:posOffset>4011930</wp:posOffset>
                </wp:positionV>
                <wp:extent cx="5750560" cy="615950"/>
                <wp:effectExtent l="0" t="0" r="0" b="0"/>
                <wp:wrapSquare wrapText="largest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ถโดยสารตัวอย่างสามารถวิ่งบริการประชาชนในพื้นที่กรุงเทพมหานครและปริมณฑลตามสภาพของถนนและสะพานในปัจจุบันได้เป็นอย่างด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48.5pt;mso-wrap-distance-left:0pt;mso-wrap-distance-right:0pt;mso-wrap-distance-top:0pt;mso-wrap-distance-bottom:0pt;margin-top:315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รถโดยสารตัวอย่างสามารถวิ่งบริการประชาชนในพื้นที่กรุงเทพมหานครและปริมณฑลตามสภาพของถนนและสะพานในปัจจุบันได้เป็นอย่างด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081405</wp:posOffset>
                </wp:positionH>
                <wp:positionV relativeFrom="page">
                  <wp:posOffset>4518025</wp:posOffset>
                </wp:positionV>
                <wp:extent cx="5753735" cy="923290"/>
                <wp:effectExtent l="0" t="0" r="0" b="0"/>
                <wp:wrapSquare wrapText="largest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ณะท างานที่ท าหน้าที่ทดสอบรถโดยสารตัวอย่าง จะท าการสรุปผลการทดสอบรถโดยสารตัวอย่าง และเสนอรายงานต่อคณะกรรมการพิจารณาผลการประกวดราคา ประกอบด้ว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2.7pt;mso-wrap-distance-left:0pt;mso-wrap-distance-right:0pt;mso-wrap-distance-top:0pt;mso-wrap-distance-bottom:0pt;margin-top:355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คณะท างานที่ท าหน้าที่ทดสอบรถโดยสารตัวอย่าง จะท าการสรุปผลการทดสอบรถโดยสารตัวอย่าง และเสนอรายงานต่อคณะกรรมการพิจารณาผลการประกวดราคา ประกอบด้ว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81405</wp:posOffset>
                </wp:positionH>
                <wp:positionV relativeFrom="page">
                  <wp:posOffset>5024120</wp:posOffset>
                </wp:positionV>
                <wp:extent cx="2731770" cy="308610"/>
                <wp:effectExtent l="0" t="0" r="0" b="0"/>
                <wp:wrapSquare wrapText="largest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ถโดยสารธรรมด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24.3pt;mso-wrap-distance-left:0pt;mso-wrap-distance-right:0pt;mso-wrap-distance-top:0pt;mso-wrap-distance-bottom:0pt;margin-top:395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รถโดยสารธรรมด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081405</wp:posOffset>
                </wp:positionH>
                <wp:positionV relativeFrom="page">
                  <wp:posOffset>5275580</wp:posOffset>
                </wp:positionV>
                <wp:extent cx="5763895" cy="924560"/>
                <wp:effectExtent l="0" t="0" r="0" b="0"/>
                <wp:wrapSquare wrapText="largest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.1.1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ครื่องยนต์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กียร์ และอุปกรณ์ส าหรับอ านวยความสะดวกให้กับผู้พิการของรถโดยสารตัวอย่าง มีคุณสมบัติถูกต้องตรงตามข้อก าหนดร่างขอบเขตของงาน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TOR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เอกสารการประกวด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2.8pt;mso-wrap-distance-left:0pt;mso-wrap-distance-right:0pt;mso-wrap-distance-top:0pt;mso-wrap-distance-bottom:0pt;margin-top:415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.1.1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เครื่องยนต์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เกียร์ และอุปกรณ์ส าหรับอ านวยความสะดวกให้กับผู้พิการของรถโดยสารตัวอย่าง มีคุณสมบัติถูกต้องตรงตามข้อก าหนดร่างขอบเขตของงาน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TOR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เอกสารการประกวด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81405</wp:posOffset>
                </wp:positionH>
                <wp:positionV relativeFrom="page">
                  <wp:posOffset>5781675</wp:posOffset>
                </wp:positionV>
                <wp:extent cx="5760720" cy="923290"/>
                <wp:effectExtent l="0" t="0" r="0" b="0"/>
                <wp:wrapSquare wrapText="largest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.1.2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ครื่องยนต์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กียร์ และอุปกรณ์ส าหรับอ านวยความสะดวกให้กับผู้พิการของรถโดยสารตัวอย่าง สามารถใช้งานร่วมกันได้อย่างมีประสิทธิภาพ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7pt;mso-wrap-distance-left:0pt;mso-wrap-distance-right:0pt;mso-wrap-distance-top:0pt;mso-wrap-distance-bottom:0pt;margin-top:45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.1.2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เครื่องยนต์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เกียร์ และอุปกรณ์ส าหรับอ านวยความสะดวกให้กับผู้พิการของรถโดยสารตัวอย่าง สามารถใช้งานร่วมกันได้อย่างมีประสิทธิภาพ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81405</wp:posOffset>
                </wp:positionH>
                <wp:positionV relativeFrom="page">
                  <wp:posOffset>6287770</wp:posOffset>
                </wp:positionV>
                <wp:extent cx="5759450" cy="615950"/>
                <wp:effectExtent l="0" t="0" r="0" b="0"/>
                <wp:wrapSquare wrapText="largest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.1.3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ครื่องยนต์ดังกล่าว สามารถใช้งานกับก๊าซธรรมชาติอัด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ในประเทศไทยได้อย่างมีประสิทธิภาพ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5pt;mso-wrap-distance-left:0pt;mso-wrap-distance-right:0pt;mso-wrap-distance-top:0pt;mso-wrap-distance-bottom:0pt;margin-top:495.1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.1.3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เครื่องยนต์ดังกล่าว สามารถใช้งานกับก๊าซธรรมชาติอัด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จ าหน่ายในประเทศไทยได้อย่างมีประสิทธิภาพ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713230</wp:posOffset>
                </wp:positionH>
                <wp:positionV relativeFrom="page">
                  <wp:posOffset>6793865</wp:posOffset>
                </wp:positionV>
                <wp:extent cx="2277110" cy="308610"/>
                <wp:effectExtent l="0" t="0" r="0" b="0"/>
                <wp:wrapSquare wrapText="largest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ถโดยสารปรับอากา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4.3pt;mso-wrap-distance-left:0pt;mso-wrap-distance-right:0pt;mso-wrap-distance-top:0pt;mso-wrap-distance-bottom:0pt;margin-top:534.95pt;mso-position-vertical-relative:page;margin-left:13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รถโดยสารปรับอากาศ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081405</wp:posOffset>
                </wp:positionH>
                <wp:positionV relativeFrom="page">
                  <wp:posOffset>7046595</wp:posOffset>
                </wp:positionV>
                <wp:extent cx="5765800" cy="924560"/>
                <wp:effectExtent l="0" t="0" r="0" b="0"/>
                <wp:wrapSquare wrapText="largest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.2.1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ครื่องยนต์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กียร์ และทางลาดส าหรับอ านวยความสะดวกให้กับผู้พิการของรถโดยสารปรับอากาศตัวอย่าง มีคุณสมบัติถูกต้องตรงตามข้อก าหนดร่างขอบเขตของงาน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TOR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เอกสารการประกวด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72.8pt;mso-wrap-distance-left:0pt;mso-wrap-distance-right:0pt;mso-wrap-distance-top:0pt;mso-wrap-distance-bottom:0pt;margin-top:554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.2.1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เครื่องยนต์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เกียร์ และทางลาดส าหรับอ านวยความสะดวกให้กับผู้พิการของรถโดยสารปรับอากาศตัวอย่าง มีคุณสมบัติถูกต้องตรงตามข้อก าหนดร่างขอบเขตของงาน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TOR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เอกสารการประกวด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81405</wp:posOffset>
                </wp:positionH>
                <wp:positionV relativeFrom="page">
                  <wp:posOffset>7806055</wp:posOffset>
                </wp:positionV>
                <wp:extent cx="5755640" cy="923290"/>
                <wp:effectExtent l="0" t="0" r="0" b="0"/>
                <wp:wrapSquare wrapText="largest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.2.2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ครื่องยนต์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กียร์ และทางลาดส าหรับอ านวยความสะดวกให้กับผู้พิการของรถโดยสารปรับอากาศตัวอย่าง สามารถใช้งานร่วมกันได้อย่างมีประสิทธิภา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72.7pt;mso-wrap-distance-left:0pt;mso-wrap-distance-right:0pt;mso-wrap-distance-top:0pt;mso-wrap-distance-bottom:0pt;margin-top:614.6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.2.2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เครื่องยนต์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เกียร์ และทางลาดส าหรับอ านวยความสะดวกให้กับผู้พิการของรถโดยสารปรับอากาศตัวอย่าง สามารถใช้งานร่วมกันได้อย่างมีประสิทธิภา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81405</wp:posOffset>
                </wp:positionH>
                <wp:positionV relativeFrom="page">
                  <wp:posOffset>8312150</wp:posOffset>
                </wp:positionV>
                <wp:extent cx="5759450" cy="615950"/>
                <wp:effectExtent l="0" t="0" r="0" b="0"/>
                <wp:wrapSquare wrapText="largest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.2.3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ครื่องยนต์ดังกล่าว สามารถใช้งานกับก๊าซธรรมชาติอัด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จ าหน่ายในประเทศไทยได้อย่างมีประสิทธิภา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5pt;mso-wrap-distance-left:0pt;mso-wrap-distance-right:0pt;mso-wrap-distance-top:0pt;mso-wrap-distance-bottom:0pt;margin-top:654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.2.3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เครื่องยนต์ดังกล่าว สามารถใช้งานกับก๊าซธรรมชาติอัด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จ าหน่ายในประเทศไทยได้อย่างมีประสิทธิภาพ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961765</wp:posOffset>
                </wp:positionH>
                <wp:positionV relativeFrom="page">
                  <wp:posOffset>8817610</wp:posOffset>
                </wp:positionV>
                <wp:extent cx="583565" cy="276860"/>
                <wp:effectExtent l="0" t="0" r="0" b="0"/>
                <wp:wrapSquare wrapText="largest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94.3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303270</wp:posOffset>
                </wp:positionH>
                <wp:positionV relativeFrom="page">
                  <wp:posOffset>9069070</wp:posOffset>
                </wp:positionV>
                <wp:extent cx="1900555" cy="553720"/>
                <wp:effectExtent l="0" t="0" r="0" b="0"/>
                <wp:wrapSquare wrapText="largest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43.6pt;mso-wrap-distance-left:0pt;mso-wrap-distance-right:0pt;mso-wrap-distance-top:0pt;mso-wrap-distance-bottom:0pt;margin-top:714.1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961765</wp:posOffset>
                </wp:positionH>
                <wp:positionV relativeFrom="page">
                  <wp:posOffset>9331325</wp:posOffset>
                </wp:positionV>
                <wp:extent cx="721360" cy="415290"/>
                <wp:effectExtent l="0" t="0" r="0" b="0"/>
                <wp:wrapSquare wrapText="largest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2.7pt;mso-wrap-distance-left:0pt;mso-wrap-distance-right:0pt;mso-wrap-distance-top:0pt;mso-wrap-distance-bottom:0pt;margin-top:734.7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961765</wp:posOffset>
                </wp:positionH>
                <wp:positionV relativeFrom="page">
                  <wp:posOffset>9730740</wp:posOffset>
                </wp:positionV>
                <wp:extent cx="721360" cy="415290"/>
                <wp:effectExtent l="0" t="0" r="0" b="0"/>
                <wp:wrapSquare wrapText="largest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2.7pt;mso-wrap-distance-left:0pt;mso-wrap-distance-right:0pt;mso-wrap-distance-top:0pt;mso-wrap-distance-bottom:0pt;margin-top:766.2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674110</wp:posOffset>
                </wp:positionH>
                <wp:positionV relativeFrom="page">
                  <wp:posOffset>899795</wp:posOffset>
                </wp:positionV>
                <wp:extent cx="1296035" cy="462915"/>
                <wp:effectExtent l="0" t="0" r="0" b="0"/>
                <wp:wrapSquare wrapText="largest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ร่า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6.45pt;mso-wrap-distance-left:0pt;mso-wrap-distance-right:0pt;mso-wrap-distance-top:0pt;mso-wrap-distance-bottom:0pt;margin-top:70.8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ร่าง 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427095</wp:posOffset>
                </wp:positionH>
                <wp:positionV relativeFrom="page">
                  <wp:posOffset>1299210</wp:posOffset>
                </wp:positionV>
                <wp:extent cx="1654175" cy="308610"/>
                <wp:effectExtent l="0" t="0" r="0" b="0"/>
                <wp:wrapSquare wrapText="largest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4.3pt;mso-wrap-distance-left:0pt;mso-wrap-distance-right:0pt;mso-wrap-distance-top:0pt;mso-wrap-distance-bottom:0pt;margin-top:102.3pt;mso-position-vertical-relative:page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543050</wp:posOffset>
                </wp:positionH>
                <wp:positionV relativeFrom="page">
                  <wp:posOffset>1565910</wp:posOffset>
                </wp:positionV>
                <wp:extent cx="5424170" cy="584200"/>
                <wp:effectExtent l="0" t="0" r="0" b="0"/>
                <wp:wrapSquare wrapText="largest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งื่อนไขการซ่อมแซมและบ ารุงรักษารถโดยสารใช้ก๊าซธรรมชาติ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(NGV) (Maintenan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46pt;mso-wrap-distance-left:0pt;mso-wrap-distance-right:0pt;mso-wrap-distance-top:0pt;mso-wrap-distance-bottom:0pt;margin-top:123.3pt;mso-position-vertical-relative:page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งื่อนไขการซ่อมแซมและบ ารุงรักษารถโดยสารใช้ก๊าซธรรมชาติ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(NGV) (Maintenanc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961765</wp:posOffset>
                </wp:positionH>
                <wp:positionV relativeFrom="page">
                  <wp:posOffset>1830705</wp:posOffset>
                </wp:positionV>
                <wp:extent cx="586105" cy="276860"/>
                <wp:effectExtent l="0" t="0" r="0" b="0"/>
                <wp:wrapSquare wrapText="largest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144.1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961765</wp:posOffset>
                </wp:positionH>
                <wp:positionV relativeFrom="page">
                  <wp:posOffset>2098040</wp:posOffset>
                </wp:positionV>
                <wp:extent cx="485140" cy="173355"/>
                <wp:effectExtent l="0" t="0" r="0" b="0"/>
                <wp:wrapSquare wrapText="largest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3.65pt;mso-wrap-distance-left:0pt;mso-wrap-distance-right:0pt;mso-wrap-distance-top:0pt;mso-wrap-distance-bottom:0pt;margin-top:165.2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81405</wp:posOffset>
                </wp:positionH>
                <wp:positionV relativeFrom="page">
                  <wp:posOffset>2263775</wp:posOffset>
                </wp:positionV>
                <wp:extent cx="5767070" cy="615950"/>
                <wp:effectExtent l="0" t="0" r="0" b="0"/>
                <wp:wrapSquare wrapText="largest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ประสงค์จะเสนอราคาที่ชนะการประกวดราคาจะต้องรับจ้างซ่อมบ ารุงรักษารถโดยสารในระยะเวลา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และต้องถือปฏิบัติ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8.5pt;mso-wrap-distance-left:0pt;mso-wrap-distance-right:0pt;mso-wrap-distance-top:0pt;mso-wrap-distance-bottom:0pt;margin-top:178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ประสงค์จะเสนอราคาที่ชนะการประกวดราคาจะต้องรับจ้างซ่อมบ ารุงรักษารถโดยสารในระยะเวลา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ปีและต้องถือปฏิบัติ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81405</wp:posOffset>
                </wp:positionH>
                <wp:positionV relativeFrom="page">
                  <wp:posOffset>2795270</wp:posOffset>
                </wp:positionV>
                <wp:extent cx="5758815" cy="2463800"/>
                <wp:effectExtent l="0" t="0" r="0" b="0"/>
                <wp:wrapSquare wrapText="largest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้องท าการซ่อมแซมบ ารุงรถโดยสารใช้ก๊าซธรรมชาติ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เป็นไปตามแผนงานการซ่อมบ ารุงและให้หมายความรวมถึงการบ ารุงรักษาให้รถโดยสารใช้ก๊าซธรรมชาติ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ยู่ในสภาพสะอาดเรียบร้อย และใช้การได้ตลอดเวลา การท าความสะอาดประจ าวัน ตรวจซ่อม เปลี่ยนถ่ายและเติมน้ ามันหล่อลื่นทุกชนิด เช่น น้ ามันเกียร์ น้ ามันเฟืองท้าย น้ ามันเพลา จารบีตามจุดต่างๆ และรวมตลอดทั้งการบ ารุงรักษาอุปกรณ์ที่จ าเป็นเกี่ยวกับเครื่องยนต์ใช้ก๊าซธรรมชาติ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เป็นไปตามหลักการของการซ่อมแซมบ ารุงรักษาเชิงป้องกัน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Preventive Maintenance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ังนี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94pt;mso-wrap-distance-left:0pt;mso-wrap-distance-right:0pt;mso-wrap-distance-top:0pt;mso-wrap-distance-bottom:0pt;margin-top:220.1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ต้องท าการซ่อมแซมบ ารุงรถโดยสารใช้ก๊าซธรรมชาติ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เป็นไปตามแผนงานการซ่อมบ ารุงและให้หมายความรวมถึงการบ ารุงรักษาให้รถโดยสารใช้ก๊าซธรรมชาติ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อยู่ในสภาพสะอาดเรียบร้อย และใช้การได้ตลอดเวลา การท าความสะอาดประจ าวัน ตรวจซ่อม เปลี่ยนถ่ายและเติมน้ ามันหล่อลื่นทุกชนิด เช่น น้ ามันเกียร์ น้ ามันเฟืองท้าย น้ ามันเพลา จารบีตามจุดต่างๆ และรวมตลอดทั้งการบ ารุงรักษาอุปกรณ์ที่จ าเป็นเกี่ยวกับเครื่องยนต์ใช้ก๊าซธรรมชาติ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เป็นไปตามหลักการของการซ่อมแซมบ ารุงรักษาเชิงป้องกัน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Preventive Maintenance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ดังนี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81405</wp:posOffset>
                </wp:positionH>
                <wp:positionV relativeFrom="page">
                  <wp:posOffset>4392930</wp:posOffset>
                </wp:positionV>
                <wp:extent cx="5757545" cy="1845310"/>
                <wp:effectExtent l="0" t="0" r="0" b="0"/>
                <wp:wrapSquare wrapText="largest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บ ารุงรักษาในลักษณะประจ าวัน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Daily Maintenance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พื่อให้รถโดยสารอยู่ในสภาพสะอาดเรียบร้อย และใช้การได้ตลอดเวลา เช่น การท าความสะอาดประจ าวัน ล้างอัดฉีด เปลี่ยนถ่ายและเติมน้ ามันหล่อลื่นทุกชนิด รวมทั้งน้ ามันเบรก น้ ามันเกียร์ น้ ามันเพลา ยาง แบตเตอรี่ การตรวจวัดมลพิษทางอากาศและเสียง รวมตลอดทั้งการบ ารุงรักษาอุปกรณ์ที่จ าเป็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45.3pt;mso-wrap-distance-left:0pt;mso-wrap-distance-right:0pt;mso-wrap-distance-top:0pt;mso-wrap-distance-bottom:0pt;margin-top:345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บ ารุงรักษาในลักษณะประจ าวัน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Daily Maintenance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เพื่อให้รถโดยสารอยู่ในสภาพสะอาดเรียบร้อย และใช้การได้ตลอดเวลา เช่น การท าความสะอาดประจ าวัน ล้างอัดฉีด เปลี่ยนถ่ายและเติมน้ ามันหล่อลื่นทุกชนิด รวมทั้งน้ ามันเบรก น้ ามันเกียร์ น้ ามันเพลา ยาง แบตเตอรี่ การตรวจวัดมลพิษทางอากาศและเสียง รวมตลอดทั้งการบ ารุงรักษาอุปกรณ์ที่จ าเป็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81405</wp:posOffset>
                </wp:positionH>
                <wp:positionV relativeFrom="page">
                  <wp:posOffset>5458460</wp:posOffset>
                </wp:positionV>
                <wp:extent cx="5805170" cy="1539240"/>
                <wp:effectExtent l="0" t="0" r="0" b="0"/>
                <wp:wrapSquare wrapText="largest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บ ารุงรักษารถโดยสาร อย่างน้อยให้เป็นไปตามหลักการของการบ ารุงรักษาเชิงป้องกัน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Preventive Maintenance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ซึ่งนอกจากจะบ ารุงรักษาในลักษณะประจ าวัน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Daily  Maintenance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้ว จะต้องให้ครอบคลุม ถึงการวิเคราะห์สภาพเครื่องยนต์หรืออุปกรณ์ต่าง ๆ เพื่อวัดความเสื่อมที่อาจจะเกิดขึ้นก่อนก าหนดอายุการใช้งาน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1.2pt;mso-wrap-distance-left:0pt;mso-wrap-distance-right:0pt;mso-wrap-distance-top:0pt;mso-wrap-distance-bottom:0pt;margin-top:429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บ ารุงรักษารถโดยสาร อย่างน้อยให้เป็นไปตามหลักการของการบ ารุงรักษาเชิงป้องกัน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Preventive Maintenance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ซึ่งนอกจากจะบ ารุงรักษาในลักษณะประจ าวัน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Daily  Maintenance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้ว จะต้องให้ครอบคลุม ถึงการวิเคราะห์สภาพเครื่องยนต์หรืออุปกรณ์ต่าง ๆ เพื่อวัดความเสื่อมที่อาจจะเกิดขึ้นก่อนก าหนดอายุการใช้งาน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081405</wp:posOffset>
                </wp:positionH>
                <wp:positionV relativeFrom="page">
                  <wp:posOffset>6523990</wp:posOffset>
                </wp:positionV>
                <wp:extent cx="5786755" cy="1539240"/>
                <wp:effectExtent l="0" t="0" r="0" b="0"/>
                <wp:wrapSquare wrapText="largest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ซ่อมบ ารุงรักษาในลักษณะตามก าหนดเวลาการใช้งาน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Periodic Maintenance)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ดยการด าเนินการซ่อมบ ารุงรถโดยสารให้เป็นไปตามระยะเวลาหรืออายุการใช้งานของวัสดุอุปกรณ์ต่างๆเช่น การซ่อมตัวรถ เครื่องยนต์รถ ระบบช่วงล่าง ระบบเกียร์ ระบบเบรก ระบบไฟฟ้า ระบบปรับอากาศเป็นต้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121.2pt;mso-wrap-distance-left:0pt;mso-wrap-distance-right:0pt;mso-wrap-distance-top:0pt;mso-wrap-distance-bottom:0pt;margin-top:513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ซ่อมบ ารุงรักษาในลักษณะตามก าหนดเวลาการใช้งาน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(Periodic Maintenance)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โดยการด าเนินการซ่อมบ ารุงรถโดยสารให้เป็นไปตามระยะเวลาหรืออายุการใช้งานของวัสดุอุปกรณ์ต่างๆเช่น การซ่อมตัวรถ เครื่องยนต์รถ ระบบช่วงล่าง ระบบเกียร์ ระบบเบรก ระบบไฟฟ้า ระบบปรับอากาศเป็นต้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81405</wp:posOffset>
                </wp:positionH>
                <wp:positionV relativeFrom="page">
                  <wp:posOffset>7322185</wp:posOffset>
                </wp:positionV>
                <wp:extent cx="5795010" cy="2153920"/>
                <wp:effectExtent l="0" t="0" r="0" b="0"/>
                <wp:wrapSquare wrapText="largest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บ ารุงรักษารถโดยสาร อย่างน้อยให้เป็นไปตามหลักการของการบ ารุงรักษาเชิงป้องกัน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Preventive Maintenance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ซึ่งนอกจากจะบ ารุงรักษาในลักษณะตามก าหนดเวลาการใช้งาน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Periodic Maintenance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้ว จะต้องให้ครอบคลุม ถึงการวิเคราะห์สภาพเครื่องยนต์หรืออุปกรณ์ต่างๆ เพื่อวัดความเสื่อมที่อาจจะเกิดขึ้นก่อนก าหนดอายุการใช้งาน หรือเพื่อป้องกันมิให้เกิดการยืดอายุการใช้งานของอุปกรณ์ต่างๆ จนกระทั่งเครื่องยนต์เสียหายหรือเกิดเหตุขัดข้อ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69.6pt;mso-wrap-distance-left:0pt;mso-wrap-distance-right:0pt;mso-wrap-distance-top:0pt;mso-wrap-distance-bottom:0pt;margin-top:576.5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บ ารุงรักษารถโดยสาร อย่างน้อยให้เป็นไปตามหลักการของการบ ารุงรักษาเชิงป้องกัน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Preventive Maintenance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ซึ่งนอกจากจะบ ารุงรักษาในลักษณะตามก าหนดเวลาการใช้งาน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Periodic Maintenance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้ว จะต้องให้ครอบคลุม ถึงการวิเคราะห์สภาพเครื่องยนต์หรืออุปกรณ์ต่างๆ เพื่อวัดความเสื่อมที่อาจจะเกิดขึ้นก่อนก าหนดอายุการใช้งาน หรือเพื่อป้องกันมิให้เกิดการยืดอายุการใช้งานของอุปกรณ์ต่างๆ จนกระทั่งเครื่องยนต์เสียหายหรือเกิดเหตุขัดข้อ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81405</wp:posOffset>
                </wp:positionH>
                <wp:positionV relativeFrom="page">
                  <wp:posOffset>8653145</wp:posOffset>
                </wp:positionV>
                <wp:extent cx="5759450" cy="2152650"/>
                <wp:effectExtent l="0" t="0" r="0" b="0"/>
                <wp:wrapSquare wrapText="largest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นการซ่อมบ ารุงรักษาตามข้อ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พิจารณาใช้อุปกรณ์และผลิตภัณฑ์ที่ผลิตภายในประเทศที่มีมาตรฐานก่อน  โดยจะต้องเสนอแผนการบ ารุงรักษาและการซ่อมบ ารุง และเทคนิคการซ่อมบ ารุงประกอบพิจารณาด้วย อีกทั้ง ต้องจัดให้มีประวัติการบ ารุงรักษาและการซ่อมบ ารุงของรถโดยสารแต่ละคันไว้ให้พร้อมที่จะให้ตรวจสอบตลอดเวลา ผู้ประสงค์จะเสนอราคาจะต้องจัดหาอุปกรณ์ อะไหล่ และชิ้นส่วนที่ใช้เพื่อการบ ารุงรักษาและการซ่อมบ ารุงให้พอเพียงตลอดระยะเวลาในการบ ารุงรักษาและการซ่อมบ ารุ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9.5pt;mso-wrap-distance-left:0pt;mso-wrap-distance-right:0pt;mso-wrap-distance-top:0pt;mso-wrap-distance-bottom:0pt;margin-top:681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ในการซ่อมบ ารุงรักษาตามข้อ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พิจารณาใช้อุปกรณ์และผลิตภัณฑ์ที่ผลิตภายในประเทศที่มีมาตรฐานก่อน  โดยจะต้องเสนอแผนการบ ารุงรักษาและการซ่อมบ ารุง และเทคนิคการซ่อมบ ารุงประกอบพิจารณาด้วย อีกทั้ง ต้องจัดให้มีประวัติการบ ารุงรักษาและการซ่อมบ ารุงของรถโดยสารแต่ละคันไว้ให้พร้อมที่จะให้ตรวจสอบตลอดเวลา ผู้ประสงค์จะเสนอราคาจะต้องจัดหาอุปกรณ์ อะไหล่ และชิ้นส่วนที่ใช้เพื่อการบ ารุงรักษาและการซ่อมบ ารุงให้พอเพียงตลอดระยะเวลาในการบ ารุงรักษาและการซ่อมบ ารุ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81405</wp:posOffset>
                </wp:positionH>
                <wp:positionV relativeFrom="page">
                  <wp:posOffset>899160</wp:posOffset>
                </wp:positionV>
                <wp:extent cx="5799455" cy="924560"/>
                <wp:effectExtent l="0" t="0" r="0" b="0"/>
                <wp:wrapSquare wrapText="largest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้องส ารองอะไหล่ไว้บริการในการซ่อมบ ารุงให้เพียงพอกับการซ่อมบ ารุงรถโดยสารไม่น้อยกว่า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 และพร้อมที่จะให้องค์การตรวจสอบได้ตลอดเวล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72.8pt;mso-wrap-distance-left:0pt;mso-wrap-distance-right:0pt;mso-wrap-distance-top:0pt;mso-wrap-distance-bottom:0pt;margin-top:70.8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ต้องส ารองอะไหล่ไว้บริการในการซ่อมบ ารุงให้เพียงพอกับการซ่อมบ ารุงรถโดยสารไม่น้อยกว่า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ปี และพร้อมที่จะให้องค์การตรวจสอบได้ตลอดเวล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081405</wp:posOffset>
                </wp:positionH>
                <wp:positionV relativeFrom="page">
                  <wp:posOffset>1431290</wp:posOffset>
                </wp:positionV>
                <wp:extent cx="5793740" cy="2768600"/>
                <wp:effectExtent l="0" t="0" r="0" b="0"/>
                <wp:wrapSquare wrapText="largest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ุปกรณ์ในการซ่อมบ ารุง เช่นส่วนประกอบของเครื่องยนต์ใช้ก๊าซธรรมชาติ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ที่เกี่ยวกับเครื่องยนต์ใช้ก๊าซธรรมชาติ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ะไหล่และอุปกรณ์สิ่งต่างๆ ที่ต้องใช้ในการซ่อมบ ารุงและอุปกรณ์ เครื่องมือ เครื่องใช้ในการซ่อมบ ารุงต้องจัดให้เหมาะสมกับจ านวนรถที่จะต้องบ ารุงรักษา กรณีรถเสียในเส้นทางจ าเป็นต้องลากหรือยก จะต้องมีช่างผู้ช านาญในการเข้าไปด าเนินการพร้อมทั้งมี รถลากหรือยกได้ หากไม่มีรถลากหรือรถยกให้ติดต่อผู้มีอาชีพ ลากหรือยกรถไว้ล่วงหน้า และพร้อมที่จะรับจ้างลากหรือยกรถได้ตลอดเวลาไม่ว่าการลากหรือการยกรถนั้นตกอยู่ในความรับผิดชอบของฝ่ายใ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218pt;mso-wrap-distance-left:0pt;mso-wrap-distance-right:0pt;mso-wrap-distance-top:0pt;mso-wrap-distance-bottom:0pt;margin-top:112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อุปกรณ์ในการซ่อมบ ารุง เช่นส่วนประกอบของเครื่องยนต์ใช้ก๊าซธรรมชาติ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ที่เกี่ยวกับเครื่องยนต์ใช้ก๊าซธรรมชาติ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อะไหล่และอุปกรณ์สิ่งต่างๆ ที่ต้องใช้ในการซ่อมบ ารุงและอุปกรณ์ เครื่องมือ เครื่องใช้ในการซ่อมบ ารุงต้องจัดให้เหมาะสมกับจ านวนรถที่จะต้องบ ารุงรักษา กรณีรถเสียในเส้นทางจ าเป็นต้องลากหรือยก จะต้องมีช่างผู้ช านาญในการเข้าไปด าเนินการพร้อมทั้งมี รถลากหรือยกได้ หากไม่มีรถลากหรือรถยกให้ติดต่อผู้มีอาชีพ ลากหรือยกรถไว้ล่วงหน้า และพร้อมที่จะรับจ้างลากหรือยกรถได้ตลอดเวลาไม่ว่าการลากหรือการยกรถนั้นตกอยู่ในความรับผิดชอบของฝ่ายใ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81405</wp:posOffset>
                </wp:positionH>
                <wp:positionV relativeFrom="page">
                  <wp:posOffset>3028950</wp:posOffset>
                </wp:positionV>
                <wp:extent cx="5803265" cy="3077210"/>
                <wp:effectExtent l="0" t="0" r="0" b="0"/>
                <wp:wrapSquare wrapText="largest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นระหว่างด าเนินการซ่อมบ ารุง ถ้าเครื่องยนต์ อุปกรณ์ของรถโดยสารใช้ก๊าซธรรมชาติ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 ารุดบกพร่องไม่เป็นไปตามกฎจราจรหรือกฎข้อบังคับอื่นของทางราชการและไม่ว่าจะเกิดขึ้นในเวลาใด ถ้าต้องจ่ายค่าปรับเพราะเหตุบกพร่องดังกล่าว ผู้ประสงค์จะเสนอราคาต้องเป็นผู้รับผิดในค่าปรับ และถ้าไม่เป็นไปตามกฎจราจรหรือกฎข้อบังคับอื่นของทางราชการเป็นเหตุให้ถูกจับกุมและได้มีค าสั่งของเจ้าพนักงานห้ามน ารถดังกล่าวออกใช้ประโยชน์ ผู้ประสงค์จะเสนอราคาต้องชดเชยค่าเสียประโยชน์ให้องค์การด้วย ทั้งนี้เว้นแต่ทั้งสองฝ่ายร่วมกันพิสูจน์ได้ว่าเครื่องยนต์ อุปกรณ์ของรถโดยสารใช้ก๊าซธรรมชาติ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(CNG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ิได้ช ารุดบกพร่องจริงตามข้อกล่าวหา หรือมิได้เกิดจากความผิดของผู้ประสงค์จะเสนอราค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42.3pt;mso-wrap-distance-left:0pt;mso-wrap-distance-right:0pt;mso-wrap-distance-top:0pt;mso-wrap-distance-bottom:0pt;margin-top:238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ในระหว่างด าเนินการซ่อมบ ารุง ถ้าเครื่องยนต์ อุปกรณ์ของรถโดยสารใช้ก๊าซธรรมชาติ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ช ารุดบกพร่องไม่เป็นไปตามกฎจราจรหรือกฎข้อบังคับอื่นของทางราชการและไม่ว่าจะเกิดขึ้นในเวลาใด ถ้าต้องจ่ายค่าปรับเพราะเหตุบกพร่องดังกล่าว ผู้ประสงค์จะเสนอราคาต้องเป็นผู้รับผิดในค่าปรับ และถ้าไม่เป็นไปตามกฎจราจรหรือกฎข้อบังคับอื่นของทางราชการเป็นเหตุให้ถูกจับกุมและได้มีค าสั่งของเจ้าพนักงานห้ามน ารถดังกล่าวออกใช้ประโยชน์ ผู้ประสงค์จะเสนอราคาต้องชดเชยค่าเสียประโยชน์ให้องค์การด้วย ทั้งนี้เว้นแต่ทั้งสองฝ่ายร่วมกันพิสูจน์ได้ว่าเครื่องยนต์ อุปกรณ์ของรถโดยสารใช้ก๊าซธรรมชาติ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(CNG)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มิได้ช ารุดบกพร่องจริงตามข้อกล่าวหา หรือมิได้เกิดจากความผิดของผู้ประสงค์จะเสนอราค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81405</wp:posOffset>
                </wp:positionH>
                <wp:positionV relativeFrom="page">
                  <wp:posOffset>4892675</wp:posOffset>
                </wp:positionV>
                <wp:extent cx="5757545" cy="923290"/>
                <wp:effectExtent l="0" t="0" r="0" b="0"/>
                <wp:wrapSquare wrapText="largest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ิ้นส่วนและอะไหล่ของรถโดยสารที่ถูกเปลี่ยนจากการซ่อมบ ารุงตามสัญญา ให้ตกเป็นกรรมสิทธิ์ขององค์การ และองค์การมีสิทธิในการจ าหน่าย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72.7pt;mso-wrap-distance-left:0pt;mso-wrap-distance-right:0pt;mso-wrap-distance-top:0pt;mso-wrap-distance-bottom:0pt;margin-top:38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ชิ้นส่วนและอะไหล่ของรถโดยสารที่ถูกเปลี่ยนจากการซ่อมบ ารุงตามสัญญา ให้ตกเป็นกรรมสิทธิ์ขององค์การ และองค์การมีสิทธิในการจ าหน่ายได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81405</wp:posOffset>
                </wp:positionH>
                <wp:positionV relativeFrom="page">
                  <wp:posOffset>5424805</wp:posOffset>
                </wp:positionV>
                <wp:extent cx="5758815" cy="1233170"/>
                <wp:effectExtent l="0" t="0" r="0" b="0"/>
                <wp:wrapSquare wrapText="largest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จะน ารถโดยสารธรรมดาวิ่งรับ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่ง ผู้โดยสารจ านวนประมาณ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240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ิโลเมตรต่อคันต่อวัน และผู้ประสงค์จะเสนอราคาจะต้องเสนอราคาจ้างซ่อมบ ารุงรักษารถโดยสารธรรมดา โดยค านวณจากระยะทางการวิ่งใช้งานของรถโดยสารไม่เกินจ านวน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240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ิโลเมตรต่อคันต่อว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97.1pt;mso-wrap-distance-left:0pt;mso-wrap-distance-right:0pt;mso-wrap-distance-top:0pt;mso-wrap-distance-bottom:0pt;margin-top:42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องค์การจะน ารถโดยสารธรรมดาวิ่งรับ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ส่ง ผู้โดยสารจ านวนประมาณ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240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กิโลเมตรต่อคันต่อวัน และผู้ประสงค์จะเสนอราคาจะต้องเสนอราคาจ้างซ่อมบ ารุงรักษารถโดยสารธรรมดา โดยค านวณจากระยะทางการวิ่งใช้งานของรถโดยสารไม่เกินจ านวน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240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กิโลเมตรต่อคันต่อว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81405</wp:posOffset>
                </wp:positionH>
                <wp:positionV relativeFrom="page">
                  <wp:posOffset>6223635</wp:posOffset>
                </wp:positionV>
                <wp:extent cx="5756275" cy="1233170"/>
                <wp:effectExtent l="0" t="0" r="0" b="0"/>
                <wp:wrapSquare wrapText="largest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จะน ารถโดยสารปรับอากาศวิ่งรับ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่ง ผู้โดยสารจ านวนประมาณ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ิโลเมตรต่อคันต่อวัน และผู้ประสงค์จะเสนอราคาจะต้องเสนอราคาจ้างซ่อมบ ารุงรักษารถโดยสารปรับอากาศโดยค านวณจากระยะทางการวิ่งใช้งานของรถโดยสารไม่เกินจ านวน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ิโลเมตรต่อคันต่อว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97.1pt;mso-wrap-distance-left:0pt;mso-wrap-distance-right:0pt;mso-wrap-distance-top:0pt;mso-wrap-distance-bottom:0pt;margin-top:490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องค์การจะน ารถโดยสารปรับอากาศวิ่งรับ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ส่ง ผู้โดยสารจ านวนประมาณ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กิโลเมตรต่อคันต่อวัน และผู้ประสงค์จะเสนอราคาจะต้องเสนอราคาจ้างซ่อมบ ารุงรักษารถโดยสารปรับอากาศโดยค านวณจากระยะทางการวิ่งใช้งานของรถโดยสารไม่เกินจ านวน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กิโลเมตรต่อคันต่อว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81405</wp:posOffset>
                </wp:positionH>
                <wp:positionV relativeFrom="page">
                  <wp:posOffset>7022465</wp:posOffset>
                </wp:positionV>
                <wp:extent cx="5923280" cy="615950"/>
                <wp:effectExtent l="0" t="0" r="0" b="0"/>
                <wp:wrapSquare wrapText="largest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นอกเหนือจากข้อความข้างต้นให้เป็นไปตามสัญญาจ้างซ่อมแซมและบ ารุงรักษา    รถโดยส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48.5pt;mso-wrap-distance-left:0pt;mso-wrap-distance-right:0pt;mso-wrap-distance-top:0pt;mso-wrap-distance-bottom:0pt;margin-top:552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รายละเอียดนอกเหนือจากข้อความข้างต้นให้เป็นไปตามสัญญาจ้างซ่อมแซมและบ ารุงรักษา    รถโดยสาร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81405</wp:posOffset>
                </wp:positionH>
                <wp:positionV relativeFrom="page">
                  <wp:posOffset>7555865</wp:posOffset>
                </wp:positionV>
                <wp:extent cx="1271905" cy="207645"/>
                <wp:effectExtent l="0" t="0" r="0" b="0"/>
                <wp:wrapSquare wrapText="largest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6.35pt;mso-wrap-distance-left:0pt;mso-wrap-distance-right:0pt;mso-wrap-distance-top:0pt;mso-wrap-distance-bottom:0pt;margin-top:594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 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81405</wp:posOffset>
                </wp:positionH>
                <wp:positionV relativeFrom="page">
                  <wp:posOffset>7821295</wp:posOffset>
                </wp:positionV>
                <wp:extent cx="586105" cy="276860"/>
                <wp:effectExtent l="0" t="0" r="0" b="0"/>
                <wp:wrapSquare wrapText="largest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8pt;mso-wrap-distance-left:0pt;mso-wrap-distance-right:0pt;mso-wrap-distance-top:0pt;mso-wrap-distance-bottom:0pt;margin-top:615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78200</wp:posOffset>
                </wp:positionH>
                <wp:positionV relativeFrom="page">
                  <wp:posOffset>8087995</wp:posOffset>
                </wp:positionV>
                <wp:extent cx="1751330" cy="553720"/>
                <wp:effectExtent l="0" t="0" r="0" b="0"/>
                <wp:wrapSquare wrapText="largest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3.6pt;mso-wrap-distance-left:0pt;mso-wrap-distance-right:0pt;mso-wrap-distance-top:0pt;mso-wrap-distance-bottom:0pt;margin-top:636.8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………………………………</w:t>
                      </w: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961765</wp:posOffset>
                </wp:positionH>
                <wp:positionV relativeFrom="page">
                  <wp:posOffset>8354695</wp:posOffset>
                </wp:positionV>
                <wp:extent cx="583565" cy="276860"/>
                <wp:effectExtent l="0" t="0" r="0" b="0"/>
                <wp:wrapSquare wrapText="largest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57.8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961765</wp:posOffset>
                </wp:positionH>
                <wp:positionV relativeFrom="page">
                  <wp:posOffset>8619490</wp:posOffset>
                </wp:positionV>
                <wp:extent cx="583565" cy="276860"/>
                <wp:effectExtent l="0" t="0" r="0" b="0"/>
                <wp:wrapSquare wrapText="largest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78.7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961765</wp:posOffset>
                </wp:positionH>
                <wp:positionV relativeFrom="page">
                  <wp:posOffset>8886190</wp:posOffset>
                </wp:positionV>
                <wp:extent cx="583565" cy="276860"/>
                <wp:effectExtent l="0" t="0" r="0" b="0"/>
                <wp:wrapSquare wrapText="largest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699.7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961765</wp:posOffset>
                </wp:positionH>
                <wp:positionV relativeFrom="page">
                  <wp:posOffset>9152890</wp:posOffset>
                </wp:positionV>
                <wp:extent cx="583565" cy="276860"/>
                <wp:effectExtent l="0" t="0" r="0" b="0"/>
                <wp:wrapSquare wrapText="largest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20.7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961765</wp:posOffset>
                </wp:positionH>
                <wp:positionV relativeFrom="page">
                  <wp:posOffset>9418320</wp:posOffset>
                </wp:positionV>
                <wp:extent cx="583565" cy="276860"/>
                <wp:effectExtent l="0" t="0" r="0" b="0"/>
                <wp:wrapSquare wrapText="largest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41.6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961765</wp:posOffset>
                </wp:positionH>
                <wp:positionV relativeFrom="page">
                  <wp:posOffset>9685020</wp:posOffset>
                </wp:positionV>
                <wp:extent cx="583565" cy="276860"/>
                <wp:effectExtent l="0" t="0" r="0" b="0"/>
                <wp:wrapSquare wrapText="largest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762.6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085340</wp:posOffset>
                </wp:positionH>
                <wp:positionV relativeFrom="page">
                  <wp:posOffset>899160</wp:posOffset>
                </wp:positionV>
                <wp:extent cx="4321175" cy="577215"/>
                <wp:effectExtent l="0" t="0" r="0" b="0"/>
                <wp:wrapSquare wrapText="largest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ตารางแสดงวงเงินงบประมาณที่ได้รับจัดสรรและราคากลา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าคาอ้างอิ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45.45pt;mso-wrap-distance-left:0pt;mso-wrap-distance-right:0pt;mso-wrap-distance-top:0pt;mso-wrap-distance-bottom:0pt;margin-top:70.8pt;mso-position-vertical-relative:page;margin-left:164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ตารางแสดงวงเงินงบประมาณที่ได้รับจัดสรรและราคากลาง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ราคาอ้างอิง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83105</wp:posOffset>
                </wp:positionH>
                <wp:positionV relativeFrom="page">
                  <wp:posOffset>1149350</wp:posOffset>
                </wp:positionV>
                <wp:extent cx="4525645" cy="577215"/>
                <wp:effectExtent l="0" t="0" r="0" b="0"/>
                <wp:wrapSquare wrapText="largest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ในการจัดซื้อรถยนต์โดยสารใช้เชื้อเพลิงก๊าซธรรมชาติ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NGV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จ านวน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3,183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คั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45.45pt;mso-wrap-distance-left:0pt;mso-wrap-distance-right:0pt;mso-wrap-distance-top:0pt;mso-wrap-distance-bottom:0pt;margin-top:90.5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ในการจัดซื้อรถยนต์โดยสารใช้เชื้อเพลิงก๊าซธรรมชาติ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(NGV)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จ านวน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3,183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คั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961765</wp:posOffset>
                </wp:positionH>
                <wp:positionV relativeFrom="page">
                  <wp:posOffset>1397635</wp:posOffset>
                </wp:positionV>
                <wp:extent cx="569595" cy="259715"/>
                <wp:effectExtent l="0" t="0" r="0" b="0"/>
                <wp:wrapSquare wrapText="largest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0.45pt;mso-wrap-distance-left:0pt;mso-wrap-distance-right:0pt;mso-wrap-distance-top:0pt;mso-wrap-distance-bottom:0pt;margin-top:110.0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961765</wp:posOffset>
                </wp:positionH>
                <wp:positionV relativeFrom="page">
                  <wp:posOffset>1647825</wp:posOffset>
                </wp:positionV>
                <wp:extent cx="383540" cy="69215"/>
                <wp:effectExtent l="0" t="0" r="0" b="0"/>
                <wp:wrapSquare wrapText="largest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5.45pt;mso-wrap-distance-left:0pt;mso-wrap-distance-right:0pt;mso-wrap-distance-top:0pt;mso-wrap-distance-bottom:0pt;margin-top:129.7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1068070</wp:posOffset>
                </wp:positionH>
                <wp:positionV relativeFrom="page">
                  <wp:posOffset>1712595</wp:posOffset>
                </wp:positionV>
                <wp:extent cx="7301230" cy="5551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PSK;TH Sarabun PSK" w:hAnsi="TH SarabunPSK;TH Sarabun PSK" w:cs="TH SarabunPSK;TH Sarabun 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ชื่อโครงการ    จัดซื้อรถยนต์โดยสารใช้เชื้อเพลิงก๊าซธรรมชาติ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(NGV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จ านวน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3,183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คัน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หน่วยงานเจ้าของโครงการ     องค์การขนส่งมวลชนกรุงเทพ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วงเงินงบประมาณที่ได้รับจัดสรร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3,162,200,000.-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วันที่ก าหนดราคากลาง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ราคาอ้างอิ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ป็นเงิน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3,162,200,000.-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าท  ราค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หน่วย   รถธรรมดา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3,800,000.-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คัน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0"/>
                                <w:szCs w:val="3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รถปรับอากาศ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4,500,000.-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คัน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แหล่งที่มาของราคากลาง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ราคาอ้างอิ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คณะกรรมการฯ ได้มีหนังสือสอบถามราคารถโดยสารแยกเป็นส่วนประกอบและราคารถโดยสารทั้งคัน จากบริษัท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9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บริษัท เมื่อ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4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ุมภาพันธ์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557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มีบริษัทที่แจ้งราคา จ านวน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บริษัท ดังนี้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รถปรับอากาศ                                                                 รถธรรมดา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4.1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จ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ินวิน เอ็นจีวี                                                บจ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วินวิน เอ็นจีวี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4.2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ม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ทวี ดอลลาเซียน                                          บม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ทวี ดอลลาเซียน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นื่องจาก ทั้ง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บริษัทแจ้งราคารถโดยสารทั้ง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ระเภท สูงกว่าราคางบประมาณที่ คร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นุมัติ คณะกรรมการพิจารณาแล้ว จึงน าราคาที่ คร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อนุมัติก าหนดเป็นราคากลางในครั้งนี้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5.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รายชื่อเจ้าหน้าที่ผู้ก าหนดราคากลาง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ราคาอ้างอิ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คณะกรรมการพิจารณาก าหนดร่างขอบเขตของงานและร่างเอกสารการประกวดราคาโครงการจัดซื้อรถโดยสาร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ใช้เชื้อเพลิงก๊าซธรรมชาติ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(NGV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จ านวน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3,183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คัน ตามค าสั่งองค์การที่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454/2556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ลงวันที่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8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มิถุนายน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556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437.15pt;mso-wrap-distance-left:9.05pt;mso-wrap-distance-right:9.05pt;mso-wrap-distance-top:0pt;mso-wrap-distance-bottom:0pt;margin-top:134.85pt;mso-position-vertical-relative:page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PSK;TH Sarabun PSK" w:hAnsi="TH SarabunPSK;TH Sarabun PSK" w:cs="TH SarabunPSK;TH Sarabun 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rPr>
                          <w:rFonts w:eastAsia="TH SarabunPSK;TH Sarabun 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PSK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ชื่อโครงการ    จัดซื้อรถยนต์โดยสารใช้เชื้อเพลิงก๊าซธรรมชาติ </w:t>
                      </w:r>
                      <w:r>
                        <w:rPr>
                          <w:sz w:val="30"/>
                          <w:szCs w:val="30"/>
                        </w:rPr>
                        <w:t xml:space="preserve">(NGV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จ านวน </w:t>
                      </w:r>
                      <w:r>
                        <w:rPr>
                          <w:sz w:val="30"/>
                          <w:szCs w:val="30"/>
                        </w:rPr>
                        <w:t xml:space="preserve">3,183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คัน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หน่วยงานเจ้าของโครงการ     องค์การขนส่งมวลชนกรุงเทพ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วงเงินงบประมาณที่ได้รับจัดสรร  </w:t>
                      </w:r>
                      <w:r>
                        <w:rPr>
                          <w:sz w:val="30"/>
                          <w:szCs w:val="30"/>
                        </w:rPr>
                        <w:t xml:space="preserve">13,162,200,000.-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วันที่ก าหนดราคากลาง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ราคาอ้างอิง</w:t>
                      </w:r>
                      <w:r>
                        <w:rPr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ป็นเงิน   </w:t>
                      </w:r>
                      <w:r>
                        <w:rPr>
                          <w:sz w:val="30"/>
                          <w:szCs w:val="30"/>
                        </w:rPr>
                        <w:t xml:space="preserve">13,162,200,000.-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บาท  ราคา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หน่วย   รถธรรมดา        </w:t>
                      </w:r>
                      <w:r>
                        <w:rPr>
                          <w:sz w:val="30"/>
                          <w:szCs w:val="30"/>
                        </w:rPr>
                        <w:t xml:space="preserve">3,800,000.-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บาท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คัน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PSK"/>
                          <w:sz w:val="30"/>
                          <w:szCs w:val="30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รถปรับอากาศ   </w:t>
                      </w:r>
                      <w:r>
                        <w:rPr>
                          <w:sz w:val="30"/>
                          <w:szCs w:val="30"/>
                        </w:rPr>
                        <w:t xml:space="preserve">4,500,000.-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บาท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คัน </w:t>
                      </w:r>
                    </w:p>
                    <w:p>
                      <w:pPr>
                        <w:pStyle w:val="Default"/>
                        <w:rPr>
                          <w:rFonts w:eastAsia="TH SarabunPSK;TH Sarabun PSK"/>
                          <w:sz w:val="8"/>
                          <w:szCs w:val="8"/>
                        </w:rPr>
                      </w:pPr>
                      <w:r>
                        <w:rPr>
                          <w:rFonts w:eastAsia="TH SarabunPSK;TH Sarabun PSK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eastAsia="TH SarabunPSK;TH Sarabun PSK"/>
                          <w:sz w:val="8"/>
                          <w:szCs w:val="8"/>
                        </w:rPr>
                      </w:pPr>
                      <w:r>
                        <w:rPr>
                          <w:rFonts w:eastAsia="TH SarabunPSK;TH Sarabun PSK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แหล่งที่มาของราคากลาง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ราคาอ้างอิง</w:t>
                      </w:r>
                      <w:r>
                        <w:rPr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คณะกรรมการฯ ได้มีหนังสือสอบถามราคารถโดยสารแยกเป็นส่วนประกอบและราคารถโดยสารทั้งคัน จากบริษัท </w:t>
                      </w:r>
                      <w:r>
                        <w:rPr>
                          <w:sz w:val="30"/>
                          <w:szCs w:val="30"/>
                        </w:rPr>
                        <w:t xml:space="preserve">19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บริษัท เมื่อ </w:t>
                      </w:r>
                      <w:r>
                        <w:rPr>
                          <w:sz w:val="30"/>
                          <w:szCs w:val="30"/>
                        </w:rPr>
                        <w:t xml:space="preserve">24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ุมภาพันธ์ </w:t>
                      </w:r>
                      <w:r>
                        <w:rPr>
                          <w:sz w:val="30"/>
                          <w:szCs w:val="30"/>
                        </w:rPr>
                        <w:t xml:space="preserve">2557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มีบริษัทที่แจ้งราคา จ านวน </w:t>
                      </w:r>
                      <w:r>
                        <w:rPr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บริษัท ดังนี้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รถปรับอากาศ                                                                 รถธรรมดา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4.1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บจก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วินวิน เอ็นจีวี                                                บจก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วินวิน เอ็นจีวี         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4.2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บมจ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ทวี ดอลลาเซียน                                          บมจ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ทวี ดอลลาเซียน                  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นื่องจาก ทั้ง </w:t>
                      </w:r>
                      <w:r>
                        <w:rPr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บริษัทแจ้งราคารถโดยสารทั้ง </w:t>
                      </w:r>
                      <w:r>
                        <w:rPr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ประเภท สูงกว่าราคางบประมาณที่ ครม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อนุมัติ คณะกรรมการพิจารณาแล้ว จึงน าราคาที่ ครม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อนุมัติก าหนดเป็นราคากลางในครั้งนี้ </w:t>
                      </w:r>
                    </w:p>
                    <w:p>
                      <w:pPr>
                        <w:pStyle w:val="Default"/>
                        <w:rPr>
                          <w:rFonts w:eastAsia="TH SarabunPSK;TH Sarabun PSK"/>
                          <w:sz w:val="8"/>
                          <w:szCs w:val="8"/>
                        </w:rPr>
                      </w:pPr>
                      <w:r>
                        <w:rPr>
                          <w:rFonts w:eastAsia="TH SarabunPSK;TH Sarabun PSK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5.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รายชื่อเจ้าหน้าที่ผู้ก าหนดราคากลาง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ราคาอ้างอิง</w:t>
                      </w:r>
                      <w:r>
                        <w:rPr>
                          <w:sz w:val="30"/>
                          <w:szCs w:val="30"/>
                        </w:rPr>
                        <w:t xml:space="preserve">) 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คณะกรรมการพิจารณาก าหนดร่างขอบเขตของงานและร่างเอกสารการประกวดราคาโครงการจัดซื้อรถโดยสาร </w:t>
                      </w:r>
                    </w:p>
                    <w:p>
                      <w:pPr>
                        <w:pStyle w:val="Defaul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ใช้เชื้อเพลิงก๊าซธรรมชาติ </w:t>
                      </w:r>
                      <w:r>
                        <w:rPr>
                          <w:sz w:val="30"/>
                          <w:szCs w:val="30"/>
                        </w:rPr>
                        <w:t xml:space="preserve">(NGV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จ านวน </w:t>
                      </w:r>
                      <w:r>
                        <w:rPr>
                          <w:sz w:val="30"/>
                          <w:szCs w:val="30"/>
                        </w:rPr>
                        <w:t xml:space="preserve">3,183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คัน ตามค าสั่งองค์การที่ </w:t>
                      </w:r>
                      <w:r>
                        <w:rPr>
                          <w:sz w:val="30"/>
                          <w:szCs w:val="30"/>
                        </w:rPr>
                        <w:t xml:space="preserve">454/2556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ลงวันที่ </w:t>
                      </w:r>
                      <w:r>
                        <w:rPr>
                          <w:sz w:val="30"/>
                          <w:szCs w:val="30"/>
                        </w:rPr>
                        <w:t xml:space="preserve">18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มิถุนายน </w:t>
                      </w:r>
                      <w:r>
                        <w:rPr>
                          <w:sz w:val="30"/>
                          <w:szCs w:val="30"/>
                        </w:rPr>
                        <w:t xml:space="preserve">2556  </w:t>
                      </w:r>
                    </w:p>
                    <w:p>
                      <w:pPr>
                        <w:pStyle w:val="Default"/>
                        <w:rPr>
                          <w:rFonts w:eastAsia="TH SarabunPSK;TH Sarabun 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PSK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961765</wp:posOffset>
                </wp:positionH>
                <wp:positionV relativeFrom="page">
                  <wp:posOffset>6421755</wp:posOffset>
                </wp:positionV>
                <wp:extent cx="583565" cy="276860"/>
                <wp:effectExtent l="0" t="0" r="0" b="0"/>
                <wp:wrapSquare wrapText="largest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0pt;mso-wrap-distance-right:0pt;mso-wrap-distance-top:0pt;mso-wrap-distance-bottom:0pt;margin-top:505.6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485" w:right="762" w:gutter="0" w:header="0" w:top="1328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;TH Sarabun PSK" w:hAnsi="TH SarabunPSK;TH Sarabun PSK" w:eastAsia="Times New Roman" w:cs="TH SarabunPSK;TH Sarabun 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01:00Z</dcterms:created>
  <dc:creator>User</dc:creator>
  <dc:description/>
  <cp:keywords/>
  <dc:language>en-US</dc:language>
  <cp:lastModifiedBy>User</cp:lastModifiedBy>
  <dcterms:modified xsi:type="dcterms:W3CDTF">2014-03-13T05:01:00Z</dcterms:modified>
  <cp:revision>2</cp:revision>
  <dc:subject/>
  <dc:title/>
</cp:coreProperties>
</file>