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3395</wp:posOffset>
            </wp:positionH>
            <wp:positionV relativeFrom="paragraph">
              <wp:posOffset>-596900</wp:posOffset>
            </wp:positionV>
            <wp:extent cx="6572250" cy="1071245"/>
            <wp:effectExtent l="0" t="0" r="0" b="0"/>
            <wp:wrapTight wrapText="bothSides">
              <wp:wrapPolygon edited="0">
                <wp:start x="-59" y="0"/>
                <wp:lineTo x="-59" y="23301"/>
                <wp:lineTo x="22431" y="23301"/>
                <wp:lineTo x="22431" y="0"/>
                <wp:lineTo x="-5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3717" b="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ส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 กุมภาพันธ์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O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ปฏิบัติโดยไม่เป็นธรรมต่อคนพิการ</w:t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อนุกรรมการขจัดการเลือกปฏิบัติโดยไม่เป็นธรรมต่อคนพิการ</w:t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left="1701" w:hanging="170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ขอบเขตของงานโครงการจัดซื้อรถโดยสารใช้เชื้อเพลิงก๊าซธรรม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GV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๘๓ คั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 ๖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left="1701" w:hanging="1701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นังสือนำส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แนะต่อร่างขอบเขตขอ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O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๑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left="1701" w:hanging="170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เปิดผน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ท้วง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ซื้อรถโดยสารใช้เชื้อเพลิงก๊าซธรรม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NGV 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๘๓ ค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๓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ราคม  ๒๕๕๗</w:t>
      </w:r>
    </w:p>
    <w:p>
      <w:pPr>
        <w:pStyle w:val="Normal"/>
        <w:autoSpaceDE w:val="false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ind w:left="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 องค์การขนส่งมวลชนกรุงเท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ขอบเขตของงานโครงการจัดซื้อรถโดยสารใช้เชื้อเพลิงก๊าซธรรม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GV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๓ คัน ด้วยวิธีการทาง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เว็บไซต์ของ ขสม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รับฟังคำวิจารณ์ ข้อเสนอแนะ หรือความคิดเห็นเป็นลายลักษณ์อักษรจากหน่วยงาน และประชาชนผู้สนใจ ก่อนจะดำเนินการประกวด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จ้างต่อไป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ศึกษา</w:t>
      </w:r>
      <w:r>
        <w:rPr>
          <w:rFonts w:ascii="THSarabunPSK" w:hAnsi="THSarabunPSK" w:cs="THSarabunPSK"/>
          <w:b/>
          <w:b/>
          <w:bCs/>
          <w:color w:val="000000"/>
          <w:sz w:val="32"/>
          <w:sz w:val="32"/>
          <w:szCs w:val="32"/>
        </w:rPr>
        <w:t>ปรากฏว่า ร่างขอบเข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งงานดังกล่าว มีลักษณะเลือกปฏิบัติโดยไม่เป็นธรรมต่อคนพ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นเอกสารหมายเลข ๒ คุณลักษณะของรถโดยสารธรรมดาใช้เชื้อเพลิงก๊าซธรรม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ขสม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ให้มีการจัดอุปกรณ์อำนวย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ความสะดวกให้กับคนพิการบนรถโดยสาร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ธรรมดา หรือรถเมล์ร้อน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จำนวน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๑</w:t>
      </w:r>
      <w:r>
        <w:rPr>
          <w:rFonts w:cs="THSarabunPSK" w:ascii="THSarabunPSK" w:hAnsi="THSarabunPSK"/>
          <w:color w:val="000000"/>
          <w:sz w:val="32"/>
          <w:szCs w:val="32"/>
        </w:rPr>
        <w:t>,</w:t>
      </w:r>
      <w:r>
        <w:rPr>
          <w:rFonts w:ascii="Calibri" w:hAnsi="Calibri" w:cs="THSarabunPSK"/>
          <w:color w:val="000000"/>
          <w:sz w:val="32"/>
          <w:sz w:val="32"/>
          <w:szCs w:val="32"/>
        </w:rPr>
        <w:t>๖๕๙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คัน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เป็นการติดตั้งลิฟต์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เข็นคนพิการกับรถเมล์แบบพื้นสู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บันได ๒ ขั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ทนการใช้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ทางลาดกับรถเมล์แบบชานต่ำ หรือรถเมล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ไม่มีบันไ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o Step Bus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อื้อต่อคนทุกกลุ่มในสังคม ตามข้อเสนอของเครือข่ายคนพ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พยายามต่อสู้เรียกร้องและผลักดันให้ ขสม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คุณลักษณะทั่วไปของรถโดย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 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๓ คัน ให้มีโครงสร้างเป็นรถโดยสารแบบชานต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พื้นห้องโดยสารเรียบและไม่มีขั้นบันไดบริเวณประตูกลางรถ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o Step Bu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คนพิการ ผู้สูงอายุ เด็กเล็ก สตรีมีครรภ์ ผู้ที่มีรถเข็นเด็กอ่อน และคนที่มีสุขภาพไม่แข็งแรง สามารถเข้าถึงและใช้ประโยชน์ไ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ั้งแต่ร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ฉบับที่ ๑ ถึง ๕ รายละเอียดดามสิ่งที่ส่งมา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0" w:hanging="0"/>
        <w:rPr>
          <w:rFonts w:ascii="Calibri" w:hAnsi="Calibri" w:cs="TH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ึ่ง การ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ติดตั้งลิฟต์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ถเข็นคนพิการกับ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รถโดยสาร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ธรรมดาหรือรถร้อน จำนวน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๑</w:t>
      </w:r>
      <w:r>
        <w:rPr>
          <w:rFonts w:cs="THSarabunPSK" w:ascii="THSarabunPSK" w:hAnsi="THSarabunPSK"/>
          <w:color w:val="000000"/>
          <w:sz w:val="32"/>
          <w:szCs w:val="32"/>
        </w:rPr>
        <w:t>,</w:t>
      </w:r>
      <w:r>
        <w:rPr>
          <w:rFonts w:ascii="Calibri" w:hAnsi="Calibri" w:cs="THSarabunPSK"/>
          <w:color w:val="000000"/>
          <w:sz w:val="32"/>
          <w:sz w:val="32"/>
          <w:szCs w:val="32"/>
        </w:rPr>
        <w:t>๖๕๙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คัน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ของ ขสมก</w:t>
      </w:r>
      <w:r>
        <w:rPr>
          <w:rFonts w:cs="THSarabunPSK" w:ascii="THSarabunPSK" w:hAnsi="THSarabunPSK"/>
          <w:color w:val="000000"/>
          <w:sz w:val="32"/>
          <w:szCs w:val="32"/>
        </w:rPr>
        <w:t xml:space="preserve">.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หากพิจารณาแบบผิวเผินแล้ว ดูจะเป็นการจัดสิ่งอำนวยความสะดวกให้กับคนพิการในระบบขนส่งสาธารณะทางเลือกหนึ่ง  แต่ส่งผลให้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ปฏิบัติโดยไม่เป็นธรรมต่อคนพ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กิด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ปัญหาในทางปฏิบัติตามมาหลายประการ ได้แก่</w:t>
      </w:r>
    </w:p>
    <w:p>
      <w:pPr>
        <w:pStyle w:val="Normal"/>
        <w:autoSpaceDE w:val="false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SarabunPSK" w:cs="THSarabunPSK" w:ascii="THSarabunPSK" w:hAnsi="THSarabunPSK"/>
          <w:color w:val="000000"/>
          <w:sz w:val="32"/>
          <w:szCs w:val="32"/>
        </w:rPr>
        <w:t xml:space="preserve"> </w:t>
      </w:r>
      <w:r>
        <w:rPr>
          <w:rFonts w:cs="THSarabunPSK" w:ascii="THSarabunPSK" w:hAnsi="THSarabunPSK"/>
          <w:color w:val="000000"/>
          <w:sz w:val="32"/>
          <w:szCs w:val="32"/>
        </w:rPr>
        <w:tab/>
        <w:tab/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๑</w:t>
      </w:r>
      <w:r>
        <w:rPr>
          <w:rFonts w:cs="THSarabunPSK" w:ascii="THSarabunPSK" w:hAnsi="THSarabunPSK"/>
          <w:color w:val="000000"/>
          <w:sz w:val="32"/>
          <w:szCs w:val="32"/>
        </w:rPr>
        <w:t xml:space="preserve">.)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วิธีแก้ไขปัญหา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ติดตั้งลิฟต์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ถเข็นคนพิการ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ของ ขสมก</w:t>
      </w:r>
      <w:r>
        <w:rPr>
          <w:rFonts w:cs="THSarabunPSK" w:ascii="THSarabunPSK" w:hAnsi="THSarabunPSK"/>
          <w:color w:val="000000"/>
          <w:sz w:val="32"/>
          <w:szCs w:val="32"/>
        </w:rPr>
        <w:t xml:space="preserve">.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ไม่สอดคล้องกับหลัก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การออกแบบที่เป็นสากลและเป็นธรรม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หรือ </w:t>
      </w:r>
      <w:r>
        <w:rPr>
          <w:rFonts w:cs="THSarabunPSK" w:ascii="THSarabunPSK" w:hAnsi="THSarabunPSK"/>
          <w:color w:val="000000"/>
          <w:sz w:val="32"/>
          <w:szCs w:val="32"/>
        </w:rPr>
        <w:t xml:space="preserve">Universal Design : UD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ที่</w:t>
      </w:r>
      <w:r>
        <w:rPr>
          <w:rFonts w:ascii="Calibri" w:hAnsi="Calibri" w:cs="THSarabunPSK"/>
          <w:color w:val="000000"/>
          <w:sz w:val="32"/>
          <w:sz w:val="32"/>
          <w:szCs w:val="32"/>
        </w:rPr>
        <w:t>ตัวรถโดยสารควรเอื้อกับ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บุคคลทุกเพศทุกวัยและทุกสภาพร่างกาย ไม่ว่าจะเป็นบุคคลทั่วไป เด็กเล็ก สตรีมีครรภ์ ผู้ที่มีรถเข็นเด็กอ่อน ผู้สูงอายุ คนพิการหรือทุพพลภาพ และคนที่มีสุขภาพไม่แข็งแรง สามารถขึ้น</w:t>
      </w:r>
      <w:r>
        <w:rPr>
          <w:rFonts w:cs="THSarabunPSK" w:ascii="THSarabunPSK" w:hAnsi="THSarabunPSK"/>
          <w:color w:val="000000"/>
          <w:sz w:val="32"/>
          <w:szCs w:val="32"/>
        </w:rPr>
        <w:t>-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ลงรถเมล์ได้อย่างสะดวกและปลอดภัย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แต่การติดตั้งลิฟต์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เข็นจะอำนวยความสะดวกเฉพาะคนพิการที่ใช้เก้าอี้รถเข็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heelchai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นั้น  ส่วน คนพิการทางกายและการเคลื่อนไหวที่ใช้เครื่องช่วยเดิน ใช้ไม้เท้าหรือไม้ค้ำยัน รวมทั้งคนพิการที่เป็นรูมาตอยด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ภาวะข้ออักเส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ยึดติดกันไม่สามารถงอได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นพิการทางการเห็นที่ใช้ไม้เท้าขาวในการเดินทาง หรือผู้สูงอายุที่ข้อเข่าเสื่อม แต่ยังไม่ถึงขั้นต้องนั่งเก้าอี้รถเข็น  ก็ไม่สามารถใช้งานรถเมล์ดังกล่าวได้</w:t>
      </w:r>
    </w:p>
    <w:p>
      <w:pPr>
        <w:pStyle w:val="Normal"/>
        <w:autoSpaceDE w:val="false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ลิฟต์ยกรถเข็นคนพิการ ขึ้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ละครั้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ใช้เวลาประมาณ ๕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ทีต่อคัน ในกรณีชั่วโมงเร่งด่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ทุกคนต่างเร่งรีบในการเดินท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รงว่าจะไม่มีคนพิการกล้าออกมาใช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ถเมล์ติดลิฟต์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ื่อ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พิการ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กเป็น “จำเลยของสังคม” โดยไม่จำ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สำคัญการ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ติดตั้งลิฟต์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ถเข็นคนพ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“ไม่ใช่” ข้อเรียกร้องหรือความต้องการของคนพิการแต่อย่างใด </w:t>
      </w:r>
    </w:p>
    <w:p>
      <w:pPr>
        <w:pStyle w:val="Normal"/>
        <w:autoSpaceDE w:val="false"/>
        <w:ind w:left="0" w:hanging="0"/>
        <w:rPr>
          <w:rFonts w:ascii="Calibri" w:hAnsi="Calibri" w:cs="TH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การติดตั้งลิฟต์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ถเข็นคนพิการบน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รถโดยสาร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ธรรมดา จำนวน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๑</w:t>
      </w:r>
      <w:r>
        <w:rPr>
          <w:rFonts w:cs="THSarabunPSK" w:ascii="THSarabunPSK" w:hAnsi="THSarabunPSK"/>
          <w:color w:val="000000"/>
          <w:sz w:val="32"/>
          <w:szCs w:val="32"/>
        </w:rPr>
        <w:t>,</w:t>
      </w:r>
      <w:r>
        <w:rPr>
          <w:rFonts w:ascii="Calibri" w:hAnsi="Calibri" w:cs="THSarabunPSK"/>
          <w:color w:val="000000"/>
          <w:sz w:val="32"/>
          <w:sz w:val="32"/>
          <w:szCs w:val="32"/>
        </w:rPr>
        <w:t>๖๕๙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คัน ทำให้ประเทศชาติ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้นเปลืองงบประมาณจำนวนมากโดยไม่จำเป็น  สมมติว่าราคา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ลิฟต์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ถเข็นคนพิการ อยู่ที่ตัวละสองแสนบาท ประมาณการว่าต้องใช้เงินสูงถึง ๓๓๐ ล้านบาท ใน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การติดตั้งลิฟต์ และต้องใช้เงินอีกกว่า ๓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้านบาทต่อปี ใน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การซ่อมบำรุงลิฟต์ให้อยู่ในสภาพพร้อมใช้งาน ทั้งที่อาจไม่ค่อยมีคนพิการมาใช้เท่าที่ควร</w:t>
      </w:r>
      <w:r>
        <w:rPr>
          <w:rFonts w:ascii="Calibri" w:hAnsi="Calibri" w:cs="THSarabunPSK"/>
          <w:color w:val="000000"/>
          <w:sz w:val="32"/>
          <w:sz w:val="32"/>
          <w:szCs w:val="32"/>
        </w:rPr>
        <w:t>ด้วยเหตุผลที่กล่าวแล้วข้างต้น</w:t>
      </w:r>
    </w:p>
    <w:p>
      <w:pPr>
        <w:pStyle w:val="Normal"/>
        <w:autoSpaceDE w:val="false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นี้ สภาศูนย์การดำรงชีวิตอิสระคนพิการ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ฐานะกลไกสนับสนุนการทำงานด้านการดำรงชีวิตอิสระของคนพิการในประเทศ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เฝ้าระวังการจัดทำสิ่งอำนวยความสะดวกสำหรับคนพิการในระบบขนส่งสาธารณะและงานโครงสร้างพื้นฐานต่าง ๆ ของหน่วยงานภาครัฐมาตั้งแต่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๔๘ จนถึงปัจจุบั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ส่งหนังสือร้อง ขสม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ขอบเขตของงานโครงการจัดซื้อรถโดยสารใช้เชื้อเพลิงก๊าซธรรม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GV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๓ คัน ด้วยวิธีการทาง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ปฏิบัติโดยไม่เป็นธรรมต่อคนพ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ันอาจทำให้คนพิการได้รับความเสียหายหรือจะได้รับความเสียหายจากการออกร่างขอบเขตงานดังกล่าว และใคร่ข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อนุกรรมการขจัดการเลือกปฏิบัติโดยไม่เป็นธรรมต่อคนพ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รวจสอบข้อเท็จจริงและวินิจฉัยสั่งการให้ ขสม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แก้ไขร่างขอบเขตของ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เพื่อไม่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ปฏิบัติโดยไม่เป็นธรรมต่อคนพ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่อไป</w:t>
      </w:r>
    </w:p>
    <w:p>
      <w:pPr>
        <w:pStyle w:val="Normal"/>
        <w:autoSpaceDE w:val="false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ragraph">
              <wp:posOffset>222250</wp:posOffset>
            </wp:positionV>
            <wp:extent cx="862965" cy="7442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44"/>
          <w:szCs w:val="32"/>
        </w:rPr>
      </w:pPr>
      <w:r>
        <w:rPr>
          <w:rFonts w:cs="TH SarabunPSK" w:ascii="TH SarabunPSK" w:hAnsi="TH SarabunPSK"/>
          <w:color w:val="000000"/>
          <w:sz w:val="44"/>
          <w:szCs w:val="32"/>
        </w:rPr>
      </w:r>
    </w:p>
    <w:p>
      <w:pPr>
        <w:pStyle w:val="Normal"/>
        <w:autoSpaceDE w:val="false"/>
        <w:ind w:left="360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ุดมโชค ชูรัตน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ศูนย์การดำรงชีวิตอิสระคนพิการประเทศไทย</w:t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่อประสานงาน  นายธีรยุทธ  สุคนธวิท  มือถือ ๐๘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๐๙๔๒๐๒</w:t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Kru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62"/>
      <w:jc w:val="both"/>
    </w:pPr>
    <w:rPr>
      <w:rFonts w:ascii="TH Krub" w:hAnsi="TH Krub" w:eastAsia="Calibri" w:cs="TH Krub"/>
      <w:color w:val="B88800"/>
      <w:sz w:val="40"/>
      <w:szCs w:val="4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5:13:00Z</dcterms:created>
  <dc:creator>NEWBOYZ</dc:creator>
  <dc:description/>
  <cp:keywords/>
  <dc:language>en-US</dc:language>
  <cp:lastModifiedBy>O_o</cp:lastModifiedBy>
  <cp:lastPrinted>2014-02-04T16:12:00Z</cp:lastPrinted>
  <dcterms:modified xsi:type="dcterms:W3CDTF">2014-02-09T10:33:00Z</dcterms:modified>
  <cp:revision>11</cp:revision>
  <dc:subject/>
  <dc:title/>
</cp:coreProperties>
</file>