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รูปแบบการจัดการศึกษาทางเลือกของเด็กที่มีความต้องการพิเศษ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พวงแก้ว กิจธรรม ผู้จัดการมูลนิธิพัฒนาคนพิการไทย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sz w:val="32"/>
          <w:szCs w:val="32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ถานการณ์การจัดการศึกษาสำหรับเด็กพิการของประเทศไทย </w:t>
      </w:r>
    </w:p>
    <w:p>
      <w:pPr>
        <w:pStyle w:val="ListParagraph"/>
        <w:spacing w:lineRule="auto" w:line="240" w:before="0" w:after="0"/>
        <w:ind w:left="284" w:firstLine="436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ถานการณ์การจัดการศึกษาสำหรับเด็กพิการของประเทศไทยในปัจจุบัน น่าจะอยู่ในสภาพเดียวกับการจัดการศึกษาสำหรับเด็กไทยทั่วไป แต่มีระดับด้อยกว่าในทุกมิติ กล่าวคือ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าดผู้เชี่ยวชาญด้านการจัดการศึกษาสำหรับเด็กพิการ ทั้งด้านบริหารจัดการ  ด้านวิชาการ และด้านการศึกษาวิจัยเพื่อการพัฒนา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อนเด็กพิการในทุกระบบ และทุกระดับการศึกษามีจำนวนไม่เพียงพ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อนเด็กพิการในทุกระบบ และทุกระดับการศึกษา มีมาตรฐานในการจัดทำหลักสูตร และการเรียนการสอนไม่ทันสมัย และไม่มีประสิทธิภาพเท่าที่ควร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วิชาชีพสนับสนุนการจัดการศึกษาสำหรับเด็กพิการมีจำนวนไม่เพียงพ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กฎหมาย</w:t>
      </w:r>
      <w:r>
        <w:rPr>
          <w:rFonts w:ascii="Cordia New" w:hAnsi="Cordia New"/>
          <w:sz w:val="32"/>
          <w:sz w:val="32"/>
          <w:szCs w:val="32"/>
        </w:rPr>
        <w:t xml:space="preserve"> – </w:t>
      </w:r>
      <w:r>
        <w:rPr>
          <w:rFonts w:ascii="Cordia New" w:hAnsi="Cordia New"/>
          <w:sz w:val="32"/>
          <w:sz w:val="32"/>
          <w:szCs w:val="32"/>
        </w:rPr>
        <w:t>ยังไม่มีการศึกษาและปรับแก้กฎหมายให้ทันสมัยและสอดคล้องกับสภาวการณ์การจัดการศึกษาสำหรับเด็กพิกา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 รัฐบาลและหน่วยงานทุกระดับที่มีหน้าที่จัดการศึกษาสำหรับเด็กพิการไม่มีการบูรณาการงานจัดการศึกษาสำหรับเด็กพิการ และนำไปสู่การปฏิบัติอย่างมีประสิทธิภาพ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หลักสู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 ไม่ทันสมัย และไม่สอดคล้องกับสภาพสังคมในปัจจุบั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อุปกรณ์เครื่องช่วยความพิการ</w:t>
      </w:r>
      <w:r>
        <w:rPr>
          <w:rFonts w:ascii="Cordia New" w:hAnsi="Cordia New"/>
          <w:sz w:val="32"/>
          <w:sz w:val="32"/>
          <w:szCs w:val="32"/>
        </w:rPr>
        <w:t xml:space="preserve"> และเทคโนโลยีสิ่งอำนวยความสะดวก รวมถึง ล่ามภาษามือยังมีไม่เพียงพอ และไม่สอดคล้องกับความต้องการจำเป็นของเด็กพิการแต่ละค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การเตรียมความพร้อม</w:t>
      </w:r>
      <w:r>
        <w:rPr>
          <w:rFonts w:ascii="Cordia New" w:hAnsi="Cordia New"/>
          <w:sz w:val="32"/>
          <w:sz w:val="32"/>
          <w:szCs w:val="32"/>
        </w:rPr>
        <w:t>ของเด็กในการก้าวข้ามสู่ระดับที่มีการเปลี่ยนแปลงของวิถีชีวิต เช่น ก่อนเข้าโรงเรียน และก่อนเข้าสู่การประกอบอาชีพ เป็นต้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ม่เพียงพอ และการบูรณาการเด็กพิการเข้าสู่โครงการที่มีเด็กทั่วไปเป็นกลุ่มเป้าหมายหลักมีจำนวนน้อยมาก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ศึกษาทางเลือก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ศึกษาทางเลือก</w:t>
      </w:r>
      <w:r>
        <w:rPr>
          <w:rFonts w:ascii="Cordia New" w:hAnsi="Cordia New"/>
          <w:sz w:val="32"/>
          <w:sz w:val="32"/>
          <w:szCs w:val="32"/>
        </w:rPr>
        <w:t>ควรหมายรวมถึงการจัดการศึกษาทุกรูปแบบที่ไม่อยู่ในระบบการศึกษาภาคบังคับ หรือการศึกษาในระบบปกติ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ของการศึกษาทางเลือก</w:t>
      </w:r>
      <w:r>
        <w:rPr>
          <w:rFonts w:ascii="Cordia New" w:hAnsi="Cordia New"/>
          <w:sz w:val="32"/>
          <w:sz w:val="32"/>
          <w:szCs w:val="32"/>
        </w:rPr>
        <w:t xml:space="preserve"> คือ เพื่อบริการจัดการศึกษาให้เด็กทุกคนมีสิทธิศึกษาได้อย่างเท่าเทียมกัน โดยไม่ต้องอยู่ในระบบการจัดการศึกษารูปแบบเดียวกัน หรือรูปแบบใดรูปแบบหนึ่งเท่านั้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ศึกษาทางเลือกเป็นปัจจัยสำคัญ</w:t>
      </w:r>
      <w:r>
        <w:rPr>
          <w:rFonts w:ascii="Cordia New" w:hAnsi="Cordia New"/>
          <w:sz w:val="32"/>
          <w:sz w:val="32"/>
          <w:szCs w:val="32"/>
        </w:rPr>
        <w:t>ในการสร้างเสริมให้เด็กทุกคนได้รับการศึกษาอย่างสอดคล้องกับความต้องการจำเป็นของเด็กแต่ละคน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ศึกษาทางเลือกสำหรับเด็กพิการ 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ข้อมูลชัดเจนว่า ในปัจจุบันมีหน่วยงานใดจัดการศึกษาทางเลือกรูปแบบใดสำหรับเด็กพิการ และเหมาะกับเด็กพิการหรือไม่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ัจจัยหรือองค์ประกอบสำคัญ</w:t>
      </w:r>
      <w:r>
        <w:rPr>
          <w:rFonts w:ascii="Cordia New" w:hAnsi="Cordia New"/>
          <w:sz w:val="32"/>
          <w:sz w:val="32"/>
          <w:szCs w:val="32"/>
        </w:rPr>
        <w:t>ที่ควรมีเพื่อให้การศึกษาทางเลือกมีประสิทธิภาพ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ศึกษาวิจัย</w:t>
      </w:r>
      <w:r>
        <w:rPr>
          <w:rFonts w:ascii="Cordia New" w:hAnsi="Cordia New"/>
          <w:sz w:val="32"/>
          <w:sz w:val="32"/>
          <w:szCs w:val="32"/>
        </w:rPr>
        <w:t xml:space="preserve"> และพัฒนาองค์ความรู้ ด้าน การศึกษาทางเลือกสำหรับเด็กพิการให้ทันสม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ป็นสากล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ทำกฎหมาย และกำหนดนโยบาย</w:t>
      </w:r>
      <w:r>
        <w:rPr>
          <w:rFonts w:ascii="Cordia New" w:hAnsi="Cordia New"/>
          <w:sz w:val="32"/>
          <w:sz w:val="32"/>
          <w:szCs w:val="32"/>
        </w:rPr>
        <w:t>ให้ทุกหน่วยงานส่งเสริมการจัดการศึกษาทางเลือกให้เด็กพิการบนฐานการใช้แผนการจัดการศึกษาเฉพาะบุคคลที่จัดทำอย่างมีประสิทธิภาพ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่งเสริมการจัดหลักสูตรการศึกษา</w:t>
      </w:r>
      <w:r>
        <w:rPr>
          <w:rFonts w:ascii="Cordia New" w:hAnsi="Cordia New"/>
          <w:sz w:val="32"/>
          <w:sz w:val="32"/>
          <w:szCs w:val="32"/>
        </w:rPr>
        <w:t>เพื่อให้ครูสอนเด็กพิการมีความสามารถและทักษะในการจัดการศึกษาสำหรับเด็กพิการเป็นรายบุคคล โดยใช้การศึกษาทางเลือก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พัฒนาระบบให้จัดการศึกษาทางเลือก</w:t>
      </w:r>
      <w:r>
        <w:rPr>
          <w:rFonts w:ascii="Cordia New" w:hAnsi="Cordia New"/>
          <w:sz w:val="32"/>
          <w:sz w:val="32"/>
          <w:szCs w:val="32"/>
        </w:rPr>
        <w:t>โดยการบูรณาการกับการจัดการศึกษาสำหรับเด็กพิการทุกระบบ และทุกระดับการศึกษา ตั้งแต่วัยก่อนเรียน  เช่น บูรณาการการเรียนการสอนเพื่อกระตุ้นพัฒนาการกับการฟื้นฟูสมรรถภาพโดยนักวิชาชีพด้าน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ั้งที่บ้าน สถานพยาบาล และสถานศึกษา เป็นต้น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คุณภาพชีวิตของเด็กพิการ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่งเสริมให้เด็กพิการมีคุณภาพชีวิตที่ดี คือ การจัด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มีเป้าหมายให้เด็กพิการมีสุขภาวะ ทั้งด้าน ร่างกาย จิตใจ สติปัญญา และสังคม</w:t>
      </w:r>
      <w:r>
        <w:rPr>
          <w:rFonts w:ascii="Cordia New" w:hAnsi="Cordia New"/>
          <w:sz w:val="32"/>
          <w:sz w:val="32"/>
          <w:szCs w:val="32"/>
        </w:rPr>
        <w:t xml:space="preserve"> อันเป็นการเตรียมความพร้อมของเด็กให้เรียนรู้ และพัฒนาทักษะชีวิต เพื่อการดำรงชีวิตในสังคม โดยมีส่วนร่วมสร้างสังคมที่ทุกคนอยู่เย็นเป็นสุขเท่าเทียม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clusive Society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ั้งนี้ รัฐบาลต้องรับผิดชอบกำหนดกฎหมาย แนวทางนำกฎหมายสู่การปฏิบัติ และนโยบาย ลดข้อจำกัดในการดำรงชีวิตของเด็กพิการ โดยการจัดให้เด็กพิการทุกคนเข้าถึงและใช้ประโยชน์จากบริการทดแทน ได้แก่ บริการออกแบบที่เป็นธรรมบริการให้ความรู้และพัฒนาทักษะการเลี้ยงดูเด็กพิการ แก่ครอบครัว บริการฟื้นฟูสมรรถ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ริการอุปกรณ์เครื่องช่วยความพิการ บริการเทคโนโลยีสิ่งอำนวยความสะดวก และบริการช่วยเหลือที่สมเหตุสมผล เป็นต้น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ภาพชีวิตของเด็กพิการแต่ละ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รวมทั้งเด็กไม่พิการ แต่ละ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ความเหมือน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ตกต่างกัน </w:t>
      </w:r>
      <w:r>
        <w:rPr>
          <w:rFonts w:ascii="Cordia New" w:hAnsi="Cordia New"/>
          <w:sz w:val="32"/>
          <w:sz w:val="32"/>
          <w:szCs w:val="32"/>
        </w:rPr>
        <w:t>ขึ้นอยู่กับปัจจัยธรรมชาติที่มีมาแต่กำเนิด และปัจจัยภายนอกโดยรวม ซึ่งหมายรวมถึง ทั้ง อาหาร การเลี้ยงดู การเรียนรู้ วิถีชีวิต ตลอดจนผลกระทบจากบุคคลโดยรอบ และสภาพแวดล้อม เป็นต้น ทั้งนี้ เด็กพิการจะเหมือนหรือแตกต่างกันอย่างไร นอกจากปัจจัยดังกล่าวแล้ว ยังหมายรวมถึงบริการสาธารณะต่างๆด้วย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6:00Z</dcterms:created>
  <dc:creator>Sophon</dc:creator>
  <dc:description/>
  <cp:keywords/>
  <dc:language>en-US</dc:language>
  <cp:lastModifiedBy>Poungkeo</cp:lastModifiedBy>
  <dcterms:modified xsi:type="dcterms:W3CDTF">2014-02-23T10:10:00Z</dcterms:modified>
  <cp:revision>3</cp:revision>
  <dc:subject/>
  <dc:title/>
</cp:coreProperties>
</file>