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b/>
          <w:b/>
          <w:bCs/>
          <w:sz w:val="40"/>
          <w:sz w:val="40"/>
          <w:szCs w:val="40"/>
        </w:rPr>
        <w:t>รับมือกับตัวป่วนที่ทำงาน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b/>
          <w:bCs/>
          <w:color w:val="808080"/>
        </w:rPr>
        <w:t xml:space="preserve">จากรายการทันโลก ทันธรรม ออกอากาศทางช่อง </w:t>
      </w:r>
      <w:r>
        <w:rPr>
          <w:rFonts w:eastAsia="Times New Roman"/>
          <w:b/>
          <w:bCs/>
          <w:color w:val="808080"/>
        </w:rPr>
        <w:t>DMC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247900" cy="1496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br/>
        <w:t xml:space="preserve">      </w:t>
      </w:r>
      <w:r>
        <w:rPr>
          <w:rFonts w:eastAsia="Times New Roman"/>
          <w:b/>
          <w:b/>
          <w:bCs/>
        </w:rPr>
        <w:t>คนในที่ทำงานถือว่าเป็นแหล่งรวมคนร้อยพ่อพันแม่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</w:rPr>
        <w:t>นิสัย ใจคอความชอบความคิดเห็นก็แตกต่างกัน ทำให้เราต้องปรับตัวกันมากและในที่ทำงานบางที่ ยังมีตัวป่วนประจำออฟฟิศให้เราอึดอัดปวดหัวอีก วันนี้รายการของเราก็มาพูดคุยกันในเรื่องของการรับมือกับตัวป่วน</w:t>
      </w:r>
      <w:r>
        <w:rPr>
          <w:rFonts w:eastAsia="Times New Roman"/>
        </w:rPr>
        <w:br/>
        <w:t xml:space="preserve">       </w:t>
      </w:r>
      <w:r>
        <w:rPr>
          <w:rFonts w:eastAsia="Times New Roman"/>
        </w:rPr>
        <w:t xml:space="preserve">เชื่อว่าทุกคนก็คงจะเคย อยู่ออฟฟิศมาก่อน </w:t>
      </w:r>
      <w:r>
        <w:rPr>
          <w:rFonts w:eastAsia="Times New Roman"/>
          <w:b/>
          <w:b/>
          <w:bCs/>
        </w:rPr>
        <w:t>แล้วก็คงจะเคยเห็นตัวป่วนในออฟฟิ</w:t>
      </w:r>
      <w:r>
        <w:rPr>
          <w:rFonts w:eastAsia="Times New Roman"/>
          <w:b/>
          <w:b/>
          <w:bCs/>
        </w:rPr>
        <w:t>ศ</w:t>
      </w:r>
      <w:r>
        <w:rPr>
          <w:rFonts w:eastAsia="Times New Roman"/>
          <w:b/>
          <w:b/>
          <w:bCs/>
        </w:rPr>
        <w:t xml:space="preserve"> ฝรั่งเขาเรียกว่าเจิร์ค คือว่าในคนบางคนก็คือทำงานเก่งก็มีนะ บางคนทำงานเก่งมากเลยแต่ว่าชอบกวนชาวบ้านเขา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Cordia New"/>
        </w:rPr>
        <w:t xml:space="preserve"> </w:t>
      </w:r>
      <w:r>
        <w:rPr>
          <w:rFonts w:eastAsia="Times New Roman"/>
        </w:rPr>
        <w:t xml:space="preserve">เพราะฉะนั้นตัวป่วนในที่นี้ไม่ได้หมายความว่าเขามาทำให้ออฟฟิศเดือดร้อนแบบ ขาดผลงาน บางคนก็เป็นคนเก่งด้วย แต่บางครั้งความเก่งในที่ทำงานกับการที่สัมพันธ์กับเพื่อนร่วมงานมันคนละอัน กัน </w:t>
      </w:r>
      <w:r>
        <w:rPr>
          <w:rFonts w:eastAsia="Times New Roman"/>
          <w:b/>
          <w:b/>
          <w:bCs/>
        </w:rPr>
        <w:t xml:space="preserve">คำว่าตัวป่วนในที่ทำงานในที่นี้คงจะหมายถึง บุคคลที่อาจจะทำงานดี แต่ชอบไปทำให้คนอื่นลำบากใจ </w:t>
      </w:r>
      <w:r>
        <w:rPr>
          <w:rFonts w:eastAsia="Times New Roman"/>
        </w:rPr>
        <w:t>ทำให้เพื่อนร่วมงานรู้สึกว่ารบกวนเขา นี่ล่ะครับที่เรียกว่าตัวป่วนซึ่งก็คงจะมีหลาย ๆ แบบด้วยกัน ตัวอย่างเช่น ในที่ทำงาน ทำงานไปบางที คนทำงานก็ทำไปนะ แต่บางคนเอาแล้ว พอเจ้านายแว่บไปหน่อย ลุกขึ้นมาจับกลุ่มกันพูดคุยเมาส์กันเรื่องนู้นนี้ไม่เกี่ยวกับที่ทำงานเรา แล้ว แล้วเสียงก็ดังขึ้นเรื่อย ๆ  เดี๋ยวก็มีคนขาเมาส์มาแล้ว แจมกันใหญ่เลย อย่างนี้ใครทำงานอยู่ก็เสียสมาธิ</w:t>
      </w:r>
      <w:r>
        <w:rPr>
          <w:rFonts w:eastAsia="Times New Roman"/>
        </w:rPr>
        <w:t>(</w:t>
      </w:r>
      <w:hyperlink r:id="rId3" w:tgtFrame="_blank">
        <w:r>
          <w:rPr>
            <w:rStyle w:val="InternetLink"/>
            <w:rFonts w:eastAsia="Times New Roman"/>
            <w:color w:val="333333"/>
            <w:u w:val="single"/>
          </w:rPr>
          <w:t>Meditation</w:t>
        </w:r>
      </w:hyperlink>
      <w:r>
        <w:rPr>
          <w:rFonts w:eastAsia="Times New Roman"/>
        </w:rPr>
        <w:t>)</w:t>
        <w:br/>
        <w:t xml:space="preserve">      </w:t>
      </w:r>
      <w:r>
        <w:rPr>
          <w:rFonts w:eastAsia="Times New Roman"/>
        </w:rPr>
        <w:t xml:space="preserve">หรืออีกประเภทหนึ่ง คือ </w:t>
      </w:r>
      <w:r>
        <w:rPr>
          <w:rFonts w:eastAsia="Times New Roman"/>
          <w:b/>
          <w:b/>
          <w:bCs/>
        </w:rPr>
        <w:t>เป็นคนที่ชอบปล่อย</w:t>
      </w:r>
      <w:hyperlink r:id="rId4" w:tgtFrame="_blank">
        <w:r>
          <w:rPr>
            <w:rStyle w:val="InternetLink"/>
            <w:rFonts w:eastAsia="Times New Roman"/>
            <w:b/>
            <w:b/>
            <w:bCs/>
            <w:color w:val="333333"/>
            <w:u w:val="single"/>
          </w:rPr>
          <w:t>ข่าว</w:t>
        </w:r>
      </w:hyperlink>
      <w:r>
        <w:rPr>
          <w:rFonts w:eastAsia="Times New Roman"/>
          <w:b/>
          <w:b/>
          <w:bCs/>
        </w:rPr>
        <w:t>ลือ บางครั้งก็ไม่เป็นผลดีต่อองค์กรไม่เป็นผลดีต่อบุคคล</w:t>
      </w:r>
      <w:r>
        <w:rPr>
          <w:rFonts w:eastAsia="Times New Roman"/>
        </w:rPr>
        <w:t xml:space="preserve"> บางทีก็จิกกัดชาวบ้านเขา หรือบางทีก็ปล่อยข่าว ลือป่วนองค์กรเลย บอกว่าตรงโน้นตรงนี้ความไม่ยุติธรรมอะไรต่าง ๆ เหล่านี้ก็ส่งผลให้บรรยากาศในที่ทำงานเสียไปได้เหมือนกัน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/>
          <w:bCs/>
        </w:rPr>
        <w:t>บางคนที่เขาเป็นคนชอบคุยเสียงดัง</w:t>
      </w:r>
      <w:r>
        <w:rPr>
          <w:rFonts w:eastAsia="Times New Roman"/>
        </w:rPr>
        <w:t xml:space="preserve"> โดยนิสัยเขาเป็นคนชอบคุยเสียงดัง เจ้าตัวก็ไม่รู้ แล้วเผอิญบางครั้งการคุยเสียงดังโดยเฉพาะอย่างยิ่งการคุยโทรศัพท์ตัวเองก็จะไปรบกวนผู้อื่นในที่ทำงานได้ คือต้องแชร์ใช้พื้นที่ร่ว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ัน หรือว่าบางคนชอบใช้น้ำหอมที่มีกลิ่นรุนแรง กลิ่นฉุนจัดอย่างนี้ เข้ามาที เรียกว่าฟุ้งไปทั่ว ทั้งออฟฟิศเลยก็มี ถือว่าเป็นสิ่งที่ทำให้มันไปดึงดูดความสนใจของงานที่อยู่ตรงหน้าออกไป ทำให้เสียสมาธิไปเลย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โดยภาพรวมแล้ว เราก็คงจะต้องมีวิธีที่ฉลาดในการทำงานในออฟฟิศ คือ</w:t>
      </w:r>
      <w:r>
        <w:rPr>
          <w:rFonts w:eastAsia="Times New Roman"/>
          <w:b/>
          <w:b/>
          <w:bCs/>
        </w:rPr>
        <w:t xml:space="preserve">ตัวเราจะต้องมีไหวพริบปฏิภาณที่ดี แล้วก็อยู่ร่วมกับคนอื่นซึ่งเป็นตัวป่วนได้อย่างไร วันนี้ยกมาให้สัก </w:t>
      </w:r>
      <w:r>
        <w:rPr>
          <w:rFonts w:eastAsia="Times New Roman"/>
          <w:b/>
          <w:bCs/>
        </w:rPr>
        <w:t xml:space="preserve">20 </w:t>
      </w:r>
      <w:r>
        <w:rPr>
          <w:rFonts w:eastAsia="Times New Roman"/>
          <w:b/>
          <w:b/>
          <w:bCs/>
        </w:rPr>
        <w:t>ข้อ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ข้อ</w:t>
      </w:r>
      <w:r>
        <w:rPr>
          <w:rFonts w:eastAsia="Times New Roman"/>
          <w:b/>
          <w:b/>
          <w:bCs/>
        </w:rPr>
        <w:t>แร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คือ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เราจะต้องรู้วิธีเปลี่ยนสถานการณ์จากการ วิพากษ์วิจารณ์ เป็นความต้องการที่แท้จริง</w:t>
      </w:r>
      <w:r>
        <w:rPr>
          <w:rFonts w:eastAsia="Times New Roman"/>
        </w:rPr>
        <w:t xml:space="preserve"> ยกตั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อย่างเช่น แทนที่จะบอกว่างานชิ้นนี้เมื่อไรจะเสร็จ ต้องบอกว่า วันจันทร์หน้าจะเอาไปพรีเซนท์ให้ลูกค้านะ ถ้าเกิดเสร็จไม่ทันก็คือไม่ได้ใช้ อย่างนี้เป็นต้น เป็นการหักมุมไปนิดหนึ่ง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ข้อที่สอง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เราต้องไปโฟกัสที่ตัวผลลัพ</w:t>
      </w:r>
      <w:r>
        <w:rPr>
          <w:rFonts w:eastAsia="Times New Roman"/>
          <w:b/>
          <w:b/>
          <w:bCs/>
        </w:rPr>
        <w:t>ธ์</w:t>
      </w:r>
      <w:r>
        <w:rPr>
          <w:rFonts w:eastAsia="Times New Roman"/>
        </w:rPr>
        <w:t xml:space="preserve"> บางครั้งรายละเอียดความคิดเห็นมันไม่เหมือนกันนะครับ เวลาคนมองก็คือมองคนละแบบ ถ้าเรามัวแต่ไปทะเลาะกันหรือว่าไปถกเถียงกันในประเด็นที่เป็นรายละเอียด บางครั้งก็จะลืมไปว่าเราอยากได้อะไร องค์กรต้องการอะไร เพราะฉะนั้นให้เราโฟกัสไปที่ผลลัพ</w:t>
      </w:r>
      <w:r>
        <w:rPr>
          <w:rFonts w:eastAsia="Times New Roman"/>
        </w:rPr>
        <w:t>ธ์</w:t>
      </w:r>
      <w:r>
        <w:rPr>
          <w:rFonts w:eastAsia="Times New Roman"/>
        </w:rPr>
        <w:t xml:space="preserve"> แล้วก็ทุกอย่างทำไปเพื่อให้ได้ผลลัพท์ ตรงนั้นแล้วก็ให้โฟกัสตรงนั้นเป็นหลัก แต่ไม่ใช่เพื่อเถียงกัน เจาะประเด็นเข้าไปแล้วมันก็แตกประเด็นไปอย่างอื่น สุดท้ายก็ลืมไปเลย จริง ๆ แล้วเราต้องการอะไรกันแน่ องค์กรต้องการอะไร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867025" cy="1685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br/>
        <w:t xml:space="preserve">      </w:t>
        <w:tab/>
      </w:r>
      <w:r>
        <w:rPr>
          <w:rFonts w:eastAsia="Times New Roman"/>
          <w:b/>
          <w:b/>
          <w:bCs/>
        </w:rPr>
        <w:t>ข้อที่สาม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ถ้ามีเรื่องอะไรเกิดขึ้นให้คุยตรงเลย</w:t>
      </w:r>
      <w:r>
        <w:rPr>
          <w:rFonts w:eastAsia="Times New Roman"/>
        </w:rPr>
        <w:t xml:space="preserve"> คุยตรงหมายความว่าเราเดินไปหาคนนั้นแล้วนั่งคุยกันต่อหน้าเลย หรือยกโทรศัพท์คุยกันตอนนั้นเลยอย่าไปผ่านคนอื่น อย่าไปส่งอีเมล์ เรื่องสำคัญ ๆ เรื่องที่อาจจะเกิดความเข้าใจผิดกันได้ ส่งอีเมล์ไปบางคนนะครับ ส่งอีเมล์ไปเสร็จ ก๊อปปี้ให้คนโน้นคนนี้เกิดความเข้าใจผิดกันแท้ ๆ เรื่องเล็ก ๆ ก็กลายเป็นเรื่องใหญ่ทันที เพราะฉะนั้นมีอะไรโทรหากันดีกว่าเคลียร์กัน อ๋อ เรื่องนี้ โอเค จบเรียบร้อย ทุกอย่าง  ทุกคนอยู่บนหน้าจอกันหมดลืมไปว่าจริง ๆแล้วเรายังคุยกันได้อยู่นะ แค่เดินไปคุย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ข้อที่สี่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ทุกอย่างที่เราจะไปนำเสนอหรือว่าเราจะไปคุยกับใครก็ตาม จะทั้งตัวป่วนตัวดีหรืออะไรแล้วแต่นะครับเราต้องมีบทสรุปในใจ</w:t>
      </w:r>
      <w:r>
        <w:rPr>
          <w:rFonts w:eastAsia="Times New Roman"/>
        </w:rPr>
        <w:t>เพราะเวลาคุย กันไปคุยกันมา ประเด็นมันแตกนะครับ พอประเด็นมันแตกแล้วลืมไปว่าจริง ๆ แล้วบทสรุปของเรื่องนั้นคืออะไร เพราะฉะนั้นเวลาเราพูดอะไรเราพูดบทสรุปไปเลย เช่นบอกว่าอ๋อประเด็นนี้มันคืออย่างนี้ ต้องทำตรงนี้ เพราะว่ามันคืออย่างนี้ ๆ พูดง่าย ๆ คือประเด็นเราต้องเขียนไว้ชัดเจนอยู่ในใจ</w:t>
      </w:r>
      <w:r>
        <w:rPr>
          <w:rFonts w:eastAsia="Times New Roman"/>
        </w:rPr>
        <w:br/>
        <w:t xml:space="preserve">       </w:t>
      </w:r>
      <w:r>
        <w:rPr>
          <w:rFonts w:eastAsia="Times New Roman"/>
          <w:b/>
          <w:b/>
          <w:bCs/>
        </w:rPr>
        <w:t>ข้อที่ห้า</w:t>
      </w:r>
      <w:r>
        <w:rPr>
          <w:rFonts w:eastAsia="Times New Roman"/>
        </w:rPr>
        <w:t xml:space="preserve"> ก็คือว่า </w:t>
      </w:r>
      <w:r>
        <w:rPr>
          <w:rFonts w:eastAsia="Times New Roman"/>
          <w:b/>
          <w:b/>
          <w:bCs/>
        </w:rPr>
        <w:t>ในการคุยโดยเฉพาะคุยกับตัวป่วนนะครับสำคัญสุดเลยคือไหวพริบ</w:t>
      </w:r>
      <w:r>
        <w:rPr>
          <w:rFonts w:eastAsia="Times New Roman"/>
        </w:rPr>
        <w:t xml:space="preserve"> เราต้องมีไหวพริบแสดงออกให้เขาเห็นก็ได้นะครับว่าเรายุ่งมากไม่มีเวลามานั่ง ต่อล้อต่อเถียง มีงานเข้ามาเยอะแยะ ต้องคุยต้องทำเรื่องนี้ต้องอะไรต่าง ๆ เหล่านี้ แล้วเวลาพูดคุยทักทายอาจจะใช้คำพูดว่าสวัสดี คือจบ เราต้องพยายามจำกัด เรียกว่าไม่ให้มีประเด็นออกไปต่อนะครับ ไม่หยอดประเด็น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ข้อที่หก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เราต้องจับประเด็นให้ดีนะครับประเด็นต้องให้ชัดเจน</w:t>
      </w:r>
      <w:r>
        <w:rPr>
          <w:rFonts w:eastAsia="Times New Roman"/>
        </w:rPr>
        <w:t xml:space="preserve"> จดให้ชัดเลยว่าวันนี้เราจะคุยอะไรจดใส่กระดาษไปเลย เวลาคุย มันแตกออกไปหลายทางก็ตบกลับ อันที่สองคืออย่าตื่นเต้น พยายามทำใจให้นิ่งแล้วสุดท้าย สาม พรีเซนท์งานนำ เสนองานแล้วพูดคุยแบบมืออาชีพนะครับ คือไม่ตื่นเต้นตกใจเวลาพูดอะไรออกมามีข้อมูลรองรับชัดเจน เพราะฉะนั้นทุกครั้งที่จะไปพูดคุยเตรียมทำการบ้านให้ดีอย่าไปโดยที่เราไม่ พร้อม ถ้าวันนั้นเรายังไม่พร้อมขอเลื่อนไปก่อน บอกว่ามีข้อมูลที่ต้องรอการวิเคราะห์ หรือว่ามีข้อมูลที่เราจะต้องหาเพิ่ม ถ้าพร้อมถึงจะคุยไม่พร้อมไม่คุยไม่งั้นคือเสียเปล่าเสียเวลาด้วย</w:t>
      </w:r>
      <w:r>
        <w:rPr>
          <w:rFonts w:eastAsia="Times New Roman"/>
        </w:rPr>
        <w:br/>
      </w:r>
      <w:r>
        <w:rPr>
          <w:rFonts w:eastAsia="Times New Roman"/>
          <w:b/>
          <w:bCs/>
        </w:rPr>
        <w:t xml:space="preserve">      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ข้อที่เจ็ด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เราต้องเลิกบ่น ต่อไปนี้อะไรเกิดขึ้นคือเราหยุดบ่น</w:t>
      </w:r>
      <w:r>
        <w:rPr>
          <w:rFonts w:eastAsia="Times New Roman"/>
        </w:rPr>
        <w:t xml:space="preserve"> พร่ำบ่นนะครับ มอง</w:t>
      </w:r>
      <w:hyperlink r:id="rId6" w:tgtFrame="_blank">
        <w:r>
          <w:rPr>
            <w:rStyle w:val="InternetLink"/>
            <w:rFonts w:eastAsia="Times New Roman"/>
            <w:color w:val="333333"/>
            <w:u w:val="single"/>
          </w:rPr>
          <w:t>ปัญหา</w:t>
        </w:r>
      </w:hyperlink>
      <w:r>
        <w:rPr>
          <w:rFonts w:eastAsia="Times New Roman"/>
        </w:rPr>
        <w:t>ว่า เกิดจากอะไร วิเคราะห์ให้ชัดเจนแล้วแก้ให้ตรงจุด มุ่งไปที่เหตุที่เกิดของปัญหานั้น มันเริ่มต้นมาจากอะไรมันมีเหตุอะไรแล้วก็แก้ไขที่เหตุนะครับอย่าไปพร่ำบ่น ว่าทำไมอย่างนั้นทำไมอย่างนี้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ข้อที่แปด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ก็คือต้องระงับความโกรธเอาไว้</w:t>
      </w:r>
      <w:r>
        <w:rPr>
          <w:rFonts w:eastAsia="Times New Roman"/>
        </w:rPr>
        <w:t xml:space="preserve"> เพราะฉะนั้นการใช้เสียงอะไรต่าง ๆ เหล่านี้นะครับ เรียกว่าจะต้องข่มอารมณ์โกรธคืออย่าไปแสดงออกด้วยกิริยาท่าทางวาจาตลอดจนน้ำ เสียง คือเราต้องรักษาใจให้นิ่งนั่นเองครับ</w:t>
      </w:r>
      <w:r>
        <w:rPr>
          <w:rFonts w:eastAsia="Times New Roman"/>
        </w:rPr>
        <w:br/>
        <w:t xml:space="preserve">      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ข้อที่เก้า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แม้ว่ามีเรื่องอะไรฟีดแบ๊คมา อย่าคิดว่าโดนจับผิด</w:t>
      </w:r>
      <w:r>
        <w:rPr>
          <w:rFonts w:eastAsia="Times New Roman"/>
        </w:rPr>
        <w:t>  เพราะพอจับผิดปุ๊บใจเราจะสั่นครับ พอใจสั่นเสียงมันก็จะสั่น สั่น แสดงออกไปด้วยพารานอยด์ วิตกกังวลนู่นนี่นั่น ถ้ามีอะไรฟีดแบ๊คกลับมาถือว่าเป็นการแก้ไขในจุดที่เราอาจจะมองไม่ครบรอบด้าน นะครับ แล้ววิเคราะห์ตรงนั้นแล้วยอมรับว่าโอเคตรงนี้ เราจะเอากลับไปปรับปรุงแก้ไขอย่างไร อย่าคิดว่ากำลังถูกจับผิดอยู่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ข้อที่สิ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ก็คือประเด็นจะต้องชัดเจน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>เวลาเจอแย้งมา เจอตู้มา เราดึงกลับเลยครับ</w:t>
      </w:r>
      <w:r>
        <w:rPr>
          <w:rFonts w:eastAsia="Times New Roman"/>
        </w:rPr>
        <w:t xml:space="preserve"> ถ้ามันอยู่นอกประเด็นเราดึงกลับเลย ประเด็นที่แท้จริงในวันนี้ เรามีข้อสรุปเรื่องนี้ ชัดเจนอย่างนี้นะครับ ไม่อย่างนั้นจะถูกลากไปนะครับ เหมือนน้ำที่อยู่บนโต๊ะครับจะลากไปลงตรงไหนก็ได้ เพราะฉะนั้นเราจะต้องชัดเจนว่าเราจะมาทางนี้ ถ้าใครแย้งไปทางอื่นไม่ได้ เราดูประเด็นเสร็จ อ๊ะไม่ใช่เรา ต้องให้ประเด็นชัดเจน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ข้อที่สิบเอ็ด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งานต่าง ๆ ที่ทำอยู่ให้แจกแจงให้มันเป็นระบบนะครับ</w:t>
      </w:r>
      <w:r>
        <w:rPr>
          <w:rFonts w:eastAsia="Times New Roman"/>
        </w:rPr>
        <w:t xml:space="preserve"> แจกแจงเนื้องานให้เป็นระบบไม่ให้เกิดการโอเวอร์แล๊บหรือข้ามเส้นกันหรือทับ กันหรือว่าเกิดการซ้ำซ้อน พอเราแจกแจงเป็นระบบแล้วมันจะชัดเจนตรงนั้น และมีคู่มือในการทำงานเหมือนจะเดินทางนะครับ มันต้องจากกรุงเทพฯ ไป เชียงใหม่ มันต้องผ่านใครบ้าง ผ่านพิจิตรไหม ผ่านพิษณุโลกไหม ผ่านเชียงรายไหมอะไรต่าง ๆ เหล่านี้ก็วางไว้ให้เป็นระบบชัดเจนนะครับ มีทางเลือกคือถ้าไปทางนี้ไม่ได้ ไปทางอื่นได้ไหม พอมีระบบตรงนี้ชัดเจน มันเหมือนเป็นโรดแม๊บเป็นคู่มือที่เราจะไปให้ถึงง่าย ๆ นะครับ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/>
          <w:bCs/>
        </w:rPr>
        <w:t>ข้อที่สิบสอง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 xml:space="preserve">ถ้ามีขาวีนอยู่ในที่ทำงานก็มีวิธีที่ดีในการจัดการกับขาวีน </w:t>
      </w:r>
      <w:r>
        <w:rPr>
          <w:rFonts w:eastAsia="Times New Roman"/>
        </w:rPr>
        <w:t xml:space="preserve">ต้องตอบเขาไปอย่างชัด ๆ ว่า เราต้องการมืออาชีพ    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ข้อที่สิบสาม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เลือกคำพูดแล้วก็เลือกน้ำเสียง</w:t>
      </w:r>
      <w:r>
        <w:rPr>
          <w:rFonts w:eastAsia="Times New Roman"/>
        </w:rPr>
        <w:t xml:space="preserve"> อย่างเช่นพอมี คนมาป่วนให้เรามาหงุดหงิดใจนะครับ ถามเขาไปตรง ๆ เลยนะครับว่ามีเรื่องอะไรไหม หรือมีเหตุผลอะไรไหม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ข้อที่สิบสี่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เวลาที่เราต้องการจะบอกใครในเรื่องของบุคลิกภาพของเขา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</w:rPr>
        <w:t>หรืองานของเขาเราอย่าคลุมเค</w:t>
      </w:r>
      <w:r>
        <w:rPr>
          <w:rFonts w:eastAsia="Times New Roman"/>
        </w:rPr>
        <w:t>รื</w:t>
      </w:r>
      <w:r>
        <w:rPr>
          <w:rFonts w:eastAsia="Times New Roman"/>
        </w:rPr>
        <w:t>อครับ บอกไปตรง ๆ เลยว่าอันนี้เป็นอย่างนี้น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ข้อที่สิบห้า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คือ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>เลิกซุบซิบนินทากัน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ข้อที่สิบหก</w:t>
      </w:r>
      <w:r>
        <w:rPr>
          <w:rFonts w:eastAsia="Times New Roman"/>
        </w:rPr>
        <w:t>  คือ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เราต้องรักษาระยะห่างนะครับ</w:t>
      </w:r>
      <w:r>
        <w:rPr>
          <w:rFonts w:eastAsia="Times New Roman"/>
        </w:rPr>
        <w:t xml:space="preserve"> จริง ๆ อยู่นะครับในที่ทำงานเป็นส่วนหนึ่งของชีวิต แต่ทุกคนจะต้องมีชีวิตส่วนตัว เพราะฉะนั้นที่บ้านก็คือชีวิตส่วนตัวของเราสิ่งไหนที่เราไม่ควรจะเอาไปทับ ซ้อนกัน ชีวิตที่บ้านกับชีวิตที่ทำงานเราต้องรักษาระยะห่างให้ดีคือหมายถึงว่า เราไม่ควรที่จะเอาการทำงานเป็นทั้งหมดของชีวิต </w:t>
      </w:r>
      <w:r>
        <w:rPr>
          <w:rFonts w:eastAsia="Times New Roman"/>
        </w:rPr>
        <w:t xml:space="preserve">Keep distance life </w:t>
      </w:r>
      <w:r>
        <w:rPr>
          <w:rFonts w:eastAsia="Times New Roman"/>
        </w:rPr>
        <w:t>กับทุกคนที่เราติดต่อสื่อสารด้วยให้มีระยะห่างกันอย่างเหมาะสมไม่ใช่ว่าคลุก คลีตีโมงกันมากเกินไป</w:t>
      </w:r>
      <w:r>
        <w:rPr>
          <w:rFonts w:eastAsia="Times New Roman"/>
        </w:rPr>
        <w:br/>
        <w:br/>
        <w:t xml:space="preserve">      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ข้อที่สิบเจ็ด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ก็คือว่า ใช้เรื่องเบา ๆ ในการผูกมิตรกัน</w:t>
      </w:r>
      <w:r>
        <w:rPr>
          <w:rFonts w:eastAsia="Times New Roman"/>
        </w:rPr>
        <w:t xml:space="preserve"> เช่น วันนี้เสื้อผ้าสีสวยดี ลูกเป็นอย่างไรบ้าง คือ เรื่องราวอะไรที่เป็นเรื่องเบา ๆ เพื่อผูกมิตรกับคนใหม่ หรือคนที่เรา อยู่กันมาแต่ไม่เคยทักกันเลย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ข้อที่สิบแปด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ควบคุมอารมณ์นะครับ</w:t>
      </w:r>
      <w:r>
        <w:rPr>
          <w:rFonts w:eastAsia="Times New Roman"/>
        </w:rPr>
        <w:t xml:space="preserve"> ก็คือพยายามอย่าส่งเสียงแหลมหรือว่าเวลามีเรื่องอะไรพยายามใช้โทนเสียงที่ เป็นปกติ คือควบคุมตรงนั้นให้ได้ก่อน  ให้ใจมันนิ่งก่อน เวลาได้รับอะไรมา  กระทบจิตใจเรา  อย่าเพิ่งตุ้มออกไปนะครับให้จิตนิ่งสบายใจก่อนนึกถึงอะไรก็ได้ให้สบายใจแล้ว ค่อยพูด พูดด้วยความสบายใจนั่นเอง</w:t>
      </w:r>
      <w:r>
        <w:rPr>
          <w:rFonts w:eastAsia="Times New Roman"/>
        </w:rPr>
        <w:br/>
        <w:t xml:space="preserve">     </w:t>
        <w:tab/>
      </w:r>
      <w:r>
        <w:rPr>
          <w:rFonts w:eastAsia="Times New Roman"/>
          <w:b/>
          <w:b/>
          <w:bCs/>
        </w:rPr>
        <w:t>ข้อที่สิบเก้า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ถ้าจะวิจารณ์นะครับ  ให้วิจารณ์เฉพาะในด้านดี</w:t>
      </w:r>
      <w:r>
        <w:rPr>
          <w:rFonts w:eastAsia="Times New Roman"/>
        </w:rPr>
        <w:t xml:space="preserve"> ลองบ้าง ลองวิจารณ์ในด้านดีบ้าง คือคนเรามันรู้แล้วล่ะ ว่าเรื่องนี้จะต้องวิพากษ์วิจารณ์เสียหน่อย แต่เราลองยกประเด็นดี ๆ มาหน่อย จริง ๆ แล้วการทำงานชิ้นนี้มันมีจุดดี ตรงนี้ถือเป็นจุดแข็งเลย วิจารณ์ด้านดีดูบ้างนะครับ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ข้อยี่สิ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ก็คือตัวเราเองต้องเปิดใจกว้างนะครับไม่ว่าจะได้รับเสียงชมเสียงบ่น</w:t>
      </w:r>
      <w:r>
        <w:rPr>
          <w:rFonts w:eastAsia="Times New Roman"/>
        </w:rPr>
        <w:t xml:space="preserve"> ได้รับการที่ใครมาป่วนเรา หรืออะไรต่าง ๆ เหล่านี้ สุดท้ายแล้วก็คือว่าเราต้องลองเปิดใจให้กว้างดูแล้วดูสิว่าเนื้อหาสาระเป็น อย่างไร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903220" cy="1727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ส่วนของทันธรรมพระ</w:t>
      </w:r>
      <w:hyperlink r:id="rId8" w:tgtFrame="_blank">
        <w:r>
          <w:rPr>
            <w:rStyle w:val="InternetLink"/>
            <w:rFonts w:eastAsia="Times New Roman"/>
            <w:b/>
            <w:b/>
            <w:bCs/>
            <w:color w:val="333333"/>
            <w:u w:val="single"/>
          </w:rPr>
          <w:t>อาจารย์</w:t>
        </w:r>
      </w:hyperlink>
      <w:r>
        <w:rPr>
          <w:rFonts w:eastAsia="Times New Roman"/>
          <w:b/>
          <w:b/>
          <w:bCs/>
        </w:rPr>
        <w:t>พระมหาสมชาย ฐานวุฑฺโฒ  ท่านจะมีข้อแนะนำไว้ว่า</w:t>
      </w:r>
      <w:r>
        <w:rPr>
          <w:rFonts w:eastAsia="Times New Roman"/>
          <w:b/>
          <w:bCs/>
        </w:rPr>
        <w:t>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     </w:t>
      </w: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 xml:space="preserve">เจริญพร </w:t>
      </w:r>
      <w:r>
        <w:rPr>
          <w:rFonts w:eastAsia="Times New Roman"/>
          <w:b/>
          <w:b/>
          <w:bCs/>
        </w:rPr>
        <w:t xml:space="preserve">วันนี้เรามาคุยกันเรื่องการรับมือกับตัวป่วนในที่ทำงานคิดว่าทุกคนก็คงมีประสบการณ์เจอทั้งนั้น  </w:t>
      </w:r>
      <w:r>
        <w:rPr>
          <w:rFonts w:eastAsia="Times New Roman"/>
        </w:rPr>
        <w:t>ว่าในสังคมชุมชนที่เราเองอยู่  บางทีก็มีตัวป่วนเกิดขึ้นไม่ว่าสมัยเรียนหนังสือแต่ละห้องก็มีคนเฮี้ยว ๆ อยู่นะ เพื่อน เฮี้ยว ๆ พอจบไปทำงานก็มักจะเจอเพื่อนร่วมงานประเภทที่ว่าแต่ละคนก็มีสไตล์หลากหลาย กันไป  บางทีเราเองก็ขัดอกขัดใจบ้างก็มีเหมือนกัน ถามว่าเราจะรับมือกับกรณีเหล่านั้นได้อย่างไรเอ่ย ก่อนอื่นนะให้เราต้องยอมรับธรรมชาติความจริงอย่างหนึ่งว่าคนเราไม่มีใคร สมบูรณ์แบบแต่ละคนก็มีทั้งข้อด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ละข้อเสียในตัวเอง เราลองเช็คดูดี ๆ เถิดที่ว่าเราดี ๆ นี่นะ ในสายตาของบางคนเราเป็นตัวป่วนบ้างหรือเปล่า  คำว่ารับมือกับตัวป่วนไม่ใช่รับมือกับคนอื่นเขาอย่างเดียวนะ  จะต้องเช็คตัวเองดี ๆ ว่าแล้วเราล่ะทำความหงุดหงิด รำคาญใจให้กับเขาหรือเปล่า  เพราะคำว่าป่วนไม่ใช่หมายถึงไปเอะอะอาละวาดเป็นอันธพาลอย่างเดียวแต่บางที แค่ว่าทำงานไปแล้วเราตามเพื่อนเขาไม่ทันบ้างหรือว่ามีสไตล์เฉพาะตัวเองบ้าง  ชอบปลีกวิเวกคนเดียวไม่ค่อยเข้าหมู่เข้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พวกอะไรแบบนี้เป็นต้น มันก็ทำให้เกิดการอึดอัดคับข้องในความรู้สึกของคนอื่นได้ทั้งนั้นแหละ พอมองเข้าใจอย่างนี้แล้ว  ใจเราจะเปิดกว้างขึ้น 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    </w:t>
      </w: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  <w:b/>
          <w:b/>
          <w:bCs/>
        </w:rPr>
        <w:t>มีเรื่องหนึ่งที่เราสามารถมาเทียบเคียงกันได้ พวกเราคงเคยได้ยินชื่อหมอชีวกโกมารภัฎ  ท่านได้รับการยกย่องว่าเป็นหมอที่เก่งที่สุด</w:t>
      </w:r>
      <w:r>
        <w:rPr>
          <w:rFonts w:eastAsia="Times New Roman"/>
        </w:rPr>
        <w:t xml:space="preserve"> แพทย์แผนไทยจะต้องมีรูปปั้นหมอชีวกโกมารภัฎไว้เคารพบูชาแล้วเป็นแพทย์ประจำ พระองค์พระสัมมาสัมพุทธเจ้า เรียกว่าเก่งที่สุดในยุคพุทธกาล โดยแต่เดิมเมื่อท่านไปฝึกวิชาแพทย์ที่ตักศิลากับอาจารย์  เรียนอยู่ </w:t>
      </w:r>
      <w:r>
        <w:rPr>
          <w:rFonts w:eastAsia="Times New Roman"/>
        </w:rPr>
        <w:t xml:space="preserve">7 </w:t>
      </w:r>
      <w:r>
        <w:rPr>
          <w:rFonts w:eastAsia="Times New Roman"/>
        </w:rPr>
        <w:t xml:space="preserve">ปี วิธีการพิสูจน์ว่าจบหลักสูตรหรือยัง คืออาจารย์ก็เอาเสียมไปให้เล่มหนึ่ง บอกว่าให้ไปเดินในรัศมีหนึ่งโยชน์ </w:t>
      </w:r>
      <w:r>
        <w:rPr>
          <w:rFonts w:eastAsia="Times New Roman"/>
        </w:rPr>
        <w:t xml:space="preserve">16 </w:t>
      </w:r>
      <w:r>
        <w:rPr>
          <w:rFonts w:eastAsia="Times New Roman"/>
        </w:rPr>
        <w:t>กิโลเมตร รอบเมืองตักศิลาเจอต้นหมากรากไม้ต้นหญ้าต้นไม้ใหญ่ไม้เล็กไม้ใหญ่สารพัด อย่างอะไรที่ไม่ใช่ยาก็ช่วยขุดมาด้วยมาให้อาจารย์ดู หมอชีวกไปเดินจนรอบหนึ่งโยชน์เลยนะปรากฏว่าไปหาอาจารย์มือเปล่า บอกอาจารย์ครับไม่เจอเลยครับคือต้นหมากรากไม้ต้นเล็กต้นใหญ่ทุกต้น ก็เห็นว่าต้นนั้นทำยานี้ได้ต้นนี้ทำยานั้นได้สรุปคื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ไม้ทุกชนิดที่หมอชีวกโก มารภัฎเห็นเขามองเห็นว่าเป็นยาได้หมดเลยใน</w:t>
      </w:r>
      <w:r>
        <w:rPr>
          <w:rFonts w:eastAsia="Times New Roman"/>
        </w:rPr>
        <w:t>ห</w:t>
      </w:r>
      <w:r>
        <w:rPr>
          <w:rFonts w:eastAsia="Times New Roman"/>
        </w:rPr>
        <w:t>ลา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หลายรูปแบบ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 xml:space="preserve">อาจารย์ก็บอก ชีวกเธอจบหลักสูตรแล้วแสดงว่าเรียนจบแล้ว  </w:t>
      </w:r>
      <w:r>
        <w:rPr>
          <w:rFonts w:eastAsia="Times New Roman"/>
          <w:b/>
          <w:b/>
          <w:bCs/>
        </w:rPr>
        <w:t>อันนี้น่าคิดไม้บางอย่างเราเห็นต้นหญ้ามันก็เป็นวัชพืชใช่ไหม  วัชพืชในสายตาของคนอื่น  แต่ในสายตาของหมอชีวกปราก</w:t>
      </w:r>
      <w:r>
        <w:rPr>
          <w:rFonts w:eastAsia="Times New Roman"/>
          <w:b/>
          <w:b/>
          <w:bCs/>
        </w:rPr>
        <w:t>ฏ</w:t>
      </w:r>
      <w:r>
        <w:rPr>
          <w:rFonts w:eastAsia="Times New Roman"/>
          <w:b/>
          <w:b/>
          <w:bCs/>
        </w:rPr>
        <w:t>ว่าวัชพืชชนิดนี้เอาไปรักษา</w:t>
      </w:r>
      <w:hyperlink r:id="rId9" w:tgtFrame="_blank">
        <w:r>
          <w:rPr>
            <w:rStyle w:val="InternetLink"/>
            <w:rFonts w:eastAsia="Times New Roman"/>
            <w:b/>
            <w:b/>
            <w:bCs/>
            <w:color w:val="333333"/>
            <w:u w:val="single"/>
          </w:rPr>
          <w:t>โรค</w:t>
        </w:r>
      </w:hyperlink>
      <w:r>
        <w:rPr>
          <w:rFonts w:eastAsia="Times New Roman"/>
          <w:b/>
          <w:b/>
          <w:bCs/>
        </w:rPr>
        <w:t>นั้นได้</w:t>
      </w:r>
      <w:r>
        <w:rPr>
          <w:rFonts w:eastAsia="Times New Roman"/>
        </w:rPr>
        <w:t>ชนิดนี้ไปรักษาโรคนั้นได้ คนที่เป็นหัวหน้างานที่เก่งจะต้องรู้จักค่าของคน มองออกว่าลูกน้องแต่ละคนเขามีจุดเด่นอยู่ตรงไหน บางคนดูเฮี้ยว ๆ มีข้ออ่อนตรงนี้ แต่เขามีข้อเด่นตรงโน้นนะถ้าหยิบจุดเด่นเขามาใช้ถูกแล้วล่ะก้อ เขาก็จะสร้างประโยชน์ให้เราได้เพราะฉะนั้นต้นหมากรากไม้เป็นพันเป็นหมื่น ชนิดได้หมดทุกชนิดเลย  แล้วคนเราเหนือกว่าต้นไม้ตั้งเยอะ ทำไมจะใช้ประโยชน์ไม่ได้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เพราะฉะนั้นเราต้องมองอย่างนี้ใจเราจะได้เปิดกว้างขึ้น แล้วก็มีโอวาทของพระเดชพระคุณ</w:t>
      </w:r>
      <w:hyperlink r:id="rId10" w:tgtFrame="_blank">
        <w:r>
          <w:rPr>
            <w:rStyle w:val="InternetLink"/>
            <w:rFonts w:eastAsia="Times New Roman"/>
            <w:color w:val="333333"/>
            <w:u w:val="single"/>
          </w:rPr>
          <w:t>หลวงพ่อ</w:t>
        </w:r>
      </w:hyperlink>
      <w:r>
        <w:rPr>
          <w:rFonts w:eastAsia="Times New Roman"/>
        </w:rPr>
        <w:t>ทัตตะชีโวท่านให้</w:t>
      </w:r>
      <w:hyperlink r:id="rId11" w:tgtFrame="_blank">
        <w:r>
          <w:rPr>
            <w:rStyle w:val="InternetLink"/>
            <w:rFonts w:eastAsia="Times New Roman"/>
            <w:color w:val="333333"/>
            <w:u w:val="single"/>
          </w:rPr>
          <w:t>ข้อคิด</w:t>
        </w:r>
      </w:hyperlink>
      <w:r>
        <w:rPr>
          <w:rFonts w:eastAsia="Times New Roman"/>
        </w:rPr>
        <w:t xml:space="preserve">ไว้ น่าคิดทีเดียวนะ </w:t>
      </w:r>
      <w:r>
        <w:rPr>
          <w:rFonts w:eastAsia="Times New Roman"/>
          <w:b/>
          <w:b/>
          <w:bCs/>
        </w:rPr>
        <w:t xml:space="preserve">ท่านบอกสังเกตหรือเปล่าก้อนหินในลำธารมันจะสะอาด เราหยิบขึ้นมาจากลำธารหินมันจะสะอาดนะแล้วก็กลม ๆ เกลี้ยง ๆ แต่ถ้าเป็นก้อนหินบนบกล่ะก้อ มันมีเหลี่ยมมีคม แล้วไม่ค่อยสะอาดหรอก  </w:t>
      </w:r>
      <w:r>
        <w:rPr>
          <w:rFonts w:eastAsia="Times New Roman"/>
        </w:rPr>
        <w:t xml:space="preserve">ทำไมถึงเป็นอย่างนั้นก็เพราะก้อนหินในลำธารจะถูกน้ำซัดเซาะไป มันก็ไปกระทบกระแทกกันขูดกันไปข่วนกันมา ไอ้ที่เป็นเหลี่ยมเป็นคมมันก็ค่อย ๆ เกลี้ยง ๆ  ๆ ๆ แล้วของสกปรกก็ถูกน้ำพาไป คนเราก็เหมือนกัน ถ้าเกิดอยู่ตัวใครตัวมัน บางทีเหลี่ยมคมของเราเองเราไม่รู้สึกนะ เรานึกว่าเราเองปกติ แต่ความปกติของเราเองมันไม่ปกติ ในสายตาคนอื่นเขาก็มี แต่พออยู่ด้วยกันแล้วมีเรื่องที่จะกระทบกระทั่งกันบ้าง อด ๆ ทน ๆ กันบ้างเรียนรู้ซึ่งกันและกันบ้างค่อย ๆ ปรับตัว สุดท้ายแล้วเท่ากับเป็นการลบเหลี่ยมลบคมของเราเองให้กลมเกลี้ยงแล้วก็อยู่ ร่วมกันด้วยความผาสุกเพราะฉะนั้นต้องเข้าใจธรรมชาติของมนุษย์ทุกคนมีข้อดี แล้วก็ข้อด้อย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543175" cy="19069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    </w:t>
      </w: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ขณะเดียวกันเราเอ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ก็ต้องอดทนต่อสิ่งเหล่านั้นให้ได้ </w:t>
      </w:r>
      <w:r>
        <w:rPr>
          <w:rFonts w:eastAsia="Times New Roman"/>
          <w:b/>
          <w:b/>
          <w:bCs/>
        </w:rPr>
        <w:t>เพราะชีวิตมนุษย์เราจะไปหาความสมบูรณ์พร้อมจากใครคงไม่ได้ ถ้าหากจะมีล่ะก็ ตั้งใจฝึกตัวเองให้สมบูรณ์พร้อมสิ อย่างนี้จะเข้าท่ามาก ๆ เลย</w:t>
      </w:r>
      <w:r>
        <w:rPr>
          <w:rFonts w:eastAsia="Times New Roman"/>
        </w:rPr>
        <w:t xml:space="preserve"> มีตัวอย่างวิธีการบริหารจัดการคนที่เป็นตัวป่วนของพระสัมมาสัมพุทธเจ้าดูว่า</w:t>
      </w:r>
      <w:hyperlink r:id="rId13" w:tgtFrame="_blank">
        <w:r>
          <w:rPr>
            <w:rStyle w:val="InternetLink"/>
            <w:rFonts w:eastAsia="Times New Roman"/>
            <w:color w:val="333333"/>
            <w:u w:val="single"/>
          </w:rPr>
          <w:t>พระพุทธเจ้า</w:t>
        </w:r>
      </w:hyperlink>
      <w:r>
        <w:rPr>
          <w:rFonts w:eastAsia="Times New Roman"/>
        </w:rPr>
        <w:t>ใช้วิธีการอย่างไร คือพระองค์ใช้การวางกรอบพระวินัยเริ่มต้น ต้นพุทธกาล ผู้ที่มาบวชมาด้วยความ</w:t>
      </w:r>
      <w:hyperlink r:id="rId14" w:tgtFrame="_blank">
        <w:r>
          <w:rPr>
            <w:rStyle w:val="InternetLink"/>
            <w:rFonts w:eastAsia="Times New Roman"/>
            <w:color w:val="333333"/>
            <w:u w:val="single"/>
          </w:rPr>
          <w:t>ศรัทธา</w:t>
        </w:r>
      </w:hyperlink>
      <w:r>
        <w:rPr>
          <w:rFonts w:eastAsia="Times New Roman"/>
        </w:rPr>
        <w:t>มี</w:t>
      </w:r>
      <w:hyperlink r:id="rId15" w:tgtFrame="_blank">
        <w:r>
          <w:rPr>
            <w:rStyle w:val="InternetLink"/>
            <w:rFonts w:eastAsia="Times New Roman"/>
            <w:color w:val="333333"/>
            <w:u w:val="single"/>
          </w:rPr>
          <w:t>บารมี</w:t>
        </w:r>
      </w:hyperlink>
      <w:r>
        <w:rPr>
          <w:rFonts w:eastAsia="Times New Roman"/>
        </w:rPr>
        <w:t>แก่กล้าส่วนใหญ่บวชแล้ว</w:t>
      </w:r>
      <w:hyperlink r:id="rId16" w:tgtFrame="_blank">
        <w:r>
          <w:rPr>
            <w:rStyle w:val="InternetLink"/>
            <w:rFonts w:eastAsia="Times New Roman"/>
            <w:color w:val="333333"/>
            <w:u w:val="single"/>
          </w:rPr>
          <w:t>ปฏิบัติธรรม</w:t>
        </w:r>
      </w:hyperlink>
      <w:r>
        <w:rPr>
          <w:rFonts w:eastAsia="Times New Roman"/>
        </w:rPr>
        <w:t>เป็น พระอรหันต์ทั้งนั้นไม่จำเป็นต้องบัญญัติพระวินัย ทุกคนที่มาเมื่อเป็นพระอรหันต์มันก็จบ รู้ว่าอะไรควรไม่ควรอยู่แล้ว แต่ต่อมาพวกที่บวชเพิ่มขึ้นเพิ่มขึ้นๆ แล้วไม่ได้เป็นพระอริยบุคคลก็มีเป็นสมมติสงฆ์ก็มี  มีผู้ที่ไปทำไม่ถูกต้องเข้าแต่ละเรื่องทำเข้าแล้วก็มีเสียงโจษจรรย์กันอึง คนึงอย่างเป็นพระวินัยข้อแรกนะ พระสุทินมีศรัทธาออกบวช แต่กลับมาเยี่ยมบ้าน โยมที่บ้านบอกว่าท่านจะบวชก็ไม่ว่าหรอกนะ แต่ขอสืบเชื้อสายไว้หน่อยไว้สืบสมบัติต่อไป เอ๊ะพระพุทธเจ้าก็ไม่ได้ห้ามไว้นี่นะ เพราะตอนนั้นยังไม่มีพระวินัยเลยนะ ท่านก็เลยไปสืบเชื้อสายให้กับภรรยาเก่า โอ้โฮทั้งมนุษย์ทั้ง</w:t>
      </w:r>
      <w:hyperlink r:id="rId17" w:tgtFrame="_blank">
        <w:r>
          <w:rPr>
            <w:rStyle w:val="InternetLink"/>
            <w:rFonts w:eastAsia="Times New Roman"/>
            <w:color w:val="333333"/>
            <w:u w:val="single"/>
          </w:rPr>
          <w:t>เทวดา</w:t>
        </w:r>
      </w:hyperlink>
      <w:r>
        <w:rPr>
          <w:rFonts w:eastAsia="Times New Roman"/>
        </w:rPr>
        <w:t xml:space="preserve">โจษ กันอึงคะนึงเลย เรื่องรู้ถึงพระพุทธเจ้าพระองค์จึงประชุมสงฆ์ตำหนิบัญญัติพระวินัยข้อแรกคือ พระภิกษุห้ามเสพมาถุนใครไปทำเข้าถือว่าอาบัติปาราชิกต้องขาดจากความเป็นพระ ทันทีอย่างนี้เป็นต้นพูดง่าย ๆ ว่าพระวินัยแต่ละข้อเกิดขึ้นมาเพราะพุทธบัญญัติคือมีเหตุเกิด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</w:rPr>
        <w:t> </w:t>
      </w:r>
      <w:r>
        <w:rPr>
          <w:rFonts w:eastAsia="Cordia New"/>
          <w:b/>
          <w:bCs/>
        </w:rPr>
        <w:t xml:space="preserve">  </w:t>
      </w:r>
      <w:r>
        <w:rPr>
          <w:rFonts w:eastAsia="Times New Roman"/>
          <w:b/>
          <w:bCs/>
        </w:rPr>
        <w:t>    </w:t>
      </w:r>
      <w:r>
        <w:rPr>
          <w:rFonts w:eastAsia="Cordia New"/>
          <w:b/>
          <w:bCs/>
        </w:rPr>
        <w:t xml:space="preserve"> </w:t>
      </w:r>
      <w:r>
        <w:rPr>
          <w:rFonts w:eastAsia="Times New Roman"/>
          <w:b/>
          <w:b/>
          <w:bCs/>
        </w:rPr>
        <w:t>วิธีการพระพุทธเจ้าคือจัดประชุมสงฆ์ทั้งหมดที่อย</w:t>
      </w:r>
      <w:r>
        <w:rPr>
          <w:rFonts w:eastAsia="Times New Roman"/>
          <w:b/>
          <w:b/>
          <w:bCs/>
        </w:rPr>
        <w:t>ู่</w:t>
      </w:r>
      <w:r>
        <w:rPr>
          <w:rFonts w:eastAsia="Times New Roman"/>
          <w:b/>
          <w:b/>
          <w:bCs/>
        </w:rPr>
        <w:t>ในที่นั้น ๆ</w:t>
      </w:r>
      <w:r>
        <w:rPr>
          <w:rFonts w:eastAsia="Times New Roman"/>
        </w:rPr>
        <w:t xml:space="preserve"> แล้วก็ตามทั้งบุคคลที่เป็นต้นเหตุด้วย บุคคลที่เกี่ยวข้องด้วย แล้วถามต่อหน้าสงฆ์ทั้งหมดว่าจริงไม่จริงประการใด เมื่อซักไซ้ไล่เรียงได้ความชัดแล้วพระองค์ก็จะบัญญัติพระวินัยที่เหมาะสม พร้อมระบุว่าถ้าใครไปทำผิดเข้าอีกจะมีโทษอย่างไรหนักสุดก็ปาราชิกขาดจากความ เป็นพระทันที เทียบทางโลกเหมือนโทษประหาร รองลงมาอาบัติสังฆาทิเสก เทียบทางโลกก็เหมือนโทษจำคุก แล้วรองลงมาเป็นอาบัติปาจิตตี ที่ว่าปลงอาบัติแล้วหาย บางอย่างก็ต้องมีการสละของบ้าง เช่นว่าถ้าเป็นอาบัติเกี่ยวกับเรื่องบาตรไปทำบาตรไม่ถูกต้องไปทำจีวรไม่ถูก ต้องปลงอาบัติแล้วก็ต้องสละสิ่งเหล่านั้นออกไปถึงจะพ้นจากอาบัติอย่างนี้ เป็นต้น แล้วพอหลังจากนั้นใครไปทำผิดตามนี้ต้องถือตามพระวินัยที่พระพุทธเจ้าพระองค์ บัญญัติเอาไว้แต่ถ้าใครไปทำผิดในเรื่องที่พระพุทธเจ้ายังไม่เคยบัญญัติไว้ ท่านถือว่าบุคคลผู้นั้นยังไม่ต้องโทษนะ เป็นอาทิกัมมิกะ คือเป็นบุคคลต้นบัญญัติ รอด อย่างพระสุทิน ไม่ได้ปาราชิกนะ เพราะว่าตอนที่ท่านไปทำ ยังไม่มีพระวินัยห้ามเรื่องนี้ พระพุทธเจ้าพระองค์แฟร์มากเลยนะ คือถ้ามีพระวินัยบัญญัติไว้แล้ว ทำปั๊บพอขาดต้องผิด แต่ถ้ายังไม่ได้บัญญัติเอาไว้ระเบียบยังไม่มีก็ถือว่ารอด ถือว่าขาดสามัญสำนึกไม่รุ้ว่าอะไรควรไม่ควรพระองค์ก็จะตำหนิ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   </w:t>
      </w: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  <w:b/>
          <w:b/>
          <w:bCs/>
        </w:rPr>
        <w:t>ดูก่อนภิกษุผู้เป็นโมฆะบุรุษ แล้วพระองค์ก็จะทรงตำหนิเสร็จแล้วก็ทรงบัญญัติพระวินัยให้สงฆ์ทั้งหลายรับ รู้รับทราบจากนี้ไปอย่าไปทำอย่างนี้อีกนะ ทำแล้วก็ผิดอย่างนี้ทีเดียว</w:t>
      </w:r>
      <w:r>
        <w:rPr>
          <w:rFonts w:eastAsia="Times New Roman"/>
        </w:rPr>
        <w:t xml:space="preserve"> พระองค์ไม่ได้ปล่อยปละละเลยเกิดเหตุอะไรขึ้นก็จะเรียกประชุมสงฆ์สอบถามแล้ว ก็บัญญัติพระวินัยขึ้นมาเป็นข้อ ๆ ๆ ๆ แล้วพระ บางองค์ต้องบอกว่ามีความสามารถในการแฉลบพอสมควรเลยนะ สังฆาทิเสสครึ่งหนึ่งมาจากพระอุทายี ห้ามอย่างนี้ก็แฉลบไปอย่างโน้น พอพระองค์บัญญัติพระวินัยเพิ่ม ห้ามอีกก็แฉลบไปอีก แฉลบไปแฉลบมาหรือว่าภิกษุฉัพพะคี มี กลุ่ม </w:t>
      </w:r>
      <w:r>
        <w:rPr>
          <w:rFonts w:eastAsia="Times New Roman"/>
        </w:rPr>
        <w:t xml:space="preserve">6 </w:t>
      </w:r>
      <w:r>
        <w:rPr>
          <w:rFonts w:eastAsia="Times New Roman"/>
        </w:rPr>
        <w:t xml:space="preserve">มีพวก </w:t>
      </w:r>
      <w:r>
        <w:rPr>
          <w:rFonts w:eastAsia="Times New Roman"/>
        </w:rPr>
        <w:t xml:space="preserve">6 </w:t>
      </w:r>
      <w:r>
        <w:rPr>
          <w:rFonts w:eastAsia="Times New Roman"/>
        </w:rPr>
        <w:t xml:space="preserve">รูปเข้ากลุ่มกัน คนเราก็มีพวกมีแก๊ง มีเพาเวอร์ทีเดียวนะก็ไปทำอะไรผิดไว้เยอะแล้วพระพุทธเจ้าก็บัญญัติพระวินัย ขึ้น แต่พระเหล่านี้ก็เก่งนะพอพระพุทธเจ้าบัญญัติพระวินัยแล้ว บางท่านก็จะไม่ทำอีกแต่จะไปหาทางทำอย่างอื่นต่อไป เรียกว่าทำให้ปวดหัวพอสมควร ไปดูในครั้งพุทธกาลพระพุทธเจ้าอดทนมากนะ ไม่ใช่ก่อเรื่องซ้ำแล้วซ้ำอีกตัดขาดไปเลย  เปล่า ทุกอย่างว่าตามพระวินัย ถ้ามองในแง่มุมหนึ่ง ภิกษุที่เฮี้ยว ๆ เหล่านี้ก็ถือว่ามีข้อดีเหมือนกัน คือทำให้เกิดพระวินัยขึ้นมาเป็นกรอบร้อยรัดหมู่คณะ หมู่สงฆ์ในภายหลังให้รู้ว่าอะไรควรไม่ควรอะไรถูกอะไรผิด มีพระวินัยบัญญัติไว้ชัดถ้าครั้งพุทธกาลไม่มีพระภิกษุเฮี้ยว ๆ อย่างนี้เลยนะไม่มีพระวินัยเลยสักข้อเดียวแล้วนี่ ก็ยังไม่รู้พระภิกษุในปัจจุบันจะเป็นอย่างไรบ้าง เราก็ไม่มีกรอบพระวินัย </w:t>
      </w:r>
      <w:r>
        <w:rPr>
          <w:rFonts w:eastAsia="Times New Roman"/>
        </w:rPr>
        <w:t xml:space="preserve">227 </w:t>
      </w:r>
      <w:r>
        <w:rPr>
          <w:rFonts w:eastAsia="Times New Roman"/>
        </w:rPr>
        <w:t>ข้อเอาไว้เป็นแนวทางในการประพฤติปฏิบัติ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009900" cy="22574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    </w:t>
      </w: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  <w:b/>
          <w:b/>
          <w:bCs/>
        </w:rPr>
        <w:t>เพราะฉะนั้นจะเห็นว่าในเสียก็มีดีในดีก็มีเสียให้เรามองทุกอย่างด้วยความเข้าใจเท่านั้นเอง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>แล้วก็อย่าลืมย้อนมาดูตัวเองเยอะ</w:t>
      </w:r>
      <w:r>
        <w:rPr>
          <w:rFonts w:eastAsia="Times New Roman"/>
          <w:b/>
          <w:b/>
          <w:bCs/>
        </w:rPr>
        <w:t>ๆ</w:t>
      </w:r>
      <w:r>
        <w:rPr>
          <w:rFonts w:eastAsia="Times New Roman"/>
        </w:rPr>
        <w:t>ว่าคนอื่นเขาจะอย่างไรก็ยังเป็นส่วนหนึ่งน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แต่สำคัญที่สุดสำรวจตัวเองดูให้ดีๆ เถิด ไม่ใช่ไปนั่งมองว่าเราจะรับมือตัวป่วนในออฟฟิศ ป่วน ขณะเดียวกันไปแอบสอบถาม ปรากฏว่าเพื่อนคนอื่นในออฟฟิศหาว่าเราเป็นตัวป่วน ปวดหัวน่าดูคนนี้มันไม่เข้าท่า เป็นอย่างนั้นไปก็แย่ทีเดียว ท่านผูกโครงโลกนิติไว้สอนใจว่า </w:t>
      </w:r>
      <w:r>
        <w:rPr>
          <w:rFonts w:eastAsia="Times New Roman"/>
          <w:b/>
          <w:bCs/>
          <w:i/>
          <w:iCs/>
        </w:rPr>
        <w:t>"</w:t>
      </w:r>
      <w:r>
        <w:rPr>
          <w:rFonts w:eastAsia="Times New Roman"/>
          <w:b/>
          <w:b/>
          <w:bCs/>
          <w:i/>
          <w:i/>
          <w:iCs/>
        </w:rPr>
        <w:t>โทษท่านผู้อื่นเพี้ยงเมล็ดงา ปองติฉินนินทา ห่อนเว้น โทษตนเท่าภูผาหนักยิ่ง ป้องปิดคิดซ่อนเร้นเรื่องร้ายหายสูญ</w:t>
      </w:r>
      <w:r>
        <w:rPr>
          <w:rFonts w:eastAsia="Times New Roman"/>
          <w:b/>
          <w:bCs/>
          <w:i/>
          <w:iCs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     </w:t>
      </w: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 xml:space="preserve">เราอย่าให้เป็นอย่างนั้นนะ </w:t>
      </w:r>
      <w:r>
        <w:rPr>
          <w:rFonts w:eastAsia="Times New Roman"/>
          <w:b/>
          <w:b/>
          <w:bCs/>
        </w:rPr>
        <w:t xml:space="preserve">จับผิดตัวเองเยอะ ๆ ปรับปรุงพัฒนาตนเองมาก ๆ แล้วก็มองทุกคนรอบข้างด้วยความเข้าใจ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 </w:t>
      </w:r>
      <w:r>
        <w:rPr>
          <w:rFonts w:eastAsia="Cordia New"/>
        </w:rPr>
        <w:t xml:space="preserve">  </w:t>
      </w:r>
      <w:r>
        <w:rPr>
          <w:rFonts w:eastAsia="Times New Roman"/>
        </w:rPr>
        <w:t>  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>ถ้าเราเป็นหัวหน้างานก็จะสามารถวางระบบระเบียบในที่ทำงานได้อย่างดี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>สามารถกลั่นกรองสมาชิกใหม่ที่จะมาช่วยงานเราเองได้อย่างดีแล้วเมื่อเราเองมีหลักในการดูแลการบริหารคนอย่างดี</w:t>
      </w:r>
      <w:r>
        <w:rPr>
          <w:rFonts w:eastAsia="Times New Roman"/>
        </w:rPr>
        <w:t xml:space="preserve"> เราจะรวมคนมีความรู้ความสามารถเข้ามาช่วยเราได้เยอะแล้วใครก็ตามที่สามารถ รวมหมู่รวมคณะรวมทีมผู้ที่มีความรู้ความสามารถผู้ที่มีคุณธรรมมาได้มาก คนนั้นจะประสบความสำเร็จในหน้าที่การงาน เราไปดูเถอะมหาเศรษฐีใหญ่เจ้าของกิจการใหญ่ผู้บริหารใหญ่ประสบความสำเร็จได้ เพราะเขามีทีมงานทั้งนั้นแหละต้องมีทีม แต่เราจะมีทีมได้เราก็ต้องบริหารทีมเป็นรวมใจคนได้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</w:t>
      </w: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  <w:b/>
          <w:b/>
          <w:bCs/>
        </w:rPr>
        <w:t>เพราะฉะนั้นเช็คสำรวจตัวเองให้ดี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>ไม่ว่าเราจะอยู่ในสถานภาพเป็นเพื่อนร่วมงานกัน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>หรือเป็น</w:t>
      </w:r>
      <w:r>
        <w:rPr>
          <w:rFonts w:eastAsia="Times New Roman"/>
          <w:b/>
          <w:b/>
          <w:bCs/>
        </w:rPr>
        <w:t>ผู้</w:t>
      </w:r>
      <w:r>
        <w:rPr>
          <w:rFonts w:eastAsia="Times New Roman"/>
          <w:b/>
          <w:b/>
          <w:bCs/>
        </w:rPr>
        <w:t>บังคับบัญช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ในระดับชั้นต่าง ๆ หรือเป็นเจ้าของกิจการก็ตาม ก็มีหลักอยู่ว่ามองทุกคนด้วยความเข้าใจเห็นข้อดีข้อเสียเขาชัดแล้วก็มองตัว เองชัดเห็นข้อบกพร่องตัวเองชัดเจนด้วยเช่นเดียวกันแล้วช่วยกันวางกรอบวาง วินัยของหมู่คณะให้ดี ประคับประคองกันไปมองทุกคนด้วยจิตที่เมตตาไม่ไปหงุดหงิดหมั่นไส้เขาก่อน พออย่างนี้ล่ะก้อเราก็จะประคับประคองเดินไปด้วยกันได้จนกว่าจะถึงฝั่งคือ เป้าหมายปลายทางในที่สุด เจริญพร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</w:rPr>
        <w:t>ขอบคุณ</w:t>
      </w:r>
      <w:r>
        <w:rPr>
          <w:b/>
          <w:bCs/>
        </w:rPr>
        <w:t>...</w:t>
      </w:r>
      <w:r>
        <w:rPr/>
        <w:t>http://www.dmc.tv/pages/top_of_week/</w:t>
      </w:r>
      <w:r>
        <w:rPr/>
        <w:t>รับมือกับตัวป่วนที่ทำงาน</w:t>
      </w:r>
      <w:r>
        <w:rPr/>
        <w:t>.html</w:t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</w:t>
      </w:r>
      <w:r>
        <w:rPr/>
        <w:t>.</w:t>
      </w:r>
    </w:p>
    <w:sectPr>
      <w:type w:val="nextPage"/>
      <w:pgSz w:w="11906" w:h="16838"/>
      <w:pgMar w:left="1440" w:right="873" w:gutter="0" w:header="0" w:top="873" w:footer="0" w:bottom="8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tation.dmc.tv/" TargetMode="External"/><Relationship Id="rId4" Type="http://schemas.openxmlformats.org/officeDocument/2006/relationships/hyperlink" Target="http://www.dmc.tv/articles/&#3586;&#3656;&#3634;&#3623;&#3614;&#3619;&#3632;&#3614;&#3640;&#3607;&#3608;&#3624;&#3634;&#3626;&#3609;&#3634;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question.dmc.tv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dmc.tv/search/&#3629;&#3634;&#3592;&#3634;&#3619;&#3618;&#3660;" TargetMode="External"/><Relationship Id="rId9" Type="http://schemas.openxmlformats.org/officeDocument/2006/relationships/hyperlink" Target="http://www.dmc.tv/index.php?module=articles&amp;action=showarticles&amp;group=&#3649;&#3585;&#3657;&#3585;&#3619;&#3619;&#3617;-&#3619;&#3641;&#3657;&#3607;&#3633;&#3609;&#3623;&#3636;&#3610;&#3634;&#3585;&#3585;&#3619;&#3619;&#3617;&amp;om=330" TargetMode="External"/><Relationship Id="rId10" Type="http://schemas.openxmlformats.org/officeDocument/2006/relationships/hyperlink" Target="http://www.dmc.tv/search/&#3627;&#3621;&#3623;&#3591;&#3614;&#3656;&#3629;" TargetMode="External"/><Relationship Id="rId11" Type="http://schemas.openxmlformats.org/officeDocument/2006/relationships/hyperlink" Target="http://video.dmc.tv/programs/think_around.html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dmc.tv/pages/buddha_biography/Lord-Buddha-History-00.html" TargetMode="External"/><Relationship Id="rId14" Type="http://schemas.openxmlformats.org/officeDocument/2006/relationships/hyperlink" Target="http://www.dmc.tv/search/&#3624;&#3619;&#3633;&#3607;&#3608;&#3634;" TargetMode="External"/><Relationship Id="rId15" Type="http://schemas.openxmlformats.org/officeDocument/2006/relationships/hyperlink" Target="http://www.dmc.tv/search/&#3610;&#3634;&#3619;&#3617;&#3637;" TargetMode="External"/><Relationship Id="rId16" Type="http://schemas.openxmlformats.org/officeDocument/2006/relationships/hyperlink" Target="http://www.dmc.tv/search/&#3611;&#3599;&#3636;&#3610;&#3633;&#3605;&#3636;&#3608;&#3619;&#3619;&#3617;" TargetMode="External"/><Relationship Id="rId17" Type="http://schemas.openxmlformats.org/officeDocument/2006/relationships/hyperlink" Target="http://www.dmc.tv/search/&#3648;&#3607;&#3623;&#3604;&#3634;" TargetMode="External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36:00Z</dcterms:created>
  <dc:creator>User</dc:creator>
  <dc:description/>
  <cp:keywords/>
  <dc:language>en-US</dc:language>
  <cp:lastModifiedBy>User</cp:lastModifiedBy>
  <dcterms:modified xsi:type="dcterms:W3CDTF">2014-02-18T07:23:00Z</dcterms:modified>
  <cp:revision>5</cp:revision>
  <dc:subject/>
  <dc:title/>
</cp:coreProperties>
</file>