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วันมาฆบูชา วันแห่งความรักอันบริสุทธิ์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66890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วันมาฆบูชา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วันแห่งความรักทาง</w:t>
      </w:r>
      <w:hyperlink r:id="rId3" w:tgtFrame="_blank">
        <w:r>
          <w:rPr>
            <w:rStyle w:val="InternetLink"/>
            <w:b/>
            <w:b/>
            <w:bCs/>
            <w:sz w:val="30"/>
            <w:sz w:val="30"/>
            <w:szCs w:val="30"/>
          </w:rPr>
          <w:t>พระพุทธศาสนา</w:t>
        </w:r>
      </w:hyperlink>
      <w:r>
        <w:rPr>
          <w:b/>
          <w:b/>
          <w:bCs/>
          <w:sz w:val="30"/>
          <w:sz w:val="30"/>
          <w:szCs w:val="30"/>
        </w:rPr>
        <w:t>มีจริงหรือไม่</w:t>
      </w:r>
      <w:r>
        <w:rPr>
          <w:b/>
          <w:bCs/>
          <w:sz w:val="30"/>
          <w:szCs w:val="30"/>
        </w:rPr>
        <w:t>?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ย่างที่เราทราบกันว่าอะไรที่อิงกระแสกิเลสจะไปได้เร็ว เพราะฉะนั้น</w:t>
      </w:r>
      <w:r>
        <w:rPr>
          <w:b/>
          <w:b/>
          <w:bCs/>
          <w:sz w:val="30"/>
          <w:sz w:val="30"/>
          <w:szCs w:val="30"/>
        </w:rPr>
        <w:t>พอถึง</w:t>
      </w:r>
      <w:hyperlink r:id="rId4">
        <w:r>
          <w:rPr>
            <w:rStyle w:val="InternetLink"/>
            <w:b/>
            <w:b/>
            <w:bCs/>
            <w:sz w:val="30"/>
            <w:sz w:val="30"/>
            <w:szCs w:val="30"/>
          </w:rPr>
          <w:t>วันวาเลนไทน์</w:t>
        </w:r>
      </w:hyperlink>
      <w:r>
        <w:rPr>
          <w:b/>
          <w:b/>
          <w:bCs/>
          <w:sz w:val="30"/>
          <w:sz w:val="30"/>
          <w:szCs w:val="30"/>
        </w:rPr>
        <w:t>ซึ่ง ทางโลกถือเป็นวันแห่งความรัก หนุ่มๆ สาวๆ ซึ่งกำลังหาเหตุอะไรสักอย่างหนึ่งอยู่พอดี ก็เลยนัดหมายไปเที่ยวเตร่กัน</w:t>
      </w:r>
      <w:r>
        <w:rPr>
          <w:sz w:val="30"/>
          <w:sz w:val="30"/>
          <w:szCs w:val="30"/>
        </w:rPr>
        <w:t xml:space="preserve"> แล้วใครที่ไม่ระมัดระวังตัว บางทีก็มีอะไรเลยเถิดอย่างที่เป็นข่าวกันบางคนพลาดท่าไปทีหนึ่ง เสียทั้งชีวิตเลยก็มี ทำให้ผู้ใหญ่ค่อนข้างเป็นห่วงว่า ถ้าปล่อยไปอย่างนี้คงไม่ถูกต้อง ก็เลยมองว่าวันมาฆบูชาซึ่งส่วนใหญ่อยู่ในเดือนกุมภาพันธ์ ตรงกับวันเพ็ญเดือ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ป็นวันที่พระอรหันต์ </w:t>
      </w:r>
      <w:r>
        <w:rPr>
          <w:sz w:val="30"/>
          <w:szCs w:val="30"/>
        </w:rPr>
        <w:t xml:space="preserve">1,250 </w:t>
      </w:r>
      <w:r>
        <w:rPr>
          <w:sz w:val="30"/>
          <w:sz w:val="30"/>
          <w:szCs w:val="30"/>
        </w:rPr>
        <w:t xml:space="preserve">รูป ซึ่งทั้งหมดล้วนแต่เป็นพระภิกษุที่พระสัมมาสัมพุทธเจ้าทรงบวชให้ พากันเดินทางไปเข้าเฝ้าพระพุทธองค์โดยไม่ได้นัดหมาย </w:t>
      </w:r>
      <w:r>
        <w:rPr>
          <w:b/>
          <w:b/>
          <w:bCs/>
          <w:sz w:val="30"/>
          <w:sz w:val="30"/>
          <w:szCs w:val="30"/>
        </w:rPr>
        <w:t>เราน่าจะเอาวันนี้เป็นวันแห่งความกตัญญู ว่าพระภิกษุทั้งหลายซึ่งท่านได้บวชจากพระสัมมาสัมพุทธเจ้า ถึงเวลาก็ไปหาครูบา</w:t>
      </w:r>
      <w:hyperlink r:id="rId5" w:tgtFrame="_blank">
        <w:r>
          <w:rPr>
            <w:rStyle w:val="InternetLink"/>
            <w:b/>
            <w:b/>
            <w:bCs/>
            <w:sz w:val="30"/>
            <w:sz w:val="30"/>
            <w:szCs w:val="30"/>
          </w:rPr>
          <w:t>อาจารย์</w:t>
        </w:r>
      </w:hyperlink>
      <w:r>
        <w:rPr>
          <w:b/>
          <w:b/>
          <w:bCs/>
          <w:sz w:val="30"/>
          <w:sz w:val="30"/>
          <w:szCs w:val="30"/>
        </w:rPr>
        <w:t xml:space="preserve"> เพื่อแสดงความกตัญญู แล้วก็ถือว่าเป็นวันแห่งความรักอันบริสุทธิ์ด้วย</w:t>
      </w:r>
      <w:r>
        <w:rPr>
          <w:sz w:val="30"/>
          <w:sz w:val="30"/>
          <w:szCs w:val="30"/>
        </w:rPr>
        <w:t xml:space="preserve"> นี้เป็นที่มาของการยกให้</w:t>
      </w:r>
      <w:hyperlink r:id="rId6">
        <w:r>
          <w:rPr>
            <w:rStyle w:val="InternetLink"/>
            <w:sz w:val="30"/>
            <w:sz w:val="30"/>
            <w:szCs w:val="30"/>
          </w:rPr>
          <w:t>วันมาฆบูชา</w:t>
        </w:r>
      </w:hyperlink>
      <w:r>
        <w:rPr>
          <w:sz w:val="30"/>
          <w:sz w:val="30"/>
          <w:szCs w:val="30"/>
        </w:rPr>
        <w:t>เป็นวันกตัญญูและวันแห่งความรัก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ำอย่างไรวันมาฆบูชาจึงจะมีความสำคัญในใจเยาวชนมากกว่าวันวาเลนไทน์ </w:t>
      </w:r>
      <w:r>
        <w:rPr>
          <w:b/>
          <w:bCs/>
          <w:sz w:val="30"/>
          <w:szCs w:val="30"/>
        </w:rPr>
        <w:t xml:space="preserve">? - </w:t>
      </w:r>
      <w:r>
        <w:rPr>
          <w:sz w:val="30"/>
          <w:szCs w:val="30"/>
        </w:rPr>
        <w:t xml:space="preserve">   </w:t>
      </w:r>
      <w:r>
        <w:rPr>
          <w:sz w:val="30"/>
          <w:sz w:val="30"/>
          <w:szCs w:val="30"/>
        </w:rPr>
        <w:t>ถ้าเราเป็นชาวพุทธจริง ๆ ได้เข้าวัดฟังเทศน์ฟังธรรม ได้</w:t>
      </w:r>
      <w:hyperlink r:id="rId7" w:tgtFrame="_blank">
        <w:r>
          <w:rPr>
            <w:rStyle w:val="InternetLink"/>
            <w:sz w:val="30"/>
            <w:sz w:val="30"/>
            <w:szCs w:val="30"/>
          </w:rPr>
          <w:t>ปฏิบัติธรรม</w:t>
        </w:r>
      </w:hyperlink>
      <w:r>
        <w:rPr>
          <w:sz w:val="30"/>
          <w:sz w:val="30"/>
          <w:szCs w:val="30"/>
        </w:rPr>
        <w:t>เป็นประจำ ก็จะเห็นความสำคัญของ</w:t>
      </w:r>
      <w:hyperlink r:id="rId8">
        <w:r>
          <w:rPr>
            <w:rStyle w:val="InternetLink"/>
            <w:sz w:val="30"/>
            <w:sz w:val="30"/>
            <w:szCs w:val="30"/>
          </w:rPr>
          <w:t>วันมาฆบูชา</w:t>
        </w:r>
      </w:hyperlink>
      <w:r>
        <w:rPr>
          <w:sz w:val="30"/>
          <w:sz w:val="30"/>
          <w:szCs w:val="30"/>
        </w:rPr>
        <w:t>โดยปริยาย แต่ปัจจุบันเยาวชนที่เข้าวัดยังมีไม่มาก เลยเป็นภาพอย่างที่เห็น ดังนั้น ถ้าจะแก้</w:t>
      </w:r>
      <w:hyperlink r:id="rId9" w:tgtFrame="_blank">
        <w:r>
          <w:rPr>
            <w:rStyle w:val="InternetLink"/>
            <w:sz w:val="30"/>
            <w:sz w:val="30"/>
            <w:szCs w:val="30"/>
          </w:rPr>
          <w:t>ปัญหา</w:t>
        </w:r>
      </w:hyperlink>
      <w:r>
        <w:rPr>
          <w:sz w:val="30"/>
          <w:sz w:val="30"/>
          <w:szCs w:val="30"/>
        </w:rPr>
        <w:t>ที่ ต้นเหตุจริงๆ เราจะต้องชวนทั้งเยาวชนและประชาชนให้หมั่นเข้าวัดศึกษาธรรมะ ปฏิบัติธรรมให้มากขึ้น ถ้าตรงนี้สำเร็จ ทุกอย่างก็จะแก้ได้หมด ตอนนี้ที่พยายามทำอยู่ในแง่ของเยาวชนก็คือ โครงการ</w:t>
      </w:r>
      <w:hyperlink r:id="rId10" w:tgtFrame="_blank">
        <w:r>
          <w:rPr>
            <w:rStyle w:val="InternetLink"/>
            <w:sz w:val="30"/>
            <w:sz w:val="30"/>
            <w:szCs w:val="30"/>
          </w:rPr>
          <w:t>เด็กดี</w:t>
        </w:r>
      </w:hyperlink>
      <w:hyperlink r:id="rId11" w:tgtFrame="_blank">
        <w:r>
          <w:rPr>
            <w:rStyle w:val="InternetLink"/>
            <w:sz w:val="30"/>
            <w:sz w:val="30"/>
            <w:szCs w:val="30"/>
          </w:rPr>
          <w:t>วีสตาร์</w:t>
        </w:r>
      </w:hyperlink>
      <w:r>
        <w:rPr>
          <w:sz w:val="30"/>
          <w:sz w:val="30"/>
          <w:szCs w:val="30"/>
        </w:rPr>
        <w:t xml:space="preserve"> ชวนเด็กมาทำความดีทีละ</w:t>
      </w:r>
      <w:hyperlink r:id="rId12" w:tgtFrame="_blank">
        <w:r>
          <w:rPr>
            <w:rStyle w:val="InternetLink"/>
            <w:sz w:val="30"/>
            <w:sz w:val="30"/>
            <w:szCs w:val="30"/>
          </w:rPr>
          <w:t>ล้านคน</w:t>
        </w:r>
      </w:hyperlink>
      <w:r>
        <w:rPr>
          <w:sz w:val="30"/>
          <w:sz w:val="30"/>
          <w:szCs w:val="30"/>
        </w:rPr>
        <w:t xml:space="preserve"> หรือบวช</w:t>
      </w:r>
      <w:hyperlink r:id="rId13" w:tgtFrame="_blank">
        <w:r>
          <w:rPr>
            <w:rStyle w:val="InternetLink"/>
            <w:sz w:val="30"/>
            <w:sz w:val="30"/>
            <w:szCs w:val="30"/>
          </w:rPr>
          <w:t>อุบาสิกา</w:t>
        </w:r>
      </w:hyperlink>
      <w:r>
        <w:rPr>
          <w:sz w:val="30"/>
          <w:sz w:val="30"/>
          <w:szCs w:val="30"/>
        </w:rPr>
        <w:t xml:space="preserve">แก้ว คือฝ่ายหญิงมาปฏิบัติธรรม มารักษาศีล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จะได้เป็นชาวพุทธเต็มตัว ฝ่ายชายก็บวชพระ ช่วงสั้น </w:t>
      </w:r>
      <w:r>
        <w:rPr>
          <w:sz w:val="30"/>
          <w:szCs w:val="30"/>
        </w:rPr>
        <w:t xml:space="preserve">49 </w:t>
      </w:r>
      <w:r>
        <w:rPr>
          <w:sz w:val="30"/>
          <w:sz w:val="30"/>
          <w:szCs w:val="30"/>
        </w:rPr>
        <w:t xml:space="preserve">วัน ถ้าใครจัดเวลาได้ก็บวช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ดือน ในช่วง</w:t>
      </w:r>
      <w:hyperlink r:id="rId14" w:tgtFrame="_blank">
        <w:r>
          <w:rPr>
            <w:rStyle w:val="InternetLink"/>
            <w:sz w:val="30"/>
            <w:sz w:val="30"/>
            <w:szCs w:val="30"/>
          </w:rPr>
          <w:t>เข้าพรรษา</w:t>
        </w:r>
      </w:hyperlink>
      <w:r>
        <w:rPr>
          <w:sz w:val="30"/>
          <w:sz w:val="30"/>
          <w:szCs w:val="30"/>
        </w:rPr>
        <w:t xml:space="preserve"> อย่างนี้เป็นต้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ในวันมาฆบูชาเราจะได้ยินคำว่า จาตุรงคสันนิบาต โอวาทปาติโมกข์ ปัจจุบันมีการปลูกฝังให้เยาวชนซึมซับเรื่องนี้แค่ไหน </w:t>
      </w:r>
      <w:r>
        <w:rPr>
          <w:b/>
          <w:bCs/>
          <w:sz w:val="30"/>
          <w:szCs w:val="30"/>
        </w:rPr>
        <w:t xml:space="preserve">? - </w:t>
      </w:r>
      <w:r>
        <w:rPr>
          <w:sz w:val="30"/>
          <w:szCs w:val="30"/>
        </w:rPr>
        <w:t xml:space="preserve">   </w:t>
      </w:r>
      <w:r>
        <w:rPr>
          <w:sz w:val="30"/>
          <w:sz w:val="30"/>
          <w:szCs w:val="30"/>
        </w:rPr>
        <w:t>ในตำราเรียนคิดว่ายังคงมีอยู่ แต่ถ้าแค่อ่านหนังสือท่องจำเอาไว้สอบ ก็ซึมซับได้แค่ระดับหนึ่งจะให้ได้จริง ๆ ต้องปฏิบัติตามหลักคำสอนของพระสัมมาสัมพุทธเจ้าจริง ๆ ถ้าอย่างนี้ได้ทันทีปัญหา</w:t>
      </w:r>
      <w:hyperlink r:id="rId15" w:tgtFrame="_blank">
        <w:r>
          <w:rPr>
            <w:rStyle w:val="InternetLink"/>
            <w:sz w:val="30"/>
            <w:sz w:val="30"/>
            <w:szCs w:val="30"/>
          </w:rPr>
          <w:t>ศีลธรรม</w:t>
        </w:r>
      </w:hyperlink>
      <w:r>
        <w:rPr>
          <w:sz w:val="30"/>
          <w:sz w:val="30"/>
          <w:szCs w:val="30"/>
        </w:rPr>
        <w:t>ใน สังคมก็จะจบ แล้วแต่ละคนก็สามารถนำธรรมะไปใช้เป็นแสงสว่างนำทางชีวิตไปสู่ความสุขความ สำเร็จได้จริง เป็นประโยชน์ทั้งต่อตัวบุคคล สังคม และพระพุทธศาสนาโดยรวม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มีวิธีปฏิบัติอย่างไรให้เกิดการเปลี่ยนแปลงที่ดีขึ้นในชีวิต </w:t>
      </w:r>
      <w:r>
        <w:rPr>
          <w:b/>
          <w:bCs/>
          <w:sz w:val="30"/>
          <w:szCs w:val="30"/>
        </w:rPr>
        <w:t xml:space="preserve">? - </w:t>
      </w:r>
      <w:r>
        <w:rPr>
          <w:sz w:val="30"/>
          <w:szCs w:val="30"/>
        </w:rPr>
        <w:t xml:space="preserve">     </w:t>
      </w:r>
      <w:r>
        <w:rPr>
          <w:sz w:val="30"/>
          <w:sz w:val="30"/>
          <w:szCs w:val="30"/>
        </w:rPr>
        <w:t>ธรรมะของพระสัมมาสัมพุทธเจ้าเป็นของจริง เพราะคำสอนในพระพุทธศาสนาไม่ใช่ความเชื่อ แต่เป็นความจริง ดังนั้นขอให้ก้าวเข้ามาแล้วลงมือปฏิบัติธรรมเท่านั้น ก็จะพบคำตอบว่า นี่คือสิ่งที่เราแสวงหามานาน ลำพังแค่อ่านยังไม่พอ ต้องลงมือปฏิบัติด้วย หลักทฤษฎีที่เรียกว่าปริยัติเป็นแค่ลายแทงขุมทรัพย์ แต่เราจะได้ขุมทรัพย์นั้นมาใช้จริง ต้องลงมือปฏิบัติ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ควรปฏิบัติในวันมาฆบูชามีอย่างไรบ้าง</w:t>
      </w:r>
      <w:r>
        <w:rPr>
          <w:b/>
          <w:bCs/>
          <w:sz w:val="30"/>
          <w:szCs w:val="30"/>
        </w:rPr>
        <w:t xml:space="preserve">?- </w:t>
      </w:r>
      <w:r>
        <w:rPr>
          <w:sz w:val="30"/>
          <w:szCs w:val="30"/>
        </w:rPr>
        <w:t xml:space="preserve">     </w:t>
      </w:r>
      <w:r>
        <w:rPr>
          <w:sz w:val="30"/>
          <w:sz w:val="30"/>
          <w:szCs w:val="30"/>
        </w:rPr>
        <w:t>โดยหลักวันนั้นให้เป็นวันที่เราได้ทำความดีเป็นพิเศษกว่าวันอื่น ๆ เช่น ไปวัดทำ</w:t>
      </w:r>
      <w:hyperlink r:id="rId16" w:tgtFrame="_blank">
        <w:r>
          <w:rPr>
            <w:rStyle w:val="InternetLink"/>
            <w:sz w:val="30"/>
            <w:sz w:val="30"/>
            <w:szCs w:val="30"/>
          </w:rPr>
          <w:t>บุญ</w:t>
        </w:r>
      </w:hyperlink>
      <w:r>
        <w:rPr>
          <w:sz w:val="30"/>
          <w:sz w:val="30"/>
          <w:szCs w:val="30"/>
        </w:rPr>
        <w:t>ถวาย</w:t>
      </w:r>
      <w:hyperlink r:id="rId17" w:tgtFrame="_blank">
        <w:r>
          <w:rPr>
            <w:rStyle w:val="InternetLink"/>
            <w:sz w:val="30"/>
            <w:sz w:val="30"/>
            <w:szCs w:val="30"/>
          </w:rPr>
          <w:t>ภัตตาหาร</w:t>
        </w:r>
      </w:hyperlink>
      <w:r>
        <w:rPr>
          <w:sz w:val="30"/>
          <w:sz w:val="30"/>
          <w:szCs w:val="30"/>
        </w:rPr>
        <w:t xml:space="preserve"> ฟังธรรม สวดมนต์ นั่ง</w:t>
      </w:r>
      <w:hyperlink r:id="rId18" w:tgtFrame="_blank">
        <w:r>
          <w:rPr>
            <w:rStyle w:val="InternetLink"/>
            <w:sz w:val="30"/>
            <w:sz w:val="30"/>
            <w:szCs w:val="30"/>
          </w:rPr>
          <w:t>สมาธิ</w:t>
        </w:r>
      </w:hyperlink>
      <w:r>
        <w:rPr>
          <w:sz w:val="30"/>
          <w:szCs w:val="30"/>
        </w:rPr>
        <w:t xml:space="preserve">(Meditation) </w:t>
      </w:r>
      <w:r>
        <w:rPr>
          <w:sz w:val="30"/>
          <w:sz w:val="30"/>
          <w:szCs w:val="30"/>
        </w:rPr>
        <w:t xml:space="preserve">และเวียนเทียนจุดโคมประทีปบูชาพระรัตนตรัยในท้องถิ่นที่เราอยู่มีธรรมเนียม ประเพณีอย่างไร เราก็ดูตามความเหมาะสม แต่โดยหลักคือการบำเพ็ญบุญ </w:t>
      </w:r>
      <w:hyperlink r:id="rId19" w:tgtFrame="_blank">
        <w:r>
          <w:rPr>
            <w:rStyle w:val="InternetLink"/>
            <w:sz w:val="30"/>
            <w:sz w:val="30"/>
            <w:szCs w:val="30"/>
          </w:rPr>
          <w:t>ให้ทาน</w:t>
        </w:r>
      </w:hyperlink>
      <w:r>
        <w:rPr>
          <w:sz w:val="30"/>
          <w:sz w:val="30"/>
          <w:szCs w:val="30"/>
        </w:rPr>
        <w:t xml:space="preserve"> รักษาศีลเป็นพิเศษ ถ้ารักษาศีล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ได้จะดีมาก แต่อย่างน้อยต้อง</w:t>
      </w:r>
      <w:hyperlink r:id="rId20" w:tgtFrame="_blank">
        <w:r>
          <w:rPr>
            <w:rStyle w:val="InternetLink"/>
            <w:sz w:val="30"/>
            <w:sz w:val="30"/>
            <w:szCs w:val="30"/>
          </w:rPr>
          <w:t xml:space="preserve">ศีล </w:t>
        </w:r>
        <w:r>
          <w:rPr>
            <w:rStyle w:val="InternetLink"/>
            <w:sz w:val="30"/>
            <w:szCs w:val="30"/>
          </w:rPr>
          <w:t>5</w:t>
        </w:r>
      </w:hyperlink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ก็สวดมนต์ ทำสมาธิภาวนา ฟังเทศน์ฟังธรรม นี้คือสิ่งที่เราควรทำใน</w:t>
      </w:r>
      <w:hyperlink r:id="rId21">
        <w:r>
          <w:rPr>
            <w:rStyle w:val="InternetLink"/>
            <w:sz w:val="30"/>
            <w:sz w:val="30"/>
            <w:szCs w:val="30"/>
          </w:rPr>
          <w:t>วันมาฆบูชา</w:t>
        </w:r>
      </w:hyperlink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เวียนเทียนจุดโคมมาฆประทีปสำคัญอย่างไร</w:t>
      </w:r>
      <w:r>
        <w:rPr>
          <w:b/>
          <w:bCs/>
          <w:sz w:val="30"/>
          <w:szCs w:val="30"/>
        </w:rPr>
        <w:t xml:space="preserve">? </w:t>
      </w:r>
      <w:r>
        <w:rPr>
          <w:b/>
          <w:b/>
          <w:bCs/>
          <w:sz w:val="30"/>
          <w:sz w:val="30"/>
          <w:szCs w:val="30"/>
        </w:rPr>
        <w:t>ทำแล้วดีอย่างไร</w:t>
      </w:r>
      <w:r>
        <w:rPr>
          <w:b/>
          <w:bCs/>
          <w:sz w:val="30"/>
          <w:szCs w:val="30"/>
        </w:rPr>
        <w:t xml:space="preserve">? - </w:t>
      </w:r>
      <w:r>
        <w:rPr>
          <w:sz w:val="30"/>
          <w:szCs w:val="30"/>
        </w:rPr>
        <w:t xml:space="preserve">  </w:t>
      </w:r>
      <w:r>
        <w:rPr>
          <w:sz w:val="30"/>
          <w:sz w:val="30"/>
          <w:szCs w:val="30"/>
        </w:rPr>
        <w:t xml:space="preserve">ก่อนอื่นให้เรามาดูว่าวันมาฆบูชามีความสำคัญอย่างไร    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 xml:space="preserve">มีพระภิกษุ </w:t>
      </w:r>
      <w:r>
        <w:rPr>
          <w:b/>
          <w:bCs/>
          <w:sz w:val="30"/>
          <w:szCs w:val="30"/>
        </w:rPr>
        <w:t xml:space="preserve">1,250 </w:t>
      </w:r>
      <w:r>
        <w:rPr>
          <w:b/>
          <w:b/>
          <w:bCs/>
          <w:sz w:val="30"/>
          <w:sz w:val="30"/>
          <w:szCs w:val="30"/>
        </w:rPr>
        <w:t>รูป</w:t>
      </w:r>
      <w:r>
        <w:rPr>
          <w:sz w:val="30"/>
          <w:sz w:val="30"/>
          <w:szCs w:val="30"/>
        </w:rPr>
        <w:t xml:space="preserve"> เดินทางไปเข้าเฝ้าพระสัมมาสัมพุทธเจ้าพร้อมกันโดยไม่ได้นัดหมาย     </w:t>
      </w: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พระภิกษุ</w:t>
      </w:r>
      <w:r>
        <w:rPr>
          <w:sz w:val="30"/>
          <w:sz w:val="30"/>
          <w:szCs w:val="30"/>
        </w:rPr>
        <w:t xml:space="preserve">เหล่านั้นล้วนแต่เป็นพระอรหันต์ทั้งสิ้น    </w:t>
      </w: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ทุกรูป</w:t>
      </w:r>
      <w:r>
        <w:rPr>
          <w:sz w:val="30"/>
          <w:sz w:val="30"/>
          <w:szCs w:val="30"/>
        </w:rPr>
        <w:t xml:space="preserve">ล้วนบวชโดยพระสัมมาสัมพุทธเจ้า ที่เรียกว่า เอหิภิกขุอุปสัมปทา      </w:t>
      </w:r>
      <w:r>
        <w:rPr>
          <w:sz w:val="30"/>
          <w:sz w:val="30"/>
          <w:szCs w:val="30"/>
        </w:rPr>
        <w:t xml:space="preserve">และ  </w:t>
      </w:r>
      <w:r>
        <w:rPr>
          <w:b/>
          <w:bCs/>
          <w:sz w:val="30"/>
          <w:szCs w:val="30"/>
        </w:rPr>
        <w:t xml:space="preserve">4. </w:t>
      </w:r>
      <w:r>
        <w:rPr>
          <w:b/>
          <w:b/>
          <w:bCs/>
          <w:sz w:val="30"/>
          <w:sz w:val="30"/>
          <w:szCs w:val="30"/>
        </w:rPr>
        <w:t>วันนี้</w:t>
      </w:r>
      <w:r>
        <w:rPr>
          <w:sz w:val="30"/>
          <w:sz w:val="30"/>
          <w:szCs w:val="30"/>
        </w:rPr>
        <w:t xml:space="preserve">เป็นวันเพ็ญเดือน </w:t>
      </w:r>
      <w:r>
        <w:rPr>
          <w:sz w:val="30"/>
          <w:szCs w:val="30"/>
        </w:rPr>
        <w:t>3 (</w:t>
      </w:r>
      <w:r>
        <w:rPr>
          <w:sz w:val="30"/>
          <w:sz w:val="30"/>
          <w:szCs w:val="30"/>
        </w:rPr>
        <w:t>วันเพ็ญมาฆฤกษ์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เหตุ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อย่างนี้เรียกว่า จาตุรงคสันนิบาต คือการประชุมพร้อมกันขององค์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>ในวันนั้น</w:t>
      </w:r>
      <w:r>
        <w:rPr>
          <w:sz w:val="30"/>
          <w:sz w:val="30"/>
          <w:szCs w:val="30"/>
        </w:rPr>
        <w:t xml:space="preserve"> พระองค์ประทานโอวาทปาติโมกข์แก่พระภิกษุ เป็นแม่บทในการทำงานเผยแผ่พระพุทธศาสนา ไม่เฉพาะพระสัมมาสัมพุทธเจ้าของเราพระองค์นี้เท่านั้น แต่เป็นพุทธประเพณีของพระสัมมาสัมพุทธเจ้าทุก ๆ พระองค์ ว่าจะต้องมีการประชุมสงฆ์โดยมิได้นัดหมายอย่างนี้ แล้วพระองค์ก็จะประทานโอวาทปาติโมกข์เหมือนกันทุกพระองค์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08605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ันมาฆบูชา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วันแห่งความรักอันบริสุทธิ์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โอวาทปาติโมกข์มี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 xml:space="preserve">หมวด หมวดที่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พระภิกษุที่ตั้งใจจะเผยแผ่พระพุทธศาสนาจะต้องยึดหลักนี้เป็นอุดมการณ์ไว้     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ต้องอดท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ันตี ปะระมัง ตะโป ตีติกขา</w:t>
      </w:r>
      <w:r>
        <w:rPr>
          <w:sz w:val="30"/>
          <w:szCs w:val="30"/>
        </w:rPr>
        <w:t xml:space="preserve">) </w:t>
      </w:r>
      <w:hyperlink r:id="rId23" w:tgtFrame="_blank">
        <w:r>
          <w:rPr>
            <w:rStyle w:val="InternetLink"/>
            <w:sz w:val="30"/>
            <w:sz w:val="30"/>
            <w:szCs w:val="30"/>
          </w:rPr>
          <w:t>ภาษาไทย</w:t>
        </w:r>
      </w:hyperlink>
      <w:r>
        <w:rPr>
          <w:sz w:val="30"/>
          <w:sz w:val="30"/>
          <w:szCs w:val="30"/>
        </w:rPr>
        <w:t xml:space="preserve">แปล ว่า ความอดทนคือความทนทานเป็นตบะอย่างยิ่ง คือท่านบอกว่าถ้าคิดจะเผยแผ่ ต้องอดทน ถ้าบวชแล้วตั้งใจปฏิบัติธรรมเงียบ ๆ คนเดียว ก็รับผิดชอบแค่ตัวเอง อย่างนี้ง่าย แต่ถ้าลงมือเผยแผ่เมื่อไร จะต้องไปสัมพันธ์กับผู้คนจำนวนมาก แล้วคนเรานิสัยไม่เหมือนกัน แต่ละคนมีเงื่อนไขตัวแปรต่าง ๆ มากมายเพราะฉะนั้นท่องไว้ในใจเถิดว่า “ทน” ถ้าอดทนไม่ได้ ทงานเผยแผ่ไม่สำเร็จ  </w:t>
      </w:r>
      <w:r>
        <w:rPr>
          <w:b/>
          <w:bCs/>
          <w:sz w:val="30"/>
          <w:szCs w:val="30"/>
        </w:rPr>
        <w:t xml:space="preserve">2. </w:t>
      </w:r>
      <w:hyperlink r:id="rId24" w:tgtFrame="_blank">
        <w:r>
          <w:rPr>
            <w:rStyle w:val="InternetLink"/>
            <w:b/>
            <w:b/>
            <w:bCs/>
            <w:sz w:val="30"/>
            <w:sz w:val="30"/>
            <w:szCs w:val="30"/>
          </w:rPr>
          <w:t>พระพุทธเจ้า</w:t>
        </w:r>
      </w:hyperlink>
      <w:r>
        <w:rPr>
          <w:sz w:val="30"/>
          <w:sz w:val="30"/>
          <w:szCs w:val="30"/>
        </w:rPr>
        <w:t xml:space="preserve">ทั้งหลายตรัสว่าพระนิพพานเป็นเยี่ย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ิพพานัง ปะระมัง วะทันติ พุทธ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ือให้รู้ว่าเป้าของเราคือจะไปนิพพาน ต้องตอกย้ำในใจ ไม่อย่างนั้นเป้าหมายมีโอกาสเบี่ยงเบนตอนปฏิบัติส่วนตัวไม่มีปัญหา แต่พอทำงานเผยแผ่ ถ้าทได้สำเร็จดี มีคนนับหน้าถือตามากให้ความเคารพบูชามาก ลาภสักการะ คำสรรเสริญจะเข้ามา ถ้าเป็นพระอรหันต์ก็รอดตัว แต่ถ้ายังไม่ใช่พระอรหันต์แล้วไม่ระมัดระวังตัวให้ดี มีโอกาสพลาดสูง พระองค์จึงทรงย้ำว่า อย่าลืมว่าเป้าหมายในการเผยแผ่คือจะไปนิพพาน ไม่ใช่ลาภสักการะ แล้วขณะเดียวกันอีกแง่หนึ่ง พอเผยแผ่ไปแล้วเกิดเจออุปสรรค มีอะไรมาปะทะมากมาย เจอคนพาลมากลั่นแกล้งบ้าง ถ้าไม่ได้ยึดว่าจะไปนิพพาน เดี๋ยวก็จะไปลุยกับเขา ท่านจึงมีข้อ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มาให้ด้วยว่า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ผู้ฆ่าสัตว์อื่น</w:t>
      </w:r>
      <w:r>
        <w:rPr>
          <w:sz w:val="30"/>
          <w:sz w:val="30"/>
          <w:szCs w:val="30"/>
        </w:rPr>
        <w:t xml:space="preserve"> เบียดเบียนสัตว์อื่น ไม่ชื่อว่าสมณะเล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ะ หิ ปัพพะชิโต ปะรูปะฆาตี สะมะโณ โหติ ปะรัง วิเหฐะยันโต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่อนจะเริ่มไปทำหน้าที่เผยแผ่ จะต้องย้ำในใจก่อ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ข้อ ตรวจสอบตัวเองก่อนว่า ความอดทนเราพอไหม เป้าหมายอย่าเบี่ยงเบน เราตั้งใจจะไปนิพพานแล้วก็ย้ำตัวเองเสมอว่า อย่าไปฆ่าไปเบียดเบียนใครเด็ดขาด    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ข้อนี้ผูกไว้ในใจก่อนเลย ตีกรอบไว้ก่อ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หมวด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 xml:space="preserve">มี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 xml:space="preserve">ข้อ คือ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 xml:space="preserve">ละชั่ว </w:t>
      </w: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 xml:space="preserve">ทำดี </w:t>
      </w: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ทำใจให้ผ่องใส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ัพพะปาปัสสะ อะกะระณังกุสะลัสสูปะสัมปะทา สะจิตตะปะริโยทะปะนั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ารไม่ทำบาปทั้งปวง คือ ละชั่ว การทำกุศลให้ถึงพร้อม คือ ทำดี การทำจิตของตนให้ผ่องแผ้ว คือ ทำใจให้ผ่องใส อันนี้คือเนื้อหาที่ใช้สอนญาติโยม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290445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ันมาฆบูชา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วันแห่งความรักอันบริสุทธิ์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br/>
        <w:t xml:space="preserve">      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หมวดที่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หมวดนี้สอนตัวเอง</w:t>
      </w:r>
      <w:r>
        <w:rPr>
          <w:sz w:val="30"/>
          <w:sz w:val="30"/>
          <w:szCs w:val="30"/>
        </w:rPr>
        <w:t xml:space="preserve"> พระองค์ทรงกำกับไว้อีกทีว่า สิ่งที่พระภิกษุหรือผู้ทำหน้าที่เผยแผ่ทั้งหลายจะต้องประพฤติปฏิบัติ คือ    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ไม่ว่าร้า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ะนูปะวาโท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ือ ไม่ไปด่าไปว่า กระทบกระเทียบ กระแนะกระแหน หรือโจมตีใคร </w:t>
      </w: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ไม่ทำร้า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ะนูปะฆาโต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นี้คือหลักพระพุทธศาสนา จะเห็นว่าพระพุทธศาสนาไม่เคยมีสงครามพระพุทธศาสนา พระสัมมาสัมพุทธเจ้าทรงสั่งกำกับไว้ก่อนว่า อย่าไปว่าร้ายใครยิ่งลงมือทำร้ายยิ่งห้ามใหญ่    </w:t>
      </w: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สำรวม</w:t>
      </w:r>
      <w:r>
        <w:rPr>
          <w:sz w:val="30"/>
          <w:sz w:val="30"/>
          <w:szCs w:val="30"/>
        </w:rPr>
        <w:t xml:space="preserve">ในพระปาติโมกข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าติโมกเข จะ สังวะโ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ือ สำรวมในความประพฤติของตัวเอง เกิดอะไรขึ้นมา แทนที่จะไปโทษว่าคนนั้นคนนี้ไม่ดี ให้มาเช็กตัวเองว่า เรายังมีอะไรบกพร่องอยู่หรือเปล่า ให้ดูตัวเอง พิจารณาตัวเอง ปรับปรุงตัวเอง </w:t>
      </w:r>
      <w:r>
        <w:rPr>
          <w:b/>
          <w:bCs/>
          <w:sz w:val="30"/>
          <w:szCs w:val="30"/>
        </w:rPr>
        <w:t xml:space="preserve">4. </w:t>
      </w:r>
      <w:r>
        <w:rPr>
          <w:b/>
          <w:b/>
          <w:bCs/>
          <w:sz w:val="30"/>
          <w:sz w:val="30"/>
          <w:szCs w:val="30"/>
        </w:rPr>
        <w:t>รู้ประมาณในโภชนาห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ัตตัญญุตา จะ ภัตตัส๎มิ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ือ จะบริโภค จะใช้สอยอะไรเอาให้พอดีๆ อย่าให้เกินขอบเขตความเหมาะสม ให้เป็นไม้ใหญ่ที่กินน้ำน้อย ไม้ใหญ่ที่กินน้ำน้อยถึงคราวเกิดอะไรขึ้นมามันอยู่ได้ แต่ถ้าเป็นไม้ใหญ่กินน้ำมาก ช่วงฝนตกชุกก็รอด ถ้าเกิดฝนแล้งเมื่อไรก็ตาย     </w:t>
      </w: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การนอน</w:t>
      </w:r>
      <w:r>
        <w:rPr>
          <w:sz w:val="30"/>
          <w:sz w:val="30"/>
          <w:szCs w:val="30"/>
        </w:rPr>
        <w:t xml:space="preserve">การนั่งอันสง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ันตัญจะ สะยะนาสะนั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ือ ไม่เอิกเกริกเฮฮา รู้จักหาความสงัด ไม่ใช่ไปเผยแผ่แล้วหลงไปกับเทคโนโลยี สนุกสนานเพลิดเพลินไปจนกระทั่ง</w:t>
      </w:r>
      <w:hyperlink r:id="rId26" w:tgtFrame="_blank">
        <w:r>
          <w:rPr>
            <w:rStyle w:val="InternetLink"/>
            <w:sz w:val="30"/>
            <w:sz w:val="30"/>
            <w:szCs w:val="30"/>
          </w:rPr>
          <w:t>หลงลืม</w:t>
        </w:r>
      </w:hyperlink>
      <w:r>
        <w:rPr>
          <w:sz w:val="30"/>
          <w:sz w:val="30"/>
          <w:szCs w:val="30"/>
        </w:rPr>
        <w:t>เป้า หมายที่แท้จริงของการบวชว่าคืออะไรเทคโนโลยีใช้ได้ แต่ใช้เพื่อเป็นอุปกรณ์ในการเผยแผ่พระพุทธศาสนา ไม่ได้ใช้เพื่อความเพลิดเพลินสนุกสนาน   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6. </w:t>
      </w:r>
      <w:r>
        <w:rPr>
          <w:b/>
          <w:b/>
          <w:bCs/>
          <w:sz w:val="30"/>
          <w:sz w:val="30"/>
          <w:szCs w:val="30"/>
        </w:rPr>
        <w:t>รู้จักประกอบความเพียรในอธิจิ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ะธิจิตเต จะ อาโยโค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พราะมีเป้าหมายจะไปนิพพาน ถ้าจะไปได้ต้องทำสมาธิ ทำใจให้ผ่องใส นี้คือหน้าที่ที่พระต้องทำนักเผยแผ่ทุกคนต้องทำพระพุทธศาสนาเติบโตอย่างรวด เร็ว เริ่มจาก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ผ่านไป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 xml:space="preserve">เดือน อัตราการเติบโตของบุคลากรพันกว่าเท่า จากพระบรมศาสดาพระองค์เดียว กลายเป็นพระอรหันต์เป็นพันรูป แล้วออกไปประกาศศาสนากนั พระองค์จึงทรงให้หลักการทั้งหมดไว้ก่อน เพราะในสมัยก่อนการคมนาคมไม่สะดวก ไม่มีวิทยุ อินเทอร์เน็ต โทรทัศน์ หนังสือพิมพ์ โทรศัพท์ ดังนั้น ก่อนไปเผยแผ่จึงมาประชุมกันก่อน ซักซ้อมอุดมการณ์ หลักการเนื้อหาในการสอน และวิธีการในการประพฤติปฏิบัติตน ว่าต้องทำอย่างไร ให้ทั้งหมดเข้าใจตรงกัน แล้วแยกกันไปคนละทิศคนละทาง แต่ก็มีฟอร์มเดียวกันโอวาทปาติโมกข์เป็นวัฒนธรรมองค์กรของพระพุทธศาสนาที่ แข็งมาก แน่นมาก รัดกุมมากทำให้พระพุทธศาสนาเติบโตและขยายไปสู่ประชาชนอย่างกว้างขวางรวดเร็ว      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ี้คือประโยชน์ที่เกิดขึ้นจากวันมาฆบูชา เราจึงถือว่าวันนี้เป็นวันกตัญญู</w:t>
      </w:r>
      <w:r>
        <w:rPr>
          <w:sz w:val="30"/>
          <w:sz w:val="30"/>
          <w:szCs w:val="30"/>
        </w:rPr>
        <w:t xml:space="preserve"> เป็นการระลึกว่าพระอรหันต์ </w:t>
      </w:r>
      <w:r>
        <w:rPr>
          <w:sz w:val="30"/>
          <w:szCs w:val="30"/>
        </w:rPr>
        <w:t xml:space="preserve">1,250 </w:t>
      </w:r>
      <w:r>
        <w:rPr>
          <w:sz w:val="30"/>
          <w:sz w:val="30"/>
          <w:szCs w:val="30"/>
        </w:rPr>
        <w:t>รูป ท่านนึกถึงครูบาอาจารย์ ส่วนพระสัมมาสัมพุทธเจ้าก็ประทานโอวาทปาติโมกข์ให้ เพื่อให้ทุกรูปออกไปทำหน้าที่นำธรรมะให้แก่ชาวโลก พวกเรามีพระพุทธศาสนาเป็นหลักใจในปัจจุบัน ก็เพราะโอวาทปาติโมกข์นี้ เพราะความเมตตาและมหากรุณาของพระสัมมาสัมพุทธเจ้าและพระอรหันต์ทั้งหลาย พอถึง</w:t>
      </w:r>
      <w:hyperlink r:id="rId27">
        <w:r>
          <w:rPr>
            <w:rStyle w:val="InternetLink"/>
            <w:sz w:val="30"/>
            <w:sz w:val="30"/>
            <w:szCs w:val="30"/>
          </w:rPr>
          <w:t>วันมาฆบูชา</w:t>
        </w:r>
      </w:hyperlink>
      <w:r>
        <w:rPr>
          <w:sz w:val="30"/>
          <w:sz w:val="30"/>
          <w:szCs w:val="30"/>
        </w:rPr>
        <w:t xml:space="preserve">เรา จึงควรระลึกนึกถึงพระพุทธองค์และพระอรหันตสาวกด้วยความกตัญญู แล้วตั้งใจทำตามที่ท่านสอน คือ ละชั่ว ทำดี ทำใจให้ผ่องใส ถ้าทำอย่างนี้ถูกหลักวิชา      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่วนการเวียนเทียนจุดโคมประทีปบูชาในวันมาฆบูชานั้น เป็นสิ่งที่ดีมาก</w:t>
      </w:r>
      <w:r>
        <w:rPr>
          <w:sz w:val="30"/>
          <w:sz w:val="30"/>
          <w:szCs w:val="30"/>
        </w:rPr>
        <w:t xml:space="preserve"> เพราะวันนี้จะถือเป็นวันพระธรรมก็ได้ เราก็เอาวันนี้มาจุดโคมประทีปบูชาธรรมะของพระสัมมาสัมพุทธเจ้าบูชาพระ อรหันต์ทั้ง </w:t>
      </w:r>
      <w:r>
        <w:rPr>
          <w:sz w:val="30"/>
          <w:szCs w:val="30"/>
        </w:rPr>
        <w:t xml:space="preserve">1,250 </w:t>
      </w:r>
      <w:r>
        <w:rPr>
          <w:sz w:val="30"/>
          <w:sz w:val="30"/>
          <w:szCs w:val="30"/>
        </w:rPr>
        <w:t xml:space="preserve">รูป บูชาพระสงฆ์ที่ตั้งใจสืบทอดคำสอนของพระพุทธองค์มาจนถึงปัจจุบัน บูชาครบทั้งพระพุทธ พระธรรม พระสงฆ์ ทำอย่างนี้แล้ว </w:t>
      </w:r>
      <w:hyperlink r:id="rId28" w:tgtFrame="_blank">
        <w:r>
          <w:rPr>
            <w:rStyle w:val="InternetLink"/>
            <w:sz w:val="30"/>
            <w:sz w:val="30"/>
            <w:szCs w:val="30"/>
          </w:rPr>
          <w:t>อานิสงส์</w:t>
        </w:r>
      </w:hyperlink>
      <w:r>
        <w:rPr>
          <w:sz w:val="30"/>
          <w:sz w:val="30"/>
          <w:szCs w:val="30"/>
        </w:rPr>
        <w:t xml:space="preserve">ก็คือ เราเกิดกี่ภพกี่ชาติ ดวงตาจะสวย แวววาว มีประกายใสกระจ่าง </w:t>
      </w:r>
      <w:hyperlink r:id="rId29" w:tgtFrame="_blank">
        <w:r>
          <w:rPr>
            <w:rStyle w:val="InternetLink"/>
            <w:sz w:val="30"/>
            <w:sz w:val="30"/>
            <w:szCs w:val="30"/>
          </w:rPr>
          <w:t>ปัญญา</w:t>
        </w:r>
      </w:hyperlink>
      <w:r>
        <w:rPr>
          <w:sz w:val="30"/>
          <w:sz w:val="30"/>
          <w:szCs w:val="30"/>
        </w:rPr>
        <w:t xml:space="preserve">ก็จะดี เพราะเป็นการบูชาด้วยความสว่าง 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ราะฉะนั้นเราจะมีดวงปัญญาสว่างไสว</w:t>
      </w:r>
      <w:r>
        <w:rPr>
          <w:sz w:val="30"/>
          <w:sz w:val="30"/>
          <w:szCs w:val="30"/>
        </w:rPr>
        <w:t xml:space="preserve"> ยิ่งถ้าทำถูกหลักวิชา คือไม่ใช่จุดโคมประทีปเวียนเทียนไป กระหนุงกระหนิงคุยกันไป แต่จุดโคมประทีปไปแล้ว ใจก็ระลึกถึงพระรัตนตรัยบูชาด้วยความเคารพ ถ้าอย่างนี้เราจะได้บุญมาก มาฆบูชาทุกปีชีวิตเราก็จะดีขึ้นทุกปี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06090" cy="153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วันมาฆบูชา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วันแห่งความรักอันบริสุทธิ์จำเป็นหรือไม่ที่จะต้องปรับเปลี่ยนหลักธรรมคำสอนตามยุคสมัย</w:t>
      </w:r>
      <w:r>
        <w:rPr>
          <w:b/>
          <w:bCs/>
          <w:sz w:val="30"/>
          <w:szCs w:val="30"/>
        </w:rPr>
        <w:t>?-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้อหาหลัก ๆ เหมือนเดิม ธรรมะของพระสัมมาสัมพุทธเจ้าเป็นอกาลิโก คือ ไม่ขึ้นกับกาลเวลา ไม่ว่ายุคไหนสมัยไหนก็ต้องละชั่ว ทำดี ทำใจให้ผ่องใส ไม่เคยเปลี่ยน แต่เทคโนโลยีอุปกรณ์สื่อหรือวิธีการในการใช้สื่อนำธรรมะไปถึง ประชาชนนั้นขึ้นอยู่กับสภาวะแวดลอมว่าเป็นอย่างไร สมัยก่อนไม่มีลำโพงก็พูดปากเปล่า ปัจจุบันมีลำโพงก็ใช้ลำโพง มีทีวีก็ใช้ทีวี มีวิทยุก็ใช้วิทยุ มีหนังสือก็ใช้หนังสือ เราสามารถใช้สื่อเหล่านี้ให้เป็นประโยชน์ได้ แต่ตัวเนื้อหาเหมือนเดิมเปลี่ยนที่วิธีการเท่านั้น</w:t>
      </w:r>
    </w:p>
    <w:p>
      <w:pPr>
        <w:pStyle w:val="Normal"/>
        <w:spacing w:before="0" w:after="0"/>
        <w:jc w:val="both"/>
        <w:rPr/>
      </w:pPr>
      <w:r>
        <w:rPr>
          <w:sz w:val="30"/>
          <w:sz w:val="30"/>
          <w:szCs w:val="30"/>
        </w:rPr>
        <w:t>ขอบคุณ</w:t>
      </w:r>
      <w:r>
        <w:rPr>
          <w:sz w:val="30"/>
          <w:sz w:val="30"/>
          <w:szCs w:val="30"/>
        </w:rPr>
        <w:t> </w:t>
      </w:r>
      <w:r>
        <w:rPr>
          <w:sz w:val="30"/>
          <w:szCs w:val="30"/>
        </w:rPr>
        <w:t>http://www.dmc.tv/pages/top_of_week/</w:t>
      </w:r>
      <w:r>
        <w:rPr>
          <w:sz w:val="30"/>
          <w:sz w:val="30"/>
          <w:szCs w:val="30"/>
        </w:rPr>
        <w:t>วันมาฆบูช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วันแห่งความรักอันบริสุทธิ์</w:t>
      </w:r>
      <w:r>
        <w:rPr>
          <w:sz w:val="30"/>
          <w:szCs w:val="30"/>
        </w:rPr>
        <w:t>.html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dmc.tv 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57</w:t>
      </w:r>
      <w:r>
        <w:rPr>
          <w:sz w:val="30"/>
          <w:szCs w:val="30"/>
        </w:rPr>
        <w:t xml:space="preserve"> 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c.tv/search/&#3614;&#3619;&#3632;&#3614;&#3640;&#3607;&#3608;&#3624;&#3634;&#3626;&#3609;&#3634;" TargetMode="External"/><Relationship Id="rId4" Type="http://schemas.openxmlformats.org/officeDocument/2006/relationships/hyperlink" Target="http://www.dmc.tv/pages/top_of_week/&#3623;&#3633;&#3609;&#3623;&#3634;&#3648;&#3621;&#3609;&#3652;&#3607;&#3609;&#3660;-&#3623;&#3633;&#3609;&#3649;&#3627;&#3656;&#3591;&#3588;&#3623;&#3634;&#3617;&#3619;&#3633;&#3585;&#3651;&#3609;&#3614;&#3619;&#3632;&#3614;&#3640;&#3607;&#3608;&#3624;&#3634;&#3626;&#3609;&#3634;.html" TargetMode="External"/><Relationship Id="rId5" Type="http://schemas.openxmlformats.org/officeDocument/2006/relationships/hyperlink" Target="http://www.dmc.tv/search/&#3629;&#3634;&#3592;&#3634;&#3619;&#3618;&#3660;" TargetMode="External"/><Relationship Id="rId6" Type="http://schemas.openxmlformats.org/officeDocument/2006/relationships/hyperlink" Target="http://www.dmc.tv/pages/top_of_week/&#3623;&#3633;&#3609;&#3617;&#3634;&#3590;&#3610;&#3641;&#3594;&#3634;-&#3623;&#3633;&#3609;&#3592;&#3634;&#3605;&#3640;&#3619;&#3591;&#3588;&#3626;&#3633;&#3609;&#3609;&#3636;&#3610;&#3634;&#3605;&#3636;.html" TargetMode="External"/><Relationship Id="rId7" Type="http://schemas.openxmlformats.org/officeDocument/2006/relationships/hyperlink" Target="http://www.dmc.tv/search/&#3611;&#3599;&#3636;&#3610;&#3633;&#3605;&#3636;&#3608;&#3619;&#3619;&#3617;" TargetMode="External"/><Relationship Id="rId8" Type="http://schemas.openxmlformats.org/officeDocument/2006/relationships/hyperlink" Target="http://www.dmc.tv/pages/top_of_week/&#3623;&#3633;&#3609;&#3617;&#3634;&#3590;&#3610;&#3641;&#3594;&#3634;-&#3623;&#3633;&#3609;&#3592;&#3634;&#3605;&#3640;&#3619;&#3591;&#3588;&#3626;&#3633;&#3609;&#3609;&#3636;&#3610;&#3634;&#3605;&#3636;.html" TargetMode="External"/><Relationship Id="rId9" Type="http://schemas.openxmlformats.org/officeDocument/2006/relationships/hyperlink" Target="http://question.dmc.tv/" TargetMode="External"/><Relationship Id="rId10" Type="http://schemas.openxmlformats.org/officeDocument/2006/relationships/hyperlink" Target="http://www.dmc.tv/index.php?module=articles&amp;action=showarticles&amp;group=latest_update&amp;om=298" TargetMode="External"/><Relationship Id="rId11" Type="http://schemas.openxmlformats.org/officeDocument/2006/relationships/hyperlink" Target="http://video.dmc.tv/programs/vstar.html" TargetMode="External"/><Relationship Id="rId12" Type="http://schemas.openxmlformats.org/officeDocument/2006/relationships/hyperlink" Target="http://www.dmc.tv/search/&#3621;&#3657;&#3634;&#3609;&#3588;&#3609;" TargetMode="External"/><Relationship Id="rId13" Type="http://schemas.openxmlformats.org/officeDocument/2006/relationships/hyperlink" Target="http://www.dmc.tv/pages/scoop/superwoman1m.html" TargetMode="External"/><Relationship Id="rId14" Type="http://schemas.openxmlformats.org/officeDocument/2006/relationships/hyperlink" Target="http://www.dmc.tv/pages/buddha_biography/20100716_Buddhist_Lent_Day.html" TargetMode="External"/><Relationship Id="rId15" Type="http://schemas.openxmlformats.org/officeDocument/2006/relationships/hyperlink" Target="http://www.dmc.tv/search/&#3624;&#3637;&#3621;&#3608;&#3619;&#3619;&#3617;" TargetMode="External"/><Relationship Id="rId16" Type="http://schemas.openxmlformats.org/officeDocument/2006/relationships/hyperlink" Target="http://www.dmc.tv/pages/&#3649;&#3585;&#3657;&#3585;&#3619;&#3619;&#3617;-&#3619;&#3641;&#3657;&#3607;&#3633;&#3609;&#3623;&#3636;&#3610;&#3634;&#3585;&#3585;&#3619;&#3619;&#3617;/&#3594;&#3637;&#3623;&#3636;&#3605;&#3629;&#3629;&#3585;&#3649;&#3610;&#3610;&#3652;&#3604;&#3657;-&#3605;&#3629;&#3609;&#3610;&#3640;&#3597;&#3588;&#3639;&#3629;&#3617;&#3636;&#3605;&#3619;&#3649;&#3607;&#3657;.html" TargetMode="External"/><Relationship Id="rId17" Type="http://schemas.openxmlformats.org/officeDocument/2006/relationships/hyperlink" Target="http://www.dmc.tv/search/&#3616;&#3633;&#3605;&#3605;&#3634;&#3627;&#3634;&#3619;" TargetMode="External"/><Relationship Id="rId18" Type="http://schemas.openxmlformats.org/officeDocument/2006/relationships/hyperlink" Target="http://www.dmc.tv/pages/meditation/meditation01.html" TargetMode="External"/><Relationship Id="rId19" Type="http://schemas.openxmlformats.org/officeDocument/2006/relationships/hyperlink" Target="http://www.dmc.tv/pages/&#3649;&#3585;&#3657;&#3585;&#3619;&#3619;&#3617;-&#3619;&#3641;&#3657;&#3607;&#3633;&#3609;&#3623;&#3636;&#3610;&#3634;&#3585;&#3585;&#3619;&#3619;&#3617;/&#3594;&#3637;&#3623;&#3636;&#3605;&#3629;&#3629;&#3585;&#3649;&#3610;&#3610;&#3652;&#3604;&#3657;-&#3607;&#3634;&#3609;-&#3607;&#3634;&#3591;&#3617;&#3634;&#3649;&#3627;&#3656;&#3591;&#3607;&#3619;&#3633;&#3614;&#3618;&#3660;&#3626;&#3617;&#3610;&#3633;&#3605;&#3636;.html" TargetMode="External"/><Relationship Id="rId20" Type="http://schemas.openxmlformats.org/officeDocument/2006/relationships/hyperlink" Target="http://www.dmc.tv/search/&#3624;&#3637;&#3621; 5" TargetMode="External"/><Relationship Id="rId21" Type="http://schemas.openxmlformats.org/officeDocument/2006/relationships/hyperlink" Target="http://www.dmc.tv/pages/top_of_week/&#3623;&#3633;&#3609;&#3617;&#3634;&#3590;&#3610;&#3641;&#3594;&#3634;-&#3623;&#3633;&#3609;&#3592;&#3634;&#3605;&#3640;&#3619;&#3591;&#3588;&#3626;&#3633;&#3609;&#3609;&#3636;&#3610;&#3634;&#3605;&#3636;.html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dmc.tv/pages/top_of_week/&#3623;&#3633;&#3609;&#3616;&#3634;&#3625;&#3634;&#3652;&#3607;&#3618;&#3649;&#3627;&#3656;&#3591;&#3594;&#3634;&#3605;&#3636;-2554.html" TargetMode="External"/><Relationship Id="rId24" Type="http://schemas.openxmlformats.org/officeDocument/2006/relationships/hyperlink" Target="http://www.dmc.tv/pages/buddha_biography/Lord-Buddha-History-00.html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dmc.tv/pages/&#3649;&#3585;&#3657;&#3585;&#3619;&#3619;&#3617;-&#3619;&#3641;&#3657;&#3607;&#3633;&#3609;&#3623;&#3636;&#3610;&#3634;&#3585;&#3585;&#3619;&#3619;&#3617;/Karma-Retribution-&#3610;&#3657;&#3634;-&#3604;&#3634;&#3623;&#3609;&#3660;&#3595;&#3636;&#3609;&#3650;&#3604;&#3619;&#3617;-&#3629;&#3629;&#3607;&#3636;&#3626;&#3605;&#3636;&#3585;.html" TargetMode="External"/><Relationship Id="rId27" Type="http://schemas.openxmlformats.org/officeDocument/2006/relationships/hyperlink" Target="http://www.dmc.tv/pages/top_of_week/&#3623;&#3633;&#3609;&#3617;&#3634;&#3590;&#3610;&#3641;&#3594;&#3634;-&#3623;&#3633;&#3609;&#3592;&#3634;&#3605;&#3640;&#3619;&#3591;&#3588;&#3626;&#3633;&#3609;&#3609;&#3636;&#3610;&#3634;&#3605;&#3636;.html" TargetMode="External"/><Relationship Id="rId28" Type="http://schemas.openxmlformats.org/officeDocument/2006/relationships/hyperlink" Target="http://www.dmc.tv/search/&#3629;&#3634;&#3609;&#3636;&#3626;&#3591;&#3626;&#3660;" TargetMode="External"/><Relationship Id="rId29" Type="http://schemas.openxmlformats.org/officeDocument/2006/relationships/hyperlink" Target="http://www.dmc.tv/search/&#3611;&#3633;&#3597;&#3597;&#3634;" TargetMode="External"/><Relationship Id="rId30" Type="http://schemas.openxmlformats.org/officeDocument/2006/relationships/image" Target="media/image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2:00Z</dcterms:created>
  <dc:creator>Poungkeo</dc:creator>
  <dc:description/>
  <cp:keywords/>
  <dc:language>en-US</dc:language>
  <cp:lastModifiedBy>Champ</cp:lastModifiedBy>
  <dcterms:modified xsi:type="dcterms:W3CDTF">2014-02-16T03:12:00Z</dcterms:modified>
  <cp:revision>4</cp:revision>
  <dc:subject/>
  <dc:title/>
</cp:coreProperties>
</file>