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b/>
          <w:b/>
          <w:bCs/>
          <w:sz w:val="44"/>
          <w:sz w:val="44"/>
          <w:szCs w:val="44"/>
        </w:rPr>
        <w:t>เช็กด่วน</w:t>
      </w:r>
      <w:r>
        <w:rPr>
          <w:rFonts w:eastAsia="Times New Roman"/>
          <w:b/>
          <w:bCs/>
          <w:sz w:val="44"/>
          <w:szCs w:val="44"/>
        </w:rPr>
        <w:t xml:space="preserve">!! </w:t>
      </w:r>
      <w:r>
        <w:rPr>
          <w:rFonts w:eastAsia="Times New Roman"/>
          <w:b/>
          <w:b/>
          <w:bCs/>
          <w:sz w:val="44"/>
          <w:sz w:val="44"/>
          <w:szCs w:val="44"/>
        </w:rPr>
        <w:t>ดีกรีความรักของคุณปีนี้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drawing>
          <wp:inline distT="0" distB="0" distL="0" distR="0">
            <wp:extent cx="3430270" cy="224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eastAsia="Times New Roman"/>
          <w:b/>
          <w:b/>
          <w:bCs/>
          <w:color w:val="3366FF"/>
        </w:rPr>
      </w:pPr>
      <w:r>
        <w:rPr>
          <w:rFonts w:eastAsia="Times New Roman"/>
        </w:rPr>
        <w:br/>
      </w:r>
      <w:r>
        <w:rPr>
          <w:rFonts w:eastAsia="Times New Roman"/>
          <w:b/>
          <w:bCs/>
          <w:color w:val="FF00FF"/>
          <w:u w:val="single"/>
        </w:rPr>
        <w:t> </w:t>
      </w:r>
      <w:r>
        <w:rPr>
          <w:rFonts w:eastAsia="Times New Roman"/>
          <w:b/>
          <w:b/>
          <w:bCs/>
          <w:color w:val="FF00FF"/>
          <w:u w:val="single"/>
        </w:rPr>
        <w:t xml:space="preserve">ราศีเมษ </w:t>
      </w:r>
      <w:r>
        <w:rPr>
          <w:rFonts w:eastAsia="Times New Roman"/>
          <w:b/>
          <w:bCs/>
          <w:color w:val="FF00FF"/>
          <w:u w:val="single"/>
        </w:rPr>
        <w:t xml:space="preserve">21 </w:t>
      </w:r>
      <w:r>
        <w:rPr>
          <w:rFonts w:eastAsia="Times New Roman"/>
          <w:b/>
          <w:b/>
          <w:bCs/>
          <w:color w:val="FF00FF"/>
          <w:u w:val="single"/>
        </w:rPr>
        <w:t xml:space="preserve">มีนาคม – </w:t>
      </w:r>
      <w:r>
        <w:rPr>
          <w:rFonts w:eastAsia="Times New Roman"/>
          <w:b/>
          <w:bCs/>
          <w:color w:val="FF00FF"/>
          <w:u w:val="single"/>
        </w:rPr>
        <w:t xml:space="preserve">20 </w:t>
      </w:r>
      <w:r>
        <w:rPr>
          <w:rFonts w:eastAsia="Times New Roman"/>
          <w:b/>
          <w:b/>
          <w:bCs/>
          <w:color w:val="FF00FF"/>
          <w:u w:val="single"/>
        </w:rPr>
        <w:t>เมษายน</w:t>
      </w:r>
      <w:r>
        <w:rPr>
          <w:rFonts w:eastAsia="Times New Roman"/>
        </w:rPr>
        <w:br/>
        <w:br/>
      </w:r>
      <w:r>
        <w:rPr>
          <w:rFonts w:eastAsia="Times New Roman"/>
        </w:rPr>
        <w:t>คุณ เป็นคนที่มักจะลุ่มหลงในความรักได้ง่าย เป็นคนตรงไปตรงมา เอาแต่ใจ ไม่ค่อยจะปากหวานหรือโรแมนติก แถมขี้ลืมทำให้คนต้องน้อยใจบ่อยๆ ปากแข็ง ขอโทษใครไม่ค่อยเป็นหากหนุ่มๆ จะรักคนราศีนี้ต้องเป็นคนใจเย็น ช่างสอน หมั่นเตือนสติ และต้องตามใจมากๆ หน่อย ความรักจะราบรื่น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80"/>
        </w:rPr>
        <w:t xml:space="preserve">สาวโสด </w:t>
      </w:r>
      <w:r>
        <w:rPr>
          <w:rFonts w:eastAsia="Times New Roman"/>
          <w:b/>
          <w:bCs/>
          <w:color w:val="800080"/>
        </w:rPr>
        <w:t xml:space="preserve">: </w:t>
      </w:r>
      <w:r>
        <w:rPr>
          <w:rFonts w:eastAsia="Times New Roman"/>
        </w:rPr>
        <w:t>เดือน กุมภาพันธ์ดาวความรักจะทำงานเด่นมาก คุณอาจจะได้พบรักใหม่ มีกิ๊กใหม่ หรือมีการเปลี่ยนแปลงทางความรักค่อนข้างชัดเจน ทำให้คุณวอกแวกหรือมีอาการลังเลใจทางความรักสูง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000080"/>
        </w:rPr>
        <w:t xml:space="preserve">สาวอินเลิฟ </w:t>
      </w:r>
      <w:r>
        <w:rPr>
          <w:rFonts w:eastAsia="Times New Roman"/>
          <w:b/>
          <w:bCs/>
          <w:color w:val="000080"/>
        </w:rPr>
        <w:t xml:space="preserve">: </w:t>
      </w:r>
      <w:r>
        <w:rPr>
          <w:rFonts w:eastAsia="Times New Roman"/>
        </w:rPr>
        <w:t>ช่วง กลางปีไปแล้วจะมีข่าวดีเรื่องความรัก หรือมีโอกาสลงเอยแต่งงานส่วนคนมีคู่อยู่แล้วอาจจะมีเกณฑ์รักซ้ำซ้อนเข้ามา ให้ระวังหนุ่มๆ ที่จะเข้ามาไว้หน่อยก็ดี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00"/>
        </w:rPr>
        <w:t xml:space="preserve">คู่ครองตามพื้นดวง </w:t>
      </w:r>
      <w:r>
        <w:rPr>
          <w:rFonts w:eastAsia="Times New Roman"/>
          <w:b/>
          <w:bCs/>
          <w:color w:val="800000"/>
        </w:rPr>
        <w:t xml:space="preserve">: </w:t>
      </w:r>
      <w:r>
        <w:rPr>
          <w:rFonts w:eastAsia="Times New Roman"/>
        </w:rPr>
        <w:t>คน ที่เหมาะกับคุณจะเป็นคนที่มีเสน่ห์ อ่อนโยน รักเพื่อนพ้องชอบอวดนิดหน่อย เป็นคนมีเหตุผล อ้ธยาศัยดี รักศิลปะ รักความถูกต้อง ดวงความรักทำงานเด่น คุณจะได้พบรักใหม่ หรือเปลี่ยนแปลงความรักค่อนข้างชัดเจน</w:t>
      </w:r>
      <w:r>
        <w:rPr>
          <w:rFonts w:eastAsia="Times New Roman"/>
        </w:rPr>
        <w:br/>
        <w:br/>
      </w:r>
      <w:r>
        <w:rPr>
          <w:rFonts w:eastAsia="Times New Roman"/>
          <w:b/>
          <w:bCs/>
          <w:color w:val="FF00FF"/>
          <w:u w:val="single"/>
        </w:rPr>
        <w:t> </w:t>
      </w:r>
      <w:r>
        <w:rPr>
          <w:rFonts w:eastAsia="Times New Roman"/>
          <w:b/>
          <w:b/>
          <w:bCs/>
          <w:color w:val="FF00FF"/>
          <w:u w:val="single"/>
        </w:rPr>
        <w:t xml:space="preserve">ราศีพฤษภ </w:t>
      </w:r>
      <w:r>
        <w:rPr>
          <w:rFonts w:eastAsia="Times New Roman"/>
          <w:b/>
          <w:bCs/>
          <w:color w:val="FF00FF"/>
          <w:u w:val="single"/>
        </w:rPr>
        <w:t xml:space="preserve">21 </w:t>
      </w:r>
      <w:r>
        <w:rPr>
          <w:rFonts w:eastAsia="Times New Roman"/>
          <w:b/>
          <w:b/>
          <w:bCs/>
          <w:color w:val="FF00FF"/>
          <w:u w:val="single"/>
        </w:rPr>
        <w:t xml:space="preserve">เมษายน – </w:t>
      </w:r>
      <w:r>
        <w:rPr>
          <w:rFonts w:eastAsia="Times New Roman"/>
          <w:b/>
          <w:bCs/>
          <w:color w:val="FF00FF"/>
          <w:u w:val="single"/>
        </w:rPr>
        <w:t xml:space="preserve">21 </w:t>
      </w:r>
      <w:r>
        <w:rPr>
          <w:rFonts w:eastAsia="Times New Roman"/>
          <w:b/>
          <w:b/>
          <w:bCs/>
          <w:color w:val="FF00FF"/>
          <w:u w:val="single"/>
        </w:rPr>
        <w:t>พฤษภาคม</w:t>
      </w:r>
      <w:r>
        <w:rPr>
          <w:rFonts w:eastAsia="Times New Roman"/>
        </w:rPr>
        <w:t xml:space="preserve"> </w:t>
      </w:r>
      <w:r>
        <w:rPr>
          <w:rFonts w:eastAsia="Times New Roman"/>
        </w:rPr>
        <w:br/>
        <w:br/>
      </w:r>
      <w:r>
        <w:rPr>
          <w:rFonts w:eastAsia="Times New Roman"/>
        </w:rPr>
        <w:t>คุณ เป็นคนที่อ่อนไหวเรื่องความรักมากพอสมควร คนหัวดื้ออย่างคุณไม่ยอมง้อใครก่อนซะด้วย รักแรงเกลียดแรง อย่าทำอะไรให้คุณระแวงเชียว คุณจะผลักใสเขาอย่างไม่แคร์ แต่ความจริงแล้วคุณเป็นคนที่โกรธยากนะ แต่หากโกรธขึ้นมาละก็ ค่อนข้างบานปลาย ที่สำคัญคุณน่ะชอบคนรวยๆ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80"/>
        </w:rPr>
        <w:t xml:space="preserve">สาวโสด </w:t>
      </w:r>
      <w:r>
        <w:rPr>
          <w:rFonts w:eastAsia="Times New Roman"/>
          <w:b/>
          <w:bCs/>
          <w:color w:val="800080"/>
        </w:rPr>
        <w:t xml:space="preserve">: </w:t>
      </w:r>
      <w:r>
        <w:rPr>
          <w:rFonts w:eastAsia="Times New Roman"/>
        </w:rPr>
        <w:t>ปีนี้ความรักเงียบเหงาไปถึงกลางปีนู้น เดือนมิถุนายนไปแล้วความรักจะเริ่มกลับมาสดใส อาจโชคดีมีหนุ่มๆ เข้ามาให้ลุ้นเล่น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000080"/>
        </w:rPr>
        <w:t xml:space="preserve">สาวอินเลิฟ </w:t>
      </w:r>
      <w:r>
        <w:rPr>
          <w:rFonts w:eastAsia="Times New Roman"/>
          <w:b/>
          <w:bCs/>
          <w:color w:val="000080"/>
        </w:rPr>
        <w:t xml:space="preserve">: </w:t>
      </w:r>
      <w:r>
        <w:rPr>
          <w:rFonts w:eastAsia="Times New Roman"/>
        </w:rPr>
        <w:t>ความ รักชุลมุนวุ่นวายพอสมควร รักๆ เลิกๆ ไม่ค่อยสดใส พูดอะไรก็ผิดใจกันง่าย และโอกาสเลิกรากันก็มีค่อนข้างสูง ยังไงก็ขอให้ใจเย็นๆ อย่าดื้อ อย่ามีทิฐิ เพราะบางทีความผูกพันก็ซื้อความรักไม่ได้ เดือนสิงหาคมไปแล้วความรักจะสดใจขึ้น มีโอกาสได้ฟังคำหวานๆ จากปากคนรักที่คุณเฝ้ารอมานาน ส่วนคนที่มีคู่แล้วปีนี้มีโอกาสใช้ความสามารถที่ล้นเหลือช่วยงานคุณสามีให้ ราบรื่นคลี่คลายด้วยดี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00"/>
        </w:rPr>
        <w:t xml:space="preserve">คู่ครองตามพื้นดวง </w:t>
      </w:r>
      <w:r>
        <w:rPr>
          <w:rFonts w:eastAsia="Times New Roman"/>
          <w:b/>
          <w:bCs/>
          <w:color w:val="800000"/>
        </w:rPr>
        <w:t xml:space="preserve">: </w:t>
      </w:r>
      <w:r>
        <w:rPr>
          <w:rFonts w:eastAsia="Times New Roman"/>
        </w:rPr>
        <w:t>คน ที่เข้ากับคุณได้ดี จะเป็นคนที่อดทน มีความเป็นนักสู้ ใจร้อนมีความเด็ดเดี่ยว ชอบคิด เป็นคนไม่ค่อยแสดงออก แต่จะเป็นพวกมีอีโก้ในตัวเองสูงหน่อย</w:t>
      </w:r>
      <w:r>
        <w:rPr>
          <w:rFonts w:eastAsia="Times New Roman"/>
        </w:rPr>
        <w:br/>
        <w:br/>
      </w:r>
      <w:r>
        <w:rPr>
          <w:rFonts w:eastAsia="Times New Roman"/>
        </w:rPr>
        <w:t>ความรักจะสดใส่ขึ้นมีโอกาสได้ฟังคำหวานๆ จากปรากคนรักที่คุณเฝ้ารอมานาน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FF00FF"/>
        </w:rPr>
        <w:t xml:space="preserve">ราศีเมถุน </w:t>
      </w:r>
      <w:r>
        <w:rPr>
          <w:rFonts w:eastAsia="Times New Roman"/>
          <w:b/>
          <w:bCs/>
          <w:color w:val="FF00FF"/>
        </w:rPr>
        <w:t xml:space="preserve">22 </w:t>
      </w:r>
      <w:r>
        <w:rPr>
          <w:rFonts w:eastAsia="Times New Roman"/>
          <w:b/>
          <w:b/>
          <w:bCs/>
          <w:color w:val="FF00FF"/>
        </w:rPr>
        <w:t xml:space="preserve">พฤษภาคม – </w:t>
      </w:r>
      <w:r>
        <w:rPr>
          <w:rFonts w:eastAsia="Times New Roman"/>
          <w:b/>
          <w:bCs/>
          <w:color w:val="FF00FF"/>
        </w:rPr>
        <w:t xml:space="preserve">21 </w:t>
      </w:r>
      <w:r>
        <w:rPr>
          <w:rFonts w:eastAsia="Times New Roman"/>
          <w:b/>
          <w:b/>
          <w:bCs/>
          <w:color w:val="FF00FF"/>
        </w:rPr>
        <w:t>มิถุนายน</w:t>
      </w:r>
      <w:r>
        <w:rPr>
          <w:rFonts w:eastAsia="Times New Roman"/>
        </w:rPr>
        <w:br/>
        <w:br/>
      </w:r>
      <w:r>
        <w:rPr>
          <w:rFonts w:eastAsia="Times New Roman"/>
        </w:rPr>
        <w:t>คุณ เป็นคนลมเพลมพัด ค่อนข้างเจ้าชู้ พูดมาก บ่อยครั้งพูดไม่ค่อยจะคิดติดเพื่อน หรือชอบเข้าสังคม มักชอบเอาเปรียบความรู้สึกของคนรัก มีนิสัยออกจะเด็กๆ สักหน่อย หากใครคิดที่จะลองคบหาคุณก็ต้องเป็นคนที่ไม่จุกจิก ไม่คิดมาก และทำเป็นหูทวนลมเวลาที่คุณอยากพูดอะไรที่ไร้สาระได้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80"/>
        </w:rPr>
        <w:t xml:space="preserve">สาวโสด </w:t>
      </w:r>
      <w:r>
        <w:rPr>
          <w:rFonts w:eastAsia="Times New Roman"/>
          <w:b/>
          <w:bCs/>
          <w:color w:val="800080"/>
        </w:rPr>
        <w:t xml:space="preserve">: </w:t>
      </w:r>
      <w:r>
        <w:rPr>
          <w:rFonts w:eastAsia="Times New Roman"/>
        </w:rPr>
        <w:t>ดวงเสน่ห์ค่อนข้างทำงาน มีโอกาสเจอหนุ่มๆ มากหน้าหลายตาจนสาวอื่นต้องอิจฉา และมีโอกาสสานต่อความรักได้ไม่ยาก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000080"/>
        </w:rPr>
        <w:t xml:space="preserve">สาวอินเลิฟ </w:t>
      </w:r>
      <w:r>
        <w:rPr>
          <w:rFonts w:eastAsia="Times New Roman"/>
          <w:b/>
          <w:bCs/>
          <w:color w:val="000080"/>
        </w:rPr>
        <w:t xml:space="preserve">: </w:t>
      </w:r>
      <w:r>
        <w:rPr>
          <w:rFonts w:eastAsia="Times New Roman"/>
        </w:rPr>
        <w:t>ปี นี้เสน่ห์ก็ร้อนแรงไม่แพ้กัน มีโอกาสจะมีกิ๊กหรือมีแฟนใหม่สูง แต่ระวังความลับจะถูกเปิดเผย ส่วนคนมีคู่อยู่แล้วระวังเรื่องการระหองระแหงใจจากมือที่สาม มีอารมณ์เบื่อหน่ายกันมาขึ้น อดทนกันนิด แล้วทกอย่างจะค่อยๆ ดีขึ้น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00"/>
        </w:rPr>
        <w:t xml:space="preserve">คู่ครองตามพื้นดวง </w:t>
      </w:r>
      <w:r>
        <w:rPr>
          <w:rFonts w:eastAsia="Times New Roman"/>
          <w:b/>
          <w:bCs/>
          <w:color w:val="800000"/>
        </w:rPr>
        <w:t xml:space="preserve">: </w:t>
      </w:r>
      <w:r>
        <w:rPr>
          <w:rFonts w:eastAsia="Times New Roman"/>
        </w:rPr>
        <w:t>มี พื้นฐานนิสัยชอบความท้าทาย เป็นคนกระตือรือร้นคล่องแคล่ว ชอบคิด ชอบวางแผน ละเอียดถี่ถ้วน ชอบเข้าสังคม เป็นคนหน้าใหญ่นิดหน่อย ประเภทว่าถูกทำไม่ได้</w:t>
      </w:r>
      <w:r>
        <w:rPr>
          <w:rFonts w:eastAsia="Times New Roman"/>
        </w:rPr>
        <w:br/>
        <w:br/>
      </w:r>
      <w:r>
        <w:rPr>
          <w:rFonts w:eastAsia="Times New Roman"/>
        </w:rPr>
        <w:t>ปีนี้เสน่ห์ก็ร้อนแรงไม่แพ้กัน มีโอกาสจะมีกิ๊กหรือมีแฟนใหม่สูง</w:t>
      </w:r>
      <w:r>
        <w:rPr>
          <w:rFonts w:eastAsia="Times New Roman"/>
        </w:rPr>
        <w:br/>
        <w:br/>
        <w:br/>
      </w:r>
      <w:r>
        <w:rPr>
          <w:rFonts w:eastAsia="Times New Roman"/>
          <w:b/>
          <w:b/>
          <w:bCs/>
          <w:color w:val="FF00FF"/>
        </w:rPr>
        <w:t xml:space="preserve">ราศีกรกฎ </w:t>
      </w:r>
      <w:r>
        <w:rPr>
          <w:rFonts w:eastAsia="Times New Roman"/>
          <w:b/>
          <w:bCs/>
          <w:color w:val="FF00FF"/>
        </w:rPr>
        <w:t xml:space="preserve">22 </w:t>
      </w:r>
      <w:r>
        <w:rPr>
          <w:rFonts w:eastAsia="Times New Roman"/>
          <w:b/>
          <w:b/>
          <w:bCs/>
          <w:color w:val="FF00FF"/>
        </w:rPr>
        <w:t xml:space="preserve">มิถุนายน – </w:t>
      </w:r>
      <w:r>
        <w:rPr>
          <w:rFonts w:eastAsia="Times New Roman"/>
          <w:b/>
          <w:bCs/>
          <w:color w:val="FF00FF"/>
        </w:rPr>
        <w:t xml:space="preserve">22 </w:t>
      </w:r>
      <w:r>
        <w:rPr>
          <w:rFonts w:eastAsia="Times New Roman"/>
          <w:b/>
          <w:b/>
          <w:bCs/>
          <w:color w:val="FF00FF"/>
        </w:rPr>
        <w:t>กรกฎาคม</w:t>
      </w:r>
      <w:r>
        <w:rPr>
          <w:rFonts w:eastAsia="Times New Roman"/>
        </w:rPr>
        <w:br/>
        <w:br/>
      </w:r>
      <w:r>
        <w:rPr>
          <w:rFonts w:eastAsia="Times New Roman"/>
        </w:rPr>
        <w:t>คุณ เป็นคนเจ้าอารมณ์ เวลารักก็จะทุ่มหมดเนื้อหมดตัว สุดหัวใจ และดูแลคนรักได้อย่างยอดเยี่ยม แต่เวลาเสียใจก็จะเก็บตัว เก็บกด ชอบเอาตัวเองไปจมอยู่บนกองทุกข์ แอบไปเศร้า ขี้งอน ขี้น้อยใจ คุณจึงต้องการคนที่สุขุมและเอาอกเอาใจคุณมากๆ เป็นสาวขี้เหงาค่ะ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80"/>
        </w:rPr>
        <w:t xml:space="preserve">สาวโสด </w:t>
      </w:r>
      <w:r>
        <w:rPr>
          <w:rFonts w:eastAsia="Times New Roman"/>
          <w:b/>
          <w:bCs/>
          <w:color w:val="800080"/>
        </w:rPr>
        <w:t xml:space="preserve">: </w:t>
      </w:r>
      <w:r>
        <w:rPr>
          <w:rFonts w:eastAsia="Times New Roman"/>
        </w:rPr>
        <w:t>มี เกณฑ์ได้เจอรัก แต่เป็นรักชั่วครู่ชั่วยาม เข้าๆ ออกๆ เหมือนตึ๊งทองโรงรับจำนำ คบได้ไม่นานก็ต้องเลิกราสาเหตุมาจากมีความอดทนให้กันน้อย เพราะคุณจะรู้สึกว่าคนรักสนใจเรื่องอื่นมากกว่าตัวคุณ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000080"/>
        </w:rPr>
        <w:t xml:space="preserve">สาวอินเลิฟ </w:t>
      </w:r>
      <w:r>
        <w:rPr>
          <w:rFonts w:eastAsia="Times New Roman"/>
          <w:b/>
          <w:bCs/>
          <w:color w:val="000080"/>
        </w:rPr>
        <w:t xml:space="preserve">: </w:t>
      </w:r>
      <w:r>
        <w:rPr>
          <w:rFonts w:eastAsia="Times New Roman"/>
        </w:rPr>
        <w:t>ปี นี้ค่อนข้างเหน็ดเหนื่อยกับความรักมาก คนรักจะอารมณ์แปรปรวนง่าย ทำให้คุณปรับตัวปรับใจไม่ค่อยจะทันจนต้องแอบน้อยใจอยู่บ่อยๆ แต่ยังไงเขาก็ยังแคร์คุณนะ ลองหันหน้ามาเปิดใจคุณกันมากขึ้นสิ เชื่อว่าความสัมพันธ์ในครอบครัวจะค่อยๆ ดีขึ้น กลับมาสดใสเหมือนเดิม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00"/>
        </w:rPr>
        <w:t xml:space="preserve">คู่ครองตามพื้นดวง </w:t>
      </w:r>
      <w:r>
        <w:rPr>
          <w:rFonts w:eastAsia="Times New Roman"/>
          <w:b/>
          <w:bCs/>
          <w:color w:val="800000"/>
        </w:rPr>
        <w:t xml:space="preserve">: </w:t>
      </w:r>
      <w:r>
        <w:rPr>
          <w:rFonts w:eastAsia="Times New Roman"/>
        </w:rPr>
        <w:t>จะ มีนิสัยค่อนข้างวิตกกังวล คิดมาก ไม่ค่อยปล่อยวาง เป็นคนรักสงบหัวอนุรักษ์นิยม นิสัยประหยัด เชื่อมันในตัวเองสูง และไม่ค่อยจะฟังคนอื่น</w:t>
      </w:r>
      <w:r>
        <w:rPr>
          <w:rFonts w:eastAsia="Times New Roman"/>
        </w:rPr>
        <w:br/>
        <w:br/>
      </w:r>
      <w:r>
        <w:rPr>
          <w:rFonts w:eastAsia="Times New Roman"/>
        </w:rPr>
        <w:t>มีเกณฑ์ได้เจอรักแต่เป็นรักชั่วครู่ชั่วยามคนได้ไม่นานก็ต้องเลิกรา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FF00FF"/>
          <w:u w:val="single"/>
        </w:rPr>
        <w:t xml:space="preserve">ราศีสิงห์ </w:t>
      </w:r>
      <w:r>
        <w:rPr>
          <w:rFonts w:eastAsia="Times New Roman"/>
          <w:b/>
          <w:bCs/>
          <w:color w:val="FF00FF"/>
          <w:u w:val="single"/>
        </w:rPr>
        <w:t xml:space="preserve">23 </w:t>
      </w:r>
      <w:r>
        <w:rPr>
          <w:rFonts w:eastAsia="Times New Roman"/>
          <w:b/>
          <w:b/>
          <w:bCs/>
          <w:color w:val="FF00FF"/>
          <w:u w:val="single"/>
        </w:rPr>
        <w:t xml:space="preserve">กรกฎาคม – </w:t>
      </w:r>
      <w:r>
        <w:rPr>
          <w:rFonts w:eastAsia="Times New Roman"/>
          <w:b/>
          <w:bCs/>
          <w:color w:val="FF00FF"/>
          <w:u w:val="single"/>
        </w:rPr>
        <w:t xml:space="preserve">23 </w:t>
      </w:r>
      <w:r>
        <w:rPr>
          <w:rFonts w:eastAsia="Times New Roman"/>
          <w:b/>
          <w:b/>
          <w:bCs/>
          <w:color w:val="FF00FF"/>
          <w:u w:val="single"/>
        </w:rPr>
        <w:t>สิงหาคม</w:t>
      </w:r>
      <w:r>
        <w:rPr>
          <w:rFonts w:eastAsia="Times New Roman"/>
        </w:rPr>
        <w:br/>
        <w:br/>
      </w:r>
      <w:r>
        <w:rPr>
          <w:rFonts w:eastAsia="Times New Roman"/>
        </w:rPr>
        <w:t>คุณ เป็นคนที่ซื่อสัตย์ต่อความรักอย่างยิ่งยวด หากรักใครแล้วจะมีความรับผิดชอบดี มีความเป็นแฟมิลี่เกิร์ลสูง แต่เป็นคนค่อนข้างขี้โมโห เวลาที่คุณทำอะไรผิด มักจะปากแข็ง ไม่ยอมขอโทษ หยิ่งมากๆ ไม่ชอบให้ใครมาตำหนิหรือบ่น หรือทำตัวข่มบารมีของคุณ ข้อดีของคุณคือ เป็นคนที่แสนจะโรแมนติก ชอบมีอะไรมากุ๊กกิ๊กให้ชุ่มชื่นหัวใจ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80"/>
        </w:rPr>
        <w:t xml:space="preserve">สาวโสด </w:t>
      </w:r>
      <w:r>
        <w:rPr>
          <w:rFonts w:eastAsia="Times New Roman"/>
          <w:b/>
          <w:bCs/>
          <w:color w:val="800080"/>
        </w:rPr>
        <w:t xml:space="preserve">: </w:t>
      </w:r>
      <w:r>
        <w:rPr>
          <w:rFonts w:eastAsia="Times New Roman"/>
        </w:rPr>
        <w:t>ปี นี้คุณจะโดดเด่น เป็นที่ต้องตาต้องใจ มีหนุ่มๆ เข้ามาวนเวียนขายขนมจีบอยู่เรื่อยๆ พยายามทำตัวให้สวยๆ เริดๆ เข้าไว้ มีโอกาสเจอรักแท้แน่นอน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000080"/>
        </w:rPr>
        <w:t xml:space="preserve">สาวอินเลิฟ </w:t>
      </w:r>
      <w:r>
        <w:rPr>
          <w:rFonts w:eastAsia="Times New Roman"/>
          <w:b/>
          <w:bCs/>
          <w:color w:val="000080"/>
        </w:rPr>
        <w:t xml:space="preserve">: </w:t>
      </w:r>
      <w:r>
        <w:rPr>
          <w:rFonts w:eastAsia="Times New Roman"/>
        </w:rPr>
        <w:t>มีนาคม นี้มีโอกาสได้ลงจากคานหรือจัดงานแต่งสูงมากๆ แต่ถ้าคุณไม่แต่งงานหรือหมั้นหมาย มีเกณฑ์ว่าคุณจะได้เจอใครคนใหม่ ส่วนคนมีคู่แล้วมีลุ้นจะได้ลูกเป็นโซ่ทองคล้องใจ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00"/>
        </w:rPr>
        <w:t xml:space="preserve">คู่ครองตามพื้นดวง </w:t>
      </w:r>
      <w:r>
        <w:rPr>
          <w:rFonts w:eastAsia="Times New Roman"/>
          <w:b/>
          <w:bCs/>
          <w:color w:val="800000"/>
        </w:rPr>
        <w:t xml:space="preserve">: </w:t>
      </w:r>
      <w:r>
        <w:rPr>
          <w:rFonts w:eastAsia="Times New Roman"/>
        </w:rPr>
        <w:t>จะ มีนิสัยรักอิสรเสรีเอามากๆ ไม่ชอบให้ใครบังคับ อารมณ์ค่อนข้างแปรปรวน โมโหง่าย ชอบสังเกต จู้จี้นิดๆ ชอบความเปลี่ยนแปลงใหม่ๆ ในชีวิต</w:t>
      </w:r>
      <w:r>
        <w:rPr>
          <w:rFonts w:eastAsia="Times New Roman"/>
        </w:rPr>
        <w:br/>
        <w:br/>
      </w:r>
      <w:r>
        <w:rPr>
          <w:rFonts w:eastAsia="Times New Roman"/>
        </w:rPr>
        <w:t>ความรักโดดเด่นมีหนุ่ม ๆ เข้ามาวนเวียนขายขนมจีนอยู่เรื่อย ๆ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FF00FF"/>
          <w:u w:val="single"/>
        </w:rPr>
        <w:t xml:space="preserve">ราศีกันย์ </w:t>
      </w:r>
      <w:r>
        <w:rPr>
          <w:rFonts w:eastAsia="Times New Roman"/>
          <w:b/>
          <w:bCs/>
          <w:color w:val="FF00FF"/>
          <w:u w:val="single"/>
        </w:rPr>
        <w:t xml:space="preserve">24 </w:t>
      </w:r>
      <w:r>
        <w:rPr>
          <w:rFonts w:eastAsia="Times New Roman"/>
          <w:b/>
          <w:b/>
          <w:bCs/>
          <w:color w:val="FF00FF"/>
          <w:u w:val="single"/>
        </w:rPr>
        <w:t xml:space="preserve">สิงหาคม – </w:t>
      </w:r>
      <w:r>
        <w:rPr>
          <w:rFonts w:eastAsia="Times New Roman"/>
          <w:b/>
          <w:bCs/>
          <w:color w:val="FF00FF"/>
          <w:u w:val="single"/>
        </w:rPr>
        <w:t xml:space="preserve">22 </w:t>
      </w:r>
      <w:r>
        <w:rPr>
          <w:rFonts w:eastAsia="Times New Roman"/>
          <w:b/>
          <w:b/>
          <w:bCs/>
          <w:color w:val="FF00FF"/>
          <w:u w:val="single"/>
        </w:rPr>
        <w:t>กันยายน</w:t>
      </w:r>
      <w:r>
        <w:rPr>
          <w:rFonts w:eastAsia="Times New Roman"/>
        </w:rPr>
        <w:br/>
        <w:br/>
      </w:r>
      <w:r>
        <w:rPr>
          <w:rFonts w:eastAsia="Times New Roman"/>
        </w:rPr>
        <w:t>คุณ เป็นสาวนุ่มนวล อ่อนหวานชอบเอาอกเอาใจ รักใครก็จะรักจนหมดหัวใจ คุณมีเสน่ห์ต่อเพศตรงข้าม รวมถึงคนเพศเดียวกันด้วย แต่น่าเสียดาย ที่คุณมักถูกคนที่รักทำให้ผิดหวังหรือเสียใจบ่อยๆ เพราะคุณเป็นคนขี้อาย ไม่ค่อยกล้าที่จะแสดงออกหรือพูดความรู้สึก จึงมักถูกเอาเปรียบความรักได้ง่ายๆ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80"/>
        </w:rPr>
        <w:t xml:space="preserve">สาวโสด </w:t>
      </w:r>
      <w:r>
        <w:rPr>
          <w:rFonts w:eastAsia="Times New Roman"/>
          <w:b/>
          <w:bCs/>
          <w:color w:val="800080"/>
        </w:rPr>
        <w:t xml:space="preserve">: </w:t>
      </w:r>
      <w:r>
        <w:rPr>
          <w:rFonts w:eastAsia="Times New Roman"/>
        </w:rPr>
        <w:t xml:space="preserve">จะ มีรักใหม่เข้ามา แต่ว่าคุณจะทำหัวใจเขาเข็ดขยาดแล้วจากคุณไปภายใน </w:t>
      </w:r>
      <w:r>
        <w:rPr>
          <w:rFonts w:eastAsia="Times New Roman"/>
        </w:rPr>
        <w:t xml:space="preserve">1 </w:t>
      </w:r>
      <w:r>
        <w:rPr>
          <w:rFonts w:eastAsia="Times New Roman"/>
        </w:rPr>
        <w:t>เดือน เป็นไปได้สาวราศีกันย์จงลดมาตรฐานความรักให้น้อยลง ปล่อยให้หัวใจมีหนุ่มๆ เข้ามาดูแลบ้าง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000080"/>
        </w:rPr>
        <w:t xml:space="preserve">สาวอินเลิฟ </w:t>
      </w:r>
      <w:r>
        <w:rPr>
          <w:rFonts w:eastAsia="Times New Roman"/>
          <w:b/>
          <w:bCs/>
          <w:color w:val="000080"/>
        </w:rPr>
        <w:t xml:space="preserve">: </w:t>
      </w:r>
      <w:r>
        <w:rPr>
          <w:rFonts w:eastAsia="Times New Roman"/>
        </w:rPr>
        <w:t>ความ รักกระท่อนกระแท่นเพราะเรื่องอารมณ์เป็นเหตุบางครั้งคนรักจะทำตัวเป็น ผู้คนให้คุณรู้สึกอึดอัดใจหรือไม่ก็เป็นตัวคุณเองที่เจ้าระเบียบมากเกินไป เห็นใจกันนิดจะทำให้ความรักยั่งยืนยาว คนที่มีคู่แล้ว อาจมีปัญหาเกี่ยวกับญาติผู้ใหญ่ของทั้งสองฝ่าย อดทนไว้จะดีเอง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00"/>
        </w:rPr>
        <w:t xml:space="preserve">คู่ครองตามพื้นดวง </w:t>
      </w:r>
      <w:r>
        <w:rPr>
          <w:rFonts w:eastAsia="Times New Roman"/>
          <w:b/>
          <w:bCs/>
          <w:color w:val="800000"/>
        </w:rPr>
        <w:t xml:space="preserve">: </w:t>
      </w:r>
      <w:r>
        <w:rPr>
          <w:rFonts w:eastAsia="Times New Roman"/>
        </w:rPr>
        <w:t>จะเป็นคนที่มีจิตใจดี รักสันโดษ เป็นคนที่มีโลกส่วนตัวสูง ไม่ชอบวุ่นวายกับคนอื่น ชอบเก็บตัว เป็นคนที่ปกปิดตัวเองนิดๆ</w:t>
      </w:r>
      <w:r>
        <w:rPr>
          <w:rFonts w:eastAsia="Times New Roman"/>
        </w:rPr>
        <w:br/>
        <w:br/>
      </w:r>
      <w:r>
        <w:rPr>
          <w:rFonts w:eastAsia="Times New Roman"/>
        </w:rPr>
        <w:t xml:space="preserve">มีรักใหม่เข้ามาแต่ว่าคุณจะทำหัวใจเขาเข็ดขยาดแล้วจากคุณไปภายใน </w:t>
      </w:r>
      <w:r>
        <w:rPr>
          <w:rFonts w:eastAsia="Times New Roman"/>
        </w:rPr>
        <w:t xml:space="preserve">1 </w:t>
      </w:r>
      <w:r>
        <w:rPr>
          <w:rFonts w:eastAsia="Times New Roman"/>
        </w:rPr>
        <w:t>เดือน</w:t>
      </w:r>
      <w:r>
        <w:rPr>
          <w:rFonts w:eastAsia="Times New Roman"/>
        </w:rPr>
        <w:br/>
        <w:br/>
      </w:r>
      <w:r>
        <w:rPr>
          <w:rFonts w:eastAsia="Times New Roman"/>
          <w:b/>
          <w:bCs/>
          <w:color w:val="FF00FF"/>
          <w:u w:val="single"/>
        </w:rPr>
        <w:t> </w:t>
      </w:r>
      <w:r>
        <w:rPr>
          <w:rFonts w:eastAsia="Times New Roman"/>
          <w:b/>
          <w:b/>
          <w:bCs/>
          <w:color w:val="FF00FF"/>
          <w:u w:val="single"/>
        </w:rPr>
        <w:t xml:space="preserve">ราศีตุล </w:t>
      </w:r>
      <w:r>
        <w:rPr>
          <w:rFonts w:eastAsia="Times New Roman"/>
          <w:b/>
          <w:bCs/>
          <w:color w:val="FF00FF"/>
          <w:u w:val="single"/>
        </w:rPr>
        <w:t xml:space="preserve">23 </w:t>
      </w:r>
      <w:r>
        <w:rPr>
          <w:rFonts w:eastAsia="Times New Roman"/>
          <w:b/>
          <w:b/>
          <w:bCs/>
          <w:color w:val="FF00FF"/>
          <w:u w:val="single"/>
        </w:rPr>
        <w:t xml:space="preserve">กันยายน – </w:t>
      </w:r>
      <w:r>
        <w:rPr>
          <w:rFonts w:eastAsia="Times New Roman"/>
          <w:b/>
          <w:bCs/>
          <w:color w:val="FF00FF"/>
          <w:u w:val="single"/>
        </w:rPr>
        <w:t xml:space="preserve">23 </w:t>
      </w:r>
      <w:r>
        <w:rPr>
          <w:rFonts w:eastAsia="Times New Roman"/>
          <w:b/>
          <w:b/>
          <w:bCs/>
          <w:color w:val="FF00FF"/>
          <w:u w:val="single"/>
        </w:rPr>
        <w:t>ตุลาคม</w:t>
      </w:r>
      <w:r>
        <w:rPr>
          <w:rFonts w:eastAsia="Times New Roman"/>
        </w:rPr>
        <w:br/>
        <w:br/>
      </w:r>
      <w:r>
        <w:rPr>
          <w:rFonts w:eastAsia="Times New Roman"/>
        </w:rPr>
        <w:t>คุณ เป็นคนที่มีเสน่ห์ ดึงดูดผู้คนรอบข้างได้ดี เวลาที่คุณรักใครจะรักแบบประเภทหูหนวกตาบอด ไม่ยอมฟังเสียงคนรอบข้าง ทุ่มสุดตัว แต่คุณเป็นคนที่รักเร็ว เบื่อเร็ว จึงมักจะต้องเจอภาวะเลิกราบ่อยๆ คุณเป็นคนที่มีความหวานในเรื่องความรักพอตัว แต่จะให้ดี เวลารักใครยั้งๆ ใจไว้บ้างก็ดี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80"/>
        </w:rPr>
        <w:t xml:space="preserve">สาวโสด </w:t>
      </w:r>
      <w:r>
        <w:rPr>
          <w:rFonts w:eastAsia="Times New Roman"/>
          <w:b/>
          <w:bCs/>
          <w:color w:val="800080"/>
        </w:rPr>
        <w:t xml:space="preserve">: </w:t>
      </w:r>
      <w:r>
        <w:rPr>
          <w:rFonts w:eastAsia="Times New Roman"/>
        </w:rPr>
        <w:t>เรื่อง ความรักจะมีเสน่ห์สูงมาก จะมีโอกาสเจอคนมีเจ้าของเข้ามาพัวพัน ทำให้ชีวิตวุ่นวายและตัดสินใจลำบาก ถ้าจะตอบตกลงรักรักใครก็ต้องระวังเรื่องนี้ให้ดี ไม่งั้นคาราคาชัง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000080"/>
        </w:rPr>
        <w:t xml:space="preserve">สาวอินเลิฟ </w:t>
      </w:r>
      <w:r>
        <w:rPr>
          <w:rFonts w:eastAsia="Times New Roman"/>
          <w:b/>
          <w:bCs/>
          <w:color w:val="000080"/>
        </w:rPr>
        <w:t xml:space="preserve">: </w:t>
      </w:r>
      <w:r>
        <w:rPr>
          <w:rFonts w:eastAsia="Times New Roman"/>
        </w:rPr>
        <w:t>แฟนเก่ากิ๊กเก่าจะกลับมาให้เร้าใจ แต่การพัฒนารักเก่ากลับเป็นเรื่องยุ่งยาก พยายามอยู่ห่างไว้จะได้ไม่เป็นปัญหากับคนรู้ใจ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00"/>
        </w:rPr>
        <w:t xml:space="preserve">คู่ครองตามพื้นดวง </w:t>
      </w:r>
      <w:r>
        <w:rPr>
          <w:rFonts w:eastAsia="Times New Roman"/>
          <w:b/>
          <w:bCs/>
          <w:color w:val="800000"/>
        </w:rPr>
        <w:t xml:space="preserve">: </w:t>
      </w:r>
      <w:r>
        <w:rPr>
          <w:rFonts w:eastAsia="Times New Roman"/>
        </w:rPr>
        <w:t>คนที่เหมาะสมกับสาวราศีตุลจะมีนิสัยใจร้อนมีความเป็นผู้นำ ชอบเอาชนะเป็นอย่างยิ่ง ชอบริเริ่ม เจ้าความคิด</w:t>
      </w:r>
      <w:r>
        <w:rPr>
          <w:rFonts w:eastAsia="Times New Roman"/>
        </w:rPr>
        <w:br/>
        <w:br/>
      </w:r>
      <w:r>
        <w:rPr>
          <w:rFonts w:eastAsia="Times New Roman"/>
        </w:rPr>
        <w:t>ความรักมีเสน่ห์สูงมากจะเจอคนมีเจ้าของเข้ามาพัวพัน ทำให้ชีวิตวุ่นวายและตัดสินใจลำบาก</w:t>
      </w:r>
      <w:r>
        <w:rPr>
          <w:rFonts w:eastAsia="Times New Roman"/>
        </w:rPr>
        <w:br/>
        <w:br/>
      </w:r>
      <w:r>
        <w:rPr>
          <w:rFonts w:eastAsia="Times New Roman"/>
          <w:b/>
          <w:bCs/>
          <w:color w:val="FF00FF"/>
          <w:u w:val="single"/>
        </w:rPr>
        <w:t> </w:t>
      </w:r>
      <w:r>
        <w:rPr>
          <w:rFonts w:eastAsia="Times New Roman"/>
          <w:b/>
          <w:b/>
          <w:bCs/>
          <w:color w:val="FF00FF"/>
          <w:u w:val="single"/>
        </w:rPr>
        <w:t xml:space="preserve">ราศีพิจิก </w:t>
      </w:r>
      <w:r>
        <w:rPr>
          <w:rFonts w:eastAsia="Times New Roman"/>
          <w:b/>
          <w:bCs/>
          <w:color w:val="FF00FF"/>
          <w:u w:val="single"/>
        </w:rPr>
        <w:t xml:space="preserve">24 </w:t>
      </w:r>
      <w:r>
        <w:rPr>
          <w:rFonts w:eastAsia="Times New Roman"/>
          <w:b/>
          <w:b/>
          <w:bCs/>
          <w:color w:val="FF00FF"/>
          <w:u w:val="single"/>
        </w:rPr>
        <w:t xml:space="preserve">ตุลาคม – </w:t>
      </w:r>
      <w:r>
        <w:rPr>
          <w:rFonts w:eastAsia="Times New Roman"/>
          <w:b/>
          <w:bCs/>
          <w:color w:val="FF00FF"/>
          <w:u w:val="single"/>
        </w:rPr>
        <w:t xml:space="preserve">22 </w:t>
      </w:r>
      <w:r>
        <w:rPr>
          <w:rFonts w:eastAsia="Times New Roman"/>
          <w:b/>
          <w:b/>
          <w:bCs/>
          <w:color w:val="FF00FF"/>
          <w:u w:val="single"/>
        </w:rPr>
        <w:t>พฤศจิกายน</w:t>
      </w:r>
      <w:r>
        <w:rPr>
          <w:rFonts w:eastAsia="Times New Roman"/>
        </w:rPr>
        <w:br/>
        <w:br/>
      </w:r>
      <w:r>
        <w:rPr>
          <w:rFonts w:eastAsia="Times New Roman"/>
        </w:rPr>
        <w:t>คุณ เป็นคนมีนิสัยเข้าใจยากมากๆ เพราะโดยบุคลิกแล้วคุณจะเป็นพวกฟอร์มจัด ไม่ค่อยจะมีใครรู้หรอกว่าคุณกำลังคิดอะไร ยังไง ชอบมีความรู้สึกที่เป็นความลับ ชอบเก็บอะไรไว้ในใจคนเดียว จึงทำให้บางครั้งความรักดูไม่ค่อยเบ่งบานเท่าที่ควร คุณต้องหาคนที่เข้าใจในความเป็นตัวคนของคุณจริงๆ คู่ชีวิตของคุณจะต้องเป็นได้ทุกอย่างที่คุณต้องการทั้งเพื่อน แฟน และที่ปรึกษา ช่างเลือกซะจริง ๆ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80"/>
        </w:rPr>
        <w:t xml:space="preserve">สาวโสด </w:t>
      </w:r>
      <w:r>
        <w:rPr>
          <w:rFonts w:eastAsia="Times New Roman"/>
          <w:b/>
          <w:bCs/>
          <w:color w:val="800080"/>
        </w:rPr>
        <w:t xml:space="preserve">: </w:t>
      </w:r>
      <w:r>
        <w:rPr>
          <w:rFonts w:eastAsia="Times New Roman"/>
        </w:rPr>
        <w:t>จะ ได้ลุ้นกับหนุ่มๆ ที่เข้ามาให้เลือกเยอะ และมีโอกาสสานต่อความรักได้เป็นอย่างดี แต่อยากจะแนะนำให้ลองเช็กดูว่าเขาเลิกกับคนเก่าแล้วหรือยัง จะได้ไม่มีปัญหาใดๆ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000080"/>
        </w:rPr>
        <w:t xml:space="preserve">สาวอินเลิฟ </w:t>
      </w:r>
      <w:r>
        <w:rPr>
          <w:rFonts w:eastAsia="Times New Roman"/>
          <w:b/>
          <w:bCs/>
          <w:color w:val="000080"/>
        </w:rPr>
        <w:t xml:space="preserve">: </w:t>
      </w:r>
      <w:r>
        <w:rPr>
          <w:rFonts w:eastAsia="Times New Roman"/>
        </w:rPr>
        <w:t>ชีวิต รักคืออยู่แล้ว แต่ให้ระวังมือที่สามยุแหย่ให้ปวดหัวและเซ็งเรื่องความรัก เข้าข่ายเพื่อนรักหักเหลี่ยมโหด ฟังหูไว้หูบ้างก็ดี ชีวิตคู่จะได้ราบรื่น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00"/>
        </w:rPr>
        <w:t xml:space="preserve">คู่ครองตามพื้นดวง </w:t>
      </w:r>
      <w:r>
        <w:rPr>
          <w:rFonts w:eastAsia="Times New Roman"/>
          <w:b/>
          <w:bCs/>
          <w:color w:val="800000"/>
        </w:rPr>
        <w:t xml:space="preserve">: </w:t>
      </w:r>
      <w:r>
        <w:rPr>
          <w:rFonts w:eastAsia="Times New Roman"/>
        </w:rPr>
        <w:t>มีนิสัยเด่น ค่อนข้างขี้เหนียว จริงใจ ตรงไปตรงมา ชอบสะสม หวงของ รักสวยรักงาม ไม่ค่อยยึดหยุ่น มีอุดมการณ์สูงดื้อด้วย</w:t>
      </w:r>
      <w:r>
        <w:rPr>
          <w:rFonts w:eastAsia="Times New Roman"/>
        </w:rPr>
        <w:br/>
        <w:br/>
      </w:r>
      <w:r>
        <w:rPr>
          <w:rFonts w:eastAsia="Times New Roman"/>
        </w:rPr>
        <w:t>จะได้ลุ้นกับหนุ่มๆ ที่เข้ามาให้เลือกเยอะและมีโอกาสที่สามต่อความรักได้เป็นอย่างดี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FF00FF"/>
          <w:u w:val="single"/>
        </w:rPr>
        <w:t xml:space="preserve">ราศีธนู </w:t>
      </w:r>
      <w:r>
        <w:rPr>
          <w:rFonts w:eastAsia="Times New Roman"/>
          <w:b/>
          <w:bCs/>
          <w:color w:val="FF00FF"/>
          <w:u w:val="single"/>
        </w:rPr>
        <w:t xml:space="preserve">23 </w:t>
      </w:r>
      <w:r>
        <w:rPr>
          <w:rFonts w:eastAsia="Times New Roman"/>
          <w:b/>
          <w:b/>
          <w:bCs/>
          <w:color w:val="FF00FF"/>
          <w:u w:val="single"/>
        </w:rPr>
        <w:t xml:space="preserve">พฤศจิกายน – </w:t>
      </w:r>
      <w:r>
        <w:rPr>
          <w:rFonts w:eastAsia="Times New Roman"/>
          <w:b/>
          <w:bCs/>
          <w:color w:val="FF00FF"/>
          <w:u w:val="single"/>
        </w:rPr>
        <w:t xml:space="preserve">21 </w:t>
      </w:r>
      <w:r>
        <w:rPr>
          <w:rFonts w:eastAsia="Times New Roman"/>
          <w:b/>
          <w:b/>
          <w:bCs/>
          <w:color w:val="FF00FF"/>
          <w:u w:val="single"/>
        </w:rPr>
        <w:t>ธันวาคม</w:t>
      </w:r>
      <w:r>
        <w:rPr>
          <w:rFonts w:eastAsia="Times New Roman"/>
        </w:rPr>
        <w:t xml:space="preserve"> </w:t>
      </w:r>
      <w:r>
        <w:rPr>
          <w:rFonts w:eastAsia="Times New Roman"/>
        </w:rPr>
        <w:br/>
        <w:br/>
      </w:r>
      <w:r>
        <w:rPr>
          <w:rFonts w:eastAsia="Times New Roman"/>
        </w:rPr>
        <w:t>คุณ เป็นสาวชอบความท้าทาย เรื่องความรักของคุณ หากว่าถูกใจหรือไปปิ้งใครเข้าสักคนละก็จะรีบเปิดตัว บุกเข้าหาทันที และเป็นพวกว่องไวซะด้วย จะสร้างความสัมพันธ์ลึกซึ้งภายในไม่กี่อึดใจ คุณเป็นคนที่ไม่ชอบให้ใครมาวางตัวเป็นเจ้าของ ไม่ชอบคนขี้หึง แต่ตัวคุณนั่นแหละที่จะรักและหวงคู่ของคุณเอามากๆ ไม่ค่อยปล่อยให้อยู่นอกสายตา คนเจ้าชู้ก็แบบนี้แหละค่ะ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80"/>
        </w:rPr>
        <w:t xml:space="preserve">สาวโสด </w:t>
      </w:r>
      <w:r>
        <w:rPr>
          <w:rFonts w:eastAsia="Times New Roman"/>
          <w:b/>
          <w:bCs/>
          <w:color w:val="800080"/>
        </w:rPr>
        <w:t xml:space="preserve">: </w:t>
      </w:r>
      <w:r>
        <w:rPr>
          <w:rFonts w:eastAsia="Times New Roman"/>
        </w:rPr>
        <w:t>คนโสดจะมีความรักที่มีสีสัน แต่คุณยังไม่อยากจริงจังกับใครจึงมีรักใหม่เข้ามาเรื่อยๆ เหมือนกำลังทดลองความรักของตนเอง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000080"/>
        </w:rPr>
        <w:t xml:space="preserve">สาวอินเลิฟ </w:t>
      </w:r>
      <w:r>
        <w:rPr>
          <w:rFonts w:eastAsia="Times New Roman"/>
          <w:b/>
          <w:bCs/>
          <w:color w:val="000080"/>
        </w:rPr>
        <w:t xml:space="preserve">: </w:t>
      </w:r>
      <w:r>
        <w:rPr>
          <w:rFonts w:eastAsia="Times New Roman"/>
        </w:rPr>
        <w:t>ช่วง ต้นปีจะเจอบททดสอบความรักอย่างหนัก การพัฒนาความรักกลายเป็นเรื่องยุ่งยาก ให้รอกลางปีไปแล้วความรักจะลงตัวขึ้น จะมีแต่เรื่องดีๆ คุ้มกับที่เหนื่อยและอดทนรอ ให้ระวังการแทรกแซงจากมือที่สาม อย่าสองจิตสองใจปล่อยให้คนดีๆ ต้องเสียไป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00"/>
        </w:rPr>
        <w:t xml:space="preserve">คู่ครองตามพื้นดวง </w:t>
      </w:r>
      <w:r>
        <w:rPr>
          <w:rFonts w:eastAsia="Times New Roman"/>
          <w:b/>
          <w:bCs/>
          <w:color w:val="800000"/>
        </w:rPr>
        <w:t xml:space="preserve">: </w:t>
      </w:r>
      <w:r>
        <w:rPr>
          <w:rFonts w:eastAsia="Times New Roman"/>
        </w:rPr>
        <w:t>เป็นคนฉลาดคล่อง เก่ง ชอบพูดชอบคุย มีนิสัยชอบการท่องเที่ยวเดินทางเหมือนคุณ</w:t>
      </w:r>
      <w:r>
        <w:rPr>
          <w:rFonts w:eastAsia="Times New Roman"/>
        </w:rPr>
        <w:br/>
      </w:r>
      <w:r>
        <w:rPr>
          <w:rFonts w:eastAsia="Times New Roman"/>
        </w:rPr>
        <w:t>ปีนี้จะเจอบททดสอบความรักอย่างหนัก การสานต่อความรักกลายเป็นเรื่องยุ่งยาก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FF00FF"/>
          <w:u w:val="single"/>
        </w:rPr>
        <w:t xml:space="preserve">ราศีมังกร </w:t>
      </w:r>
      <w:r>
        <w:rPr>
          <w:rFonts w:eastAsia="Times New Roman"/>
          <w:b/>
          <w:bCs/>
          <w:color w:val="FF00FF"/>
          <w:u w:val="single"/>
        </w:rPr>
        <w:t xml:space="preserve">22 </w:t>
      </w:r>
      <w:r>
        <w:rPr>
          <w:rFonts w:eastAsia="Times New Roman"/>
          <w:b/>
          <w:b/>
          <w:bCs/>
          <w:color w:val="FF00FF"/>
          <w:u w:val="single"/>
        </w:rPr>
        <w:t xml:space="preserve">ธันวาคม – </w:t>
      </w:r>
      <w:r>
        <w:rPr>
          <w:rFonts w:eastAsia="Times New Roman"/>
          <w:b/>
          <w:bCs/>
          <w:color w:val="FF00FF"/>
          <w:u w:val="single"/>
        </w:rPr>
        <w:t xml:space="preserve">20 </w:t>
      </w:r>
      <w:r>
        <w:rPr>
          <w:rFonts w:eastAsia="Times New Roman"/>
          <w:b/>
          <w:b/>
          <w:bCs/>
          <w:color w:val="FF00FF"/>
          <w:u w:val="single"/>
        </w:rPr>
        <w:t>มกราคม</w:t>
      </w:r>
      <w:r>
        <w:rPr>
          <w:rFonts w:eastAsia="Times New Roman"/>
        </w:rPr>
        <w:t xml:space="preserve"> </w:t>
      </w:r>
      <w:r>
        <w:rPr>
          <w:rFonts w:eastAsia="Times New Roman"/>
        </w:rPr>
        <w:br/>
        <w:br/>
      </w:r>
      <w:r>
        <w:rPr>
          <w:rFonts w:eastAsia="Times New Roman"/>
        </w:rPr>
        <w:t>คุณ เป็นสาวขี้อาย ไม่ค่อยมั่นใจในตัวเอง ค่อนข้างเก็บตัว ชอบความมั่นคง ไม่ค่อยชอบอะไรที่หวือหวามากนัก เป็นคนสบายๆ และมั่นคงต่อความรักเอามากๆ ความรักของคุณจึงค่อนข้างจะจืดชีดและไร้สีสัน แต่คุณเองก็พอใจแบบนี้อยู่แล้วนี่คะ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80"/>
        </w:rPr>
        <w:t xml:space="preserve">สาวโสด </w:t>
      </w:r>
      <w:r>
        <w:rPr>
          <w:rFonts w:eastAsia="Times New Roman"/>
          <w:b/>
          <w:bCs/>
          <w:color w:val="800080"/>
        </w:rPr>
        <w:t xml:space="preserve">: </w:t>
      </w:r>
      <w:r>
        <w:rPr>
          <w:rFonts w:eastAsia="Times New Roman"/>
        </w:rPr>
        <w:t>คนโสดไม่น่าพลาด จะมีคนเข้ามาจีบให้หัวใจกระซุ่มกระชวยเล่น แต่ก็เลือกให้ดี จะเจอคนถูกใจ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000080"/>
        </w:rPr>
        <w:t xml:space="preserve">สาวอินเลิฟ </w:t>
      </w:r>
      <w:r>
        <w:rPr>
          <w:rFonts w:eastAsia="Times New Roman"/>
          <w:b/>
          <w:bCs/>
          <w:color w:val="000080"/>
        </w:rPr>
        <w:t xml:space="preserve">: </w:t>
      </w:r>
      <w:r>
        <w:rPr>
          <w:rFonts w:eastAsia="Times New Roman"/>
        </w:rPr>
        <w:t>ปี นี้ค่อนข้างงอนแง่น ความรักมีการเปลี่ยนแปลงแม้คุณคิดว่าพอใจแล้ว แต่มันก็ยังไม่ใช่ บางทีก็ให้ความสนใจเรื่องการงานจนละเลยเรื่องความรัก ระวังการแทรกแซงจากกิ๊กเก่าของแฟนจะทำให้เราเสียความรักไป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00"/>
        </w:rPr>
        <w:t xml:space="preserve">คู่ครองตามพื้นดวง </w:t>
      </w:r>
      <w:r>
        <w:rPr>
          <w:rFonts w:eastAsia="Times New Roman"/>
          <w:b/>
          <w:bCs/>
          <w:color w:val="800000"/>
        </w:rPr>
        <w:t xml:space="preserve">: </w:t>
      </w:r>
      <w:r>
        <w:rPr>
          <w:rFonts w:eastAsia="Times New Roman"/>
        </w:rPr>
        <w:t>เป็น คนน่ารัก ขี้อ้อนมีนิสัยค่อนข้างรักครอบครัว รักบ้าน ชอบอยู่บ้าน ขี้สงสาร แต่จะเป็นคนเจ้าอารมณ์หน่อยๆ โมโหง่ายนิดนึง แต่เป็นคนจิตใจดี</w:t>
      </w:r>
      <w:r>
        <w:rPr>
          <w:rFonts w:eastAsia="Times New Roman"/>
        </w:rPr>
        <w:br/>
        <w:br/>
      </w:r>
      <w:r>
        <w:rPr>
          <w:rFonts w:eastAsia="Times New Roman"/>
        </w:rPr>
        <w:t>จะมีคนเข้ามาจีบให้หัวใจกระชุ่มกระชวยเล่น เลือกให้ดี จะเจอคนถูกใจ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FF00FF"/>
          <w:u w:val="single"/>
        </w:rPr>
        <w:t xml:space="preserve">ราศีกุมภ์ </w:t>
      </w:r>
      <w:r>
        <w:rPr>
          <w:rFonts w:eastAsia="Times New Roman"/>
          <w:b/>
          <w:bCs/>
          <w:color w:val="FF00FF"/>
          <w:u w:val="single"/>
        </w:rPr>
        <w:t xml:space="preserve">21 </w:t>
      </w:r>
      <w:r>
        <w:rPr>
          <w:rFonts w:eastAsia="Times New Roman"/>
          <w:b/>
          <w:b/>
          <w:bCs/>
          <w:color w:val="FF00FF"/>
          <w:u w:val="single"/>
        </w:rPr>
        <w:t xml:space="preserve">มกราคม – </w:t>
      </w:r>
      <w:r>
        <w:rPr>
          <w:rFonts w:eastAsia="Times New Roman"/>
          <w:b/>
          <w:bCs/>
          <w:color w:val="FF00FF"/>
          <w:u w:val="single"/>
        </w:rPr>
        <w:t xml:space="preserve">18 </w:t>
      </w:r>
      <w:r>
        <w:rPr>
          <w:rFonts w:eastAsia="Times New Roman"/>
          <w:b/>
          <w:b/>
          <w:bCs/>
          <w:color w:val="FF00FF"/>
          <w:u w:val="single"/>
        </w:rPr>
        <w:t>กุมภาพันธ์</w:t>
      </w:r>
      <w:r>
        <w:rPr>
          <w:rFonts w:eastAsia="Times New Roman"/>
        </w:rPr>
        <w:br/>
        <w:br/>
      </w:r>
      <w:r>
        <w:rPr>
          <w:rFonts w:eastAsia="Times New Roman"/>
        </w:rPr>
        <w:t>คุณ เป็นสาวช่างเลือก ไม่ชอบอะไรเดิมๆ ซ้ำๆ ขยันสรรหาความแปลกใหม่ให้กับชีวิต รวมไปถึงเรื่องรักด้วยจึงทำให้ดูเหมือนคุณเป็นคนไม่ค่อยจะจริงจัง ลงเอยกับใครง่ายๆ ชอบชีวิตโสด และไม่ชอบให้ใครมาผูกมัดแถมคุณเป็นคนติดเพื่อน ชอบอยู่กับเพื่อนฝูงซะเหลือเกิน จึงเหมาะที่จะมีชีวิตโสดไปนานๆ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80"/>
        </w:rPr>
        <w:t xml:space="preserve">สาวโสด </w:t>
      </w:r>
      <w:r>
        <w:rPr>
          <w:rFonts w:eastAsia="Times New Roman"/>
          <w:b/>
          <w:bCs/>
          <w:color w:val="800080"/>
        </w:rPr>
        <w:t xml:space="preserve">: </w:t>
      </w:r>
      <w:r>
        <w:rPr>
          <w:rFonts w:eastAsia="Times New Roman"/>
        </w:rPr>
        <w:t>มีโอกาสเจอคนถูก แต่ไม่กล้าแสดงออก ทำให้พลาดโอกาสทางความรักถ้าเป็นไปได้ กล้าพูดกล้าบอกออกไป จะได้มีคู่สมใจ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000080"/>
        </w:rPr>
        <w:t xml:space="preserve">สาวอินเลิฟ </w:t>
      </w:r>
      <w:r>
        <w:rPr>
          <w:rFonts w:eastAsia="Times New Roman"/>
          <w:b/>
          <w:bCs/>
          <w:color w:val="000080"/>
        </w:rPr>
        <w:t xml:space="preserve">: </w:t>
      </w:r>
      <w:r>
        <w:rPr>
          <w:rFonts w:eastAsia="Times New Roman"/>
        </w:rPr>
        <w:t>ความ รักราบเรียบไร้คลื่นลม ค่อนข้างดีแต่ระวังทะเลาะกันด้วยเรื่องที่มาจากสาเหตุของญาติทั้งสองฝ่าย อดทนไว้จะดีเอง ความรักจะได้ยืนยาวตลอดไป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00"/>
        </w:rPr>
        <w:t xml:space="preserve">คู่ครองตามพื้นดวง </w:t>
      </w:r>
      <w:r>
        <w:rPr>
          <w:rFonts w:eastAsia="Times New Roman"/>
          <w:b/>
          <w:bCs/>
          <w:color w:val="800000"/>
        </w:rPr>
        <w:t>: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มีนิสัยค่อนข้างใจร้อน ใจใหญ่ ชอบการเอาชนะ รักอิสระเหมือนคุณ ไม่ยอมแพ้อะไรง่ายๆ ชอบให้คุณสนใจ ขี้งอนและขี้หึง</w:t>
      </w:r>
      <w:r>
        <w:rPr>
          <w:rFonts w:eastAsia="Times New Roman"/>
        </w:rPr>
        <w:br/>
        <w:br/>
      </w:r>
      <w:r>
        <w:rPr>
          <w:rFonts w:eastAsia="Times New Roman"/>
        </w:rPr>
        <w:t>มีโอกาสเจอคนถูกใจแต่ไม่กล้าแสดงออกทำให้พลาดโอกาสทางความรัก</w:t>
      </w:r>
      <w:r>
        <w:rPr>
          <w:rFonts w:eastAsia="Times New Roman"/>
        </w:rPr>
        <w:br/>
        <w:br/>
      </w:r>
      <w:r>
        <w:rPr>
          <w:rFonts w:eastAsia="Times New Roman"/>
          <w:b/>
          <w:bCs/>
          <w:color w:val="FF00FF"/>
          <w:u w:val="single"/>
        </w:rPr>
        <w:t> </w:t>
      </w:r>
      <w:r>
        <w:rPr>
          <w:rFonts w:eastAsia="Times New Roman"/>
          <w:b/>
          <w:b/>
          <w:bCs/>
          <w:color w:val="FF00FF"/>
          <w:u w:val="single"/>
        </w:rPr>
        <w:t xml:space="preserve">ราศีมีน </w:t>
      </w:r>
      <w:r>
        <w:rPr>
          <w:rFonts w:eastAsia="Times New Roman"/>
          <w:b/>
          <w:bCs/>
          <w:color w:val="FF00FF"/>
          <w:u w:val="single"/>
        </w:rPr>
        <w:t xml:space="preserve">19 </w:t>
      </w:r>
      <w:r>
        <w:rPr>
          <w:rFonts w:eastAsia="Times New Roman"/>
          <w:b/>
          <w:b/>
          <w:bCs/>
          <w:color w:val="FF00FF"/>
          <w:u w:val="single"/>
        </w:rPr>
        <w:t xml:space="preserve">กุมภาพันธ์ – </w:t>
      </w:r>
      <w:r>
        <w:rPr>
          <w:rFonts w:eastAsia="Times New Roman"/>
          <w:b/>
          <w:bCs/>
          <w:color w:val="FF00FF"/>
          <w:u w:val="single"/>
        </w:rPr>
        <w:t xml:space="preserve">20 </w:t>
      </w:r>
      <w:r>
        <w:rPr>
          <w:rFonts w:eastAsia="Times New Roman"/>
          <w:b/>
          <w:b/>
          <w:bCs/>
          <w:color w:val="FF00FF"/>
          <w:u w:val="single"/>
        </w:rPr>
        <w:t>มีนาคม</w:t>
      </w:r>
      <w:r>
        <w:rPr>
          <w:rFonts w:eastAsia="Times New Roman"/>
        </w:rPr>
        <w:br/>
        <w:br/>
      </w:r>
      <w:r>
        <w:rPr>
          <w:rFonts w:eastAsia="Times New Roman"/>
        </w:rPr>
        <w:t>คุณ เป็นคนที่มักจะต้องผิดหวังกับความรักได้บ่อยๆ เพราะเป็นคนที่มีโลกส่วนตัวสูงอยากได้อะไรก็ไม่ค่อยจะอ้าปากบอก รักและหลงงมงาย บางทีชอบจดจำแต่อดีต หรือเป็นพวกรักฝังใจ จนทำให้รักใหม่ไม่ค่อยสดใส แนะนำให้คุณเปิดใจหรือยอมเปิดเผยตัวตนที่แท้จริงของคุณออกมาบ้างก็ดี จะได้เรียนรู้กันได้ดีขึ้น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80"/>
        </w:rPr>
        <w:t xml:space="preserve">สาวโสด </w:t>
      </w:r>
      <w:r>
        <w:rPr>
          <w:rFonts w:eastAsia="Times New Roman"/>
          <w:b/>
          <w:bCs/>
          <w:color w:val="800080"/>
        </w:rPr>
        <w:t xml:space="preserve">: </w:t>
      </w:r>
      <w:r>
        <w:rPr>
          <w:rFonts w:eastAsia="Times New Roman"/>
        </w:rPr>
        <w:t>ต้น ปีความรักเรื่อยๆ ไม่มีอะไรหวีอหวา ช่วงเดือนตุลาคมจะได้เจอเนื้อคู่ที่รอมานาน มีโอกาสสละโสดหลายคานทองนิเวศน์ หรือแต่งแล้วมีลูกเลย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000080"/>
        </w:rPr>
        <w:t xml:space="preserve">สาวอินเลิฟ </w:t>
      </w:r>
      <w:r>
        <w:rPr>
          <w:rFonts w:eastAsia="Times New Roman"/>
          <w:b/>
          <w:bCs/>
          <w:color w:val="000080"/>
        </w:rPr>
        <w:t xml:space="preserve">: </w:t>
      </w:r>
      <w:r>
        <w:rPr>
          <w:rFonts w:eastAsia="Times New Roman"/>
        </w:rPr>
        <w:t>ความ รักปีนี้อึมครึม คนรักจะขี้ระแวงมากขึ้น ทำให้ทะเลาะกันง่าย มีเรื่องจกจิกให้ง้องอนกันทั้งปี หมั่นรักษาน้ำใจกันไว้ เห็นใจกันนิด เอาใจกันหน่อย ความรักสดใสแน่นอน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800000"/>
        </w:rPr>
        <w:t xml:space="preserve">คู่ครองตามพื้นดวง </w:t>
      </w:r>
      <w:r>
        <w:rPr>
          <w:rFonts w:eastAsia="Times New Roman"/>
          <w:b/>
          <w:bCs/>
          <w:color w:val="800000"/>
        </w:rPr>
        <w:t xml:space="preserve">: </w:t>
      </w:r>
      <w:r>
        <w:rPr>
          <w:rFonts w:eastAsia="Times New Roman"/>
        </w:rPr>
        <w:t>เป็นคนหัวดี ทำงานเก่ง ชอบจับผิด ขี้บ่นนิดๆ ไม่ค่อยไว้ใจใครง่ายๆ เป็นคนเจ้าระเบียบชอบทำอะไรที่เป็นแบบแผน</w:t>
      </w:r>
      <w:r>
        <w:rPr>
          <w:rFonts w:eastAsia="Times New Roman"/>
        </w:rPr>
        <w:br/>
        <w:br/>
      </w:r>
      <w:r>
        <w:rPr>
          <w:rFonts w:eastAsia="Times New Roman"/>
        </w:rPr>
        <w:t>จะได้เจอเนื้อคู่ที่รอมานาน มีโอกาสสละโสดกลายคานทองนิเวศน์แต่งแล้วมีลูกเลย</w:t>
      </w:r>
      <w:r>
        <w:rPr>
          <w:rFonts w:eastAsia="Times New Roman"/>
        </w:rPr>
        <w:br/>
        <w:br/>
      </w:r>
      <w:r>
        <w:rPr>
          <w:rFonts w:eastAsia="Times New Roman"/>
        </w:rPr>
        <w:t xml:space="preserve">เคล็ด ลับ </w:t>
      </w:r>
      <w:r>
        <w:rPr>
          <w:rFonts w:eastAsia="Times New Roman"/>
        </w:rPr>
        <w:t xml:space="preserve">- </w:t>
      </w:r>
      <w:r>
        <w:rPr>
          <w:rFonts w:eastAsia="Times New Roman"/>
        </w:rPr>
        <w:t>ดอกไม้เสริมรักตั้งแต่ต้นเดือนกุมภาพันธ์เป็นต้นไป ดาวความรักจะเคลื่อนไปทางทิศตะวันออก ฉะนั่นต้องดูแลมุมบ้านทางทิศตะวันออกให้เรียบร้อย แล้วหารูปดอกไม้ประจำราศีมาคิดไว้บนผนัง จะช่วยเสริมความรักให้สดใสยิ่งขึ้น</w:t>
      </w:r>
      <w:r>
        <w:rPr>
          <w:rFonts w:eastAsia="Times New Roman"/>
        </w:rPr>
        <w:br/>
        <w:br/>
      </w:r>
      <w:r>
        <w:rPr>
          <w:rFonts w:eastAsia="Times New Roman"/>
          <w:b/>
          <w:b/>
          <w:bCs/>
          <w:color w:val="FF0000"/>
          <w:u w:val="single"/>
        </w:rPr>
        <w:t>สำหรับดอกไม้เสริมความรักแต่ละราศี มีดังต่อไปนี้</w:t>
      </w:r>
      <w:r>
        <w:rPr>
          <w:rFonts w:eastAsia="Times New Roman"/>
        </w:rPr>
        <w:br/>
        <w:br/>
      </w:r>
    </w:p>
    <w:p>
      <w:pPr>
        <w:sectPr>
          <w:type w:val="nextPage"/>
          <w:pgSz w:w="11906" w:h="16838"/>
          <w:pgMar w:left="1440" w:right="873" w:gutter="0" w:header="0" w:top="873" w:footer="0" w:bottom="873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auto" w:line="240" w:before="0" w:after="240"/>
        <w:rPr>
          <w:rFonts w:eastAsia="Times New Roman"/>
        </w:rPr>
      </w:pPr>
      <w:r>
        <w:rPr>
          <w:rFonts w:eastAsia="Times New Roman"/>
          <w:b/>
          <w:b/>
          <w:bCs/>
          <w:color w:val="3366FF"/>
        </w:rPr>
        <w:t>ราศีเมษ • ดอกลิลลี่</w:t>
      </w:r>
      <w:r>
        <w:rPr>
          <w:rFonts w:eastAsia="Times New Roman"/>
          <w:b/>
          <w:bCs/>
          <w:color w:val="3366FF"/>
        </w:rPr>
        <w:br/>
        <w:br/>
      </w:r>
      <w:r>
        <w:rPr>
          <w:rFonts w:eastAsia="Times New Roman"/>
          <w:b/>
          <w:b/>
          <w:bCs/>
          <w:color w:val="3366FF"/>
        </w:rPr>
        <w:t>ราศีพฤษภ • ดอกลีลาวดี</w:t>
      </w:r>
      <w:r>
        <w:rPr>
          <w:rFonts w:eastAsia="Times New Roman"/>
          <w:b/>
          <w:bCs/>
          <w:color w:val="3366FF"/>
        </w:rPr>
        <w:br/>
        <w:br/>
      </w:r>
      <w:r>
        <w:rPr>
          <w:rFonts w:eastAsia="Times New Roman"/>
          <w:b/>
          <w:b/>
          <w:bCs/>
          <w:color w:val="3366FF"/>
        </w:rPr>
        <w:t>ราศีเมถุน • ดอกเล็บมือนาง</w:t>
      </w:r>
      <w:r>
        <w:rPr>
          <w:rFonts w:eastAsia="Times New Roman"/>
          <w:b/>
          <w:bCs/>
          <w:color w:val="3366FF"/>
        </w:rPr>
        <w:br/>
        <w:br/>
      </w:r>
      <w:r>
        <w:rPr>
          <w:rFonts w:eastAsia="Times New Roman"/>
          <w:b/>
          <w:b/>
          <w:bCs/>
          <w:color w:val="3366FF"/>
        </w:rPr>
        <w:t>ราศีกรกฎ • ดอกบัว</w:t>
      </w:r>
      <w:r>
        <w:rPr>
          <w:rFonts w:eastAsia="Times New Roman"/>
          <w:b/>
          <w:bCs/>
          <w:color w:val="3366FF"/>
        </w:rPr>
        <w:br/>
        <w:br/>
      </w:r>
      <w:r>
        <w:rPr>
          <w:rFonts w:eastAsia="Times New Roman"/>
          <w:b/>
          <w:b/>
          <w:bCs/>
          <w:color w:val="3366FF"/>
        </w:rPr>
        <w:t>ราศีสิงห์ • ดอกทานตะวัน</w:t>
      </w:r>
      <w:r>
        <w:rPr>
          <w:rFonts w:eastAsia="Times New Roman"/>
          <w:b/>
          <w:bCs/>
          <w:color w:val="3366FF"/>
        </w:rPr>
        <w:br/>
        <w:br/>
      </w:r>
      <w:r>
        <w:rPr>
          <w:rFonts w:eastAsia="Times New Roman"/>
          <w:b/>
          <w:b/>
          <w:bCs/>
          <w:color w:val="3366FF"/>
        </w:rPr>
        <w:t>ราศีกันย์ • ดอกทิวลิป</w:t>
      </w:r>
      <w:r>
        <w:rPr>
          <w:rFonts w:eastAsia="Times New Roman"/>
          <w:b/>
          <w:bCs/>
          <w:color w:val="3366FF"/>
        </w:rPr>
        <w:br/>
        <w:br/>
      </w:r>
      <w:r>
        <w:rPr>
          <w:rFonts w:eastAsia="Times New Roman"/>
          <w:b/>
          <w:b/>
          <w:bCs/>
          <w:color w:val="3366FF"/>
        </w:rPr>
        <w:t>ราศีตุลย์ • ดอกกุหลาบ</w:t>
      </w:r>
      <w:r>
        <w:rPr>
          <w:rFonts w:eastAsia="Times New Roman"/>
          <w:b/>
          <w:bCs/>
          <w:color w:val="3366FF"/>
        </w:rPr>
        <w:br/>
        <w:br/>
      </w:r>
      <w:r>
        <w:rPr>
          <w:rFonts w:eastAsia="Times New Roman"/>
          <w:b/>
          <w:b/>
          <w:bCs/>
          <w:color w:val="3366FF"/>
        </w:rPr>
        <w:t>ราศีพิจิก • ดอกกระบองเพชร</w:t>
      </w:r>
      <w:r>
        <w:rPr>
          <w:rFonts w:eastAsia="Times New Roman"/>
          <w:b/>
          <w:bCs/>
          <w:color w:val="3366FF"/>
        </w:rPr>
        <w:br/>
        <w:br/>
      </w:r>
      <w:r>
        <w:rPr>
          <w:rFonts w:eastAsia="Times New Roman"/>
          <w:b/>
          <w:b/>
          <w:bCs/>
          <w:color w:val="3366FF"/>
        </w:rPr>
        <w:t>ราศีธนู • เบิร์ดออฟพาราไดซ์</w:t>
      </w:r>
      <w:r>
        <w:rPr>
          <w:rFonts w:eastAsia="Times New Roman"/>
          <w:b/>
          <w:bCs/>
          <w:color w:val="3366FF"/>
        </w:rPr>
        <w:br/>
        <w:br/>
      </w:r>
      <w:r>
        <w:rPr>
          <w:rFonts w:eastAsia="Times New Roman"/>
          <w:b/>
          <w:b/>
          <w:bCs/>
          <w:color w:val="3366FF"/>
        </w:rPr>
        <w:t>ราศีมังกร • ดอกเบญจมาศ</w:t>
      </w:r>
      <w:r>
        <w:rPr>
          <w:rFonts w:eastAsia="Times New Roman"/>
          <w:b/>
          <w:bCs/>
          <w:color w:val="3366FF"/>
        </w:rPr>
        <w:br/>
        <w:br/>
      </w:r>
      <w:r>
        <w:rPr>
          <w:rFonts w:eastAsia="Times New Roman"/>
          <w:b/>
          <w:b/>
          <w:bCs/>
          <w:color w:val="3366FF"/>
        </w:rPr>
        <w:t>ราศีกุมภ์ • ดอกกล้วยไม้</w:t>
      </w:r>
      <w:r>
        <w:rPr>
          <w:rFonts w:eastAsia="Times New Roman"/>
          <w:b/>
          <w:bCs/>
          <w:color w:val="3366FF"/>
        </w:rPr>
        <w:br/>
        <w:br/>
      </w:r>
      <w:r>
        <w:rPr>
          <w:rFonts w:eastAsia="Times New Roman"/>
          <w:b/>
          <w:b/>
          <w:bCs/>
          <w:color w:val="3366FF"/>
        </w:rPr>
        <w:t>ราศีมีน • ดอกคาร์เนชั่นสีแด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br/>
      </w:r>
    </w:p>
    <w:p>
      <w:pPr>
        <w:sectPr>
          <w:type w:val="continuous"/>
          <w:pgSz w:w="11906" w:h="16838"/>
          <w:pgMar w:left="1440" w:right="873" w:gutter="0" w:header="0" w:top="873" w:footer="0" w:bottom="873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auto" w:line="240" w:before="0" w:after="240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color w:val="000080"/>
        </w:rPr>
        <w:t xml:space="preserve">ขอขอบคุณข้อมูลจาก </w:t>
      </w:r>
      <w:r>
        <w:rPr>
          <w:rFonts w:eastAsia="Times New Roman"/>
          <w:color w:val="000080"/>
        </w:rPr>
        <w:t>narak.com</w:t>
      </w:r>
    </w:p>
    <w:p>
      <w:pPr>
        <w:pStyle w:val="Normal"/>
        <w:rPr/>
      </w:pPr>
      <w:hyperlink r:id="rId3">
        <w:r>
          <w:rPr>
            <w:rStyle w:val="InternetLink"/>
          </w:rPr>
          <w:t xml:space="preserve">ขอบคุณ </w:t>
        </w:r>
        <w:r>
          <w:rPr>
            <w:rStyle w:val="InternetLink"/>
          </w:rPr>
          <w:t>http://variety.teenee.com/foodforbrain/59629.html</w:t>
        </w:r>
      </w:hyperlink>
    </w:p>
    <w:p>
      <w:pPr>
        <w:pStyle w:val="Normal"/>
        <w:spacing w:before="0" w:after="0"/>
        <w:jc w:val="both"/>
        <w:rPr/>
      </w:pPr>
      <w:r>
        <w:rPr/>
        <w:t xml:space="preserve">(teenee.com </w:t>
      </w:r>
      <w:r>
        <w:rPr/>
        <w:t>ออนไลน์</w:t>
      </w:r>
      <w:r>
        <w:rPr/>
        <w:t>/</w:t>
      </w:r>
      <w:r>
        <w:rPr/>
        <w:t xml:space="preserve">มูลนิธิพัฒนาคนพิการไทย </w:t>
      </w:r>
      <w:r>
        <w:rPr/>
        <w:t>10</w:t>
      </w:r>
      <w:r>
        <w:rPr/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57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</w:t>
      </w:r>
    </w:p>
    <w:sectPr>
      <w:type w:val="continuous"/>
      <w:pgSz w:w="11906" w:h="16838"/>
      <w:pgMar w:left="1440" w:right="873" w:gutter="0" w:header="0" w:top="873" w:footer="0" w:bottom="873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riety.teenee.com/foodforbrain/5962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7:00Z</dcterms:created>
  <dc:creator>User</dc:creator>
  <dc:description/>
  <cp:keywords/>
  <dc:language>en-US</dc:language>
  <cp:lastModifiedBy>User</cp:lastModifiedBy>
  <dcterms:modified xsi:type="dcterms:W3CDTF">2014-02-11T07:41:00Z</dcterms:modified>
  <cp:revision>4</cp:revision>
  <dc:subject/>
  <dc:title/>
</cp:coreProperties>
</file>