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นักงาน</w:t>
      </w:r>
    </w:p>
    <w:p>
      <w:pPr>
        <w:pStyle w:val="Normal"/>
        <w:ind w:left="439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ูลนิธิสภาศูนย์การดำรงชีวิตอิสระคนพิการประเทศไท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๑๐๘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๓๔๖ หมู่บ้านกฤษดานคร ๑๐ ซอย ๒๙</w:t>
      </w:r>
    </w:p>
    <w:p>
      <w:pPr>
        <w:pStyle w:val="Normal"/>
        <w:ind w:left="439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างรักพัฒนา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างบัวท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นนทบุรี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๓๑ มกราคม ๒๕๕๗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ื่อง ทักท้วงเรื่องการเตรียมจัดซื้อรถโดยสารเชื้อเพลิงเอ็นจีวี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๑๘๓ คั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น ผู้อำนวยการองค์กรขนส่งมวลชนกรุงเทพ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ถึง ผู้ใช้บริการขนส่งสาธารณะ ผู้สื่อข่าว และสาธารณช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ตามที่อง</w:t>
      </w:r>
      <w:r>
        <w:rPr>
          <w:rFonts w:ascii="Cordia New" w:hAnsi="Cordia New"/>
          <w:sz w:val="32"/>
          <w:sz w:val="32"/>
          <w:szCs w:val="32"/>
        </w:rPr>
        <w:t>ค์</w:t>
      </w:r>
      <w:r>
        <w:rPr>
          <w:rFonts w:ascii="Cordia New" w:hAnsi="Cordia New"/>
          <w:sz w:val="32"/>
          <w:sz w:val="32"/>
          <w:szCs w:val="32"/>
        </w:rPr>
        <w:t xml:space="preserve">การขนส่งมวลชนกรุงเท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ได้เชิญเครือข่ายรถเมล์เพื่อประชาชนทุกคนขึ้นได้ทุกคัน ผู้ใช้บริการทั่วไปและผู้สื่อข่าว เข้าร่วมทดลองใช้รถเมล์พื้นต่ำ เมื่อวันที่ ๒๙ มกราคม ๒๕๕๗ โดยใช้อู่บางเข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ตการเดินรถที่ 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ตรงข้ามกรมทหารราบที่ ๑๑ รักษาพระองค์เป็นจุดนัดพบ ชี้แจงและขึ้นทดลองรถโดยก่อนการทดลองกระผมมีโอกาสพูดคุยกับนายนเรศ บุญเปี่ยม รองผู้อำนวยการฝ่ายบริหาร รักษาการณ์ในตำแหน่งผู้อำนวยการองค์การขนส่งมวลชนกรุงเทพฯ 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 xml:space="preserve">ให้ฟังว่าได้มีการนำรถไปทดลองมาก่อนหน้านี้และพบว่า มีปัญหาพื้นรถครูดกับสะพานบางสะพานที่มีลักษณะโค้งนูนและมีคอสะพานสูงชัน เช่น สะพานหน้ามหาวิทยาลัยสุโขทัยธรรมาธิราช สะพานจุดตัดถนนประชาชื่นเข้าถนนสามัคคีและว่าจากปัญหาดังกล่าว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ทาง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เตรียมแนวทางแก้ไขไว้แล้ว โดยจะจัดรถโดยสารที่เป็นรถพื้นสูงไว้บริการและจะให้คนพิการใช้ได้โดยติดลิฟท์ให้ทุกคัน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นั้นได้เชิญคนพิการ ผู้สื่อข่าว และผู้สนใจขึ้นรถเพื่อร่วมทดลองรถที่ทาง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ตรียมไว้ ๒ คัน เป็นรถพื้นต่ำไร้บันไดและมีทางลาดจำนวน ๑ คัน เป็นรถพื้นสูงติดตั้งลิฟท์จำนวน ๑ คัน แต่การทดลองไม่จบตามกระบวนการที่ตั้งใจไว้เพราะรถที่เป็นรถพื้นต่ำมีปัญหา ซึ่งทาง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ชี้แจงว่าระบบถุงลมรั่ว ทำให้การทดลองถูกยกเลิกไปและว่าหากเตรียมการเรียบร้อยจะมีการเชิญผู้ใช้บริการมาทดลองใหม่ในค่ำวันเดียวกันและในเวลาต่อๆมามีข่าวออกมายืนยันอีกว่า 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ะจัดซื้อรถในส่วนที่ไม่ติดแอร์จำนวน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๖๕๙ คัน เป็นรถพื้นสูงติดลิฟท์เพราะรถพื้นต่ำมีปัญหาวิ่งไม่ได้ในบางจุดดังที่ได้ทดลองมา ซึ่งเครือข่ายรถเมล์เพื่อประชาชนทุกคนขึ้นได้ทุกคันขอทักท้วงต่อตัดสินใจของทางผู้บริหาร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รวมทั้งคณะกรรมการยกร่าง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้อ ๑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้าง</w:t>
      </w:r>
      <w:r>
        <w:rPr>
          <w:rFonts w:ascii="Cordia New" w:hAnsi="Cordia New"/>
          <w:sz w:val="32"/>
          <w:sz w:val="32"/>
          <w:szCs w:val="32"/>
        </w:rPr>
        <w:t>ปัญหาพื้นรถครูดสะพาน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จัดซื้อรถ</w:t>
      </w:r>
      <w:r>
        <w:rPr>
          <w:rFonts w:ascii="Cordia New" w:hAnsi="Cordia New"/>
          <w:sz w:val="32"/>
          <w:sz w:val="32"/>
          <w:szCs w:val="32"/>
        </w:rPr>
        <w:t>โดยสารเป็นชนิด</w:t>
      </w:r>
      <w:r>
        <w:rPr>
          <w:rFonts w:ascii="Cordia New" w:hAnsi="Cordia New"/>
          <w:sz w:val="32"/>
          <w:sz w:val="32"/>
          <w:szCs w:val="32"/>
        </w:rPr>
        <w:t>พื้นสูงเป็นเรื่องไม่สมเหตุผล</w:t>
      </w:r>
      <w:r>
        <w:rPr>
          <w:rFonts w:ascii="Cordia New" w:hAnsi="Cordia New"/>
          <w:sz w:val="32"/>
          <w:sz w:val="32"/>
          <w:szCs w:val="32"/>
        </w:rPr>
        <w:t>เพราะ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ปัญหาเรื่องคอสะพานสูงชันเป็นหน้าที่ของเขตพื้นที่ที่รับผิดชอบต้องปรับปรุงเพราะคอสะพานลักษณะเช่นนี้เป็นอันตรายรถทุกประเภทไม่เฉพาะรถเมล์ </w:t>
      </w:r>
      <w:r>
        <w:rPr>
          <w:rFonts w:ascii="Cordia New" w:hAnsi="Cordia New"/>
          <w:sz w:val="32"/>
          <w:sz w:val="32"/>
          <w:szCs w:val="32"/>
        </w:rPr>
        <w:t>สังคม</w:t>
      </w:r>
      <w:r>
        <w:rPr>
          <w:rFonts w:ascii="Cordia New" w:hAnsi="Cordia New"/>
          <w:sz w:val="32"/>
          <w:sz w:val="32"/>
          <w:szCs w:val="32"/>
        </w:rPr>
        <w:t>ควรถือโอกาสนี้รณรงค์ให้ทุกท้องที่ปรับปรุงแก้ไข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ุดที่เกิดปัญหาสะพานสูงพื้นรถครูดสะพาน ที่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กมาล้วนเป็นเส้นทางสายรอง และมีจำนวนน้อยมากเมื่อเทียบกับ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>สะพาน</w:t>
      </w:r>
      <w:r>
        <w:rPr>
          <w:rFonts w:ascii="Cordia New" w:hAnsi="Cordia New"/>
          <w:sz w:val="32"/>
          <w:sz w:val="32"/>
          <w:szCs w:val="32"/>
        </w:rPr>
        <w:t>ทั้งหมดใน</w:t>
      </w:r>
      <w:r>
        <w:rPr>
          <w:rFonts w:ascii="Cordia New" w:hAnsi="Cordia New"/>
          <w:sz w:val="32"/>
          <w:sz w:val="32"/>
          <w:szCs w:val="32"/>
        </w:rPr>
        <w:t>เส้นทางที่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ห้บริการ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เมื่อปัญหาอยู่ที่สะพาน</w:t>
      </w:r>
      <w:r>
        <w:rPr>
          <w:rFonts w:ascii="Cordia New" w:hAnsi="Cordia New"/>
          <w:sz w:val="32"/>
          <w:sz w:val="32"/>
          <w:szCs w:val="32"/>
        </w:rPr>
        <w:t xml:space="preserve">ไหน </w:t>
      </w:r>
      <w:r>
        <w:rPr>
          <w:rFonts w:ascii="Cordia New" w:hAnsi="Cordia New"/>
          <w:sz w:val="32"/>
          <w:sz w:val="32"/>
          <w:szCs w:val="32"/>
        </w:rPr>
        <w:t>ก็ต้องแก้ที่สะพานแห่งนั้น ไม่ใช่ย้อนมาเป็นเหตุผลที่จะนำมาอ้างในการจัดซื้อรถพื้นสูง ซึ่งมีข้อโต้แย้งมาก่อนหน้านี้เป็นเวลานาน</w:t>
      </w:r>
    </w:p>
    <w:p>
      <w:pPr>
        <w:pStyle w:val="Normal"/>
        <w:spacing w:before="120" w:after="0"/>
        <w:ind w:left="709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้อ ๒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หตุผลที่เครือข่าย แนะนำ เรียกร้องทุกครั้งในหลายเวทีต่อ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ณะกรรมการ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/>
          <w:sz w:val="32"/>
          <w:sz w:val="32"/>
          <w:szCs w:val="32"/>
        </w:rPr>
        <w:t>และกระทรวงคมนาคม และรัฐบาล จัดซื้อรถโดยสารที่เป็นรถไร้บันได เข้าถึงได้ด้วยทางลาดเพราะ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นที่ต้องการการเข้าถึงได้โดยสะดวก จากการใช้รถพื้นต่ำไร้บันไดมิใช่มีเพียง</w:t>
      </w:r>
      <w:r>
        <w:rPr>
          <w:rFonts w:ascii="Cordia New" w:hAnsi="Cordia New"/>
          <w:sz w:val="32"/>
          <w:sz w:val="32"/>
          <w:szCs w:val="32"/>
        </w:rPr>
        <w:t>เฉพาะ</w:t>
      </w:r>
      <w:r>
        <w:rPr>
          <w:rFonts w:ascii="Cordia New" w:hAnsi="Cordia New"/>
          <w:sz w:val="32"/>
          <w:sz w:val="32"/>
          <w:szCs w:val="32"/>
        </w:rPr>
        <w:t>คนพิการ</w:t>
      </w:r>
      <w:r>
        <w:rPr>
          <w:rFonts w:ascii="Cordia New" w:hAnsi="Cordia New"/>
          <w:sz w:val="32"/>
          <w:sz w:val="32"/>
          <w:szCs w:val="32"/>
        </w:rPr>
        <w:t>ที่ใช้</w:t>
      </w:r>
      <w:r>
        <w:rPr>
          <w:rFonts w:ascii="Cordia New" w:hAnsi="Cordia New"/>
          <w:sz w:val="32"/>
          <w:sz w:val="32"/>
          <w:szCs w:val="32"/>
        </w:rPr>
        <w:t xml:space="preserve">วีลแชร์ ยังมีผู้สูงอายุซึ่งนับวันสังคมไทยยิ่งจะมีมากขึ้น เด็ก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ตรี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ครรภ์ 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ใช้ลิฟท์จะเกิดความล่าช้า การเตรียมเข้าที่จอด การเปิดปิดประตู ในการขึ้นลงของลิฟท์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สำคัญที่สุดคือ จะเป็นการให้บริการเฉพาะคนพิการนั่งรถเข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ทางปฏิบัติ</w:t>
      </w:r>
      <w:r>
        <w:rPr>
          <w:rFonts w:ascii="Cordia New" w:hAnsi="Cordia New"/>
          <w:sz w:val="32"/>
          <w:sz w:val="32"/>
          <w:szCs w:val="32"/>
        </w:rPr>
        <w:t>เชื่อแน่ว่าจะเป็นเช่น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นพิการที่ใช้บริการจะถูกประณาม ทั้งจากสายตา ท่าที คำพูด จากผู้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คอยรอบข้าง เพราะทำให้เกิดความล่าช้าเพิ่มเข้ามาในการจราจรที่ติดขัดอยู่แล้ว ในที่สุดคนพิการนั่งรถเข็นเองก็จะไม่กล้าใช้ ลิฟท์ก็จะกลายเป็นอุปกรณ์</w:t>
      </w:r>
      <w:r>
        <w:rPr>
          <w:rFonts w:ascii="Cordia New" w:hAnsi="Cordia New"/>
          <w:sz w:val="32"/>
          <w:sz w:val="32"/>
          <w:szCs w:val="32"/>
        </w:rPr>
        <w:t>ส่วนเกินของรถคนพิการถูกต่อว่าซ้ำว่าทำให้สิ้</w:t>
      </w:r>
      <w:bookmarkStart w:id="0" w:name="_GoBack"/>
      <w:bookmarkEnd w:id="0"/>
      <w:r>
        <w:rPr>
          <w:rFonts w:ascii="Cordia New" w:hAnsi="Cordia New"/>
          <w:sz w:val="32"/>
          <w:sz w:val="32"/>
          <w:szCs w:val="32"/>
        </w:rPr>
        <w:t>นเปลือง</w:t>
      </w:r>
    </w:p>
    <w:p>
      <w:pPr>
        <w:pStyle w:val="Normal"/>
        <w:ind w:left="709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นการจัดทำร่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/>
          <w:sz w:val="32"/>
          <w:sz w:val="32"/>
          <w:szCs w:val="32"/>
        </w:rPr>
        <w:t>ไม่ได้มี</w:t>
      </w:r>
      <w:r>
        <w:rPr>
          <w:rFonts w:ascii="Cordia New" w:hAnsi="Cordia New"/>
          <w:sz w:val="32"/>
          <w:sz w:val="32"/>
          <w:szCs w:val="32"/>
        </w:rPr>
        <w:t>ความจำเป็น</w:t>
      </w:r>
      <w:r>
        <w:rPr>
          <w:rFonts w:ascii="Cordia New" w:hAnsi="Cordia New"/>
          <w:sz w:val="32"/>
          <w:sz w:val="32"/>
          <w:szCs w:val="32"/>
        </w:rPr>
        <w:t>อะไรว่า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 xml:space="preserve">ประมูลรถปรับอากาศ </w:t>
      </w:r>
      <w:r>
        <w:rPr>
          <w:rFonts w:ascii="Cordia New" w:hAnsi="Cordia New"/>
          <w:sz w:val="32"/>
          <w:sz w:val="32"/>
          <w:szCs w:val="32"/>
        </w:rPr>
        <w:t>พร้อมกับรถไม่ปรับอากาศ</w:t>
      </w:r>
      <w:r>
        <w:rPr>
          <w:rFonts w:ascii="Cordia New" w:hAnsi="Cordia New"/>
          <w:sz w:val="32"/>
          <w:sz w:val="32"/>
          <w:szCs w:val="32"/>
        </w:rPr>
        <w:t xml:space="preserve"> เมื่อมีความเห็นร่วมกันชัดเจนในข้อตกลงของรถปรับอากาศที่จะเป็นรถพื้นต่ำไร้บันได เข้าถึงได้ด้วยทางลาด ก็ควรสรุปขอบเขตของงาน และดำเนินการจัดซื้อจัดจ้างได้ </w:t>
      </w:r>
      <w:r>
        <w:rPr>
          <w:rFonts w:ascii="Cordia New" w:hAnsi="Cordia New"/>
          <w:sz w:val="32"/>
          <w:sz w:val="32"/>
          <w:szCs w:val="32"/>
        </w:rPr>
        <w:t>ไม่ต้องรอและเป็น</w:t>
      </w:r>
      <w:r>
        <w:rPr>
          <w:rFonts w:ascii="Cordia New" w:hAnsi="Cordia New"/>
          <w:sz w:val="32"/>
          <w:sz w:val="32"/>
          <w:szCs w:val="32"/>
        </w:rPr>
        <w:t>ข้ออ้างว่า</w:t>
      </w:r>
      <w:r>
        <w:rPr>
          <w:rFonts w:ascii="Cordia New" w:hAnsi="Cordia New"/>
          <w:sz w:val="32"/>
          <w:sz w:val="32"/>
          <w:szCs w:val="32"/>
        </w:rPr>
        <w:t xml:space="preserve"> การเรียกร้องให้ซื้อรถ</w:t>
      </w:r>
      <w:r>
        <w:rPr>
          <w:rFonts w:ascii="Cordia New" w:hAnsi="Cordia New"/>
          <w:sz w:val="32"/>
          <w:sz w:val="32"/>
          <w:szCs w:val="32"/>
        </w:rPr>
        <w:t>โดยสาร</w:t>
      </w:r>
      <w:r>
        <w:rPr>
          <w:rFonts w:ascii="Cordia New" w:hAnsi="Cordia New"/>
          <w:sz w:val="32"/>
          <w:sz w:val="32"/>
          <w:szCs w:val="32"/>
        </w:rPr>
        <w:t xml:space="preserve">พื้นต่ำไร้บันได </w:t>
      </w:r>
      <w:r>
        <w:rPr>
          <w:rFonts w:ascii="Cordia New" w:hAnsi="Cordia New"/>
          <w:sz w:val="32"/>
          <w:sz w:val="32"/>
          <w:szCs w:val="32"/>
        </w:rPr>
        <w:t>ทำให้เกิดความล่าช้า</w:t>
      </w:r>
      <w:r>
        <w:rPr>
          <w:rFonts w:ascii="Cordia New" w:hAnsi="Cordia New"/>
          <w:sz w:val="32"/>
          <w:sz w:val="32"/>
          <w:szCs w:val="32"/>
        </w:rPr>
        <w:t>ประชาชนไม่มีรถใช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้อทักท้วงทั้ง ๓ ข้อ เป็นที่เกิดจากความต้องการจำเป็นในฐานะผู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้อง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ใช้บริการ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เป็นการเรียกร้องตามสิทธิที่</w:t>
      </w:r>
      <w:r>
        <w:rPr>
          <w:rFonts w:ascii="Cordia New" w:hAnsi="Cordia New"/>
          <w:sz w:val="32"/>
          <w:sz w:val="32"/>
          <w:szCs w:val="32"/>
        </w:rPr>
        <w:t>รับรองโดยกฎหมาย</w:t>
      </w:r>
      <w:r>
        <w:rPr>
          <w:rFonts w:ascii="Cordia New" w:hAnsi="Cordia New"/>
          <w:sz w:val="32"/>
          <w:sz w:val="32"/>
          <w:szCs w:val="32"/>
        </w:rPr>
        <w:t xml:space="preserve">ตั้งแต่รัฐธรรมนูญ ไม่ว่าจะเป็นเรื่องศักดิ์ศรีความเป็นมนุษ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าตรา 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ารห้ามเลือกปฏิบัติ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าตรา ๓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ารเข้าถึงและใช้ประโยชน์ได้จากสิ่งอำนวยความสะดวกอันเป็นสาธารณ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าตรา ๓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วมทั้งกฎหมายระดับรองๆ ลงไปและ</w:t>
      </w:r>
      <w:r>
        <w:rPr>
          <w:rFonts w:ascii="Cordia New" w:hAnsi="Cordia New"/>
          <w:sz w:val="32"/>
          <w:sz w:val="32"/>
          <w:szCs w:val="32"/>
        </w:rPr>
        <w:t>สัจธรรมของมนุษย์</w:t>
      </w:r>
      <w:r>
        <w:rPr>
          <w:rFonts w:ascii="Cordia New" w:hAnsi="Cordia New"/>
          <w:sz w:val="32"/>
          <w:sz w:val="32"/>
          <w:szCs w:val="32"/>
        </w:rPr>
        <w:t xml:space="preserve"> ทุกคนมีสิทธิในการมีส่วนร่วมในสังคมอย่างเสมอภาคเท่าเทียมทั้งนี้หน่วยงานของรัฐย่อมจะต้องมีหน้าที่</w:t>
      </w:r>
      <w:r>
        <w:rPr>
          <w:rFonts w:ascii="Cordia New" w:hAnsi="Cordia New"/>
          <w:sz w:val="32"/>
          <w:sz w:val="32"/>
          <w:szCs w:val="32"/>
        </w:rPr>
        <w:t>และเป็นผู้นำในการ</w:t>
      </w:r>
      <w:r>
        <w:rPr>
          <w:rFonts w:ascii="Cordia New" w:hAnsi="Cordia New"/>
          <w:sz w:val="32"/>
          <w:sz w:val="32"/>
          <w:szCs w:val="32"/>
        </w:rPr>
        <w:t>สนองตอบต่อข้อกฎหมายดังกล่าวดังนั้น เครือข่ายรถเมล์เพื่อประชาชนทุกคนขึ้นได้ทุกคัน จึงขอให้ท่านในฐานะผู้บริหารหน่วยงานของรัฐ ได้โปรดดำเนินการตามภารกิจ</w:t>
      </w:r>
      <w:r>
        <w:rPr>
          <w:rFonts w:ascii="Cordia New" w:hAnsi="Cordia New"/>
          <w:sz w:val="32"/>
          <w:sz w:val="32"/>
          <w:szCs w:val="32"/>
        </w:rPr>
        <w:t>โดยคำนึงถึงสิทธิความเสมอภาคเท่าเทียมของทุกคนใน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ึงเรียนมา</w:t>
      </w:r>
      <w:r>
        <w:rPr>
          <w:rFonts w:ascii="Cordia New" w:hAnsi="Cordia New"/>
          <w:sz w:val="32"/>
          <w:sz w:val="32"/>
          <w:szCs w:val="32"/>
        </w:rPr>
        <w:t>ด้วยความเคารพ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ให้ท่าน</w:t>
      </w:r>
      <w:r>
        <w:rPr>
          <w:rFonts w:ascii="Cordia New" w:hAnsi="Cordia New"/>
          <w:sz w:val="32"/>
          <w:sz w:val="32"/>
          <w:szCs w:val="32"/>
        </w:rPr>
        <w:t xml:space="preserve">โปรดพิจารณาและขอขอบพระคุณมา ณ โอกาสนี้ </w:t>
      </w:r>
    </w:p>
    <w:p>
      <w:pPr>
        <w:pStyle w:val="Normal"/>
        <w:tabs>
          <w:tab w:val="clear" w:pos="720"/>
          <w:tab w:val="center" w:pos="595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95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นายอุดมโชค ชูรัต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95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ระธานเครือข่ายรถเมล์เพื่อประชาชนทุกคนขึ้นได้ทุกคัน</w:t>
      </w:r>
    </w:p>
    <w:sectPr>
      <w:type w:val="nextPage"/>
      <w:pgSz w:w="11906" w:h="16838"/>
      <w:pgMar w:left="130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2:00Z</dcterms:created>
  <dc:creator>udomchok</dc:creator>
  <dc:description/>
  <dc:language>en-US</dc:language>
  <cp:lastModifiedBy>User</cp:lastModifiedBy>
  <cp:lastPrinted>2014-02-01T16:56:00Z</cp:lastPrinted>
  <dcterms:modified xsi:type="dcterms:W3CDTF">2014-02-03T03:42:00Z</dcterms:modified>
  <cp:revision>2</cp:revision>
  <dc:subject/>
  <dc:title/>
</cp:coreProperties>
</file>