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ข้อคิดเห็นเรื่องการค้าสลากกินแบ่งรัฐบาล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สนอต่อ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ณะทำงานศึกษาแนวทางการช่วยเหลือผู้พิการ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ที่ประกอบอาชีพค้าสลาก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>**********************************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เสนอโดย นายสุภรธรรม มงคลสวัสดิ์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๒๕ เมษายน ๒๕๔๘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/>
          <w:bCs/>
        </w:rPr>
        <w:t>ปัญหาการค้าสลากเกินราคา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/>
        <w:tab/>
      </w:r>
      <w:r>
        <w:rPr/>
        <w:t>ปัญหาการค้าสลากเกินราคาเกิดจากโครงสร้างทางอำนาจเป็นช่องทางแสวงหาผลประโยชน์โดยมิชอบ</w:t>
      </w:r>
      <w:r>
        <w:rPr>
          <w:rFonts w:cs="Cordia New"/>
        </w:rPr>
        <w:t xml:space="preserve"> </w:t>
      </w:r>
      <w:r>
        <w:rPr/>
        <w:t>เกิดการแลกเปลี่ยนเชิงอุปถัมภ์ระหว่างผู้มีอำนาจ</w:t>
      </w:r>
      <w:r>
        <w:rPr>
          <w:rFonts w:cs="Cordia New"/>
        </w:rPr>
        <w:t xml:space="preserve"> </w:t>
      </w:r>
      <w:r>
        <w:rPr/>
        <w:t>เอาเปรียบผู้บริโภคและผู้ค้าสลากรายย่อยถูกขูดรีด</w:t>
      </w:r>
      <w:r>
        <w:rPr>
          <w:rFonts w:cs="Cordia New"/>
        </w:rPr>
        <w:t xml:space="preserve"> </w:t>
      </w:r>
      <w:r>
        <w:rPr/>
        <w:t>นอกจากนั้นยังพบอีกว่าโครงสร้างเช่นนี้ทำให้องค์กรพิทักษ์สิทธิคนพิการและองค์กรการกุศลอ่อนแอ</w:t>
      </w:r>
      <w:r>
        <w:rPr>
          <w:rFonts w:cs="Cordia New"/>
        </w:rPr>
        <w:t xml:space="preserve"> </w:t>
      </w:r>
      <w:r>
        <w:rPr/>
        <w:t>ผู้ค้าสลากรายย่อยส่วนมากทำงานแค่พอยังชีพไม่มีระบบสวัสดิการในการทำงาน</w:t>
      </w:r>
      <w:r>
        <w:rPr>
          <w:rFonts w:cs="Cordia New"/>
        </w:rPr>
        <w:t xml:space="preserve"> </w:t>
      </w:r>
      <w:r>
        <w:rPr/>
        <w:t>ขาดความมั่นคงและดำรงชีวิตในสภาพแวดล้อมที่ไม่ดี</w:t>
      </w:r>
      <w:r>
        <w:rPr>
          <w:rFonts w:cs="Cordia New"/>
        </w:rPr>
        <w:t xml:space="preserve"> </w:t>
      </w:r>
      <w:r>
        <w:rPr/>
        <w:t>ในขณะที่การดำเนินงานของสำนักงานสลากมีแนวโน้มทำให้ประชาชนเล่นการพนันมากยิ่งขึ้น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</w:rPr>
      </w:pPr>
      <w:r>
        <w:rPr>
          <w:b/>
          <w:b/>
          <w:bCs/>
        </w:rPr>
        <w:t>สถานการณ์ปัญหาของคนพิการ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/>
        <w:tab/>
      </w:r>
      <w:r>
        <w:rPr/>
        <w:t>คนพิการที่เกี่ยวข้องกับการค้าสลากสามารถแยกแยะได้</w:t>
      </w:r>
      <w:r>
        <w:rPr>
          <w:rFonts w:cs="Cordia New"/>
        </w:rPr>
        <w:t xml:space="preserve"> </w:t>
      </w:r>
      <w:r>
        <w:rPr/>
        <w:t>๔</w:t>
      </w:r>
      <w:r>
        <w:rPr>
          <w:rFonts w:cs="Cordia New"/>
        </w:rPr>
        <w:t xml:space="preserve"> </w:t>
      </w:r>
      <w:r>
        <w:rPr/>
        <w:t>กลุ่มใหญ่ๆ</w:t>
      </w:r>
      <w:r>
        <w:rPr>
          <w:rFonts w:cs="Cordia New"/>
        </w:rPr>
        <w:t xml:space="preserve"> </w:t>
      </w:r>
      <w:r>
        <w:rPr/>
        <w:t>แต่ละกลุ่มมีสภาพปัญหาที่แตกต่างกันไปทั้งนี้ไม่มีข้อมูลด้านจำนวนที่ชัดเจนอย่างไรก็ตามสามารถสรุปสาระสำคัญที่เกี่ยวข้องได้ดังนี้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/>
        <w:tab/>
      </w:r>
      <w:r>
        <w:rPr>
          <w:b/>
          <w:b/>
          <w:bCs/>
        </w:rPr>
        <w:t>๑</w:t>
      </w:r>
      <w:r>
        <w:rPr>
          <w:b/>
          <w:bCs/>
        </w:rPr>
        <w:t xml:space="preserve">. </w:t>
      </w:r>
      <w:r>
        <w:rPr>
          <w:b/>
          <w:b/>
          <w:bCs/>
        </w:rPr>
        <w:t>ผู้ค้าสลากรายใหญ่</w:t>
      </w:r>
      <w:r>
        <w:rPr>
          <w:rFonts w:cs="Cordia New"/>
        </w:rPr>
        <w:t xml:space="preserve"> </w:t>
      </w:r>
      <w:r>
        <w:rPr/>
        <w:t>โดยมากเป็นคนพิการที่มีโควต้าสลากเป็นของตนเองส่วนหนึ่งและซื้อสลากมาจากเจ้าของโควต้าทั้งที่เป็นคนพิการและจากตลาดอีกส่วนหนึ่ง</w:t>
      </w:r>
      <w:r>
        <w:rPr>
          <w:rFonts w:cs="Cordia New"/>
        </w:rPr>
        <w:t xml:space="preserve"> </w:t>
      </w:r>
      <w:r>
        <w:rPr/>
        <w:t>คนกลุ่มนี้โดยมากประกอบอาชีพนี้มายาวนาน</w:t>
      </w:r>
      <w:r>
        <w:rPr>
          <w:rFonts w:cs="Cordia New"/>
        </w:rPr>
        <w:t xml:space="preserve"> </w:t>
      </w:r>
      <w:r>
        <w:rPr/>
        <w:t>มีเงินหมุนเวียนหลักแสนถึงหลักล้านต่องวด</w:t>
      </w:r>
      <w:r>
        <w:rPr>
          <w:rFonts w:cs="Cordia New"/>
        </w:rPr>
        <w:t xml:space="preserve"> </w:t>
      </w:r>
      <w:r>
        <w:rPr/>
        <w:t>ส่วนหนึ่งจัดตั้งองค์กรคนพิการหรือเป็นระดับแกนนำในองค์กรคนพิการหรือองค์กรที่ตั้งขึ้นมาเพื่อทำการค้าสลากโดยเฉพาะ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/>
        <w:tab/>
      </w: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>
          <w:b/>
          <w:b/>
          <w:bCs/>
        </w:rPr>
        <w:t>เจ้าของโควต้าที่ค้าช่วง</w:t>
      </w:r>
      <w:r>
        <w:rPr>
          <w:rFonts w:cs="Cordia New"/>
        </w:rPr>
        <w:t xml:space="preserve"> </w:t>
      </w:r>
      <w:r>
        <w:rPr/>
        <w:t>โดยมากเป็นคนพิการที่มีโควต้าสลากมาหลายปีตั้งแต่มีการจัดสรรสลากให้คนพิการใหม่ๆ</w:t>
      </w:r>
      <w:r>
        <w:rPr>
          <w:rFonts w:cs="Cordia New"/>
        </w:rPr>
        <w:t xml:space="preserve"> </w:t>
      </w:r>
      <w:r>
        <w:rPr/>
        <w:t>หรือการจัดสรรเพิ่มเติมโดยองค์กรที่เกี่ยวข้อง</w:t>
      </w:r>
      <w:r>
        <w:rPr>
          <w:rFonts w:cs="Cordia New"/>
        </w:rPr>
        <w:t xml:space="preserve"> </w:t>
      </w:r>
      <w:r>
        <w:rPr/>
        <w:t>คนเหล่านี้โดยมากมีจำนวนโควต้าที่ไม่มากหรือถึงแม้ว่าจะมีโควต้าเพิ่มมากขึ้นแต่ตนเองประกอบอาชีพอื่นอยู่แล้ว</w:t>
      </w:r>
      <w:r>
        <w:rPr>
          <w:rFonts w:cs="Cordia New"/>
        </w:rPr>
        <w:t xml:space="preserve"> </w:t>
      </w:r>
      <w:r>
        <w:rPr/>
        <w:t>จึงไม่ค้าสลากด้วยตนเอง</w:t>
      </w:r>
      <w:r>
        <w:rPr>
          <w:rFonts w:cs="Cordia New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/>
      </w:pPr>
      <w:r>
        <w:rPr/>
        <w:tab/>
      </w:r>
      <w:r>
        <w:rPr/>
        <w:t>การจัดสรรสลากในลักษณะที่ผ่านมาทำให้มีคนพิการที่ต้องการโควต้าสลากมากขึ้น</w:t>
      </w:r>
      <w:r>
        <w:rPr>
          <w:rFonts w:cs="Cordia New"/>
        </w:rPr>
        <w:t xml:space="preserve"> </w:t>
      </w:r>
      <w:r>
        <w:rPr/>
        <w:t>ซึ่งส่วนหนึ่งต้องการโควต้าเพื่อค้าช่วงเท่านั้น</w:t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/>
      </w:pPr>
      <w:r>
        <w:rPr>
          <w:b/>
          <w:b/>
          <w:bCs/>
        </w:rPr>
        <w:t>๓</w:t>
      </w:r>
      <w:r>
        <w:rPr>
          <w:b/>
          <w:bCs/>
        </w:rPr>
        <w:t xml:space="preserve">. </w:t>
      </w:r>
      <w:r>
        <w:rPr>
          <w:b/>
          <w:b/>
          <w:bCs/>
        </w:rPr>
        <w:t>ผู้ค้าสลากรายย่อย</w:t>
      </w:r>
      <w:r>
        <w:rPr>
          <w:rFonts w:cs="Cordia New"/>
          <w:b/>
          <w:b/>
          <w:bCs/>
        </w:rPr>
        <w:t xml:space="preserve"> </w:t>
      </w:r>
      <w:r>
        <w:rPr/>
        <w:t>คนกลุ่มนี้ส่วนหนึ่งคือผู้ค้าสลากมาตั้งแต่ดั้งเดิมและอีกส่วนหนึ่งเข้าสู่อาชีพนี้ในภายหลัง</w:t>
      </w:r>
      <w:r>
        <w:rPr>
          <w:rFonts w:cs="Cordia New"/>
        </w:rPr>
        <w:t xml:space="preserve"> </w:t>
      </w:r>
      <w:r>
        <w:rPr/>
        <w:t>ซึ่งมีการหมุนเวียนเข้าออกของผู้ค้าสลากรายย่อยกลุ่มนี้อยู่เสมอตามสภาพตลาดและความเป็นอยู่</w:t>
      </w:r>
      <w:r>
        <w:rPr>
          <w:rFonts w:cs="Cordia New"/>
        </w:rPr>
        <w:t xml:space="preserve"> </w:t>
      </w:r>
      <w:r>
        <w:rPr/>
        <w:t>อย่างไรก็ตามมีคนพิการที่จำต้องยึดอาชีพนี้ด้วยเหตุผลที่มีทางเลือกในการประกอบอาชีพน้อย</w:t>
      </w:r>
      <w:r>
        <w:rPr>
          <w:rFonts w:cs="Cordia New"/>
        </w:rPr>
        <w:t xml:space="preserve"> </w:t>
      </w:r>
      <w:r>
        <w:rPr/>
        <w:t>ถึงแม้ว่าจะต้องเผชิญปัญหาในการประกอบอาชีพ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ไม่มีเงินทุนเพียงพอ</w:t>
      </w:r>
      <w:r>
        <w:rPr>
          <w:rFonts w:cs="Cordia New"/>
        </w:rPr>
        <w:t xml:space="preserve"> </w:t>
      </w:r>
      <w:r>
        <w:rPr/>
        <w:t>ต้องขายสลากแพงเพื่อให้มีรายได้เพียงพอต่อค่าใช้จ่ายในการดำรงชีพ</w:t>
      </w:r>
      <w:r>
        <w:rPr>
          <w:rFonts w:cs="Cordia New"/>
        </w:rPr>
        <w:t xml:space="preserve"> </w:t>
      </w:r>
      <w:r>
        <w:rPr/>
        <w:t>สภาพแวดล้อมในการทำงานไม่เอื้ออำนวย</w:t>
      </w:r>
      <w:r>
        <w:rPr>
          <w:rFonts w:cs="Cordia New"/>
        </w:rPr>
        <w:t xml:space="preserve"> </w:t>
      </w:r>
      <w:r>
        <w:rPr/>
        <w:t>ที่อยู่อาศัยและอาหารการกินไม่เหมาะสม</w:t>
      </w:r>
      <w:r>
        <w:rPr>
          <w:rFonts w:cs="Cordia New"/>
        </w:rPr>
        <w:t xml:space="preserve"> </w:t>
      </w:r>
      <w:r>
        <w:rPr/>
        <w:t>เป็นต้น</w:t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/>
      </w:pPr>
      <w:r>
        <w:rPr/>
        <w:tab/>
      </w:r>
      <w:r>
        <w:rPr/>
        <w:t>ผู้ค้าสลากรายย่อยส่วนหนึ่งที่พอมีทุน</w:t>
      </w:r>
      <w:r>
        <w:rPr>
          <w:rFonts w:cs="Cordia New"/>
        </w:rPr>
        <w:t xml:space="preserve"> </w:t>
      </w:r>
      <w:r>
        <w:rPr/>
        <w:t>ไม่ถูกเอารัดเอาเปรียบ</w:t>
      </w:r>
      <w:r>
        <w:rPr>
          <w:rFonts w:cs="Cordia New"/>
        </w:rPr>
        <w:t xml:space="preserve"> </w:t>
      </w:r>
      <w:r>
        <w:rPr/>
        <w:t>มีความขยัน</w:t>
      </w:r>
      <w:r>
        <w:rPr>
          <w:rFonts w:cs="Cordia New"/>
        </w:rPr>
        <w:t xml:space="preserve"> </w:t>
      </w:r>
      <w:r>
        <w:rPr/>
        <w:t>สู้งาน</w:t>
      </w:r>
      <w:r>
        <w:rPr>
          <w:rFonts w:cs="Cordia New"/>
        </w:rPr>
        <w:t xml:space="preserve"> </w:t>
      </w:r>
      <w:r>
        <w:rPr/>
        <w:t>ประหยัดอดออม</w:t>
      </w:r>
      <w:r>
        <w:rPr>
          <w:rFonts w:cs="Cordia New"/>
        </w:rPr>
        <w:t xml:space="preserve"> </w:t>
      </w:r>
      <w:r>
        <w:rPr/>
        <w:t>ไม่ติดเหล้าบุหรี่หรือเที่ยวเตร่เป็นอาจิณสามารถยึดอาชีพค้าสลากจนสามารถเลี้ยงดูครอบครัวได้เป็นอย่างดี</w:t>
      </w:r>
      <w:r>
        <w:rPr>
          <w:rFonts w:cs="Cordia New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/>
      </w:pPr>
      <w:r>
        <w:rPr/>
        <w:tab/>
      </w:r>
      <w:r>
        <w:rPr/>
        <w:t>การกำหนดให้มีการจำหน่ายสลากในราคา</w:t>
      </w:r>
      <w:r>
        <w:rPr>
          <w:rFonts w:cs="Cordia New"/>
        </w:rPr>
        <w:t xml:space="preserve"> </w:t>
      </w:r>
      <w:r>
        <w:rPr/>
        <w:t>๔๐</w:t>
      </w:r>
      <w:r>
        <w:rPr>
          <w:rFonts w:cs="Cordia New"/>
        </w:rPr>
        <w:t xml:space="preserve"> </w:t>
      </w:r>
      <w:r>
        <w:rPr/>
        <w:t>บาทต่อฉบับหากมีการบังคับใช้อย่างเคร่งครัด</w:t>
      </w:r>
      <w:r>
        <w:rPr>
          <w:rFonts w:cs="Cordia New"/>
        </w:rPr>
        <w:t xml:space="preserve"> </w:t>
      </w:r>
      <w:r>
        <w:rPr/>
        <w:t>จะส่งผลกระทบต่อคนพิการกลุ่มนี้เนื่องจากซื้อสลากมาในราคาที่สูงเนื่องจากยี่ปั๊วรายใหญ่สามารถกำหนดราคาตลาดขายส่งได้</w:t>
      </w:r>
      <w:r>
        <w:rPr>
          <w:rFonts w:cs="Cordia New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/>
      </w:pPr>
      <w:r>
        <w:rPr>
          <w:b/>
          <w:b/>
          <w:bCs/>
        </w:rPr>
        <w:t>๔</w:t>
      </w:r>
      <w:r>
        <w:rPr>
          <w:b/>
          <w:bCs/>
        </w:rPr>
        <w:t xml:space="preserve">. </w:t>
      </w:r>
      <w:r>
        <w:rPr>
          <w:b/>
          <w:b/>
          <w:bCs/>
        </w:rPr>
        <w:t>คนพิการที่ถูกแอบอ้างชื่อหรือต้องการประกอบอาชีพค้าสลาก</w:t>
      </w:r>
      <w:r>
        <w:rPr>
          <w:rFonts w:cs="Cordia New"/>
        </w:rPr>
        <w:t xml:space="preserve"> </w:t>
      </w:r>
      <w:r>
        <w:rPr/>
        <w:t>คนกลุ่มนี้ส่วนหนึ่งถูกอ้างชื่อเพื่อรับโควต้าสลากซึ่งขณะนี้อาจจะลดลงหรือหมดไป</w:t>
      </w:r>
      <w:r>
        <w:rPr>
          <w:rFonts w:cs="Cordia New"/>
        </w:rPr>
        <w:t xml:space="preserve"> </w:t>
      </w:r>
      <w:r>
        <w:rPr/>
        <w:t>เนื่องจากการรับรู้ข้อมูล</w:t>
      </w:r>
      <w:r>
        <w:rPr/>
        <w:br/>
      </w:r>
      <w:r>
        <w:rPr/>
        <w:t>ข่าวสารดีขึ้น</w:t>
      </w:r>
      <w:r>
        <w:rPr>
          <w:rFonts w:cs="Cordia New"/>
        </w:rPr>
        <w:t xml:space="preserve"> </w:t>
      </w:r>
      <w:r>
        <w:rPr/>
        <w:t>อีกส่วนหนึ่งคือต้องการเข้ามาประกอบอาชีพนี้แต่ยังขาดเงินทุนหรือการสนับสนุน</w:t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/>
      </w:pPr>
      <w:r>
        <w:rPr/>
        <w:t>ปัจจุบันคนพิการกลุ่มที่</w:t>
      </w:r>
      <w:r>
        <w:rPr>
          <w:rFonts w:cs="Cordia New"/>
        </w:rPr>
        <w:t xml:space="preserve"> </w:t>
      </w:r>
      <w:r>
        <w:rPr/>
        <w:t>๓</w:t>
      </w:r>
      <w:r>
        <w:rPr>
          <w:rFonts w:cs="Cordia New"/>
        </w:rPr>
        <w:t xml:space="preserve"> </w:t>
      </w:r>
      <w:r>
        <w:rPr/>
        <w:t>และ</w:t>
      </w:r>
      <w:r>
        <w:rPr>
          <w:rFonts w:cs="Cordia New"/>
        </w:rPr>
        <w:t xml:space="preserve"> </w:t>
      </w:r>
      <w:r>
        <w:rPr/>
        <w:t>๔</w:t>
      </w:r>
      <w:r>
        <w:rPr>
          <w:rFonts w:cs="Cordia New"/>
        </w:rPr>
        <w:t xml:space="preserve"> </w:t>
      </w:r>
      <w:r>
        <w:rPr/>
        <w:t>ประสบกับความเดือดร้อน</w:t>
      </w:r>
      <w:r>
        <w:rPr>
          <w:rFonts w:cs="Cordia New"/>
        </w:rPr>
        <w:t xml:space="preserve"> </w:t>
      </w:r>
      <w:r>
        <w:rPr/>
        <w:t>ส่วนกลุ่มที่</w:t>
      </w:r>
      <w:r>
        <w:rPr>
          <w:rFonts w:cs="Cordia New"/>
        </w:rPr>
        <w:t xml:space="preserve"> </w:t>
      </w:r>
      <w:r>
        <w:rPr/>
        <w:t>๑</w:t>
      </w:r>
      <w:r>
        <w:rPr>
          <w:rFonts w:cs="Cordia New"/>
        </w:rPr>
        <w:t xml:space="preserve"> </w:t>
      </w:r>
      <w:r>
        <w:rPr/>
        <w:t>และ</w:t>
      </w:r>
      <w:r>
        <w:rPr>
          <w:rFonts w:cs="Cordia New"/>
        </w:rPr>
        <w:t xml:space="preserve"> </w:t>
      </w:r>
      <w:r>
        <w:rPr/>
        <w:t>๒</w:t>
      </w:r>
      <w:r>
        <w:rPr>
          <w:rFonts w:cs="Cordia New"/>
        </w:rPr>
        <w:t xml:space="preserve"> </w:t>
      </w:r>
      <w:r>
        <w:rPr/>
        <w:t>ไม่น่าจะประสบปัญหาใดๆ</w:t>
      </w:r>
      <w:r>
        <w:rPr>
          <w:rFonts w:cs="Cordia New"/>
        </w:rPr>
        <w:t xml:space="preserve"> </w:t>
      </w:r>
      <w:r>
        <w:rPr/>
        <w:t>เว้นแต่มีการเปลี่ยนแปลงการจัดสรรโควต้าหรือระบบการจำหน่ายคนทั้งสองกลุ่มนี้จะได้รับผลกระทบตามสมควร</w:t>
      </w:r>
      <w:r>
        <w:rPr>
          <w:rFonts w:cs="Cordia New"/>
        </w:rPr>
        <w:t xml:space="preserve"> </w:t>
      </w:r>
      <w:r>
        <w:rPr/>
        <w:t>ทั้งนี้ขึ้นอยู่กับการเปลี่ยนแปลงนั้นเป็นไปในลักษณะใด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</w:rPr>
      </w:pPr>
      <w:r>
        <w:rPr>
          <w:b/>
          <w:b/>
          <w:bCs/>
        </w:rPr>
        <w:t>แนวทางแก้ไขปัญหา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/>
        <w:tab/>
      </w:r>
      <w:r>
        <w:rPr/>
        <w:t>ดังที่กล่าวข้างต้นว่าสาเหตุของปัญหาเกิดจากโครงสร้างอำนาจที่ส่งผลให้เกิดการแสวงหาผลประโยชน์โดยมิชอบ</w:t>
      </w:r>
      <w:r>
        <w:rPr>
          <w:rFonts w:cs="Cordia New"/>
        </w:rPr>
        <w:t xml:space="preserve"> </w:t>
      </w:r>
      <w:r>
        <w:rPr/>
        <w:t>ดังนั้นการแก้ไขปัญหาหากไม่ได้แก้ไขที่โครงสร้างซึ่งมีพระราชบัญญัติสำนักงานสลากกินแบ่งรัฐบาล</w:t>
      </w:r>
      <w:r>
        <w:rPr>
          <w:rFonts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๑๗</w:t>
      </w:r>
      <w:r>
        <w:rPr>
          <w:rFonts w:cs="Cordia New"/>
        </w:rPr>
        <w:t xml:space="preserve"> </w:t>
      </w:r>
      <w:r>
        <w:rPr/>
        <w:t>เป็นข้อกำหนด</w:t>
      </w:r>
      <w:r>
        <w:rPr>
          <w:rFonts w:cs="Cordia New"/>
        </w:rPr>
        <w:t xml:space="preserve"> </w:t>
      </w:r>
      <w:r>
        <w:rPr/>
        <w:t>ปัญหาที่คนพิการเผชิญอยู่ก็จะยังคงวนเวียนอยู่เช่นนี้ไม่รู้จบ</w:t>
      </w:r>
      <w:r>
        <w:rPr>
          <w:rFonts w:cs="Cordia New"/>
        </w:rPr>
        <w:t xml:space="preserve"> </w:t>
      </w:r>
      <w:r>
        <w:rPr/>
        <w:t>ถึงแม้ว่าบางช่วงเวลาปัญหาอาจจะคลี่คลายไปบ้างก็ตาม</w:t>
      </w:r>
      <w:r>
        <w:rPr>
          <w:rFonts w:cs="Cordia New"/>
        </w:rPr>
        <w:t xml:space="preserve"> </w:t>
      </w:r>
      <w:r>
        <w:rPr/>
        <w:t>สำหรับแนวทางแก้ไขปัญหาที่โครงสร้างซึ่งจะเป็นประโยชน์ทั้งต่อผู้บริโภคสลาก</w:t>
      </w:r>
      <w:r>
        <w:rPr>
          <w:rFonts w:cs="Cordia New"/>
        </w:rPr>
        <w:t xml:space="preserve"> </w:t>
      </w:r>
      <w:r>
        <w:rPr/>
        <w:t>ผู้ค้าสลากรายย่อยทั้งคนพิการและคนไม่พิการ</w:t>
      </w:r>
      <w:r>
        <w:rPr>
          <w:rFonts w:cs="Cordia New"/>
        </w:rPr>
        <w:t xml:space="preserve"> </w:t>
      </w:r>
      <w:r>
        <w:rPr/>
        <w:t>ใคร่ขอเสนอแนวทาง</w:t>
      </w:r>
      <w:r>
        <w:rPr>
          <w:rFonts w:cs="Cordia New"/>
        </w:rPr>
        <w:t xml:space="preserve"> </w:t>
      </w:r>
      <w:r>
        <w:rPr/>
        <w:t>๕</w:t>
      </w:r>
      <w:r>
        <w:rPr>
          <w:rFonts w:cs="Cordia New"/>
        </w:rPr>
        <w:t xml:space="preserve"> </w:t>
      </w:r>
      <w:r>
        <w:rPr/>
        <w:t>ข้อดังนี้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>๑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เปลี่ยนแปลงคณะกรรมการสลาก </w:t>
      </w:r>
      <w:r>
        <w:rPr/>
        <w:t>การได้มาของคณะกรรมการสลากให้สรรหาจากบุคคลผู้มีความรู้ความชำนาญด้านต่างๆ เช่น ด้านเศรษฐกิจ ด้านการบริหารจัดการ ด้านสวัสดิการสังคม ด้านกระบวนการยุติธรรม เป็นต้น โดยมีคณะกรรมการสรรหาภายใต้เงื่อนไขการสรรหาที่เป็นธรรม</w:t>
      </w:r>
      <w:r>
        <w:rPr>
          <w:rStyle w:val="PageNumber"/>
        </w:rPr>
        <w:t xml:space="preserve"> </w:t>
      </w:r>
      <w:r>
        <w:rPr/>
        <w:t xml:space="preserve">ประธานคณะกรรมการสลากไม่ควรเป็นปลัดกระทรวงการคลังโดยตำแหน่ง แต่ควรมาจากการสรรหาของคณะกรรมการสลากด้วยกันเอง คณะกรรมการสลากหรือหน่วยงานต้นสังกัดของคณะกรรมการสลาก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 xml:space="preserve">จะต้องไม่มีส่วนได้เสียใดๆ ในกิจการของสำนักงานสลาก 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กำหนดช่องทางการจัดจำหน่ายใหม่ </w:t>
      </w:r>
      <w:r>
        <w:rPr/>
        <w:t xml:space="preserve">ควรยกเลิกช่องทางการจัดจำหน่ายเดิมที่มีการจัดสรรผ่านผู้ว่าราชการจังหวัด คลังจังหวัด บริษัทเอกชน องค์กร มูลนิธิ สมาคม ชมรมหรือบุคคลต่างๆ ทั้งหมด แล้วให้มีการจัดตั้งนิติบุคคลที่มีวัตถุประสงค์เพื่อดำเนินการค้าสลากโดยเฉพาะ นิติบุคคลนี้เป็นผู้รับสลากจากสำนักงานสลากไปจัดจำหน่ายผ่านผู้ค้าสลากรายย่อย </w:t>
      </w:r>
      <w:r>
        <w:rPr/>
        <w:br/>
      </w:r>
      <w:r>
        <w:rPr/>
        <w:t xml:space="preserve">นิติบุคคลนี้ให้เน้นการส่งเสริมให้มีการจัดตั้งเป็นสหกรณ์บริการการค้าสลากหรือบริษัทจำกัด </w:t>
      </w:r>
    </w:p>
    <w:p>
      <w:pPr>
        <w:pStyle w:val="Normal"/>
        <w:ind w:firstLine="1418"/>
        <w:jc w:val="left"/>
        <w:rPr/>
      </w:pPr>
      <w:r>
        <w:rPr/>
        <w:t>องค์กร มูลนิธิ สมาคมหรือชมรมต่างๆ ที่เคยได้รับการจัดสรรโควต้าสลาก หากต้องการดำเนินกิจการสลากต่อไปจะต้องจัดตั้งเป็นสหกรณ์หรือบริษัท นิติบุคคลแต่ละแห่งให้ซื้อสลากจากสำนักงานสลากได้ไม่เกินแห่งละ ๕ แสนฉบับ การจัดตั้งสหกรณ์หรือบริษัทจะต้องเน้นการสร้างโอกาสในการประกอบอาชีพหรือการสร้างรายได้ให้กับกลุ่มประชากรผู้ด้อยโอกาส โดยให้สำนักงานสลากหรือรัฐบาลเป็นผู้ดำเนินการส่งเสริมการรวมกลุ่มจัดตั้งองค์กรขึ้น หรือการจัดตั้งเป็นบริษัทที่รัฐบาลเป็นผู้ถือหุ้นใหญ่ในระยะเริ่มต้น</w:t>
      </w:r>
    </w:p>
    <w:p>
      <w:pPr>
        <w:pStyle w:val="Normal"/>
        <w:ind w:firstLine="1418"/>
        <w:jc w:val="left"/>
        <w:rPr/>
      </w:pPr>
      <w:r>
        <w:rPr/>
        <w:t>การกำหนดช่องทางการจัดจำหน่ายใหม่เช่นนี้ จำเป็นที่จะต้องมีการกำหนด</w:t>
      </w:r>
      <w:r>
        <w:rPr/>
        <w:br/>
      </w:r>
      <w:r>
        <w:rPr/>
        <w:t>รายละเอียดและเงื่อนไขในการดำเนินงานอย่างชัดเจนรัดกุม ไม่ว่าจะเป็นคุณสมบัติของนิติบุคคล เงื่อนไขการคัดเลือกนิติบุคคล การห้ามค้าช่วง การห้ามจัดสลากเป็นชุด การสร้างเครือข่ายการจำหน่าย การกำหนดรหัสหรือรูปแบบของสลากให้ทราบว่าสลากฉบับใดได้จัดจำหน่ายผ่าน</w:t>
      </w:r>
      <w:r>
        <w:rPr/>
        <w:br/>
      </w:r>
      <w:r>
        <w:rPr/>
        <w:t>นิติบุคคลใด หากมีการจำหน่ายสลากเกินราคาหรือมีการละเมิดข้อกำหนดควรมีการกำหนดโทษให้รุนแรงอย่างชัดเจน พร้อมทั้งกำหนดให้สำนักงานสลากยกเลิกการจัดสรรโควต้าให้บุคคลและนิติบุคคลนั้น</w:t>
      </w:r>
    </w:p>
    <w:p>
      <w:pPr>
        <w:pStyle w:val="Normal"/>
        <w:ind w:firstLine="1418"/>
        <w:jc w:val="left"/>
        <w:rPr/>
      </w:pPr>
      <w:r>
        <w:rPr/>
        <w:t>ผู้ค้าสลากรายย่อยจะอยู่ในฐานะพนักงานหรือสมาชิกของนิติบุคคล มีการจัดระบบการประกันรายได้ การจัดระบบสวัสดิการหรือการประกันสังคม มีการออกบัตรประจำตัว</w:t>
      </w:r>
      <w:r>
        <w:rPr/>
        <w:br/>
      </w:r>
      <w:r>
        <w:rPr/>
        <w:t>ผู้จำหน่ายสลากรายย่อยเพื่อป้องกันการค้าสลากเกินราคา</w:t>
      </w:r>
    </w:p>
    <w:p>
      <w:pPr>
        <w:pStyle w:val="Normal"/>
        <w:ind w:firstLine="1418"/>
        <w:jc w:val="left"/>
        <w:rPr/>
      </w:pPr>
      <w:r>
        <w:rPr/>
        <w:t xml:space="preserve">การจัดช่องทางการจัดจำหน่ายในลักษณะนี้จะทำให้ผู้ที่ค้าสลากจริงอยู่ในตลาดการค้าสลากและมีรายได้อย่างเป็นธรรมมีคุณภาพชีวิตที่ดี การหมุนเวียนของคนเข้าและออกตลาดจะต่ำเพราะมีความมั่นคงในอาชีพ </w:t>
      </w:r>
    </w:p>
    <w:p>
      <w:pPr>
        <w:pStyle w:val="Normal"/>
        <w:ind w:firstLine="1418"/>
        <w:jc w:val="left"/>
        <w:rPr/>
      </w:pPr>
      <w:r>
        <w:rPr/>
        <w:t>การกำหนดช่องทางการจัดจำหน่ายใหม่นี้จะทำให้ผู้ว่าราชการจังหวัด คลังจังหวัด องค์กร มูลนิธิ สมาคมและชมรมต่างๆ ขาดรายได้ ในกรณีนี้หากทำให้ส่วนราชการประสบปัญหาในการทำงาน ส่วนราชการเหล่านี้ควรเสนอขอตั้งงบประมาณเพิ่มขึ้นโดยรัฐพิจารณาอุดหนุนให้เป็นกรณีพิเศษในระยะแรก หลังจากนั้นส่วนราชการเหล่านี้ควรตั้งเป็นงบประมาณปกติของ</w:t>
      </w:r>
      <w:r>
        <w:rPr/>
        <w:br/>
      </w:r>
      <w:r>
        <w:rPr/>
        <w:t>หน่วยงานตามระบบงบประมาณ ส่วนองค์กร มูลนิธิ สมาคมและชมรมต่างๆ หากประสงค์ที่จะค้าสลากสามารถเปลี่ยนรูปแบบขององค์กรสู่นิติบุคคลเพื่อการค้าสลากโดยตรง สำหรับองค์กรที่มิได้มีวัตถุประสงค์เพื่อค้าสลากแต่จัดตั้งขึ้นเพื่อจัดสวัสดิการหรือพิทักษ์สิทธิของประชาชน หน่วยงานเหล่านี้ควรได้รับการสนับสนุนจากรัฐบาลเพื่อเป็นการชดเชยรายได้ที่ขาดหายไปตามลักษณะ</w:t>
      </w:r>
      <w:r>
        <w:rPr/>
        <w:br/>
      </w:r>
      <w:r>
        <w:rPr/>
        <w:t>โครงสร้างการบริหารและกิจกรรมที่แต่ละหน่วยงานดำเนินการตามความเหมาะสม</w:t>
      </w:r>
    </w:p>
    <w:p>
      <w:pPr>
        <w:pStyle w:val="Normal"/>
        <w:ind w:firstLine="1418"/>
        <w:jc w:val="left"/>
        <w:rPr/>
      </w:pPr>
      <w:r>
        <w:rPr/>
        <w:t>ในขณะเดียวกันหากกลุ่มผู้ด้อยโอกาสและคนพิการสามารถรวมตัวกันเพื่อจัดตั้ง</w:t>
      </w:r>
      <w:r>
        <w:rPr/>
        <w:br/>
      </w:r>
      <w:r>
        <w:rPr/>
        <w:t>สหกรณ์โดยการสนับสนุนของรัฐในระยะเริ่มต้น หรือรัฐเป็นผู้จัดตั้งหน่วยบริหารการค้าสลากรายย่อยเพื่อคนกลุ่มนี้โดยเฉพาะก็ได้ จะทำให้คนเหล่านี้มีอาชีพที่ม</w:t>
      </w:r>
      <w:r>
        <w:rPr>
          <w:rStyle w:val="PageNumber"/>
        </w:rPr>
        <w:t>ั</w:t>
      </w:r>
      <w:r>
        <w:rPr>
          <w:rStyle w:val="PageNumber"/>
        </w:rPr>
        <w:t xml:space="preserve">่นคงและเลี้ยงชีพตนเองได้ คนพิการที่ต้องตกเป็นภาระแก่สังคมก็ลดน้อยลงในทางกลับกันจะทำให้สหกรณ์หรือองค์กรพิทักษ์สิทธิของคนพิการสามารถให้บริการหรือช่วยเหลือคนพิการอื่นๆ ได้อย่างมีประสิทธิภาพมากยิ่งขึ้น 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>๓</w:t>
      </w:r>
      <w:r>
        <w:rPr>
          <w:b/>
          <w:bCs/>
        </w:rPr>
        <w:t xml:space="preserve">. </w:t>
      </w:r>
      <w:r>
        <w:rPr>
          <w:b/>
          <w:b/>
          <w:bCs/>
        </w:rPr>
        <w:t>การจัดสรรรายได้</w:t>
      </w:r>
      <w:r>
        <w:rPr/>
        <w:t xml:space="preserve"> ให้เป็นเงินรางวัลร้อยละ ๖๐ ต้นทุนและการบริหารร้อยละ ๓ เช่นเดิม แต่ควรเพิ่มอัตราส่วนค่าการตลาดจากร้อยละ ๙ เป็นร้อยละ ๑๒ โดยลดเงินที่จัดสรรเป็น</w:t>
      </w:r>
      <w:r>
        <w:rPr/>
        <w:br/>
      </w:r>
      <w:r>
        <w:rPr/>
        <w:t>รายได้เข้าคลังหรือสาธารณะกุศลลงเหลือร้อยละ ๒๕ สำหรับส่วนลดที่จ่ายให้ส่วนราชการหรือหน่วยงานต่างๆ ในฐานะเจ้าของโควต้าในอดีตนั้นควรยกเลิกทั้งหมด เนื่องจากหน่วยงานเหล่านี้ไม่ได้ทำหน้าที่ใดๆ เป็นเพียงผู้ได้รับการจัดสรรเงินเท่านั้น</w:t>
      </w:r>
    </w:p>
    <w:p>
      <w:pPr>
        <w:pStyle w:val="Normal"/>
        <w:ind w:firstLine="1418"/>
        <w:jc w:val="left"/>
        <w:rPr/>
      </w:pPr>
      <w:r>
        <w:rPr/>
        <w:t>การเปลี่ยนแปลงการจัดสรรรายได้นี้จะต้องดำเนินการพร้อมกับการกำหนดราคาสลากที่ควรจะเพิ่มเป็นฉบับละ ๕๐ บาท ด้วยยอดพิมพ์สูงสุดไม่เกินงวดละ ๕๐ ล้านฉบับ แต่สิ่งที่สำคัญคือจะต้องดำเนินการตามข้อเสนอเรื่องการกำหนดช่องทางการจัดจำหน่ายใหม่ด้วย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>๔</w:t>
      </w:r>
      <w:r>
        <w:rPr>
          <w:b/>
          <w:bCs/>
        </w:rPr>
        <w:t xml:space="preserve">. </w:t>
      </w:r>
      <w:r>
        <w:rPr>
          <w:b/>
          <w:b/>
          <w:bCs/>
        </w:rPr>
        <w:t>นำรายได้เข้ากองทุนส่งเสริมการจัดสวัสดิการสังคมและกองทุนฟื้นฟูสมรรถ</w:t>
      </w:r>
      <w:r>
        <w:rPr>
          <w:b/>
          <w:bCs/>
        </w:rPr>
        <w:t>-</w:t>
      </w:r>
      <w:r>
        <w:rPr>
          <w:b/>
          <w:b/>
          <w:bCs/>
        </w:rPr>
        <w:t xml:space="preserve">ภาพคนพิการ </w:t>
      </w:r>
      <w:r>
        <w:rPr/>
        <w:t xml:space="preserve">การออกสลากในราคาและจำนวนที่เสนอนี้จะทำให้รัฐมีรายได้อย่างน้อยอยู่ระหว่าง ๕๐๐ </w:t>
      </w:r>
      <w:r>
        <w:rPr/>
        <w:t xml:space="preserve">– </w:t>
      </w:r>
      <w:r>
        <w:rPr/>
        <w:t>๖๒๕ ล้านบาทต่องวดหรือประมาณปีละ ๑๒</w:t>
      </w:r>
      <w:r>
        <w:rPr/>
        <w:t>,</w:t>
      </w:r>
      <w:r>
        <w:rPr/>
        <w:t xml:space="preserve">๐๐๐ </w:t>
      </w:r>
      <w:r>
        <w:rPr/>
        <w:t xml:space="preserve">– </w:t>
      </w:r>
      <w:r>
        <w:rPr/>
        <w:t>๑๕</w:t>
      </w:r>
      <w:r>
        <w:rPr/>
        <w:t>,</w:t>
      </w:r>
      <w:r>
        <w:rPr/>
        <w:t>๐๐๐ ล้านบาท รายได้เหล่านี้ส่วนมากดูดซับจากคนจนจึงควรจ่ายสนับสนุนคืนให้คนจน เพราะฉะนั้นใคร่ขอเสนอให้นำรายได้เหล่านี้เข้าเป็นรายได้ของกองทุนส่งเสริมการจัดสวัสดิการสังคม และอย่างน้อยหนึ่งในห้าของราย</w:t>
      </w:r>
      <w:r>
        <w:rPr>
          <w:rStyle w:val="PageNumber"/>
        </w:rPr>
        <w:t>ได้ทั้งหมดให้นำเข้า</w:t>
      </w:r>
      <w:r>
        <w:rPr/>
        <w:t>กองทุนฟื้นฟูสมรรถภาพคนพิการ</w:t>
      </w:r>
    </w:p>
    <w:p>
      <w:pPr>
        <w:pStyle w:val="Normal"/>
        <w:ind w:firstLine="1418"/>
        <w:jc w:val="left"/>
        <w:rPr/>
      </w:pPr>
      <w:r>
        <w:rPr/>
        <w:t>ทั้งสองกองทุนที่กล่าวมานั้นได้เน้นการส่งเสริมบทบาทของภาคประชาชนให้เข้ามามีส่วนร่วมในการจัดและพัฒนางานด้านสวัสดิการ แต่การจัดสรรงบประมาณจากรัฐให้กองทุนทั้งสองกองทุนที่ผ่านมามีเพียง ๑๐๐ ล้านบาทและ ๑๕ ล้านบาทตามลำดับ ในขณะที่กองทุนนี้จะต้องส่งเสริมบทบาทของภาคประชาชนไม่ต่ำกว่า ๑๖</w:t>
      </w:r>
      <w:r>
        <w:rPr/>
        <w:t>,</w:t>
      </w:r>
      <w:r>
        <w:rPr/>
        <w:t xml:space="preserve">๐๐๐ องค์กรกระจายอยู่ในทั้ง ๗๖ จังหวัดทั่วประเทศ เช่นเดียวกับการใช้เงิน ๑๕ ล้านบาทสำหรับคนพิการทั่วประเทศจำนวน ๕ ล้านคน </w:t>
      </w:r>
    </w:p>
    <w:p>
      <w:pPr>
        <w:pStyle w:val="Normal"/>
        <w:ind w:firstLine="1418"/>
        <w:jc w:val="left"/>
        <w:rPr/>
      </w:pPr>
      <w:r>
        <w:rPr/>
        <w:t>การนำรายได้หนึ่งในห้าเข้ากองทุนฟื้นฟูสมรรถภาพคนพิการนั้นเนื่องจากการพัฒนาคุณภาพชีวิตคนพิการอย่างยั่งยืนนั้นยังต้องการงบประมาณสนับสนุนอีกมาก หลายภารกิจต้องใช้งบประมาณที่สูงและที่สำคัญอย่างยิ่งคือรายได้ของสำนักงานสลากส่วนสำคัญเกิดจากหยาดเหงื่อแรงงานของคนพิการ</w:t>
      </w:r>
    </w:p>
    <w:p>
      <w:pPr>
        <w:pStyle w:val="Normal"/>
        <w:ind w:firstLine="1418"/>
        <w:jc w:val="left"/>
        <w:rPr/>
      </w:pPr>
      <w:r>
        <w:rPr/>
        <w:t xml:space="preserve">ดังนั้นการนำรายได้จากการค้าสลากเข้าเป็นรายได้ของกองทุนทั้งสอง น่าจะเป็นประโยชน์ต่อการสร้างโครงข่ายความปลอดภัยทางสังคมให้ประชาชนอย่างยั่งยืน </w:t>
      </w:r>
    </w:p>
    <w:p>
      <w:pPr>
        <w:pStyle w:val="Normal"/>
        <w:ind w:firstLine="1418"/>
        <w:jc w:val="left"/>
        <w:rPr/>
      </w:pPr>
      <w:r>
        <w:rPr/>
        <w:t>นอกจากนั้นสำนักงานสลากยังมีงบประมาณอีกส่วนหนึ่งที่จัดสรรเพื่อกิจกรรมสาธารณะประโยชน์ สำนักงานสลากควรกำหนดเกณฑ์การพิจารณาอนุมัติเงินอุดหนุนโดยรัดกุมและห้ามไม่ให้คณะกรรมการสลากหรือผู้บริหารระดับสูงของสำนักงานสลากมีส่วนได้เสียใน</w:t>
      </w:r>
      <w:r>
        <w:rPr/>
        <w:br/>
      </w:r>
      <w:r>
        <w:rPr/>
        <w:t xml:space="preserve">กิจกรรมนั้นๆ 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>๕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ควบคุมธุรกิจการพนันทุกชนิด </w:t>
      </w:r>
      <w:r>
        <w:rPr/>
        <w:t>สำนักงานสลากไม่ควรดำเนินการพัฒนาเกมส์สลากหรือเข้าไปดำเนินธุรกิจการพนันใดๆ ไม่ว่าจะเป็นการพนันฟุตบอล การจัดตั้งบ่อนคาสิโนหรือสถานบันเทิงครบวงจร เนื่องจากลำพังเฉพาะสลากกินแบ่งรัฐบาลและสลากพิเศษ ๒ ตัว ๓ ตัว ก็เป็นทางเลือกทางออกสำหรับประชาชนที่ชอบเสี่ยงทายได้เพียงพออยู่แล้ว และการเพิ่มการพนันอื่นอาจจะส่งผลกระทบต่อตลาดการค้าสลากกินแบ่งรัฐบาลซึ่งจะส่งผลกระทบต่อผู้ค้าสลากรายย่อยด้วย</w:t>
      </w:r>
    </w:p>
    <w:p>
      <w:pPr>
        <w:pStyle w:val="Normal"/>
        <w:ind w:firstLine="720"/>
        <w:jc w:val="left"/>
        <w:rPr/>
      </w:pPr>
      <w:r>
        <w:rPr/>
        <w:t>การดำเนินงานตามข้อเสนอ ๕ ประการที่กล่าวมาข้างต้นนอกจากการใช้มาตรการทางการบริหารตามอำนาจหน้าที่ในการบริหารงานของสำนักงานสลากแล้ว ควรให้มีการแก้ไข</w:t>
      </w:r>
      <w:r>
        <w:rPr/>
        <w:br/>
      </w:r>
      <w:r>
        <w:rPr/>
        <w:t>พระราชบัญญัติสำนักงานสลาก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๑๗ เพื่อเป็นการแก้ไขปัญหาได้อย่างยั่งยืน ทั้งนี้สิ่งที่สำคัญที่สุดคือต้องอาศัยความจริงใจและจริงจังในการดำเนินการ โดยมุ่งเน้นผลประโยชน์ของ</w:t>
      </w:r>
      <w:r>
        <w:rPr/>
        <w:br/>
      </w:r>
      <w:r>
        <w:rPr/>
        <w:t>ส่วนรวมเป็นหลักสำคัญ ควรเน้นสิ่งที่จะเป็นประโยชน์ต่อผู้บริโภคและผู้ค้าสลากรายย่อยให้มาก ให้ผู้ที่ประกอบอาชีพค้าสลากอยู่ในปัจจุบันได้เข้าสู่ระบบที่มีความมั่นคงขึ้น การให้ความสำคัญต่อผู้ค้าสลากรายย่อยในฐานะคนยากจนหรือผู้ด้อยโอกาส มีระบบการคัดกรองผู้ที่จะเข้ามาสู่อาชีพนี้ตามวัตถุประสงค์ที่กำหนดไว้ เพื่อป้องกันการไหลทะลักของประชาชนเข้ามาสู่การค้าสลาก ซึ่ง</w:t>
      </w:r>
      <w:r>
        <w:rPr/>
        <w:br/>
      </w:r>
      <w:r>
        <w:rPr/>
        <w:t>สิ่งเหล่านี้รัฐบาลควรมีมาตรการสนับสนุนที่รัดกุม โดยเฉพาะอย่างยิ่งเรื่องเงินทุนที่คนกลุ่มนี้ไม่มีเงินทุนเพียงพอ ซึ่งอาจจะเกิดช่องว่างให้กลุ่มนายทุนนำมาใช้เป็นโอกาสแสวงหาผลประโยชน์อย่างไม่รู้จบ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jc w:val="distribute"/>
        <w:rPr/>
      </w:pPr>
      <w:r>
        <w:rPr/>
        <w:t>การแก้ไขปัญหาเฉพาะส่วนของคนพิการ</w:t>
      </w:r>
    </w:p>
    <w:p>
      <w:pPr>
        <w:pStyle w:val="Normal"/>
        <w:jc w:val="left"/>
        <w:rPr/>
      </w:pPr>
      <w:r>
        <w:rPr/>
        <w:tab/>
      </w:r>
      <w:r>
        <w:rPr/>
        <w:t>การแก้ไขปัญหาดังข้อเสนอข้างต้นเป็นการแก้ไขปัญหาเชิงโครงสร้าง หากข้อเสนอนี้ยากเกินไปสำหรับที่จะผลักดันไปสู่การปฏิบัติ อาจจะเสนอแยกส่วนเฉพาะการจำหน่ายสลากการกุศลมาให้คนพิการดำเนินการก็ได้ เนื่องจากการออกสลากการกุศลสามารถเปลี่ยนแปลงได้ด้วยมติคณะรัฐมนตรีเพียงเท่านั้นแต่ให้อิงกับข้อเสนอข้างต้นเป็นสำคั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</w:rPr>
        <w:t>หมายเหตุ</w:t>
      </w:r>
      <w:r>
        <w:rPr/>
        <w:t xml:space="preserve"> </w:t>
      </w:r>
    </w:p>
    <w:p>
      <w:pPr>
        <w:pStyle w:val="Normal"/>
        <w:ind w:firstLine="720"/>
        <w:jc w:val="left"/>
        <w:rPr/>
      </w:pPr>
      <w:r>
        <w:rPr/>
        <w:t>๑</w:t>
      </w:r>
      <w:r>
        <w:rPr/>
        <w:t xml:space="preserve">). </w:t>
      </w:r>
      <w:r>
        <w:rPr/>
        <w:t>ข้อเสนอข้างต้นโดยส่วนมากเป็นส่วนหนึ่งของการศึกษาวิจัยเรื่อง “โครงสร้างอำนาจในการจัดสรรสลากกินแบ่งรัฐบาล” ตามหลักสูตรเศรษฐศาสตร์การเมือง จุฬาลงกรณ์มหาวิทยาลัย โดยผู้เสนอเป็นผู้ศึกษา</w:t>
      </w:r>
    </w:p>
    <w:p>
      <w:pPr>
        <w:pStyle w:val="Normal"/>
        <w:ind w:firstLine="720"/>
        <w:jc w:val="left"/>
        <w:rPr/>
      </w:pPr>
      <w:r>
        <w:rPr/>
        <w:t>๒</w:t>
      </w:r>
      <w:r>
        <w:rPr/>
        <w:t xml:space="preserve">). </w:t>
      </w:r>
      <w:r>
        <w:rPr/>
        <w:t xml:space="preserve">ข้อเสนอนี้ใช้เพื่อประกอบการประชุมคณะทำงานศึกษาแนวทางการช่วยเหลือผู้พิการที่ประกอบอาชีพค้าสลากเท่านั้น 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…………………………………………</w:t>
      </w:r>
      <w:r>
        <w:rPr/>
        <w:t>..</w:t>
      </w:r>
    </w:p>
    <w:sectPr>
      <w:headerReference w:type="default" r:id="rId2"/>
      <w:footerReference w:type="default" r:id="rId3"/>
      <w:type w:val="nextPage"/>
      <w:pgSz w:w="11906" w:h="16838"/>
      <w:pgMar w:left="2160" w:right="141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de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364" w:leader="none"/>
      </w:tabs>
      <w:ind w:right="-58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Cordia New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ordi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DilleniaUPC" w:hAnsi="DilleniaUPC" w:cs="DilleniaUPC"/>
      <w:sz w:val="30"/>
      <w:szCs w:val="30"/>
      <w:lang w:bidi="th-TH"/>
    </w:rPr>
  </w:style>
  <w:style w:type="character" w:styleId="WW8Num13z0">
    <w:name w:val="WW8Num13z0"/>
    <w:qFormat/>
    <w:rPr>
      <w:rFonts w:ascii="Times New Roman" w:hAnsi="Times New Roman" w:eastAsia="Cordia New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rFonts w:ascii="Geneva;Arial" w:hAnsi="Geneva;Arial" w:cs="Geneva;Arial"/>
      <w:strike w:val="false"/>
      <w:dstrike w:val="false"/>
      <w:color w:val="33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Heading11">
    <w:name w:val="Heading1"/>
    <w:basedOn w:val="Normal"/>
    <w:next w:val="Style10"/>
    <w:qFormat/>
    <w:pPr>
      <w:spacing w:before="240" w:after="0"/>
      <w:jc w:val="both"/>
      <w:outlineLvl w:val="0"/>
    </w:pPr>
    <w:rPr>
      <w:rFonts w:cs="Cordia New"/>
      <w:b/>
      <w:bCs/>
    </w:rPr>
  </w:style>
  <w:style w:type="paragraph" w:styleId="Style10">
    <w:name w:val="ย่อหน้าปกติ"/>
    <w:basedOn w:val="Normal"/>
    <w:qFormat/>
    <w:pPr>
      <w:spacing w:before="240" w:after="0"/>
      <w:ind w:firstLine="1440"/>
      <w:jc w:val="both"/>
    </w:pPr>
    <w:rPr>
      <w:rFonts w:cs="Helvetica"/>
    </w:rPr>
  </w:style>
  <w:style w:type="paragraph" w:styleId="Heading21">
    <w:name w:val="Heading2"/>
    <w:basedOn w:val="Normal"/>
    <w:next w:val="Style10"/>
    <w:qFormat/>
    <w:pPr>
      <w:spacing w:before="240" w:after="0"/>
      <w:ind w:firstLine="1440"/>
      <w:jc w:val="both"/>
      <w:outlineLvl w:val="1"/>
    </w:pPr>
    <w:rPr>
      <w:rFonts w:cs="Helvetica"/>
    </w:rPr>
  </w:style>
  <w:style w:type="paragraph" w:styleId="Heading31">
    <w:name w:val="Heading3"/>
    <w:basedOn w:val="Normal"/>
    <w:next w:val="2"/>
    <w:qFormat/>
    <w:pPr>
      <w:ind w:firstLine="2160"/>
      <w:jc w:val="both"/>
      <w:outlineLvl w:val="2"/>
    </w:pPr>
    <w:rPr>
      <w:rFonts w:cs="Helvetica"/>
    </w:rPr>
  </w:style>
  <w:style w:type="paragraph" w:styleId="2">
    <w:name w:val="ย่อหน้า2"/>
    <w:basedOn w:val="Normal"/>
    <w:qFormat/>
    <w:pPr>
      <w:ind w:firstLine="720"/>
      <w:jc w:val="both"/>
    </w:pPr>
    <w:rPr>
      <w:rFonts w:cs="Helvetica"/>
    </w:rPr>
  </w:style>
  <w:style w:type="paragraph" w:styleId="Heading41">
    <w:name w:val="Heading4"/>
    <w:basedOn w:val="Normal"/>
    <w:next w:val="3"/>
    <w:qFormat/>
    <w:pPr>
      <w:ind w:firstLine="2160"/>
      <w:jc w:val="both"/>
      <w:outlineLvl w:val="3"/>
    </w:pPr>
    <w:rPr>
      <w:rFonts w:cs="Helvetica"/>
    </w:rPr>
  </w:style>
  <w:style w:type="paragraph" w:styleId="3">
    <w:name w:val="ย่อหน้า3"/>
    <w:basedOn w:val="Normal"/>
    <w:qFormat/>
    <w:pPr>
      <w:ind w:firstLine="1440"/>
      <w:jc w:val="both"/>
    </w:pPr>
    <w:rPr>
      <w:rFonts w:cs="Helvetica"/>
    </w:rPr>
  </w:style>
  <w:style w:type="paragraph" w:styleId="Heading5">
    <w:name w:val="Heading5"/>
    <w:basedOn w:val="Normal"/>
    <w:next w:val="4"/>
    <w:qFormat/>
    <w:pPr>
      <w:ind w:firstLine="2880"/>
      <w:jc w:val="both"/>
      <w:outlineLvl w:val="4"/>
    </w:pPr>
    <w:rPr>
      <w:rFonts w:cs="Helvetica"/>
    </w:rPr>
  </w:style>
  <w:style w:type="paragraph" w:styleId="4">
    <w:name w:val="ย่อหน้า4"/>
    <w:basedOn w:val="Normal"/>
    <w:qFormat/>
    <w:pPr>
      <w:ind w:firstLine="2160"/>
      <w:jc w:val="both"/>
    </w:pPr>
    <w:rPr>
      <w:rFonts w:cs="Helvetica"/>
    </w:rPr>
  </w:style>
  <w:style w:type="paragraph" w:styleId="Header1">
    <w:name w:val="Header1"/>
    <w:basedOn w:val="Normal"/>
    <w:qFormat/>
    <w:pPr>
      <w:jc w:val="both"/>
    </w:pPr>
    <w:rPr>
      <w:rFonts w:cs="Helvetica"/>
    </w:rPr>
  </w:style>
  <w:style w:type="paragraph" w:styleId="Style11">
    <w:name w:val="กึ่งกลางหน้า"/>
    <w:basedOn w:val="Normal"/>
    <w:next w:val="Style12"/>
    <w:qFormat/>
    <w:pPr>
      <w:jc w:val="center"/>
    </w:pPr>
    <w:rPr>
      <w:rFonts w:cs="Helvetica"/>
    </w:rPr>
  </w:style>
  <w:style w:type="paragraph" w:styleId="Style12">
    <w:name w:val="ย่อหน้าพิเศษ"/>
    <w:basedOn w:val="Normal"/>
    <w:next w:val="Style10"/>
    <w:qFormat/>
    <w:pPr>
      <w:spacing w:before="240" w:after="0"/>
      <w:ind w:firstLine="1440"/>
      <w:jc w:val="both"/>
    </w:pPr>
    <w:rPr>
      <w:rFonts w:cs="Helvetica"/>
    </w:rPr>
  </w:style>
  <w:style w:type="paragraph" w:styleId="Style13">
    <w:name w:val="ชื่อบท"/>
    <w:basedOn w:val="Normal"/>
    <w:next w:val="Heading11"/>
    <w:qFormat/>
    <w:pPr>
      <w:jc w:val="center"/>
    </w:pPr>
    <w:rPr>
      <w:rFonts w:cs="Cordia New"/>
      <w:b/>
      <w:bCs/>
      <w:sz w:val="36"/>
      <w:szCs w:val="36"/>
    </w:rPr>
  </w:style>
  <w:style w:type="paragraph" w:styleId="Style14">
    <w:name w:val="บทที่"/>
    <w:basedOn w:val="Normal"/>
    <w:next w:val="Style13"/>
    <w:qFormat/>
    <w:pPr>
      <w:jc w:val="center"/>
    </w:pPr>
    <w:rPr>
      <w:rFonts w:cs="Cordia New"/>
      <w:b/>
      <w:bCs/>
      <w:sz w:val="36"/>
      <w:szCs w:val="36"/>
    </w:rPr>
  </w:style>
  <w:style w:type="paragraph" w:styleId="Style15">
    <w:name w:val="บรรณานุกรม"/>
    <w:basedOn w:val="Normal"/>
    <w:qFormat/>
    <w:pPr>
      <w:jc w:val="both"/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Contents1">
    <w:name w:val="TOC 1"/>
    <w:basedOn w:val="Normal"/>
    <w:next w:val="Normal"/>
    <w:pPr/>
    <w:rPr>
      <w:rFonts w:cs="Helvetica"/>
    </w:rPr>
  </w:style>
  <w:style w:type="paragraph" w:styleId="Contents2">
    <w:name w:val="TOC 2"/>
    <w:basedOn w:val="Normal"/>
    <w:next w:val="Normal"/>
    <w:pPr>
      <w:ind w:left="320" w:hanging="0"/>
    </w:pPr>
    <w:rPr>
      <w:rFonts w:cs="Helvetica"/>
    </w:rPr>
  </w:style>
  <w:style w:type="paragraph" w:styleId="Style16">
    <w:name w:val="กิตติกรรมประกาศ"/>
    <w:basedOn w:val="Normal"/>
    <w:next w:val="Style10"/>
    <w:qFormat/>
    <w:pPr>
      <w:spacing w:before="0" w:after="240"/>
      <w:jc w:val="center"/>
    </w:pPr>
    <w:rPr>
      <w:rFonts w:cs="Cordia New"/>
      <w:b/>
      <w:bCs/>
    </w:rPr>
  </w:style>
  <w:style w:type="paragraph" w:styleId="Style17">
    <w:name w:val="ภาพประกอบ"/>
    <w:basedOn w:val="Normal"/>
    <w:next w:val="Style10"/>
    <w:qFormat/>
    <w:pPr>
      <w:spacing w:before="240" w:after="240"/>
      <w:jc w:val="center"/>
    </w:pPr>
    <w:rPr>
      <w:rFonts w:cs="Helvetica"/>
    </w:rPr>
  </w:style>
  <w:style w:type="paragraph" w:styleId="Style18">
    <w:name w:val="ตาราง"/>
    <w:basedOn w:val="Normal"/>
    <w:next w:val="Style10"/>
    <w:qFormat/>
    <w:pPr>
      <w:spacing w:before="240" w:after="240"/>
      <w:jc w:val="center"/>
    </w:pPr>
    <w:rPr>
      <w:rFonts w:cs="Helvetica"/>
    </w:rPr>
  </w:style>
  <w:style w:type="paragraph" w:styleId="Style19">
    <w:name w:val="รายการอ้างอิง"/>
    <w:basedOn w:val="Normal"/>
    <w:qFormat/>
    <w:pPr>
      <w:spacing w:before="0" w:after="120"/>
      <w:ind w:left="720" w:hanging="720"/>
    </w:pPr>
    <w:rPr>
      <w:rFonts w:cs="Helvetica"/>
    </w:rPr>
  </w:style>
  <w:style w:type="paragraph" w:styleId="Style20">
    <w:name w:val="หัวเรื่อง"/>
    <w:basedOn w:val="Style19"/>
    <w:next w:val="Normal"/>
    <w:qFormat/>
    <w:pPr>
      <w:spacing w:before="0" w:after="240"/>
      <w:ind w:left="0" w:hanging="0"/>
      <w:jc w:val="center"/>
    </w:pPr>
    <w:rPr>
      <w:rFonts w:cs="Cordia New"/>
      <w:b/>
      <w:bCs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260" w:leader="none"/>
      </w:tabs>
      <w:ind w:left="1260" w:hanging="1260"/>
      <w:jc w:val="left"/>
    </w:pPr>
    <w:rPr>
      <w:rFonts w:eastAsia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540"/>
      <w:jc w:val="left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 w:cs="Angsana New"/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สารบัญ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3:44:00Z</dcterms:created>
  <dc:creator>Suporntum Mongkolsawadi</dc:creator>
  <dc:description/>
  <cp:keywords/>
  <dc:language>en-US</dc:language>
  <cp:lastModifiedBy>User</cp:lastModifiedBy>
  <cp:lastPrinted>2005-01-28T01:02:00Z</cp:lastPrinted>
  <dcterms:modified xsi:type="dcterms:W3CDTF">2014-01-31T04:08:00Z</dcterms:modified>
  <cp:revision>3</cp:revision>
  <dc:subject/>
  <dc:title>บทที่ ๑</dc:title>
</cp:coreProperties>
</file>