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ถลงการณ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ฏิรูปสลาก ปฏิรูปประเทศ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โดย เครือข่ายประชาชนปฏิรูปสลากเพื่อปฏิรูปประเทศไทย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6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7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ารพัฒนาของประเทศไทยในอดีตที่ผ่านมา มุ่งเน้นมิติด้านเศรษฐกิจการค้าเป็นสำคัญ จนละเลยการพัฒนาด้านสังคมข้อมูลขององค์การเพื่อความร่วมมือทางเศรษฐกิจและการพัฒน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OECD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</w:rPr>
        <w:t>ระบุว่าประเทศไทยจัดสรรงบประมาณเพื่อสังคมคิดเป็นร้อยล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>ของผลิตภัณฑ์มวลรวมในประเทศ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GDP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ถือว่าต่ำมากเมื่อเปรียบเทียบกับประเทศอื่นๆไม่ว่าจะเป็นประเทศพัฒนาแล้วหรือประเทศกำลังพัฒนาบางประเทศ เช่น ประเทศชิลี เม็กซิโก ในขณะที่ในหลายประเทศ ภาครัฐจะให้งบประมาณสนับสนุนการดำเนินงานขององค์กรภาคประชาสังคม องค์กรพัฒนาเอกชนในพื้นที่ที่ทำงานใกล้ชิดกับประชาชน  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โครงสร้างการบริหารประเทศแบบรวมศูนย์อำนาจ ทำให้</w:t>
      </w:r>
      <w:r>
        <w:rPr>
          <w:rFonts w:ascii="Cordia New" w:hAnsi="Cordia New"/>
          <w:color w:val="000000"/>
          <w:sz w:val="32"/>
          <w:sz w:val="32"/>
          <w:szCs w:val="32"/>
        </w:rPr>
        <w:t>ทั้งชุมชนท้องถิ่นและชุมชนเชิงประเด็น</w:t>
      </w:r>
      <w:r>
        <w:rPr>
          <w:rFonts w:ascii="Cordia New" w:hAnsi="Cordia New"/>
          <w:color w:val="000000"/>
          <w:sz w:val="32"/>
          <w:sz w:val="32"/>
          <w:szCs w:val="32"/>
        </w:rPr>
        <w:t>ที่เคยพึ่ง</w:t>
      </w:r>
      <w:r>
        <w:rPr>
          <w:rFonts w:ascii="Cordia New" w:hAnsi="Cordia New"/>
          <w:color w:val="000000"/>
          <w:sz w:val="32"/>
          <w:sz w:val="32"/>
          <w:szCs w:val="32"/>
        </w:rPr>
        <w:t>พ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นเองได้กลับล่มสลายอ่อนแอลงเรื่อยๆ </w:t>
      </w:r>
      <w:r>
        <w:rPr>
          <w:rFonts w:ascii="Cordia New" w:hAnsi="Cordia New"/>
          <w:color w:val="000000"/>
          <w:sz w:val="32"/>
          <w:sz w:val="32"/>
          <w:szCs w:val="32"/>
        </w:rPr>
        <w:t>จ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ปัญหานานัปการ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ี้คือสถานการณ์สำคัญที่จำเป็นต้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ร่งปฏิรูปประเทศไทย เพื่อลดความเหลื่อมล้ำทางรายได้ของประชาชน เพิ่มช่องทางในการเข้าถึงทรัพยากร และสร้างความเข้มแข็งของภาคประชาชนให้พึ่งพาตนเองได้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ะการสำคัญปฏิเสธไม่ได้ว่าที่ผ่านมา </w:t>
      </w:r>
      <w:r>
        <w:rPr>
          <w:rFonts w:ascii="Cordia New" w:hAnsi="Cordia New"/>
          <w:color w:val="000000"/>
          <w:sz w:val="32"/>
          <w:sz w:val="32"/>
          <w:szCs w:val="32"/>
        </w:rPr>
        <w:t>ภาครัฐ</w:t>
      </w:r>
      <w:r>
        <w:rPr>
          <w:rFonts w:ascii="Cordia New" w:hAnsi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/>
          <w:color w:val="000000"/>
          <w:sz w:val="32"/>
          <w:sz w:val="32"/>
          <w:szCs w:val="32"/>
        </w:rPr>
        <w:t>ใช้</w:t>
      </w:r>
      <w:r>
        <w:rPr>
          <w:rFonts w:ascii="Cordia New" w:hAnsi="Cordia New"/>
          <w:color w:val="000000"/>
          <w:sz w:val="32"/>
          <w:sz w:val="32"/>
          <w:szCs w:val="32"/>
        </w:rPr>
        <w:t>การออก</w:t>
      </w:r>
      <w:r>
        <w:rPr>
          <w:rFonts w:ascii="Cordia New" w:hAnsi="Cordia New"/>
          <w:color w:val="000000"/>
          <w:sz w:val="32"/>
          <w:sz w:val="32"/>
          <w:szCs w:val="32"/>
        </w:rPr>
        <w:t>สลาก</w:t>
      </w:r>
      <w:r>
        <w:rPr>
          <w:rFonts w:ascii="Cordia New" w:hAnsi="Cordia New"/>
          <w:color w:val="000000"/>
          <w:sz w:val="32"/>
          <w:sz w:val="32"/>
          <w:szCs w:val="32"/>
        </w:rPr>
        <w:t>กินแบ่งรัฐบาล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เครื่องมือแสวงหารายได้เข้ารัฐ</w:t>
      </w:r>
      <w:r>
        <w:rPr>
          <w:rFonts w:ascii="Cordia New" w:hAnsi="Cordia New"/>
          <w:color w:val="000000"/>
          <w:sz w:val="32"/>
          <w:sz w:val="32"/>
          <w:szCs w:val="32"/>
        </w:rPr>
        <w:t>มาโดยตลอด</w:t>
      </w:r>
      <w:r>
        <w:rPr>
          <w:rFonts w:ascii="Cordia New" w:hAnsi="Cordia New"/>
          <w:color w:val="000000"/>
          <w:sz w:val="32"/>
          <w:sz w:val="32"/>
          <w:szCs w:val="32"/>
        </w:rPr>
        <w:t>ส่งเสริมให้ประชาชนเล่นสลากเพิ่มมากขึ้น</w:t>
      </w:r>
      <w:r>
        <w:rPr>
          <w:rFonts w:ascii="Cordia New" w:hAnsi="Cordia New"/>
          <w:color w:val="000000"/>
          <w:sz w:val="32"/>
          <w:sz w:val="32"/>
          <w:szCs w:val="32"/>
        </w:rPr>
        <w:t>ด้วย</w:t>
      </w:r>
      <w:r>
        <w:rPr>
          <w:rFonts w:ascii="Cordia New" w:hAnsi="Cordia New"/>
          <w:color w:val="000000"/>
          <w:sz w:val="32"/>
          <w:sz w:val="32"/>
          <w:szCs w:val="32"/>
        </w:rPr>
        <w:t>การออกสลากในรูปแบบใหม่ๆหรือเพิ่มจำนวนการจำหน่ายไม่มีที่สิ้นสุด</w:t>
      </w:r>
      <w:r>
        <w:rPr>
          <w:rFonts w:ascii="Cordia New" w:hAnsi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ม่คำนึงถึงผลกระทบด้านลบทางสังคมที่อาจเกิดขึ้น เนื่องจากกลุ่มผู้ซื้อสลากส่วนใหญ่เป็นคนจนหรือผู้มีรายได้น้อยรายได้จากสลากจึงถือเป็นภาษีทางอ้อมที่จัดเก็บจากคนยากคนจน  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ังนั้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ปฏิรูปประเทศไทยในอนาคต จำเป็นที่จะต้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ีการ 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ฏิรูปสลากเพื่อเปลี่ยนปรัชญาในการออกสลาก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” ควบคู่ไปกับประเด็นอื่นๆร่วมด้วย </w:t>
      </w:r>
      <w:r>
        <w:rPr>
          <w:rFonts w:ascii="Cordia New" w:hAnsi="Cordia New"/>
          <w:color w:val="000000"/>
          <w:sz w:val="32"/>
          <w:sz w:val="32"/>
          <w:szCs w:val="32"/>
        </w:rPr>
        <w:t>ทั้งนี้เห็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วรนำเงินรายได้จากสลากส่วนหนึ่งมาพัฒนาสังคม สร้างความเข้มแข็งของภาคประชาชน ชุมชนท้องถิ่น และพัฒนาคุณภาพชีวิตของประชาชนเหมือนกับการจำหน่ายล็อตเตอรี่หรือสลากในต่างประเทศซึ่งมิได้มีวัตถุประสงค์เพื่อใช้เป็นแหล่งรายได้ของรัฐเพียงอย่างเดียว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ครือข่ายประชาชนปฏิรูปสลากเพื่อปฏิรูปประเทศไทย เห็นพ้องร่วมกัน</w:t>
      </w:r>
      <w:r>
        <w:rPr>
          <w:rFonts w:ascii="Cordia New" w:hAnsi="Cordia New"/>
          <w:color w:val="000000"/>
          <w:sz w:val="32"/>
          <w:sz w:val="32"/>
          <w:szCs w:val="32"/>
        </w:rPr>
        <w:t>ว่า การขับเคลื่อนสังคมสู่การปฏิรูปประเทศไทยเป็นภารกิจร่วมกันทุกคนในสังคม  การปฏิรูปสลากจะเป็นเครื่องมือสำคัญในการปฏิรูปสังคม สร้างพลังพลเมืองที่ตื่นรู้ เข้มแข็ง มีจิตสำนึกสาธารณะ ดังนั้นเครือข่ายประชาชนปฏิรูปสลากฯ จึงมีข้อเสนอ ดังนี้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(1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นับสนุนแนวทางการปฏิรูปสลากในประเทศไทยตามรายงานผลการศึกษาของ</w:t>
      </w:r>
      <w:r>
        <w:rPr>
          <w:rFonts w:ascii="Cordia New" w:hAnsi="Cordia New"/>
          <w:b/>
          <w:b/>
          <w:bCs/>
          <w:color w:val="000000"/>
          <w:spacing w:val="-4"/>
          <w:sz w:val="32"/>
          <w:sz w:val="32"/>
          <w:szCs w:val="32"/>
        </w:rPr>
        <w:t>คณะกรรมาธิการวิสามัญ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ศึกษาปัญหาและแนวทางการปฏิรูประบบการบริหารจัดการสลากในประเทศไทยวุฒิสภ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2555 - 2556)</w:t>
      </w:r>
      <w:r>
        <w:rPr>
          <w:rFonts w:ascii="Cordia New" w:hAnsi="Cordia New"/>
          <w:color w:val="000000"/>
          <w:sz w:val="32"/>
          <w:sz w:val="32"/>
          <w:szCs w:val="32"/>
        </w:rPr>
        <w:t>และผลการประชุมสมัชชาปฏิรูประดับชาติครั้งที่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ascii="Cordia New" w:hAnsi="Cordia New"/>
          <w:color w:val="000000"/>
          <w:sz w:val="32"/>
          <w:sz w:val="32"/>
          <w:szCs w:val="32"/>
        </w:rPr>
        <w:t>เมื่อเดือนมีนาค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4 </w:t>
      </w:r>
      <w:r>
        <w:rPr>
          <w:rFonts w:ascii="Cordia New" w:hAnsi="Cordia New"/>
          <w:color w:val="000000"/>
          <w:sz w:val="32"/>
          <w:sz w:val="32"/>
          <w:szCs w:val="32"/>
        </w:rPr>
        <w:t>มติเรื่อง“การสร้างสังคมที่คนไทยอยู่เย็นเป็นสุขร่วมกัน” ในประเด็นการปฏิรูประบบการคลังเพื่อสังคม ได้แก่ การยกเลิก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สำนักงานสลากกินแบ่งรัฐบาล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17 </w:t>
      </w:r>
      <w:r>
        <w:rPr>
          <w:rFonts w:ascii="Cordia New" w:hAnsi="Cordia New"/>
          <w:color w:val="000000"/>
          <w:sz w:val="32"/>
          <w:sz w:val="32"/>
          <w:szCs w:val="32"/>
        </w:rPr>
        <w:t>และเสนอร่าง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กิจการสลากเพื่อสังคม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 .... (</w:t>
      </w:r>
      <w:r>
        <w:rPr>
          <w:rFonts w:ascii="Cordia New" w:hAnsi="Cordia New"/>
          <w:color w:val="000000"/>
          <w:sz w:val="32"/>
          <w:sz w:val="32"/>
          <w:szCs w:val="32"/>
        </w:rPr>
        <w:t>ฉบับประชา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ดยมีสาระสำคัญคือ 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1 </w:t>
      </w:r>
      <w:r>
        <w:rPr>
          <w:rFonts w:ascii="Cordia New" w:hAnsi="Cordia New"/>
          <w:color w:val="000000"/>
          <w:sz w:val="32"/>
          <w:sz w:val="32"/>
          <w:szCs w:val="32"/>
        </w:rPr>
        <w:t>ปรับปรุงการบริหารจัดการกิจการสลากตามหลักธรรมาธิบาลมีองค์กรกำกับดูแลที่แยกออกจากหน่วยงานดำเนินการอย่างชัดเจน มีความโปร่งใสตรวจสอบได้ เพื่อป้องกันหรือลดการแทรกแซงของนักการเมืองหรือกลุ่มบุคคลที่แสวงหาประโยชน์โดยมิชอบ หรือปัญหาผลประโยชน์ทับซ้อน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ปลี่ยนแปลงการจัดสรรรายได้จากการจำหน่ายสลากใหม่ เพื่อนำรายได้ส่วนหนึ่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) </w:t>
      </w:r>
      <w:r>
        <w:rPr>
          <w:rFonts w:ascii="Cordia New" w:hAnsi="Cordia New"/>
          <w:color w:val="000000"/>
          <w:sz w:val="32"/>
          <w:sz w:val="32"/>
          <w:szCs w:val="32"/>
        </w:rPr>
        <w:t>มาใช้พัฒนาสังคม ผ่าน</w:t>
      </w:r>
      <w:r>
        <w:rPr>
          <w:rFonts w:ascii="Cordia New" w:hAnsi="Cordia New"/>
          <w:color w:val="000000"/>
          <w:sz w:val="32"/>
          <w:sz w:val="32"/>
          <w:szCs w:val="32"/>
        </w:rPr>
        <w:t>กองทุ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ี่มีกฎหมายจัดต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>ช่องทางคือ กองทุนตามกลุ่มประชากรภายใต้กระทรว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ารพัฒนาสังคมและความมั่นคงของมนุษย์ </w:t>
      </w:r>
      <w:r>
        <w:rPr>
          <w:rFonts w:ascii="Cordia New" w:hAnsi="Cordia New"/>
          <w:color w:val="000000"/>
          <w:sz w:val="32"/>
          <w:sz w:val="32"/>
          <w:szCs w:val="32"/>
        </w:rPr>
        <w:t>กองทุนของกระทรวงต่าง ๆ ที่สนับสนุนงานด้านศิลปะ วัฒนธรรม กีฬา และการป้องกันหรือลดผลกระทบจากการพนันและกองทุนส่งเสริมการพัฒนาภาคประชาสังคม</w:t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(2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นับสนุนกฎหมายจัดตั้ง “กองทุนส่งเสริมการพัฒนาภาคประชาสังคม”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มีแหล่งรายได้จากการจำหน่ายสลากตามที่ได้รับจัดสรรตามกฎหมายกิจการสลากเพื่อสังคม เพื่อส่งเสริมและสนับสนุนการดำเนินงานของภาคประชาสังคมในการพัฒนาสังคม พัฒนาคุณภาพชีวิตของประชาชน ชุมชนท้องถิ่นให้มีความเข้มแข็ง พึ่งพาตนเองได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(3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นับสนุนนโยบายและกฎหมายป้องกันและลดผลเสียจากการพนัน ไม่สนับสนุนให้ประชาชนเล่นสลาก การเสี่ยงโชค หรือการพนันที่เป็นอบายมุขทุกประเภทเพิ่มมากขึ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เช่น การพนันบอล การพนันออนไลน์ การเปิดบ่อนคาสิโน และเสนอให้มีการแก้ไขปรับปรุงกฎหมายพนันให้ทันสมัย มีการบังคับใช้กฎหมายที่มีประสิทธิภาพ ป้องกันและตรวจสอบการทุจริตของเจ้าหน้าที่ตำรวจหรือพนักงานเจ้าหน้าที่ตามกฎหมาย  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ฏิรูประบบงบประมาณที่ให้ความสำคัญกับการคลังเพื่อสังคม เพื่อกระจายอำนาจการจัดสรรงบประมาณ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้องถิ่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ภาคประชาสัง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ตรง</w:t>
      </w:r>
      <w:r>
        <w:rPr>
          <w:rFonts w:ascii="Cordia New" w:hAnsi="Cordia New"/>
          <w:sz w:val="32"/>
          <w:sz w:val="32"/>
          <w:szCs w:val="32"/>
        </w:rPr>
        <w:t xml:space="preserve"> และมีกลไกตรวจสอบการจัดสรรงบที่มีธรรมาภิบาล โปร่งใส และให้ความสำคัญกับการมีส่วนร่วมของประชาชนในพื้นที่ในการตัดสินใจริเริ่มโครงการต่าง ๆ ที่มีความสำคัญในพื้นที่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23:00Z</dcterms:created>
  <dc:creator>User</dc:creator>
  <dc:description/>
  <dc:language>en-US</dc:language>
  <cp:lastModifiedBy>User</cp:lastModifiedBy>
  <dcterms:modified xsi:type="dcterms:W3CDTF">2014-01-31T03:23:00Z</dcterms:modified>
  <cp:revision>2</cp:revision>
  <dc:subject/>
  <dc:title/>
</cp:coreProperties>
</file>