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ปิดรายละเอียด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ม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ถึง </w:t>
      </w:r>
      <w:r>
        <w:rPr>
          <w:b/>
          <w:bCs/>
          <w:sz w:val="40"/>
          <w:szCs w:val="40"/>
        </w:rPr>
        <w:t>"</w:t>
      </w:r>
      <w:r>
        <w:rPr>
          <w:b/>
          <w:b/>
          <w:bCs/>
          <w:sz w:val="40"/>
          <w:sz w:val="40"/>
          <w:szCs w:val="40"/>
        </w:rPr>
        <w:t>โอบามา</w:t>
      </w:r>
      <w:r>
        <w:rPr>
          <w:b/>
          <w:bCs/>
          <w:sz w:val="40"/>
          <w:szCs w:val="40"/>
        </w:rPr>
        <w:t xml:space="preserve">" </w:t>
      </w:r>
      <w:r>
        <w:rPr>
          <w:b/>
          <w:b/>
          <w:bCs/>
          <w:sz w:val="40"/>
          <w:sz w:val="40"/>
          <w:szCs w:val="40"/>
        </w:rPr>
        <w:t xml:space="preserve">ซัด </w:t>
      </w:r>
      <w:r>
        <w:rPr>
          <w:b/>
          <w:bCs/>
          <w:sz w:val="40"/>
          <w:szCs w:val="40"/>
        </w:rPr>
        <w:t>"</w:t>
      </w:r>
      <w:r>
        <w:rPr>
          <w:b/>
          <w:b/>
          <w:bCs/>
          <w:sz w:val="40"/>
          <w:sz w:val="40"/>
          <w:szCs w:val="40"/>
        </w:rPr>
        <w:t>เทิร์นเนอร์</w:t>
      </w:r>
      <w:r>
        <w:rPr>
          <w:b/>
          <w:bCs/>
          <w:sz w:val="40"/>
          <w:szCs w:val="40"/>
        </w:rPr>
        <w:t xml:space="preserve">" </w:t>
      </w:r>
      <w:r>
        <w:rPr>
          <w:b/>
          <w:b/>
          <w:bCs/>
          <w:sz w:val="40"/>
          <w:sz w:val="40"/>
          <w:szCs w:val="40"/>
        </w:rPr>
        <w:t xml:space="preserve">สุดมั่วข้อมูลไทย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จงชัดเหตุม็อบต้าน </w:t>
      </w:r>
      <w:r>
        <w:rPr>
          <w:b/>
          <w:bCs/>
          <w:sz w:val="40"/>
          <w:szCs w:val="40"/>
        </w:rPr>
        <w:t>"</w:t>
      </w:r>
      <w:r>
        <w:rPr>
          <w:b/>
          <w:b/>
          <w:bCs/>
          <w:sz w:val="40"/>
          <w:sz w:val="40"/>
          <w:szCs w:val="40"/>
        </w:rPr>
        <w:t>ทักษิณ</w:t>
      </w:r>
      <w:r>
        <w:rPr>
          <w:b/>
          <w:bCs/>
          <w:sz w:val="40"/>
          <w:szCs w:val="40"/>
        </w:rPr>
        <w:t>"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207260" cy="2977515"/>
            <wp:effectExtent l="0" t="76200" r="7620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053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/>
        <w:t>"</w:t>
      </w:r>
      <w:r>
        <w:rPr>
          <w:b/>
          <w:b/>
          <w:bCs/>
        </w:rPr>
        <w:t>วณิณา</w:t>
      </w:r>
      <w:r>
        <w:rPr>
          <w:b/>
          <w:bCs/>
        </w:rPr>
        <w:t xml:space="preserve">" </w:t>
      </w:r>
      <w:r>
        <w:rPr>
          <w:b/>
          <w:b/>
          <w:bCs/>
        </w:rPr>
        <w:t xml:space="preserve">ส่งจดหมายถึง </w:t>
      </w:r>
      <w:r>
        <w:rPr>
          <w:b/>
          <w:bCs/>
        </w:rPr>
        <w:t>"</w:t>
      </w:r>
      <w:r>
        <w:rPr>
          <w:b/>
          <w:b/>
          <w:bCs/>
        </w:rPr>
        <w:t>โอบามา</w:t>
      </w:r>
      <w:r>
        <w:rPr>
          <w:b/>
          <w:bCs/>
        </w:rPr>
        <w:t xml:space="preserve">" </w:t>
      </w:r>
      <w:r>
        <w:rPr>
          <w:b/>
          <w:b/>
          <w:bCs/>
        </w:rPr>
        <w:t xml:space="preserve">ชี้แจงเหตุม็อบไทยต่อต้านทักษิณ พร้อมอัด </w:t>
      </w:r>
      <w:r>
        <w:rPr>
          <w:b/>
          <w:bCs/>
        </w:rPr>
        <w:t>"</w:t>
      </w:r>
      <w:r>
        <w:rPr>
          <w:b/>
          <w:b/>
          <w:bCs/>
        </w:rPr>
        <w:t>เทิร์นเนอร์</w:t>
      </w:r>
      <w:r>
        <w:rPr>
          <w:b/>
          <w:bCs/>
        </w:rPr>
        <w:t xml:space="preserve">" </w:t>
      </w:r>
      <w:r>
        <w:rPr>
          <w:b/>
          <w:b/>
          <w:bCs/>
        </w:rPr>
        <w:t>ได้ชี้นำอย่างผิดๆ และแสดงให้เห็นถึงความไม่เข้าใจต่อวิกฤตทางการเมืองของไทย</w:t>
      </w:r>
    </w:p>
    <w:p>
      <w:pPr>
        <w:pStyle w:val="Normal"/>
        <w:spacing w:before="0" w:after="0"/>
        <w:ind w:firstLine="720"/>
        <w:jc w:val="both"/>
        <w:rPr/>
      </w:pPr>
      <w:r>
        <w:rPr/>
        <w:t>วัน</w:t>
      </w:r>
      <w:r>
        <w:rPr/>
        <w:t xml:space="preserve">ที </w:t>
      </w:r>
      <w:r>
        <w:rPr/>
        <w:t xml:space="preserve">22 </w:t>
      </w:r>
      <w:r>
        <w:rPr/>
        <w:t>ม</w:t>
      </w:r>
      <w:r>
        <w:rPr/>
        <w:t>.</w:t>
      </w:r>
      <w:r>
        <w:rPr/>
        <w:t>ค</w:t>
      </w:r>
      <w:r>
        <w:rPr/>
        <w:t xml:space="preserve">.57  </w:t>
      </w:r>
      <w:r>
        <w:rPr/>
        <w:t>ผู้สื่อข่าวรายงานว่า โลกออนไลน์ได้มีการแชร์</w:t>
      </w:r>
      <w:r>
        <w:rPr>
          <w:b/>
          <w:b/>
          <w:bCs/>
        </w:rPr>
        <w:t xml:space="preserve">จดหมายที่ </w:t>
      </w:r>
      <w:r>
        <w:rPr>
          <w:b/>
          <w:bCs/>
        </w:rPr>
        <w:t>"</w:t>
      </w:r>
      <w:r>
        <w:rPr>
          <w:b/>
          <w:b/>
          <w:bCs/>
        </w:rPr>
        <w:t>วณิณา สุจริตกุล</w:t>
      </w:r>
      <w:r>
        <w:rPr>
          <w:b/>
          <w:bCs/>
        </w:rPr>
        <w:t xml:space="preserve">" </w:t>
      </w:r>
      <w:r>
        <w:rPr>
          <w:b/>
          <w:b/>
          <w:bCs/>
        </w:rPr>
        <w:t>เขียนตอบโต้ นายไมเคิล อาร์ เทิร์นเนอร์ สมาชิกสภาคองเกรส สังกัดพรรคเดโมแครต ซึ่งได้ร้องขอให้นายบารัค โอบามา ประธานาธิบดีสหรัฐอเมริกา แสดงท่าทีเกี่ยวกับสถานการณ์การเมืองในประเทศไทย</w:t>
      </w:r>
      <w:r>
        <w:rPr/>
        <w:t xml:space="preserve"> โดยให้แสดงจุดยืนคัดค้านกลุ่มต่อต้านรัฐบาล และสนับสนุนการเลือกตั้งในวันที่ </w:t>
      </w:r>
      <w:r>
        <w:rPr/>
        <w:t xml:space="preserve">2 </w:t>
      </w:r>
      <w:r>
        <w:rPr/>
        <w:t xml:space="preserve">กุมภาพันธ์ </w:t>
      </w:r>
      <w:r>
        <w:rPr/>
        <w:t xml:space="preserve">2557 </w:t>
      </w:r>
      <w:r>
        <w:rPr/>
        <w:t xml:space="preserve">ในประเทศไทยอย่างเปิดเผย โดย </w:t>
      </w:r>
      <w:r>
        <w:rPr/>
        <w:t>""</w:t>
      </w:r>
      <w:r>
        <w:rPr/>
        <w:t>วณิณา</w:t>
      </w:r>
      <w:r>
        <w:rPr/>
        <w:t xml:space="preserve">" </w:t>
      </w:r>
      <w:r>
        <w:rPr/>
        <w:t>ได้เขียนชี้แจงเหตุผลที่กลุ่มผู้ชุมนุมในประเทศไทยลุกขึ้นต่อต้านรัฐบาลไว้ อย่างละเอียด…</w:t>
      </w:r>
      <w:r>
        <w:rPr/>
        <w:t>.</w:t>
      </w:r>
      <w:r>
        <w:rPr/>
        <w:t>โดยข้อความทั้งหมดมีดังนี้</w:t>
      </w:r>
    </w:p>
    <w:p>
      <w:pPr>
        <w:pStyle w:val="Normal"/>
        <w:spacing w:before="0" w:after="0"/>
        <w:jc w:val="both"/>
        <w:rPr/>
      </w:pPr>
      <w:r>
        <w:rPr/>
        <w:t xml:space="preserve">17 </w:t>
      </w:r>
      <w:r>
        <w:rPr/>
        <w:t xml:space="preserve">มกราคม </w:t>
      </w:r>
      <w:r>
        <w:rPr/>
        <w:t>2014</w:t>
      </w:r>
    </w:p>
    <w:p>
      <w:pPr>
        <w:pStyle w:val="Normal"/>
        <w:spacing w:before="0" w:after="0"/>
        <w:jc w:val="both"/>
        <w:rPr/>
      </w:pPr>
      <w:r>
        <w:rPr/>
        <w:t>ท่านประธานธิบดีที่นับถือ</w:t>
      </w:r>
    </w:p>
    <w:p>
      <w:pPr>
        <w:pStyle w:val="Normal"/>
        <w:spacing w:before="0" w:after="0"/>
        <w:jc w:val="both"/>
        <w:rPr/>
      </w:pPr>
      <w:r>
        <w:rPr/>
        <w:t xml:space="preserve">ข้าพเจ้าเขียนมาเพื่อโต้แย้งจดหมายของ ไมเคิล เทิร์นเนอร์ สมาชิกสภาคองเกรส ซึ่งเขียนถึงท่านเมื่อวานนี้ ซึ่งเรียกร้องให้ท่านแสดงการคัดค้านอย่างเปิดเผยต่อการเคลื่อนไหวคัดค้าน รัฐบาล และสนับสนุนการเลือกตั้งในวันที่ </w:t>
      </w:r>
      <w:r>
        <w:rPr/>
        <w:t xml:space="preserve">2 </w:t>
      </w:r>
      <w:r>
        <w:rPr/>
        <w:t xml:space="preserve">กุมภาพันธ์ </w:t>
      </w:r>
      <w:r>
        <w:rPr/>
        <w:t xml:space="preserve">2014 </w:t>
      </w:r>
      <w:r>
        <w:rPr/>
        <w:t xml:space="preserve">ด้วยความเคารพอย่างยิ่งที่ต้องบอกว่า </w:t>
      </w:r>
      <w:r>
        <w:rPr>
          <w:b/>
          <w:b/>
          <w:bCs/>
        </w:rPr>
        <w:t>จดหมายของเทิร์นเนอร์ สมาชิกสภาคองเกรส ได้ชี้นำอย่างผิดๆ และแสดงให้เห็นถึงความไม่เข้าใจต่อวิกฤตทางการเมืองของไทย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ในฐานะที่ข้าพเจ้าเป็นนักก</w:t>
      </w:r>
      <w:r>
        <w:rPr/>
        <w:t>ฎ</w:t>
      </w:r>
      <w:r>
        <w:rPr/>
        <w:t>หมายที่เรียนจบจากสหรัฐฯ และก็เป็นพลเมืองทั้งของสหรัฐฯและประเทศไทย ข้าพเจ้าเป็นผู้รักระบอบประชาธิปไตย และในความเป็นจริง ข้าพเจ้าก็ได้ร่วมเป็นอาสาสมัครในกลุ่มช่วยเหลือผู้ออกเสียงเลือกตั้ง ทำหน้าที่แจ้งข่าวสารต่อชาวอเมริกัน ในการลงทะเบียนเพื่อออกเสียงเลือกตั้ง แจ้งหลักฐานที่จำเป็นต่อการไปใช้สิทธิ์ออกเสียง ตลอดจนการรวบรวมหลักฐานการใช้สิทธิ์</w:t>
      </w:r>
      <w:r>
        <w:rPr/>
        <w:t xml:space="preserve"> </w:t>
      </w:r>
      <w:r>
        <w:rPr/>
        <w:t xml:space="preserve">เพื่อให้แน่ใจว่าคะแนนเสียงของพวกเขาจะถูกรวบรวมอย่างถูกต้อง </w:t>
      </w:r>
      <w:r>
        <w:rPr/>
        <w:br/>
      </w:r>
      <w:r>
        <w:rPr>
          <w:b/>
          <w:b/>
          <w:bCs/>
        </w:rPr>
        <w:t>ผู้ออกมาประท้วงต่อต้านรัฐบาลไทยก็เป็นฝ่ายนิยมระบอบประชาธิปไตยเช่นเดียวกัน</w:t>
      </w:r>
      <w:r>
        <w:rPr/>
        <w:t xml:space="preserve"> การเคลื่อนไหวมิใช่เพื่อทำลายระบอบประชาธิปไตยของประเทศไทย หากแต่เพื่อขจัดอำนาจการปกครองที่กดขี่และเป็นเผด็จการให้พ้นไปจากประวัติ ศาสตร์ไทย ในประวัติศาสตร์ที่ผ่านมาก็ได้แสดงให้เห็นแล้วว่า มีจอมเผด็จการมากมายก็มาจากการเลือกตั้งแบบประชาธิปไตย ซัดดัมฮุนเซนก็ได้รับคะแนนเสียงเลือกตั้งมา </w:t>
      </w:r>
      <w:r>
        <w:rPr/>
        <w:t xml:space="preserve">100% </w:t>
      </w:r>
      <w:r>
        <w:rPr/>
        <w:t>ฮูโก้ชาเวซ ซึ่งท่านเรียกกันอย่างเปิดเผยว่าเป็นเผด็จการอัตตาธิปไตยนั้น ก็ได้รับเลือกตั้งมาจากเสียงส่วนใหญ่เช่นเดียวกัน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รัฐบาลเผด็จอำนาจของทักษิณ ซึ่งมาจากการเลือกตั้งโดยเปลือกนอก ก็ได้พิสูจน์ว่าเป็นรัฐบาลที่โกงกินที่สุดและละเมิดสิทธิ์มนุษยชนอย่างร้ายแรงที่สุด</w:t>
      </w:r>
      <w:r>
        <w:rPr/>
        <w:t xml:space="preserve"> คนจะเข้าใจวิกฤตทางการเมืองในขณะนี้ได้ ต้องไปเข้าใจจากรากเหง้าการผูกขาดด้านโทรคมนาคม ขอยกบางเรื่องที่ทักษิณครอบงำกำกับอยู่เป็นตัวอย่าง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/>
        <w:t xml:space="preserve">ในเดือนกุมภาพันธ์ </w:t>
      </w:r>
      <w:r>
        <w:rPr/>
        <w:t xml:space="preserve">2003 </w:t>
      </w:r>
      <w:r>
        <w:rPr/>
        <w:t>ซึ่ง</w:t>
      </w:r>
      <w:r>
        <w:rPr>
          <w:b/>
          <w:b/>
          <w:bCs/>
        </w:rPr>
        <w:t xml:space="preserve">ทักษิณทำสงครามปราบยาเสพติด เพียงช่วงเวลา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เดือน มีผู้ถูกฆ่าตายถึง </w:t>
      </w:r>
      <w:r>
        <w:rPr>
          <w:b/>
          <w:bCs/>
        </w:rPr>
        <w:t xml:space="preserve">2800 </w:t>
      </w:r>
      <w:r>
        <w:rPr>
          <w:b/>
          <w:b/>
          <w:bCs/>
        </w:rPr>
        <w:t>คนโดยไม่ผ่านกระบวนการยุติธรรม</w:t>
      </w:r>
      <w:r>
        <w:rPr/>
        <w:t xml:space="preserve"> ผลการสำรวจอย่างเป็นทางการเมื่อปี </w:t>
      </w:r>
      <w:r>
        <w:rPr/>
        <w:t xml:space="preserve">2007 </w:t>
      </w:r>
      <w:r>
        <w:rPr/>
        <w:t>สรุปว่า มากกว่าครึ่งของผู้ที่ถูกฆ่าตายไม่ได้เกี่ยวข้องกับยาเสพติดเลย เรื่องที่คณะกรรมการสิทธิมนุษยชนแห่งสหประชาชาติได้แสดงความห่วงใยอย่างมาก นั้น ผู้กระทำผิดก็ยังมิได้ถูกดำเนินการใดๆทางกฏหมาย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/>
        <w:t xml:space="preserve">เมื่อปี </w:t>
      </w:r>
      <w:r>
        <w:rPr/>
        <w:t xml:space="preserve">2004 </w:t>
      </w:r>
      <w:r>
        <w:rPr>
          <w:b/>
          <w:b/>
          <w:bCs/>
        </w:rPr>
        <w:t xml:space="preserve">กองกำลังรักษาความมั่นคงของทักษิณได้ทำให้ผู้ประท้วงคัดค้านภาคใต้ต้องตายไป </w:t>
      </w:r>
      <w:r>
        <w:rPr>
          <w:b/>
          <w:bCs/>
        </w:rPr>
        <w:t xml:space="preserve">85 </w:t>
      </w:r>
      <w:r>
        <w:rPr>
          <w:b/>
          <w:b/>
          <w:bCs/>
        </w:rPr>
        <w:t>คน</w:t>
      </w:r>
      <w:r>
        <w:rPr/>
        <w:t xml:space="preserve"> จากการถูกยิงตาย และถูกจับมัดกองทับกันจนขาดอากาศหายใจตาย หรือที่เรียกกันว่ากรณีตากใบ องค์กรด้านสิทธิมนุษยชนได้ประณามความป่าเถื่อนโหดร้ายนี้ และเรียกร้องให้มีการการไต่สวนถึงอาชญากรรมครั้งนี้ แต่ก็ไม่มีการดำเนินการใดๆ อีกเช่นกัน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  <w:b/>
          <w:bCs/>
        </w:rPr>
        <w:t>ตัวเลขขององค์กรนิรโทษกรรมสากล มีนักปกป้องสิทธิมนุษ</w:t>
      </w:r>
      <w:r>
        <w:rPr>
          <w:b/>
          <w:b/>
          <w:bCs/>
        </w:rPr>
        <w:t>ยช</w:t>
      </w:r>
      <w:r>
        <w:rPr>
          <w:b/>
          <w:b/>
          <w:bCs/>
        </w:rPr>
        <w:t xml:space="preserve">นถึง </w:t>
      </w:r>
      <w:r>
        <w:rPr>
          <w:b/>
          <w:bCs/>
        </w:rPr>
        <w:t xml:space="preserve">18 </w:t>
      </w:r>
      <w:r>
        <w:rPr>
          <w:b/>
          <w:b/>
          <w:bCs/>
        </w:rPr>
        <w:t>คน ถูกลอบฆ่าตาย</w:t>
      </w:r>
      <w:r>
        <w:rPr/>
        <w:t>และถูกอุ้มหายตัวไป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  <w:b/>
          <w:bCs/>
        </w:rPr>
        <w:t>ด้วยการเซ็นเซอร์และข่มขู่คุกคามหนังสือพิมพ์ การละเมิดสิทธิมนุษยชนจึงมิได้ถูกเปิดเผย</w:t>
      </w:r>
      <w:r>
        <w:rPr/>
        <w:t xml:space="preserve"> เสียงคัดค้านใดๆ ล้วนถูกทำให้เงียบไป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/>
        <w:t xml:space="preserve">เพื่อที่จะพยายามหลบเลี่ยงกฎหมายควบคุมการขัดกันทางผลประโยชน์ </w:t>
      </w:r>
      <w:r>
        <w:rPr>
          <w:b/>
          <w:b/>
          <w:bCs/>
        </w:rPr>
        <w:t>ทักษิณได้โอนหลักทรัพย์หลายพันล้านบาทของตนไปไว้ในชื่อของคนรับใช้และคนขับ</w:t>
      </w:r>
      <w:r>
        <w:rPr/>
        <w:t xml:space="preserve"> รถของตนโดยเจ้าตัวมิได้รับ</w:t>
      </w:r>
      <w:r>
        <w:rPr/>
        <w:t>รู้</w:t>
      </w:r>
      <w:r>
        <w:rPr/>
        <w:t>อย่างผิดกฎหมาย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  <w:b/>
          <w:bCs/>
        </w:rPr>
        <w:t>ทักษิณฝ่าฝืนกฎหมายที่ห้ามเจ้าหน้าที่ของรัฐทำธุรกิจกับรัฐ</w:t>
      </w:r>
      <w:r>
        <w:rPr/>
        <w:t xml:space="preserve"> ด้วยการช่วยให้ภรรยาของตนซื้อที่ดินของรัฐในราคาถูกเพียง </w:t>
      </w:r>
      <w:r>
        <w:rPr/>
        <w:t xml:space="preserve">1 </w:t>
      </w:r>
      <w:r>
        <w:rPr/>
        <w:t xml:space="preserve">ใน </w:t>
      </w:r>
      <w:r>
        <w:rPr/>
        <w:t xml:space="preserve">3 </w:t>
      </w:r>
      <w:r>
        <w:rPr/>
        <w:t xml:space="preserve">ของราคาจริง ซึ่งทักษิณถูกตัดสินให้ลงโทษจำคุกเป็นเวลา </w:t>
      </w:r>
      <w:r>
        <w:rPr/>
        <w:t xml:space="preserve">2 </w:t>
      </w:r>
      <w:r>
        <w:rPr/>
        <w:t>ปี แต่เขาก็หลบหนีออกนอกประเทศและไม่เคยยอมรับผิด</w:t>
      </w:r>
    </w:p>
    <w:p>
      <w:pPr>
        <w:pStyle w:val="Normal"/>
        <w:spacing w:before="0" w:after="0"/>
        <w:jc w:val="both"/>
        <w:rPr/>
      </w:pPr>
      <w:r>
        <w:rPr/>
        <w:t>-</w:t>
      </w:r>
      <w:r>
        <w:rPr>
          <w:b/>
          <w:b/>
          <w:bCs/>
        </w:rPr>
        <w:t xml:space="preserve">ทักษิณได้อนุมัติเงินกู้ดอกเบี้ยต่ำของรัฐบาลไทยจำนวน </w:t>
      </w:r>
      <w:r>
        <w:rPr>
          <w:b/>
          <w:bCs/>
        </w:rPr>
        <w:t xml:space="preserve">127 </w:t>
      </w:r>
      <w:r>
        <w:rPr>
          <w:b/>
          <w:b/>
          <w:bCs/>
        </w:rPr>
        <w:t>ล้านดอลล่าร์สหรัฐ</w:t>
      </w:r>
      <w:r>
        <w:rPr/>
        <w:t xml:space="preserve"> ให้แก่รัฐบาลทหารพม่า เพื่อใช้ซื้อบริการรับสัญญาณดาวเทียมจากธุรกิจโทรคมนาคมของตน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  <w:b/>
          <w:bCs/>
        </w:rPr>
        <w:t>ช่วงที่ทักษิณปฏิบัติหน้าที่ในฐานะนายกรัฐมนตรีนั้น เขาได้ขายหุ้นชินคอร์ป</w:t>
      </w:r>
      <w:r>
        <w:rPr/>
        <w:t xml:space="preserve"> ซึ่งเป็นยักษ์ใหญ่ในวงการโทรคมนาคม ให้กับเทมาเส็กโฮลดิ้ง โดยหลบเลี่ยงการเสียภาษีมูลค่า </w:t>
      </w:r>
      <w:r>
        <w:rPr/>
        <w:t xml:space="preserve">16.3 </w:t>
      </w:r>
      <w:r>
        <w:rPr/>
        <w:t>ล้านดอลล่าร์สหรัฐฯ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  <w:b/>
          <w:bCs/>
        </w:rPr>
        <w:t xml:space="preserve">ด้วยสารพัดวิธีการของทักษิณในการเอื้อประโยชน์ต่อธุรกิจโทรคมนาคมของเขา ทำให้ศาลสูงสุดมีคำตัดสินอย่างเป็นเอกฉันท์ในความผิดคอร์รับชั่นทางนโยบาย </w:t>
      </w:r>
      <w:r>
        <w:rPr>
          <w:b/>
          <w:bCs/>
        </w:rPr>
        <w:t xml:space="preserve">4 </w:t>
      </w:r>
      <w:r>
        <w:rPr>
          <w:b/>
          <w:b/>
          <w:bCs/>
        </w:rPr>
        <w:t>กระทง</w:t>
      </w:r>
      <w:r>
        <w:rPr/>
        <w:t xml:space="preserve"> และมีคำสั่งให้ยึดทรัพย์จำนวน </w:t>
      </w:r>
      <w:r>
        <w:rPr/>
        <w:t xml:space="preserve">1.4 </w:t>
      </w:r>
      <w:r>
        <w:rPr/>
        <w:t xml:space="preserve">พันล้านดอลล่าร์สหรัฐฯ จากทรัพย์สินที่ถูกอายัดไว้จำนวน </w:t>
      </w:r>
      <w:r>
        <w:rPr/>
        <w:t xml:space="preserve">2.3 </w:t>
      </w:r>
      <w:r>
        <w:rPr/>
        <w:t>พันล้านดอลล่าร์สหรัฐ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นี่เป็นเพียงบางตัวอย่างที่ทักษิณใช้วิธีการต่างๆนานาชำเราและฉ้อโกงจากประเทศนี้</w:t>
      </w:r>
      <w:r>
        <w:rPr/>
        <w:t xml:space="preserve"> แม้ว่าจะอยู่ระหว่างการเนรเทศตัวเองอยู่ในต่างประเทศ ทักษิณก็ยังคงชักใยประเทศไทย และดำเนินนโยบายคอร์รับชั่นผ่านทางน้องสาวของตน ในเรื่องความพยายามประนีประนอมจอมปลอม ระบอบทักษิณได้ผ่าน พรบ</w:t>
      </w:r>
      <w:r>
        <w:rPr/>
        <w:t>.</w:t>
      </w:r>
      <w:r>
        <w:rPr/>
        <w:t xml:space="preserve">นิรโทษกรรมในคืนวันศุกร์ตอนตี </w:t>
      </w:r>
      <w:r>
        <w:rPr/>
        <w:t xml:space="preserve">4.25 </w:t>
      </w:r>
      <w:r>
        <w:rPr/>
        <w:t>ที่ให้ยกโทษแก่ทุกฝ่ายที่มีส่วนร่วมการประท้วงทางการเมือง รัฐสภาภายใต้การควบคุมของทักษิณได้ผ่าน พรบ</w:t>
      </w:r>
      <w:r>
        <w:rPr/>
        <w:t>.</w:t>
      </w:r>
      <w:r>
        <w:rPr/>
        <w:t>วาระสุดท้าย</w:t>
      </w:r>
      <w:r>
        <w:rPr/>
        <w:t>(</w:t>
      </w:r>
      <w:r>
        <w:rPr/>
        <w:t>วาระ</w:t>
      </w:r>
      <w:r>
        <w:rPr/>
        <w:t xml:space="preserve">3) </w:t>
      </w:r>
      <w:r>
        <w:rPr/>
        <w:t>ยกโทษให้กับนักการเมืองทุกคนที่ถูกกล่าวหาและตัดสินว่ามีความผิดเรื่องการ คอร์รับชั่นตั้งแต่การรัฐประหาร ซึ่ง พรบ</w:t>
      </w:r>
      <w:r>
        <w:rPr/>
        <w:t>.</w:t>
      </w:r>
      <w:r>
        <w:rPr/>
        <w:t>ที่ถูกแก้ไขนี้ ยังมีผลให้ต้องคืนทรัพย์สินที่ถูกสั่งยึดไปด้วย กล่าวให้ชัดเจนก็คือ การผ่านกฎหมายฉบับนี้ก็เพื่อปูทางให้ทักษิณได้กลับบ้านอย่างเท่ๆ และต้องคืนทรัพย์สมบัติให้แก่เข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ด้วยเล่ห์เหลี่ยมที่จะเข้าควบคุมทั้งรัฐสภาและวุฒิสภา รัฐบาลปัจจุบันของทักษิณพยายามที่จะแก้ไขโครงสร้างของวุฒิสภา และปิดกั้นการทำหน้าที่ของสมาชิกวุฒิสภาที่ได้รับคัดเลือกมาจากทุกสาขาอาชีพ</w:t>
      </w:r>
      <w:r>
        <w:rPr/>
        <w:t xml:space="preserve"> การล้มระบบนี้ออกไปจะทำให้พรรคการเมืองของทักษิณสามารถควบคุมการออกกฎหมาย โดยไม่ต้องถูกตรวจสอบและถ่วงดุล พรบ</w:t>
      </w:r>
      <w:r>
        <w:rPr/>
        <w:t>.</w:t>
      </w:r>
      <w:r>
        <w:rPr/>
        <w:t>นิรโทษกรรมและกฎหมายอื่นๆก็จะทำให้การคอร์รับชั่นของทักษิณผ่านได้โดย สะดวกง่ายดาย และถึงแม้ศาลรัฐธรรมนูญจะสั่งให้หยุดยั้งการปรับเปลี่ยนโครงสร้างวุฒิสภา แล้วก็ตาม แต่รัฐบาลของทักษิณก็แสดงการปฏิเสธไม่ยอมขึ้นต่อคำตัดสินของศาลอย่างเปิดเผย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นโยบายคอร์รับชั่นอย่างเป็นระบบและการใช้อำนาจมิชอบเพื่อเอื้อประโยชน์ของทักษิณ</w:t>
      </w:r>
      <w:r>
        <w:rPr/>
        <w:t>อย่างเห็นได้ชัดเช่นนี้ ได้ผลักดันให้ประชาชนไทยต้องลุกยืนขึ้นและเรียกร้องว่าพอกันที ผู้ประท้วงคัดค้านต้องการประชาธิปไตย แต่ต้องขจัดอำนาจเผด็จการของทักษิณออกไปก่อน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</w:rPr>
        <w:t>เป็นเวลากว่าทศวรรษมาแล้ว สิ่งหนึ่งที่เป็นที่ชัดเจนภายใต้ระบอบทักษิณก็คือ ระบบประชาธิปไตยในปัจจุบันของเราล้มเหลว</w:t>
      </w:r>
      <w:r>
        <w:rPr/>
        <w:t xml:space="preserve"> เพราะมันได้ปล่อยให้ระบอบเผด็จการอัตตาธิปไตยสามารถฉกฉวยใช้อำนาจและกอบโกย โกงกินทรัพย์สินของชาติ เมื่อใดที่ระบบการใช้สิทธิ์เลือกตั้งปล่อยให้เกิดการฉ้อฉลและปล่อยให้นักการ เมืองคอร์รับชั่นอยู่เหนือกฎหมาย เมื่อนั้น ประชาชนจึงต้องตั้งคำถามและลุกขึ้นคัดค้านระบบที่เสียหายเช่นนี้ ประชาชนจึงกำลังเรียกร้องต้องการการปฏิรูป เพื่อให้มีระบอบประชาธิปไตยที่แท้จริง ที่โปร่งใส ตรวจสอบได้ และที่สำคัญที่สุดคือ มีการถ่วงดุลในการใช้อำนาจ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/>
          <w:bCs/>
        </w:rPr>
        <w:t>เราต้องการประชาธิปไตย และด้วยวิธีอารยะขัดขืนนี้แหละ จะนำมาซึ่งประชาธิปไตยของเรา</w:t>
      </w:r>
    </w:p>
    <w:p>
      <w:pPr>
        <w:pStyle w:val="Normal"/>
        <w:spacing w:before="0" w:after="0"/>
        <w:jc w:val="both"/>
        <w:rPr/>
      </w:pPr>
      <w:r>
        <w:rPr/>
        <w:t>ขอแสดงความนับถือ</w:t>
      </w:r>
    </w:p>
    <w:p>
      <w:pPr>
        <w:pStyle w:val="Normal"/>
        <w:spacing w:before="0" w:after="0"/>
        <w:jc w:val="both"/>
        <w:rPr/>
      </w:pPr>
      <w:r>
        <w:rPr/>
        <w:t>วณิณา สุจริตกุล</w:t>
      </w:r>
    </w:p>
    <w:p>
      <w:pPr>
        <w:pStyle w:val="Normal"/>
        <w:spacing w:before="0" w:after="0"/>
        <w:jc w:val="both"/>
        <w:rPr/>
      </w:pPr>
      <w:r>
        <w:rPr/>
        <w:t xml:space="preserve">cc: </w:t>
      </w:r>
      <w:r>
        <w:rPr/>
        <w:t>สมาชิกสภาคองเกรส ไมเคิล อาร์ เทิร์นเนอร์</w:t>
      </w:r>
    </w:p>
    <w:p>
      <w:pPr>
        <w:pStyle w:val="Normal"/>
        <w:spacing w:before="0" w:after="0"/>
        <w:jc w:val="both"/>
        <w:rPr/>
      </w:pPr>
      <w:r>
        <w:rPr/>
        <w:t>ขอบคุณ</w:t>
      </w:r>
      <w:r>
        <w:rPr/>
        <w:t>...</w:t>
      </w:r>
      <w:hyperlink r:id="rId3">
        <w:r>
          <w:rPr>
            <w:rStyle w:val="InternetLink"/>
          </w:rPr>
          <w:t>http://www.tnews.co.th/html/news/80531/</w:t>
        </w:r>
        <w:r>
          <w:rPr>
            <w:rStyle w:val="InternetLink"/>
          </w:rPr>
          <w:t>สสแทมมี่</w:t>
        </w:r>
        <w:r>
          <w:rPr>
            <w:rStyle w:val="InternetLink"/>
          </w:rPr>
          <w:t>-</w:t>
        </w:r>
        <w:r>
          <w:rPr>
            <w:rStyle w:val="InternetLink"/>
          </w:rPr>
          <w:t>ส่งจมถึง</w:t>
        </w:r>
        <w:r>
          <w:rPr>
            <w:rStyle w:val="InternetLink"/>
          </w:rPr>
          <w:t>-</w:t>
        </w:r>
        <w:r>
          <w:rPr>
            <w:rStyle w:val="InternetLink"/>
          </w:rPr>
          <w:t>โอบามา</w:t>
        </w:r>
        <w:r>
          <w:rPr>
            <w:rStyle w:val="InternetLink"/>
          </w:rPr>
          <w:t>-</w:t>
        </w:r>
        <w:r>
          <w:rPr>
            <w:rStyle w:val="InternetLink"/>
          </w:rPr>
          <w:t>ซัด</w:t>
        </w:r>
        <w:r>
          <w:rPr>
            <w:rStyle w:val="InternetLink"/>
          </w:rPr>
          <w:t>-</w:t>
        </w:r>
        <w:r>
          <w:rPr>
            <w:rStyle w:val="InternetLink"/>
          </w:rPr>
          <w:t>เทิร์นเนอร์</w:t>
        </w:r>
        <w:r>
          <w:rPr>
            <w:rStyle w:val="InternetLink"/>
          </w:rPr>
          <w:t>-</w:t>
        </w:r>
        <w:r>
          <w:rPr>
            <w:rStyle w:val="InternetLink"/>
          </w:rPr>
          <w:t>สุดมั่วข้อมูลไทยแจงชัดเหตุม็อบต้าน</w:t>
        </w:r>
        <w:r>
          <w:rPr>
            <w:rStyle w:val="InternetLink"/>
          </w:rPr>
          <w:t>-</w:t>
        </w:r>
        <w:r>
          <w:rPr>
            <w:rStyle w:val="InternetLink"/>
          </w:rPr>
          <w:t>ทักษิ</w:t>
        </w:r>
        <w:r>
          <w:rPr>
            <w:rStyle w:val="InternetLink"/>
          </w:rPr>
          <w:t>ณ</w:t>
        </w:r>
      </w:hyperlink>
    </w:p>
    <w:p>
      <w:pPr>
        <w:pStyle w:val="Normal"/>
        <w:rPr/>
      </w:pPr>
      <w:r>
        <w:rPr/>
        <w:t>(tnews</w:t>
      </w:r>
      <w:r>
        <w:rPr/>
        <w:t>ออนไลน์</w:t>
      </w:r>
      <w:r>
        <w:rPr/>
        <w:t>/</w:t>
      </w:r>
      <w:r>
        <w:rPr/>
        <w:t xml:space="preserve">มูลนิธิพัฒนาคนพิการไทย </w:t>
      </w:r>
      <w:r>
        <w:rPr/>
        <w:t xml:space="preserve">22 </w:t>
      </w:r>
      <w:r>
        <w:rPr/>
        <w:t>ม</w:t>
      </w:r>
      <w:r>
        <w:rPr/>
        <w:t>.</w:t>
      </w:r>
      <w:r>
        <w:rPr/>
        <w:t>ค</w:t>
      </w:r>
      <w:r>
        <w:rPr/>
        <w:t>.57</w:t>
      </w:r>
      <w:r>
        <w:rPr/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news.co.th/html/news/80531/&#3626;&#3626;&#3649;&#3607;&#3617;&#3617;&#3637;&#3656;-&#3626;&#3656;&#3591;&#3592;&#3617;&#3606;&#3638;&#3591;-&#3650;&#3629;&#3610;&#3634;&#3617;&#3634;-&#3595;&#3633;&#3604;-&#3648;&#3607;&#3636;&#3619;&#3660;&#3609;&#3648;&#3609;&#3629;&#3619;&#3660;-&#3626;&#3640;&#3604;&#3617;&#3633;&#3656;&#3623;&#3586;&#3657;&#3629;&#3617;&#3641;&#3621;&#3652;&#3607;&#3618;&#3649;&#3592;&#3591;&#3594;&#3633;&#3604;&#3648;&#3627;&#3605;&#3640;&#3617;&#3655;&#3629;&#3610;&#3605;&#3657;&#3634;&#3609;-&#3607;&#3633;&#3585;&#3625;&#3636;&#36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5:00Z</dcterms:created>
  <dc:creator>User</dc:creator>
  <dc:description/>
  <cp:keywords/>
  <dc:language>en-US</dc:language>
  <cp:lastModifiedBy>User</cp:lastModifiedBy>
  <dcterms:modified xsi:type="dcterms:W3CDTF">2014-01-23T03:52:00Z</dcterms:modified>
  <cp:revision>4</cp:revision>
  <dc:subject/>
  <dc:title/>
</cp:coreProperties>
</file>