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Heading3"/>
        <w:spacing w:before="0" w:after="0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การศึกษากฎหมายในประเทศไทย</w:t>
      </w:r>
    </w:p>
    <w:p>
      <w:pPr>
        <w:pStyle w:val="Normal"/>
        <w:spacing w:before="0" w:after="0"/>
        <w:rPr>
          <w:rFonts w:ascii="Cordia New" w:hAnsi="Cordia New" w:cs="Cordia New"/>
          <w:sz w:val="44"/>
          <w:szCs w:val="44"/>
        </w:rPr>
      </w:pPr>
      <w:r>
        <w:rPr>
          <w:rFonts w:cs="Cordia New"/>
          <w:sz w:val="44"/>
          <w:szCs w:val="44"/>
        </w:rPr>
      </w:r>
    </w:p>
    <w:p>
      <w:pPr>
        <w:pStyle w:val="Style14"/>
        <w:tabs>
          <w:tab w:val="clear" w:pos="720"/>
          <w:tab w:val="left" w:pos="1350" w:leader="none"/>
        </w:tabs>
        <w:spacing w:before="0" w:after="0"/>
        <w:jc w:val="both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color w:val="005800"/>
          <w:sz w:val="26"/>
          <w:sz w:val="26"/>
          <w:szCs w:val="26"/>
        </w:rPr>
        <w:t>โดย สราวุธ เบญจกุล เลขาธิการสำนักอบรมศึกษากฎหมายแห่งเนติบัณฑิตยสภา</w:t>
      </w:r>
    </w:p>
    <w:p>
      <w:pPr>
        <w:pStyle w:val="Style14"/>
        <w:tabs>
          <w:tab w:val="clear" w:pos="720"/>
          <w:tab w:val="left" w:pos="1350" w:leader="none"/>
        </w:tabs>
        <w:spacing w:before="0" w:after="0"/>
        <w:jc w:val="both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e14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ab/>
      </w:r>
    </w:p>
    <w:p>
      <w:pPr>
        <w:pStyle w:val="Style14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ากสุภาษิตภาษาละตินที่ว่า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>ที่ใดมีมนุษย์ ที่นั้นมีสังคม ที่ใดมีสังคม ที่นั้นมีกฎหมาย ด้วยเหตุนั้น    ที่ใดมีมนุษย์ ที่นั้นจึงมีกฎหมาย</w:t>
      </w:r>
      <w:r>
        <w:rPr>
          <w:rFonts w:cs="Cordia New" w:ascii="Cordia New" w:hAnsi="Cordia New"/>
          <w:sz w:val="30"/>
          <w:szCs w:val="30"/>
        </w:rPr>
        <w:t xml:space="preserve">" (: Ubi homo, ibisocietas. Ubisocietas, ibiius. Ergo ubi homo, ibiius)     </w:t>
      </w:r>
      <w:r>
        <w:rPr>
          <w:rFonts w:ascii="Cordia New" w:hAnsi="Cordia New" w:cs="Cordia New"/>
          <w:sz w:val="30"/>
          <w:sz w:val="30"/>
          <w:szCs w:val="30"/>
        </w:rPr>
        <w:t>เป็นภาษิตที่แสดงให้เห็นถึงความสัมพันธ์ระหว่างกฎหมายกับสังคม ไม่มีสังคมใดดำรงอยู่ได้โดยปราศจากกฎเกณฑ์ในการอยู่ร่วมกัน กฎหมายมีไว้สำหรับรักษาความยุติธรรมและความสงบเรียบร้อยในสังคม พัฒนาขึ้นมาจากศีลธรรม ขนบธรรมเนียม จารีตประเพณี ศาสนา และกฎเกณฑ์ข้อบังคับ ตามลำดับ กฎหมายจึงมีความสำคัญ นักกฎหมายซึ่งเป็นองค์ประกอบของกระบวนการกฎหมายต้องเป็นทั้งผู้รู้และผู้ใช้ กฎหมาย จึงเป็นวิชาชีพที่ต้องกำหนดคุณลักษณะและคุณสมบัติของผู้ที่จะมาประกอบอาชีพ ที่ต้องมีวุฒิภาวะทั้งคุณวุฒิ วัยวุฒิ คุณธรรม จริยธรรม และประสบการณ์เพียงพอเพื่อดูแลกฎหมายที่กำหนดขึ้นให้มีผลในทางปฏิบัติอย่าง แท้จริงเพื่อให้การอยู่ร่วมกันในสังคมเป็นไปอย่างสงบสุข ถูกต้องตามจารีตประเพณีและศีลธรรมอันดีของประชาชน</w:t>
      </w:r>
    </w:p>
    <w:p>
      <w:pPr>
        <w:pStyle w:val="Style14"/>
        <w:spacing w:before="0" w:after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ะบบกฎหมายที่เป็นสากลมีอยู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บบ ดังนี้</w:t>
      </w:r>
    </w:p>
    <w:p>
      <w:pPr>
        <w:pStyle w:val="Style14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ab/>
        <w:t>1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บบกฎหมายซีวิลลอว์</w:t>
      </w:r>
      <w:r>
        <w:rPr>
          <w:rFonts w:cs="Cordia New" w:ascii="Cordia New" w:hAnsi="Cordia New"/>
          <w:b/>
          <w:bCs/>
          <w:sz w:val="30"/>
          <w:szCs w:val="30"/>
        </w:rPr>
        <w:t>(Civil Law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ระบบกฎหมายแบบลายลักษณ์อักษร ต้นกำเนิดอยู่ที่อาณาจักรโรมัน ระบบกฎหมายนี้มีลักษณะเป็นการรวมรวมจารีตประเพณีกฎหมายต่างๆหรือบัญญัติ กฎหมายขึ้นใหม่ โดยบันทึกเป็นลายลักษณ์อักษรและจัดไว้เป็นหมวดหมู่อย่างเป็นระเบียบ ซึ่งเรียกว่าประมวลกฎหมาย ระบบกฎหมายดังกล่าวจึงได้ยึดถือฝ่ายนิติบัญญัติเป็นบ่อเกิดหลักของ กฎหมาย      กระบวนการพิจารณาคดีในศาลเป็นระบบไต่สวนและศาลไม่ผูกพันตามคำพิพากษาในคดี ก่อนๆหลักสำคัญของซีวิลลอว์คือการให้ประชาชนรู้กฎหมายที่เป็นกฎเกณฑ์ของการ อยู่ร่วมกันในสังคม ที่ทุกคนต้องเคารพและปฏิบัติตาม โดยที่กฎหมายนั้นต้องเป็นลายลักษณ์อักษรคำพิพากษาของศาลเป็นเพียงส่วนที่ ช่วยในการตีความกฎหมาย ระบบกฎหมายลายลักษณ์อักษรเป็นระบบกฎหมายที่ใช้กันอย่างแพร่หลายและเป็นระบบ กฎหมายที่เก่าแก่ที่สุด ประเทศที่ใช้ระบบกฎหมายลายลักษณ์อักษร ได้แก่ ประเทศฝรั่งเศส ประเทศเยอรมนี ประเทศญี่ปุ่น รวมทั้งประเทศไทย เป็นต้น</w:t>
      </w:r>
    </w:p>
    <w:p>
      <w:pPr>
        <w:pStyle w:val="Style14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  <w:t xml:space="preserve"> </w:t>
        <w:tab/>
      </w:r>
      <w:r>
        <w:rPr>
          <w:rFonts w:cs="Cordia New" w:ascii="Cordia New" w:hAnsi="Cordia New"/>
          <w:b/>
          <w:bCs/>
          <w:sz w:val="30"/>
          <w:szCs w:val="30"/>
        </w:rPr>
        <w:t>2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บบกฎหมายคอมมอนลอว์</w:t>
      </w:r>
      <w:r>
        <w:rPr>
          <w:rFonts w:cs="Cordia New" w:ascii="Cordia New" w:hAnsi="Cordia New"/>
          <w:b/>
          <w:bCs/>
          <w:sz w:val="30"/>
          <w:szCs w:val="30"/>
        </w:rPr>
        <w:t>(Common Law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รียกกันว่าระบบกฎหมายไม่เป็นลายลักษณ์อักษรเป็นระบบกฎหมายจารีต ประเพณีต้นกำเนิดอยู่ที่ประเทศอังกฤษในระบบคอมมอนลอว์แต่เดิมจะไม่มีการ บัญญัติกฎหมายไว้เป็นลายลักษณ์อักษร เมื่อศาลใช้จารีตประเพณีในการพิพากษาตัดสินคดีแล้ว ก็จะมีการบันทึกคำพิพากษานั้นเอาไว้ เพื่อใช้เป็นบรรทัดฐานในการพิจารณาคดีต่อๆไป หาข้อเท็จจริงในคดีต่อๆมาเหมือนกับคดีก่อน ศาลก็จะพิพากษาไปตามที่ได้มีการบันทึกไว้แล้ว ถือได้ว่าคำพิพากษาของศาลคือกฎหมาย ประเทศที่ใช้กฎหมายในระบบนี้ เช่น ประเทศอังกฤษ และประเทศสหรัฐอเมริกา เป็นต้นแต่ปัจจุบันนี้ในประเทศอังกฤษและประเทศสหรัฐอเมริกา ใช้ทั้งระบบกฎหมายแบบซีวิลลอว์และคอมมอนลอว์ ควบคู่กันไปลักษณะเฉพาะของระบบกฎหมายคอมมอนลอว์ คือ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คำพิพากษาเป็นบ่อเกิดของกฎหมาย ศาลต้องผูกพันพิพากษาคดีตามแนวคำพิพากษาที่ได้มีมาแต่เดิม ตามหลัก “ข้อเท็จจริงอย่างเดียวกัน ย่อมต้องได้รับการปฏิบัติอย่างเดียวกัน” </w:t>
      </w: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 xml:space="preserve">คำพิพากษาของศาลมีความสำคัญมากกว่ากฎหมายลายลักษณ์อักษร กฎหมายลายลักษณ์อักษรเป็นเพียงข้อยกเว้นของกฎหมายคอมมอนลอว์ ในกรณีที่ไม่มีคำพิพากษามาปรับใช้กับข้อเท็จจริงที่เกิดขึ้น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การศึกษากฎหมายต้องเริ่มจากการศึกษาคำพิพากษาของศาลที่มีมาแต่เดิมเป็นหลัก</w:t>
      </w:r>
    </w:p>
    <w:p>
      <w:pPr>
        <w:pStyle w:val="Style14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ฎหมายเป็นศาสตร์ที่ต้องเรียนรู้ การศึกษากฎหมายในประเทศไทยมีประวัติความเป็นมาที่ยาวนาน พระเจ้าบรมวงศ์เธอ พระองค์เจ้ารพีพัฒนศักดิ์ กรมหลวงราชบุรีดิเรกฤทธิ์ ทรงเป็นผู้วางรากฐานด้านกฎหมายในเมืองไทย จนได้รับพระสมัญญานามว่า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>พระบิดาแห่งกฎหมายไทย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>ทรงเข้ารับการศึกษาณ โรงเรียนพระตำหนักสวนกุหลาบโดยมีเจ้าพระยายมราช เป็นอาจารย์ผู้สอน และทรงศึกษาต่อ ณ โรงเรียนมัธยมกรุงลอนดอน ประเทศอังกฤษ เป็นเวลา ๓ ปีเมื่อสำเร็จการศึกษาชั้นมัธยมแล้วทรงสอบเรียนต่อกฎหมายที่มหาวิทยาลัยออก ฟอร์ดจนกระทั่ง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337 </w:t>
      </w:r>
      <w:r>
        <w:rPr>
          <w:rFonts w:ascii="Cordia New" w:hAnsi="Cordia New" w:cs="Cordia New"/>
          <w:sz w:val="30"/>
          <w:sz w:val="30"/>
          <w:szCs w:val="30"/>
        </w:rPr>
        <w:t xml:space="preserve">ทรงสำเร็จการศึกษาตามหลักสูตรชั้นปริญญาตรีเกียรตินิยมจากนั้นจึงเสด็จกลับ ประเทศไทยเมื่อเสด็จกลับประเทศไทยแล้ว ทรงพระกรุณาโปรดเกล้าฯ ให้กรมหลวงราชบุรีดิเรกฤทธิ์ ทรงเข้ารับราชการในกรมราชเลขานุการ เนื่องจากกรมราชเลขานุการในสมัยนั้นเป็นหน่วยงานที่เป็นศูนย์รวมของราชการ แผ่นดินทั้งปวง พระบาทสมเด็จพระจุลจอมเกล้าเจ้าอยู่หัวจึงทรงพระกรุณาโปรดเกล้าฯ ให้พระเจ้าลูกเธอที่ทรงสำเร็จการศึกษาจากต่างประเทศมาฝึกปฏิบัติราชการก่อน ที่จะให้ไปทรงรับราชการในกระทรวงต่าง ๆ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ใน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440 </w:t>
      </w:r>
      <w:r>
        <w:rPr>
          <w:rFonts w:ascii="Cordia New" w:hAnsi="Cordia New" w:cs="Cordia New"/>
          <w:sz w:val="30"/>
          <w:sz w:val="30"/>
          <w:szCs w:val="30"/>
        </w:rPr>
        <w:t xml:space="preserve">พระเจ้าบรมวงศ์เธอ พระองค์เจ้ารพีพัฒนศักดิ์ กรมหลวงราชบุรีดิเรกฤทธิ์ ได้ทรงก่อตั้ง </w:t>
      </w:r>
      <w:r>
        <w:rPr>
          <w:rFonts w:cs="Cordia New" w:ascii="Cordia New" w:hAnsi="Cordia New"/>
          <w:sz w:val="30"/>
          <w:szCs w:val="30"/>
        </w:rPr>
        <w:t>"</w:t>
      </w:r>
      <w:r>
        <w:rPr>
          <w:rFonts w:ascii="Cordia New" w:hAnsi="Cordia New" w:cs="Cordia New"/>
          <w:sz w:val="30"/>
          <w:sz w:val="30"/>
          <w:szCs w:val="30"/>
        </w:rPr>
        <w:t>โรงเรียนกฎหมาย</w:t>
      </w:r>
      <w:r>
        <w:rPr>
          <w:rFonts w:cs="Cordia New" w:ascii="Cordia New" w:hAnsi="Cordia New"/>
          <w:sz w:val="30"/>
          <w:szCs w:val="30"/>
        </w:rPr>
        <w:t xml:space="preserve">"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ในกระทรวงยุติธรรม ซึ่งเปิดการเรียนการสอนโดยคณาจารย์ส่วนใหญ่เป็นตุลาการ </w:t>
      </w:r>
    </w:p>
    <w:p>
      <w:pPr>
        <w:pStyle w:val="Style14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นับแต่นั้นมาการศึกษากฎหมายในประเทศไทยได้รับการพัฒนาอย่างต่อเนื่อง และเป็นรูปธรรมมากขึ้น ต่อมาใน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457 </w:t>
      </w:r>
      <w:r>
        <w:rPr>
          <w:rFonts w:ascii="Cordia New" w:hAnsi="Cordia New" w:cs="Cordia New"/>
          <w:sz w:val="30"/>
          <w:sz w:val="30"/>
          <w:szCs w:val="30"/>
        </w:rPr>
        <w:t>พระบาทสมเด็จพระมงกุฎเกล้าเจ้าอยู่หัว ได้ทรงมีพระราชดำริจัดตั้งเนติบัณฑิตยสภา เพื่อประสงค์บำรุงการศึกษาวิชากฎหมายทั้งการรักษาความประพฤติของทนายความ ให้ตั้งอยู่ในสัจธรรม ให้สาธารณชนได้อาศัยทนายความซึ่งมีความสามารถและสมควรที่จะเชื่อถือได้ดี ยิ่งขึ้น และในปี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491 </w:t>
      </w:r>
      <w:r>
        <w:rPr>
          <w:rFonts w:ascii="Cordia New" w:hAnsi="Cordia New" w:cs="Cordia New"/>
          <w:sz w:val="30"/>
          <w:sz w:val="30"/>
          <w:szCs w:val="30"/>
        </w:rPr>
        <w:t>เนติบัณฑิตยสภาได้จัดตั้งสำนักอบรมศึกษากฎหมายแห่งเนติบัณฑิตยสภาขึ้น  มีศาสตราจารย์สัญญา ธรรมศักดิ์ เป็นเลขาธิการสำนักอบรมศึกษากฎหมายแห่งเนติบัณฑิตยสภาคนแรก และเปิดการสอนและศึกษาอบรมขึ้นเป็นครั้งแรกในเดือนพฤศจิกายนปีเดียวกันโดยมี วัตถุประสงค์เพื่อประสิทธิ์ประสาทและส่งเสริมการศึกษาวิชานิติศาสตร์และความ ชำนาญในการประกอบวิชาชีพทางกฎหมายมีหลักสูตรตามแบบอย่างของสภาการศึกษา กฎหมายแห่งเนติบัณฑิตยสภาประเทศอังกฤษและต้องตามมติของเนติบัณฑิตยสภาสากล ซึ่งเนติบัณฑิตยสภาไทยเป็นภาคี</w:t>
      </w:r>
    </w:p>
    <w:p>
      <w:pPr>
        <w:pStyle w:val="Style14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นับแต่เปิดสำนักอบรมศึกษากฎหมายแห่งเนติบัณฑิตยสภาขึ้นเมื่อ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491 </w:t>
      </w:r>
      <w:r>
        <w:rPr>
          <w:rFonts w:ascii="Cordia New" w:hAnsi="Cordia New" w:cs="Cordia New"/>
          <w:sz w:val="30"/>
          <w:sz w:val="30"/>
          <w:szCs w:val="30"/>
        </w:rPr>
        <w:t xml:space="preserve">มีผู้สอบไล่ได้ตามหลักสูตรของสำนักอบรมฯ เป็นเนติบัณฑิตสมัยการศึกษา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คน ส่วนเนติบัณฑิตสมัยการศึกษาที่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มีผู้สอบไล่ได้ ต่อมาในสมัยการศึกษาที่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493 </w:t>
      </w:r>
      <w:r>
        <w:rPr>
          <w:rFonts w:ascii="Cordia New" w:hAnsi="Cordia New" w:cs="Cordia New"/>
          <w:sz w:val="30"/>
          <w:sz w:val="30"/>
          <w:szCs w:val="30"/>
        </w:rPr>
        <w:t xml:space="preserve">มีผู้สอบไล่ได้จำนว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คน เห็นได้ว่ามีผู้สำเร็จการศึกษาน้อยมาก ต่อมามีจำนวนผู้ศึกษากฎหมายเพิ่มมากขึ้นและมีผู้สอบไล่ได้เนติบัณฑิตเพิ่ม ขึ้นสำนักอบรมฯ  จึงปรับปรุง เปลี่ยนแปลงและพัฒนาการเรียนการสอบให้เหมาะสมมากขึ้น ให้สามารถผลิตบุคคลากรได้สอดคล้องต่อความต้องการของสังคม เพื่อการปฏิบัติหน้าที่ในการอำนวยความยุติธรรม ล่าสุดในสมัยการศึกษาที่ </w:t>
      </w:r>
      <w:r>
        <w:rPr>
          <w:rFonts w:cs="Cordia New" w:ascii="Cordia New" w:hAnsi="Cordia New"/>
          <w:sz w:val="30"/>
          <w:szCs w:val="30"/>
        </w:rPr>
        <w:t xml:space="preserve">66 </w:t>
      </w:r>
      <w:r>
        <w:rPr>
          <w:rFonts w:ascii="Cordia New" w:hAnsi="Cordia New" w:cs="Cordia New"/>
          <w:sz w:val="30"/>
          <w:sz w:val="30"/>
          <w:szCs w:val="30"/>
        </w:rPr>
        <w:t>ภาคหนึ่ง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56 </w:t>
      </w:r>
      <w:r>
        <w:rPr>
          <w:rFonts w:ascii="Cordia New" w:hAnsi="Cordia New" w:cs="Cordia New"/>
          <w:sz w:val="30"/>
          <w:sz w:val="30"/>
          <w:szCs w:val="30"/>
        </w:rPr>
        <w:t xml:space="preserve">มีผู้สอบไล่ได้ </w:t>
      </w:r>
      <w:r>
        <w:rPr>
          <w:rFonts w:cs="Cordia New" w:ascii="Cordia New" w:hAnsi="Cordia New"/>
          <w:sz w:val="30"/>
          <w:szCs w:val="30"/>
        </w:rPr>
        <w:t xml:space="preserve">538 </w:t>
      </w:r>
      <w:r>
        <w:rPr>
          <w:rFonts w:ascii="Cordia New" w:hAnsi="Cordia New" w:cs="Cordia New"/>
          <w:sz w:val="30"/>
          <w:sz w:val="30"/>
          <w:szCs w:val="30"/>
        </w:rPr>
        <w:t>คนจากผู้สมัครสอบกว่า</w:t>
      </w:r>
      <w:r>
        <w:rPr>
          <w:rFonts w:cs="Cordia New" w:ascii="Cordia New" w:hAnsi="Cordia New"/>
          <w:sz w:val="30"/>
          <w:szCs w:val="30"/>
        </w:rPr>
        <w:t>20,000</w:t>
      </w:r>
      <w:r>
        <w:rPr>
          <w:rFonts w:ascii="Cordia New" w:hAnsi="Cordia New" w:cs="Cordia New"/>
          <w:sz w:val="30"/>
          <w:sz w:val="30"/>
          <w:szCs w:val="30"/>
        </w:rPr>
        <w:t>ค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เนติ บัณฑิตเป็นคุณวุฒิทางการศึกษาที่สูงกว่าระดับปริญญาตรี ผู้ที่จะเข้ารับการศึกษาจำเป็นต้องสำเร็จการศึกษาระดับปริญญาตรีนิติศาสตร์ บัณฑิตก่อน การศึกษากฎหมายระดับนิติศาสตร์บัณฑิตของประเทศไทยเจริญก้าวหน้าและพัฒนามา ควบคู่กับมากับเนติบัณฑิตปัจจุบันมีสถาบันอุดมศึกษาทั้งในภาครัฐและเอกชนได้ เปิดการเรียนการสอนในสาขาวิชานิติศาสตร์</w:t>
      </w:r>
    </w:p>
    <w:p>
      <w:pPr>
        <w:pStyle w:val="Style14"/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ารเรียนการสอนกฎหมายในต่างประเทศ เช่น ประเทศสหรัฐอเมริกาให้ความสำคัญกับคุณสมบัติและการมีความพร้อมของผู้เรียน กฎหมายเป็นอย่างมาก โดยผู้ที่จะเข้าเรียนกฎหมายระดับปริญญาตรีนิติศาสตร์บัณฑิตได้ต้องเป็นผู้ ที่สำเร็จการศึกษาระดับปริญญาตรีสาขาอื่นมาแล้วการเรียนการสอนกฎหมายส่วน ใหญ่เน้นที่การแสดงความคิดเห็น การอภิปรายและการมีส่วนร่วมในชั้นเรียน เพื่อให้นักศึกษาเข้าใจในหลักกฎหมายอย่างลึกซึ้งและสามารถปรับใช้กฎหมายได้ ถูกต้อง เช่นเดียวกับประเทศอังกฤษที่เน้นทักษะในการวิเคราะห์ เพื่อให้นักเรียนสามารถนำวิชาความรู้ที่ได้รับไปใช้งานได้อย่างมี ประสิทธิภาพ สามารถทำการโต้แย้งอย่างมีเหตุผล รวมทั้งสามารถแก้ปัญหาและมีการสื่อสารที่ถูกต้อง </w:t>
      </w:r>
    </w:p>
    <w:p>
      <w:pPr>
        <w:pStyle w:val="Style14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ารศึกษากฎหมายจำเป็นต้องได้รับการพัฒนาตามกาลเวลาและตามสภาพสังคม ที่เปลี่ยนแปลงไป การศึกษากฎหมายของประเทศไทยในปัจจุบันยังจำเป็นต้องได้รับการพัฒนาเพื่อให้ สอดคล้องกับสภาพสังคมในยุคโลกาภิวัตน์ ที่บริบททางการเมือง เศรษฐกิจ สังคม สิ่งแวดล้อม รวมทั้งความสัมพันธ์ระหว่างประเทศได้เปลี่ยนแปลงไปเป็นอย่างมากสังคมโลก เชื่อมโยงกันอย่างไร้พรมแดน ประกอบกับประเทศไทยกำลังจะเข้าสู่การเป็นประชาคมเศรษฐกิจอาเซียน </w:t>
      </w:r>
      <w:r>
        <w:rPr>
          <w:rFonts w:cs="Cordia New" w:ascii="Cordia New" w:hAnsi="Cordia New"/>
          <w:sz w:val="30"/>
          <w:szCs w:val="30"/>
        </w:rPr>
        <w:t xml:space="preserve">(ASEAN Economic Community : AEC) </w:t>
      </w:r>
      <w:r>
        <w:rPr>
          <w:rFonts w:ascii="Cordia New" w:hAnsi="Cordia New" w:cs="Cordia New"/>
          <w:sz w:val="30"/>
          <w:sz w:val="30"/>
          <w:szCs w:val="30"/>
        </w:rPr>
        <w:t>จึงจำเป็นอย่างยิ่งที่ต้องมีการเตรียมความพร้อมด้านกฎหมายเพื่อรองรับความ เปลี่ยนแปลงและเตรียมพร้อมรองรับปัญหาที่อาจเกิดขึ้นในอนาคต เพื่อรักษาผลประโยชน์และความมั่นคงของประเทศชาติ</w:t>
      </w:r>
    </w:p>
    <w:p>
      <w:pPr>
        <w:pStyle w:val="Style14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กระบวนการเรียนการสอนกฎหมายนอกจากต้องคำนึงถึงมาตรฐานและคุณภาพของ การศึกษาแล้วยังต้องปลูกฝังคุณธรรมและจริยธรรมในการเป็นนักกฎหมายที่ดีด้วย กระบวนการเรียนการสอนระดับเนติบัณฑิตในปัจจุบันยังไม่มีวิชาจริยธรรมโดยตรง จึงเกิดปัญหาว่า ทำอย่างไรจึงจะให้นักกฎหมายซึมซับหลักจริยธรรม คุณธรรมของนักกฎหมายเข้าไปจากการเรียนการสอน ซึ่งถ้าดูจากการเรียนการสอนเนติบัณฑิตอังกฤษ ความใกล้ชิดระหว่างคนที่เรียน นักศึกษากับอาจารย์หรือนักกฎหมายรุ่นพี่มีความใกล้ชิดกันมีชั่วโมงรับประทาน อาหารร่วมกันกระบวนการถ่ายทอดองค์ความรู้และแนวคิดก็ค่อยๆซึมซับเข้าไป จึงเห็นได้ว่าการเป็นเนติบัณฑิตของประเทศอื่น นอกจากต้องศึกษาอบรมกฎหมายอย่างลึกซึ้งแล้วยังต้องประพฤติปฏิบัติให้สอด คล้องกับธรรมเนียมประเพณี มีการพบกับผู้ใหญ่ในวงการนักกฎหมายเพื่อศึกษาชีวิตและเรียนรู้ประสบการณ์ จริงเป็นข้อแตกต่างที่น่าสนใจและควรได้รับการพิจารณาเพื่อนำมาปรับใช้กับการ ศึกษากฎหมายของประเทศไทย นอกจากนี้ สื่อการเรียนการสอนก็เป็นสิ่งสำคัญ ผู้ที่ได้มาศึกษาอบรมในห้องเรียนกับผู้ที่ไม่มีโอกาสมาเรียนต้องมีโอกาสทาง การศึกษาที่เท่าเทียมกัน โดยผ่านสื่อการเรียนการสอนเช่น คำบรรยายหรือการถ่ายทอดไปยังศูนย์การเรียนอื่นๆ เป็นต้น เป้าหมายที่สำคัญของเนติบัณฑิตคือการให้นักกฎหมายรู้วิธีปฏิบัติเพื่อนำ กฎหมายไปปรับใช้กับปัญหาที่เกิดขึ้นในชีวิตจริง</w:t>
      </w:r>
    </w:p>
    <w:p>
      <w:pPr>
        <w:pStyle w:val="Style14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ระบาทสมเด็จพระเจ้าอยู่หัวทรงให้ความสำคัญแก่ “ผู้ใช้กฎหมาย” เป็นอย่างมากดังจะเห็นได้จากพระบรมราโชวาทในพิธีพระราชทานประกาศนียบัตรแก่ ผู้สำเร็จการศึกษาของสำนักอบรมศึกษากฎหมายแห่งเนติบัณฑิตยสภาเมื่อวันที่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พฤศจิกายน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18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ทรงกล่าวตอนหนึ่งว่า </w:t>
      </w:r>
      <w:r>
        <w:rPr>
          <w:rFonts w:cs="Cordia New" w:ascii="Cordia New" w:hAnsi="Cordia New"/>
          <w:sz w:val="30"/>
          <w:szCs w:val="30"/>
        </w:rPr>
        <w:t>"...</w:t>
      </w:r>
      <w:r>
        <w:rPr>
          <w:rFonts w:ascii="Cordia New" w:hAnsi="Cordia New" w:cs="Cordia New"/>
          <w:sz w:val="30"/>
          <w:sz w:val="30"/>
          <w:szCs w:val="30"/>
        </w:rPr>
        <w:t>สำหรับกฎหมายไทยได้ชื่อว่าเป็นกฎหมายที่ดีทีเดียว มีความเป็นธรรมมากที่สุดและมีช่องโหว่น้อยที่สุด ความไม่เป็นธรรม หากจะเกิดขึ้นในการตัดสินคดี ไม่น่าจะอยู่ที่ตัวบทกฎหมายแต่อยู่ที่ตัวบุคคล ตราบใดที่ผู้ใช้กฎหมายมีความสุจริต มีจรรยาและมโนธรรมของนักกฎหมายมั่นคงแล้ว ก็ไม่ควรจะเกิดความผิดพลาด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ข้าพเจ้าจึงปรารถนาอย่างยิ่งที่จะให้ทุกคนสร้างตนให้เป็นนักกฎหมายที่ดี ที่แท้ โดยฝึกตนให้มีความกล้าในอาชีพของนักกฎหมาย คือ กล้าที่จะปฏิบัติการไปตามความถูกต้องเที่ยงตรง ทั้งตามกฎหมายและศีลธรรม</w:t>
      </w:r>
      <w:r>
        <w:rPr>
          <w:rFonts w:cs="Cordia New" w:ascii="Cordia New" w:hAnsi="Cordia New"/>
          <w:sz w:val="30"/>
          <w:szCs w:val="30"/>
        </w:rPr>
        <w:t>..."</w:t>
      </w:r>
    </w:p>
    <w:p>
      <w:pPr>
        <w:pStyle w:val="Style14"/>
        <w:spacing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  <w:t xml:space="preserve"> </w:t>
        <w:tab/>
        <w:t>"...</w:t>
      </w:r>
      <w:r>
        <w:rPr>
          <w:rFonts w:ascii="Cordia New" w:hAnsi="Cordia New" w:cs="Cordia New"/>
          <w:sz w:val="30"/>
          <w:sz w:val="30"/>
          <w:szCs w:val="30"/>
        </w:rPr>
        <w:t>กฎหมายทั้งปวงจะธำรงความยุติธรรมและถูกต้องเที่ยงตรง หรือจะธำรงความศักดิ์สิทธิ์และประสิทธิภาพอยู่ได้เต็มเปี่ยมหรือไม่ เพียงไรนั้น ขึ้นอยู่กับการใช้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ผู้ที่ต้องการจะใช้กฎหมายสร้างสรรค์ความผาสุขสงบและความ เป็นปึกแผ่นก้าวหน้าของประชาชนและบ้านเมืองจึงจำเป็นอย่างยิ่งที่จะต้อง รักษาวัตถุประสงค์อันจริงแท้ของกฎหมายแต่ละฉบับไว้ให้แน่วแน่เสมอไปอย่างไม่ มีข้อแม้ประการใดๆ พร้อมทั้งต้องรักษาอุดมคติ จรรยา ความสุจริต และมโนธรรมของนักกฎหมายไว้โดยรอบคอบเคร่งครัดเสมอด้วยรักษาชีวิตของตน เอง</w:t>
      </w:r>
      <w:r>
        <w:rPr>
          <w:rFonts w:cs="Cordia New" w:ascii="Cordia New" w:hAnsi="Cordia New"/>
          <w:sz w:val="30"/>
          <w:szCs w:val="30"/>
        </w:rPr>
        <w:t>..."</w:t>
      </w:r>
    </w:p>
    <w:p>
      <w:pPr>
        <w:pStyle w:val="Style14"/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cs="Cordia New" w:ascii="Cordia New" w:hAnsi="Cordia New"/>
          <w:sz w:val="30"/>
          <w:szCs w:val="30"/>
        </w:rPr>
        <w:t xml:space="preserve"> </w:t>
        <w:tab/>
      </w:r>
      <w:r>
        <w:rPr>
          <w:rFonts w:ascii="Cordia New" w:hAnsi="Cordia New" w:cs="Cordia New"/>
          <w:sz w:val="30"/>
          <w:sz w:val="30"/>
          <w:szCs w:val="30"/>
        </w:rPr>
        <w:t>เห็นได้ว่าภาระหน้าที่ของนักกฎหมายในการปฏิบัติหน้าที่อำนวยความ ยุติธรรมนั้นมีความสำคัญโดยเฉพาะอย่างยิ่งสถานการณ์บ้านเมืองในปัจจุบันที่ ประเทศไทยต้องเตรียมความพร้อมหลายด้านทั้งการเผชิญหน้ากับวิกฤติความขัดแย้ง และการเตรียมความพร้อมเพื่อเข้าสู่ประชาคมเศรษฐกิจอาเซียนในอนาคตอันใกล้การ ปฏิบัติหน้าที่ของนักกฎหมายในฐานะผู้พิพากษา พนักงานอัยการ พนักงานสอบสวน ทนายความ และการปฏิบัติหน้าที่อื่นๆด้านกฎหมาย มีผลกระทบโดยตรงต่อการรักษาความยุติธรรมให้เกิดขึ้นในสังคมและเป็นรากฐานที่ สำคัญในการพัฒนาประเทศให้เจริญก้าวหน้าอย่างมั่นคงและยั่งยืนการดำเนินงาน ของสำนักอบรมศึกษากฎหมายแห่งเนติบัณฑิตยสภา มีการปรับปรุงเปลี่ยนแปลงมาเป็นลำดับ มีการพัฒนาหลักสูตรการเรียนการสอนให้ทันสมัย ทันต่อเหตุการณ์และจะพัฒนาต่อไปด้วยปณิธานที่แน่วแน่ในการเตรียมบุคลากรให้ แก่วิชาชีพทางกฎหมายทุกสาขา เพิ่มเติมให้ความรู้ความชำนาญในกฎหมายเฉพาะด้าน เน้นกรณีศึกษามากกว่าทฤษฎี เน้นจริยธรรม คุณธรรมและหลักวิชาชีพนักหมาย เพื่อให้การบังคับใช้กฎหมายเป็นไปอย่างถูกต้อง เพื่อรักษาความสงบเรียบร้อยในสังคมและเป็นหลักประกันความมั่นคงของกระบวนการ ยุติธรรมต่อไปในอนาคต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อบคุณ</w:t>
      </w:r>
      <w:r>
        <w:rPr>
          <w:b/>
          <w:bCs/>
          <w:sz w:val="30"/>
          <w:szCs w:val="30"/>
        </w:rPr>
        <w:t>...</w:t>
      </w:r>
      <w:r>
        <w:rPr>
          <w:sz w:val="30"/>
          <w:szCs w:val="30"/>
        </w:rPr>
        <w:t xml:space="preserve"> http://www.matichon.co.th/news_detail.php?newsid=1389501951&amp;grpid=&amp;catid=01&amp;subcatid=0100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ติชน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57 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………………………………………</w:t>
      </w:r>
      <w:r>
        <w:rPr>
          <w:rFonts w:eastAsia="Times New Roman"/>
          <w:sz w:val="30"/>
          <w:szCs w:val="30"/>
        </w:rPr>
        <w:t>..</w:t>
      </w:r>
    </w:p>
    <w:p>
      <w:pPr>
        <w:pStyle w:val="Normal"/>
        <w:spacing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w="11906" w:h="16838"/>
      <w:pgMar w:left="1440" w:right="873" w:gutter="0" w:header="0" w:top="873" w:footer="0" w:bottom="8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18:00Z</dcterms:created>
  <dc:creator>Poungkeo</dc:creator>
  <dc:description/>
  <dc:language>en-US</dc:language>
  <cp:lastModifiedBy>Home</cp:lastModifiedBy>
  <dcterms:modified xsi:type="dcterms:W3CDTF">2014-01-13T02:18:00Z</dcterms:modified>
  <cp:revision>2</cp:revision>
  <dc:subject/>
  <dc:title/>
</cp:coreProperties>
</file>