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Style w:val="Emphasis"/>
          <w:rFonts w:ascii="Cordia New" w:hAnsi="Cordia New" w:cs="Cordia New"/>
          <w:sz w:val="40"/>
          <w:szCs w:val="40"/>
        </w:rPr>
      </w:pPr>
      <w:bookmarkStart w:id="0" w:name="OLE_LINK2"/>
      <w:bookmarkStart w:id="1" w:name="OLE_LINK1"/>
      <w:r>
        <w:rPr>
          <w:rFonts w:cs="Cordia New" w:ascii="Cordia New" w:hAnsi="Cordia New"/>
          <w:sz w:val="40"/>
          <w:szCs w:val="40"/>
        </w:rPr>
        <w:t>“</w:t>
      </w:r>
      <w:r>
        <w:rPr>
          <w:rFonts w:ascii="Cordia New" w:hAnsi="Cordia New" w:cs="Cordia New"/>
          <w:sz w:val="40"/>
          <w:sz w:val="40"/>
          <w:szCs w:val="40"/>
        </w:rPr>
        <w:t>ประชาธิปไตยกำลังถดถอย”</w:t>
      </w:r>
    </w:p>
    <w:p>
      <w:pPr>
        <w:pStyle w:val="TextBody"/>
        <w:spacing w:lineRule="atLeast" w:line="299" w:before="0" w:after="0"/>
        <w:jc w:val="right"/>
        <w:rPr>
          <w:rFonts w:ascii="Cordia New" w:hAnsi="Cordia New" w:cs="Cordia New"/>
          <w:sz w:val="32"/>
        </w:rPr>
      </w:pPr>
      <w:r>
        <w:rPr>
          <w:rStyle w:val="Emphasis"/>
          <w:rFonts w:ascii="Cordia New" w:hAnsi="Cordia New" w:cs="Cordia New"/>
          <w:sz w:val="32"/>
          <w:sz w:val="32"/>
        </w:rPr>
        <w:t>โสรัจจ์ หงศ์ลดารมภ์</w:t>
      </w:r>
      <w:r>
        <w:rPr>
          <w:rFonts w:cs="Cordia New" w:ascii="Cordia New" w:hAnsi="Cordia New"/>
          <w:sz w:val="32"/>
        </w:rPr>
        <w:br/>
      </w:r>
      <w:r>
        <w:rPr>
          <w:rStyle w:val="Emphasis"/>
          <w:rFonts w:ascii="Cordia New" w:hAnsi="Cordia New" w:cs="Cordia New"/>
          <w:sz w:val="32"/>
          <w:sz w:val="32"/>
        </w:rPr>
        <w:t>ภาควิชาปรัชญา คณะอักษรศาสตร์</w:t>
      </w:r>
      <w:r>
        <w:rPr>
          <w:rStyle w:val="Emphasis"/>
          <w:rFonts w:ascii="Cordia New" w:hAnsi="Cordia New" w:cs="Cordia New"/>
          <w:i w:val="false"/>
          <w:i w:val="false"/>
          <w:sz w:val="32"/>
          <w:sz w:val="32"/>
        </w:rPr>
        <w:t xml:space="preserve"> </w:t>
      </w:r>
      <w:r>
        <w:rPr>
          <w:rStyle w:val="Emphasis"/>
          <w:rFonts w:ascii="Cordia New" w:hAnsi="Cordia New" w:cs="Cordia New"/>
          <w:sz w:val="32"/>
          <w:sz w:val="32"/>
        </w:rPr>
        <w:t>จุฬาลงกรณ์มหาวิทยาลัย</w:t>
      </w:r>
    </w:p>
    <w:p>
      <w:pPr>
        <w:pStyle w:val="TextBody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 </w:t>
      </w:r>
      <w:r>
        <w:rPr>
          <w:rFonts w:cs="Cordia New" w:ascii="Cordia New" w:hAnsi="Cordia New"/>
          <w:i/>
          <w:sz w:val="32"/>
        </w:rPr>
        <w:t>~ </w:t>
      </w:r>
      <w:hyperlink r:id="rId2">
        <w:r>
          <w:rPr>
            <w:rStyle w:val="InternetLink"/>
            <w:rFonts w:cs="Cordia New" w:ascii="Cordia New" w:hAnsi="Cordia New"/>
            <w:i/>
            <w:sz w:val="32"/>
          </w:rPr>
          <w:t>soraj</w:t>
        </w:r>
      </w:hyperlink>
    </w:p>
    <w:p>
      <w:pPr>
        <w:pStyle w:val="TextBody"/>
        <w:spacing w:lineRule="atLeast" w:line="299" w:before="0" w:after="0"/>
        <w:rPr/>
      </w:pPr>
      <w:r>
        <w:rPr>
          <w:rFonts w:cs="Cordia New" w:ascii="Cordia New" w:hAnsi="Cordia New"/>
          <w:sz w:val="32"/>
        </w:rPr>
        <w:t>Joshua Kurlantzick, </w:t>
      </w:r>
      <w:r>
        <w:rPr>
          <w:rStyle w:val="Emphasis"/>
          <w:rFonts w:cs="Cordia New" w:ascii="Cordia New" w:hAnsi="Cordia New"/>
          <w:sz w:val="32"/>
        </w:rPr>
        <w:t>Democracy in Retreat: The Revolt of the Middle Class and the Worldwide Decline of Representative Government,</w:t>
      </w:r>
      <w:r>
        <w:rPr>
          <w:rFonts w:cs="Cordia New" w:ascii="Cordia New" w:hAnsi="Cordia New"/>
          <w:sz w:val="32"/>
        </w:rPr>
        <w:t> New Haven, CT: Yale University Press, 2013. ISBN 978-0-300-17538-7.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อเสนอหลักของหนังสือของเคอร์แลนซิคคือว่า ประชาธิปไตยกำลังถดถอยในหลายๆภูมิภาคของโลก และกลุ่มที่ทำให้ประชาธิปไตยเป็นเช่นนี้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ก็ได้แก่ชนชั้นกลางที่เริ่มมองประชาธิปไตยด้วยสายตาที่เป็นปฏิปักษ์มากขึ้น เนื่องจากพวกเขามองว่าประชาธิปไตยไม่ได้ยังผลต่างๆที่เขาปรารถนาจะเห็น </w:t>
      </w:r>
      <w:r>
        <w:rPr>
          <w:rFonts w:ascii="Cordia New" w:hAnsi="Cordia New" w:cs="Cordia New"/>
          <w:b/>
          <w:b/>
          <w:bCs/>
          <w:sz w:val="32"/>
          <w:sz w:val="32"/>
        </w:rPr>
        <w:t>ดังนั้นชนชั้นกลางเหล่านี้จึงอยากหวนกลับไปหาการปกครองแบบเผด็จก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ที่เขาคิดว่าจะนำผลต่างๆเหล่านี้มาได้</w:t>
      </w:r>
      <w:r>
        <w:rPr>
          <w:rFonts w:ascii="Cordia New" w:hAnsi="Cordia New" w:cs="Cordia New"/>
          <w:sz w:val="32"/>
          <w:sz w:val="32"/>
        </w:rPr>
        <w:t xml:space="preserve"> 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ปกครองอย่างด้วยกฎหมาย การไม่มีการฉ้อราษฎร์บังหลวง และที่สำคัญคือระบอบปกครองที่ทำให้พวกเขายังคงอำนาจและสิทธิพิเศษต่างๆอยู่ อย่างที่เคยเป็นมาก่อนที่ประเทศจะเปลี่ยนแปลงไปเป็นประชาธิปไตย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เคอร์แลนซิค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ปิดการอ้างเหตุผลของเขาด้วยการเล่าถึง</w:t>
      </w:r>
      <w:r>
        <w:rPr>
          <w:rFonts w:ascii="Cordia New" w:hAnsi="Cordia New" w:cs="Cordia New"/>
          <w:b/>
          <w:b/>
          <w:bCs/>
          <w:sz w:val="32"/>
          <w:sz w:val="32"/>
        </w:rPr>
        <w:t>ประวัติความเป็นมาของการเปลี่ยนเป็นประชาธิป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ไตยในประเทศต่างๆ ซึ่งเขาแบ่งออกเป็น “คลื่น” ที่มาเป็นระลอกๆ</w:t>
      </w:r>
      <w:r>
        <w:rPr>
          <w:rFonts w:ascii="Cordia New" w:hAnsi="Cordia New" w:cs="Cordia New"/>
          <w:sz w:val="32"/>
          <w:sz w:val="32"/>
        </w:rPr>
        <w:t xml:space="preserve"> การเปลี่ยนแปลงหรือคลื่นของประชาธิปไตยระลอกแรกเกิดขึ้นในช่วงปลายคริสตศตวรรษที่สิบเก้าและต้นศตวรรษที่ยี่สิบ ซึ่งระบบเศรษฐกิจที่เป็นโลกาภิวัตน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การปรับเป็นสมัยใหม่ของประเทศอย่างเยอรมนีแลอิตาลีทำให้ประเทศเหล่านี้ปรับเปลี่ยนเป็นประชาธิปไตย ตามอย่างของประเทศที่เปลี่ยนไปก่อนหน้านั้นแล้ว เช่นอังกฤษ ฝรั่งเศสหรือเนเธอร์แลนด์ อย่างไรก็ตามการเปลี่ยนในระลอกแรกนี้จำกัดตัวอยู่เฉพาะประเทศในยุโรป เนื่องจากประเทศในทวีปอื่นๆยังคงเป็นอาณานิคมกันเกือบทั้งหมด การเปลี่ยนแปลงในรัสเซียหลังจากการล่มสลายของระบอบพระเจ้าซาร์ ก็ทำให้เกิดการปกครองแบบประชาธิปไตยในช่วงสั้นๆแต่แล้วก็มีการเปลี่ยนแปลงอีกระลอกกลายเป็นระบอบคอมมิวนิสต์</w:t>
      </w:r>
    </w:p>
    <w:p>
      <w:pPr>
        <w:pStyle w:val="TextBody"/>
        <w:spacing w:lineRule="atLeast" w:line="299" w:before="0" w:after="0"/>
        <w:ind w:firstLine="709"/>
        <w:jc w:val="both"/>
        <w:rPr>
          <w:rFonts w:ascii="Cordia New" w:hAnsi="Cordia New" w:cs="Cordia New"/>
          <w:b/>
          <w:b/>
          <w:bCs/>
          <w:sz w:val="32"/>
        </w:rPr>
      </w:pPr>
      <w:r>
        <w:rPr>
          <w:rFonts w:ascii="Cordia New" w:hAnsi="Cordia New" w:cs="Cordia New"/>
          <w:sz w:val="32"/>
          <w:sz w:val="32"/>
        </w:rPr>
        <w:t>ในช่วงระยะเวลาเดียวกั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จีนก็เปลี่ยนจากระบอบจักรพรรดิมาเป็นการปกครองแบบสมัยใหม่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ที่อย่างน้อยก็เป็นประชาธิปไตยในรูปแบบภายนอก</w:t>
      </w:r>
      <w:r>
        <w:rPr>
          <w:rFonts w:ascii="Cordia New" w:hAnsi="Cordia New" w:cs="Cordia New"/>
          <w:sz w:val="32"/>
          <w:sz w:val="32"/>
        </w:rPr>
        <w:t xml:space="preserve"> ญี่ปุ่นก็ปรับเปลี่ยนจากระบอบโชกุนมาเป็นประชาธิปไตยตามรูปแบบภายนอกเช่นเดียวกัน แต่ประเทศเหล่านี้ต่างก็ประสบกับความผันผวนอย่างรุนแรงที่เกิดจากการสิ้นสุดของสงค</w:t>
      </w:r>
      <w:r>
        <w:rPr>
          <w:rFonts w:ascii="Cordia New" w:hAnsi="Cordia New" w:cs="Cordia New"/>
          <w:sz w:val="32"/>
          <w:sz w:val="32"/>
        </w:rPr>
        <w:t>ร</w:t>
      </w:r>
      <w:r>
        <w:rPr>
          <w:rFonts w:ascii="Cordia New" w:hAnsi="Cordia New" w:cs="Cordia New"/>
          <w:sz w:val="32"/>
          <w:sz w:val="32"/>
        </w:rPr>
        <w:t>ามโลกครั้งที่หนึ่ง ทำให้ประชาธิปไตยไม่สามารถหยั่งรากอยู่ได้นาน เยอรมนีกับอิตาลีเปลี่ยนไปเป็นระบอบเผด็จการฟาสซิสม์ จีนตกลงไปในวังวนของสงครามกลางเมือง รัสเซียเปลี่ยนไปเป็นคอมมิวนิสม์และเกิดสงครามกลางเมืองอันเป็นปฏิกิริยาของการปฏิวัติบอลเชวิค ญี่ปุ่นกลายเป็นการปกครองที่นำโดยทหารเป็นหลัก ดังนั้นจึงกล่าวได้ว่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คลื่นลูกแรกของการเปลี่ยนเป็นประชาธิปไตยนั้นเต็มไปด้วยปัญหาอุปสรรคอันมาจากความยากลำบากจากสงค</w:t>
      </w:r>
      <w:r>
        <w:rPr>
          <w:rFonts w:ascii="Cordia New" w:hAnsi="Cordia New" w:cs="Cordia New"/>
          <w:b/>
          <w:b/>
          <w:bCs/>
          <w:sz w:val="32"/>
          <w:sz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ามและรวมไปถึงปัญหาร้ายแรงที่มาจากเศรษฐกิจตกต่ำในช่วงปลายทศวรรษที่ </w:t>
      </w:r>
      <w:r>
        <w:rPr>
          <w:rFonts w:cs="Cordia New" w:ascii="Cordia New" w:hAnsi="Cordia New"/>
          <w:b/>
          <w:bCs/>
          <w:sz w:val="32"/>
        </w:rPr>
        <w:t xml:space="preserve">1920 </w:t>
      </w:r>
      <w:r>
        <w:rPr>
          <w:rFonts w:ascii="Cordia New" w:hAnsi="Cordia New" w:cs="Cordia New"/>
          <w:b/>
          <w:b/>
          <w:bCs/>
          <w:sz w:val="32"/>
          <w:sz w:val="32"/>
        </w:rPr>
        <w:t>อีกด้วย</w:t>
      </w:r>
    </w:p>
    <w:p>
      <w:pPr>
        <w:pStyle w:val="TextBody"/>
        <w:spacing w:lineRule="atLeast" w:line="299" w:before="0" w:after="0"/>
        <w:ind w:firstLine="709"/>
        <w:jc w:val="both"/>
        <w:rPr>
          <w:rFonts w:ascii="Cordia New" w:hAnsi="Cordia New" w:cs="Cordia New"/>
          <w:b/>
          <w:b/>
          <w:bCs/>
          <w:sz w:val="32"/>
          <w:lang w:val="en-US"/>
        </w:rPr>
      </w:pPr>
      <w:r>
        <w:rPr>
          <w:rFonts w:cs="Cordia New" w:ascii="Cordia New" w:hAnsi="Cordia New"/>
          <w:b/>
          <w:bCs/>
          <w:sz w:val="32"/>
          <w:lang w:val="en-US"/>
        </w:rPr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ย่างไรก็ตาม </w:t>
      </w:r>
      <w:r>
        <w:rPr>
          <w:rFonts w:ascii="Cordia New" w:hAnsi="Cordia New" w:cs="Cordia New"/>
          <w:b/>
          <w:b/>
          <w:bCs/>
          <w:sz w:val="32"/>
          <w:sz w:val="32"/>
        </w:rPr>
        <w:t>เมื่อสงครามโลกครั้งที่สองสิ้นสุดลง กระแสของประชาธิปไตยก็เข้าสู่ช่วงของคลื่นลูกที่สอง กระแสนี้เกิดจากการล่มสลายของประเทศเจ้าอาณานิคมที่บอบช้ำจากสงคราม</w:t>
      </w:r>
      <w:r>
        <w:rPr>
          <w:rFonts w:ascii="Cordia New" w:hAnsi="Cordia New" w:cs="Cordia New"/>
          <w:sz w:val="32"/>
          <w:sz w:val="32"/>
        </w:rPr>
        <w:t xml:space="preserve"> ซึ่งทำให้เกิดการตื่นตัวเรียกร้องเป็นเอกราชของประเทศอาณานิคมต่างๆ ประเทศเหล่านี้มองหารูปแบบของการจัดการการปกครอง ซึ่งมีอยู่สองแบบในช่วงนี้ คือ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ระบอบประชาธิปไตยของสหรัฐฯ กับระบอบคอมมิวนิสม์ของสหภาพโซเวียต ประเทศส่วนใหญ่เลือกระบอบประชาธิปไตย แต่ก็มีปัญหาอุปสรรคมากเช่นเดียวกัน ปัญหาดังกล่าวเป็นผลมาจากสงครามเย็นระหว่างสหรัฐฯกับสหภาพโซเวียต รวมไปถึงนโยบายของสหรัฐฯ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ที่สนับสนุนเผด็จการทหารที่เป็นศัตรูกับคอมมิวนิสม์ </w:t>
      </w:r>
      <w:r>
        <w:rPr>
          <w:rFonts w:ascii="Cordia New" w:hAnsi="Cordia New" w:cs="Cordia New"/>
          <w:b/>
          <w:b/>
          <w:bCs/>
          <w:sz w:val="32"/>
          <w:sz w:val="32"/>
        </w:rPr>
        <w:t>สภาพเช่นนี้ทำให้หลายประเทศที่เพิ่งเปลี่ยนไปเป็นประชาธิปไตยในยุคหลังอาณานิคม ต้องตกไปอยู่ใต้การปกครองของเผด็จการทหาร ทำให้อุดมคติหรือเนื้อหาของประชาธิปไตยต้องสูญเสียไป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คลื่นลูกที่สามของกระแสประชาธิปไตยเริ่มขึ้นในช่วงต้นของทศวรรษที่ </w:t>
      </w:r>
      <w:r>
        <w:rPr>
          <w:rFonts w:cs="Cordia New" w:ascii="Cordia New" w:hAnsi="Cordia New"/>
          <w:sz w:val="32"/>
        </w:rPr>
        <w:t xml:space="preserve">1970 </w:t>
      </w:r>
      <w:r>
        <w:rPr>
          <w:rFonts w:ascii="Cordia New" w:hAnsi="Cordia New" w:cs="Cordia New"/>
          <w:sz w:val="32"/>
          <w:sz w:val="32"/>
        </w:rPr>
        <w:t xml:space="preserve">ซึ่งมาจากการเปลี่ยนแปลงทางเศรษฐกิจ และกระแสต่อต้านสงครามและเผด็จการทหารของประชาชน ตัวอย่างของการต่อต้านดังกล่าวเห็นได้จากการต่อต้านสงครามเวียตนามในสหรัฐฯ </w:t>
      </w:r>
      <w:r>
        <w:rPr>
          <w:rFonts w:ascii="Cordia New" w:hAnsi="Cordia New" w:cs="Cordia New"/>
          <w:b/>
          <w:b/>
          <w:bCs/>
          <w:sz w:val="32"/>
          <w:sz w:val="32"/>
        </w:rPr>
        <w:t>การลุกฮือขึ้นของประชาชนในฝรั่งเศสในปี ค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</w:rPr>
        <w:t>ศ</w:t>
      </w:r>
      <w:r>
        <w:rPr>
          <w:rFonts w:cs="Cordia New" w:ascii="Cordia New" w:hAnsi="Cordia New"/>
          <w:b/>
          <w:bCs/>
          <w:sz w:val="32"/>
        </w:rPr>
        <w:t xml:space="preserve">. 1968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และการปฏิวัติ “ดอกคาร์เนชั่น” ของโปรตุเกศในปี </w:t>
      </w:r>
      <w:r>
        <w:rPr>
          <w:rFonts w:cs="Cordia New" w:ascii="Cordia New" w:hAnsi="Cordia New"/>
          <w:b/>
          <w:bCs/>
          <w:sz w:val="32"/>
        </w:rPr>
        <w:t xml:space="preserve">1974 </w:t>
      </w:r>
      <w:r>
        <w:rPr>
          <w:rFonts w:ascii="Cordia New" w:hAnsi="Cordia New" w:cs="Cordia New"/>
          <w:b/>
          <w:b/>
          <w:bCs/>
          <w:sz w:val="32"/>
          <w:sz w:val="32"/>
        </w:rPr>
        <w:t>ลักษณะที่การต่อสู้ดังกล่าวมีร่วมกันคือ เป็นขบวนการที่ประชาชนต่างลุกขึ้นมาต่อต้านอำนาจของกลุ่มทห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และพันธมิตรที่ได้อำนาจมาในยุคของสงครามเย็น</w:t>
      </w:r>
      <w:r>
        <w:rPr>
          <w:rFonts w:ascii="Cordia New" w:hAnsi="Cordia New" w:cs="Cordia New"/>
          <w:sz w:val="32"/>
          <w:sz w:val="32"/>
        </w:rPr>
        <w:t xml:space="preserve"> ผลของการเปลี่ยนแปลงนี้ก็คือ หลายๆประเทศเริ่มกลับมาเป็นประชาธิปไตยในเชิงเนื้อหากันใหม่ ประกอบกับในช่วงต้นของทศวรรษ </w:t>
      </w:r>
      <w:r>
        <w:rPr>
          <w:rFonts w:cs="Cordia New" w:ascii="Cordia New" w:hAnsi="Cordia New"/>
          <w:sz w:val="32"/>
        </w:rPr>
        <w:t xml:space="preserve">1970 </w:t>
      </w:r>
      <w:r>
        <w:rPr>
          <w:rFonts w:ascii="Cordia New" w:hAnsi="Cordia New" w:cs="Cordia New"/>
          <w:sz w:val="32"/>
          <w:sz w:val="32"/>
        </w:rPr>
        <w:t>ประเทศหลายประเทศในเอเซีย รวมทั้งไทย ต่างก็มีการเจริญเติบโตทางเศรษฐกิจอย่างก้าวกระโดซึ่งทำให้ชนชั้นกลางหันมาสนับสนุนประชาธิปไตย และทำให้อำนาจของทหารลดถอยลง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คลื่นลูกที่สามนี้ผสมผสานกับคลื่นลูกที่สี่ของการเปลี่ยนแปลงไปสู่ประชาธิปไตย ซึ่งได้รับแรงผลักดันอย่างมากจากการล่มสลายของสหภาพโซเวียตในช่วงต้นของทศวรรษ </w:t>
      </w:r>
      <w:r>
        <w:rPr>
          <w:rFonts w:cs="Cordia New" w:ascii="Cordia New" w:hAnsi="Cordia New"/>
          <w:b/>
          <w:bCs/>
          <w:sz w:val="32"/>
        </w:rPr>
        <w:t>1990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ผลที่สำคัญก็คือว่าระบอบคอมมิวนิสม์ของสหภาพโซเวียตเป็นคู่แข่งสำคัญของระบอบประชาธิปไตย และเมื่อสหภาพโซเวียตยุบตัวเองลงไปอย่างรวดเร็ว ประเทศต่างๆรวมทั้งผู้นำทางความคิดในโลก ต่างก็เห็นพ้องกันว่าระบอบประชาธิปไตยเป็นเพียงระบอบเดียวที่เหลืออยู่ และที่เป็นไปได้ และประเทศต่างๆไม่มีทางเลือกอื่นใดอีกนอกจากประชาธิปไตยเท่านั้น นักคิดอย่างฟรานซิส ฟูกูยามา ถึงกับประกาศว่า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“ประวัติศาสตร์ได้สิ้นสุดลงแล้ว” ซึ่งหมายความว่าการเปลี่ยนแปลงในประวัติศาสตร์ที่ประกอบด้วยการต่อสู้กันระหว่างอุดมการณ์ทางการเมือง ได้ถึงจุดจบแล้วเพราะประชาธิปไตยเป็นฝ่ายชนะ </w:t>
      </w:r>
      <w:r>
        <w:rPr>
          <w:rFonts w:ascii="Cordia New" w:hAnsi="Cordia New" w:cs="Cordia New"/>
          <w:sz w:val="32"/>
          <w:sz w:val="32"/>
        </w:rPr>
        <w:t>การเปลี่ยนแปลงในคลื่นลูกที่สามเกิดขึ้นในประเทศในละตินอเมริกา ยุโรปตะวันออกแลเอเซียเป็นหลัก ส่วนในลูกที่สี่เกิดขึ้นในประเทศในอัฟริกา ซึ่งถึงแม้จะยากจนแต่ก็ได้รับกระแสของการเปลี่ยนเป็นประชาธิปไตยอันสืบเนื่องมาจากการล่มสลายของสงครามเย็นและสหภาพโซเวียตด้วย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เมื่อมามองที่ประเทศไทย เราก็เห็นได้ว่าได้เดินตามกระแสของคลื่นลูกต่างๆตามประวัติศาสตร์อย่างชัดเจน </w:t>
      </w:r>
      <w:r>
        <w:rPr>
          <w:rFonts w:ascii="Cordia New" w:hAnsi="Cordia New" w:cs="Cordia New"/>
          <w:sz w:val="32"/>
          <w:sz w:val="32"/>
        </w:rPr>
        <w:t xml:space="preserve">ผลประการหนึ่งของการวิเคราะห์ของเคอร์แลนซิคก็คือว่า ความคิดของชนชั้นนำไทยบางกลุ่ม ที่คิดว่าการเปลี่ยนแปลงและลักษณะของการเมืองของประเทศไทยมีลักษณะเฉพาะ มีความเป็นพิเศษแยกต่างหากจากประเทศอื่นๆนั้น ไม่เป็นความจริงแต่ประการใด </w:t>
      </w:r>
      <w:r>
        <w:rPr>
          <w:rFonts w:ascii="Cordia New" w:hAnsi="Cordia New" w:cs="Cordia New"/>
          <w:b/>
          <w:b/>
          <w:bCs/>
          <w:sz w:val="32"/>
          <w:sz w:val="32"/>
        </w:rPr>
        <w:t>การเปลี่ยนแปลงทางการเมืองในประเทศไทยเป็นไปตามกระแสโลกล้วนๆ คลื่นลูกแรกก็มีผลกระทบในประเทศสยามอย่างชัดเจน</w:t>
      </w:r>
      <w:r>
        <w:rPr>
          <w:rFonts w:ascii="Cordia New" w:hAnsi="Cordia New" w:cs="Cordia New"/>
          <w:sz w:val="32"/>
          <w:sz w:val="32"/>
        </w:rPr>
        <w:t xml:space="preserve"> ดังจะเห็นได้จากความพยายามของกลุ่มบุคคลต่างๆที่พยายามเสนอแนวทางการเปลี่ยนให้เป็นประชาธิปไตยแก่ทั้งรัชการที่ห้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หก รวมไปถึงกรณีกบฏ ร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130 </w:t>
      </w:r>
      <w:r>
        <w:rPr>
          <w:rFonts w:ascii="Cordia New" w:hAnsi="Cordia New" w:cs="Cordia New"/>
          <w:sz w:val="32"/>
          <w:sz w:val="32"/>
        </w:rPr>
        <w:t>ในสมัยรัชกาลที่หก จนกระทั่งประสบความสำเร็จในสมัยรัชกาลที่เจ็ดอันเป็นผลงานของคณะราษฎรในปี 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1932 (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475) </w:t>
      </w:r>
      <w:r>
        <w:rPr>
          <w:rFonts w:ascii="Cordia New" w:hAnsi="Cordia New" w:cs="Cordia New"/>
          <w:sz w:val="32"/>
          <w:sz w:val="32"/>
        </w:rPr>
        <w:t>ซึ่งเกิดขึ้นก่อนสงครามโลกครั้งที่สองหลายปี อย่างไรก็ตามประเทศไทยไม่ได้รับผลกระทบอย่างรุนแรงจากการสิ้นสุดของสงครามโลกครั้งที่สอง เนื่องจากไม่ได้เป็นผู้ร่วมรบโดยตรง และไม่ได้เป็นประเทศอาณานิคม จึงไม่มีประสบการณ์แบบเดียวกับเพื่อนบ้าน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ม่า เวียตนามหรือมาเลเซียที่มีการต่อสู้เพื่อเอกราช </w:t>
      </w:r>
      <w:r>
        <w:rPr>
          <w:rFonts w:ascii="Cordia New" w:hAnsi="Cordia New" w:cs="Cordia New"/>
          <w:b/>
          <w:b/>
          <w:bCs/>
          <w:sz w:val="32"/>
          <w:sz w:val="32"/>
        </w:rPr>
        <w:t>แต่เมื่อมาถึงลูกที่สาม การเปลี่ยนแปลงขนานใหญ่ของไทยเกิดขึ้นในเหตุการณ์เดือนตุลาคม ค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</w:rPr>
        <w:t>ศ</w:t>
      </w:r>
      <w:r>
        <w:rPr>
          <w:rFonts w:cs="Cordia New" w:ascii="Cordia New" w:hAnsi="Cordia New"/>
          <w:b/>
          <w:bCs/>
          <w:sz w:val="32"/>
        </w:rPr>
        <w:t>. 1973 (</w:t>
      </w:r>
      <w:r>
        <w:rPr>
          <w:rFonts w:ascii="Cordia New" w:hAnsi="Cordia New" w:cs="Cordia New"/>
          <w:b/>
          <w:b/>
          <w:bCs/>
          <w:sz w:val="32"/>
          <w:sz w:val="32"/>
        </w:rPr>
        <w:t>พ</w:t>
      </w:r>
      <w:r>
        <w:rPr>
          <w:rFonts w:cs="Cordia New" w:ascii="Cordia New" w:hAnsi="Cordia New"/>
          <w:b/>
          <w:bCs/>
          <w:sz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</w:rPr>
        <w:t>ศ</w:t>
      </w:r>
      <w:r>
        <w:rPr>
          <w:rFonts w:cs="Cordia New" w:ascii="Cordia New" w:hAnsi="Cordia New"/>
          <w:b/>
          <w:bCs/>
          <w:sz w:val="32"/>
        </w:rPr>
        <w:t>. 2516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สอดคล้องอย่างมากกับการวิเคราะห์เรื่องคลื่นลูกที่สามของประชาธิปไตย อันประกอบไปด้วยการต่อสู้ของประชาชนและการต่อต้านอำนาจทหารที่ได้รับผลประโยชน์จากสงครามเย็น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เปลี่ยนแปลงไปสู่ประชาธิปไตยครั้งใหญ่อีกครั้งในประเทศไทยเกิดขึ้น</w:t>
      </w:r>
      <w:r>
        <w:rPr>
          <w:rFonts w:ascii="Cordia New" w:hAnsi="Cordia New" w:cs="Cordia New"/>
          <w:sz w:val="32"/>
          <w:sz w:val="32"/>
        </w:rPr>
        <w:t xml:space="preserve">    </w:t>
      </w:r>
      <w:r>
        <w:rPr>
          <w:rFonts w:ascii="Cordia New" w:hAnsi="Cordia New" w:cs="Cordia New"/>
          <w:sz w:val="32"/>
          <w:sz w:val="32"/>
        </w:rPr>
        <w:t>เมื่อรัฐธรรมนูญฉบับปี 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1997 (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540) </w:t>
      </w:r>
      <w:r>
        <w:rPr>
          <w:rFonts w:ascii="Cordia New" w:hAnsi="Cordia New" w:cs="Cordia New"/>
          <w:sz w:val="32"/>
          <w:sz w:val="32"/>
        </w:rPr>
        <w:t xml:space="preserve">ประกาศใช้ ยุคปลายทศวรรษ </w:t>
      </w:r>
      <w:r>
        <w:rPr>
          <w:rFonts w:cs="Cordia New" w:ascii="Cordia New" w:hAnsi="Cordia New"/>
          <w:sz w:val="32"/>
        </w:rPr>
        <w:t xml:space="preserve">1990 </w:t>
      </w:r>
      <w:r>
        <w:rPr>
          <w:rFonts w:ascii="Cordia New" w:hAnsi="Cordia New" w:cs="Cordia New"/>
          <w:sz w:val="32"/>
          <w:sz w:val="32"/>
        </w:rPr>
        <w:t xml:space="preserve">เป็นยุคที่ประชาธิปไตยเบ่งบานไปทั่วโลก อันเป็นพลังมหาศาลของคลื่นลูกที่สี่ดังได้กล่าวไว้ข้างต้น </w:t>
      </w:r>
      <w:r>
        <w:rPr>
          <w:rFonts w:ascii="Cordia New" w:hAnsi="Cordia New" w:cs="Cordia New"/>
          <w:b/>
          <w:b/>
          <w:bCs/>
          <w:sz w:val="32"/>
          <w:sz w:val="32"/>
        </w:rPr>
        <w:t>การเปลี่ยนแปลงในประเทศไทยก็เกิดขึ้นสอดคล้องกับการเปลี่ยนแปลงแบบเดียวกันในประเทศอื่นๆ และเป็นไปตามการวิเคราะห์เรื่องการสิ้นสุดของสงครามเย็นและแนวคิดแบบ “จุดจบของประวัติศาสตร์” ของฟูกูยามา</w:t>
      </w:r>
      <w:r>
        <w:rPr>
          <w:rFonts w:ascii="Cordia New" w:hAnsi="Cordia New" w:cs="Cordia New"/>
          <w:sz w:val="32"/>
          <w:sz w:val="32"/>
        </w:rPr>
        <w:t xml:space="preserve"> อย่างไรก็ตามประเด็นหลักของการวิเคราะห์ของเคอร์แลนซิคในหนังสือเล่มนี้ก็คือว่า </w:t>
      </w:r>
      <w:r>
        <w:rPr>
          <w:rFonts w:ascii="Cordia New" w:hAnsi="Cordia New" w:cs="Cordia New"/>
          <w:b/>
          <w:b/>
          <w:bCs/>
          <w:sz w:val="32"/>
          <w:sz w:val="32"/>
        </w:rPr>
        <w:t>ประชาธิปไตยในคลื่นลูกที่สี่ ซึ่งดูเหมือนกับว่ามีพลังแรงมากนี้ กำลังพบกับกระแสต่อต้านจากชนชั้นกลาง ซึ่งเคยเป็นกลุ่มที่สนับสนุนประชาธิปไตยนั้นเอง ปัญหาคือว่าสถานการณ์เช่นนี้เกิดขึ้นได้อย่างไร และจะมีแนวทางแก้ไขได้อย่างไร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เสนอของเคอร์แลนซิคก็คือว่า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แม้ว่าประเทศหลายๆประเทศจะเปลี่ยนไปเป็นประชาธิปไตยในช่วงปลายของทศวรรษ </w:t>
      </w:r>
      <w:r>
        <w:rPr>
          <w:rFonts w:cs="Cordia New" w:ascii="Cordia New" w:hAnsi="Cordia New"/>
          <w:b/>
          <w:bCs/>
          <w:sz w:val="32"/>
        </w:rPr>
        <w:t xml:space="preserve">1990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และตอนต้นของทศวรรษ </w:t>
      </w:r>
      <w:r>
        <w:rPr>
          <w:rFonts w:cs="Cordia New" w:ascii="Cordia New" w:hAnsi="Cordia New"/>
          <w:b/>
          <w:bCs/>
          <w:sz w:val="32"/>
        </w:rPr>
        <w:t xml:space="preserve">2000 </w:t>
      </w:r>
      <w:r>
        <w:rPr>
          <w:rFonts w:ascii="Cordia New" w:hAnsi="Cordia New" w:cs="Cordia New"/>
          <w:b/>
          <w:b/>
          <w:bCs/>
          <w:sz w:val="32"/>
          <w:sz w:val="32"/>
        </w:rPr>
        <w:t>แต่การเปลี่ยนแปลงนี้ก็ก่อให้เกิดผลสองประการ</w:t>
      </w:r>
      <w:r>
        <w:rPr>
          <w:rFonts w:ascii="Cordia New" w:hAnsi="Cordia New" w:cs="Cordia New"/>
          <w:sz w:val="32"/>
          <w:sz w:val="32"/>
        </w:rPr>
        <w:t xml:space="preserve">ซึ่งทั้งสองประการนี้ทำให้ชนชั้นกลางรู้สึกถูกคุกคามอย่างรุนแรก </w:t>
      </w:r>
      <w:r>
        <w:rPr>
          <w:rFonts w:ascii="Cordia New" w:hAnsi="Cordia New" w:cs="Cordia New"/>
          <w:b/>
          <w:b/>
          <w:bCs/>
          <w:sz w:val="32"/>
          <w:sz w:val="32"/>
        </w:rPr>
        <w:t>ประการแรก</w:t>
      </w:r>
      <w:r>
        <w:rPr>
          <w:rFonts w:ascii="Cordia New" w:hAnsi="Cordia New" w:cs="Cordia New"/>
          <w:sz w:val="32"/>
          <w:sz w:val="32"/>
        </w:rPr>
        <w:t>ได้แก่การมองว่าประชาธิปไตยทำให้เกิดการคอร์รัปชั่นมากขึ้น โดยเฉพาะคอร์รัปชั่นโดยผู้มีอำนาจทางการเมืองที่มีฐานมาจากการเลือกตั้ง ซึ่งบางครั้งก็คิดไปว่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ไม่มีใครมาจัดการกับตนเองได้เพราะตนเองมีเสียงของประชาชนจำนวนมากสนับสนุนอยู่ </w:t>
      </w:r>
      <w:r>
        <w:rPr>
          <w:rFonts w:ascii="Cordia New" w:hAnsi="Cordia New" w:cs="Cordia New"/>
          <w:b/>
          <w:b/>
          <w:bCs/>
          <w:sz w:val="32"/>
          <w:sz w:val="32"/>
        </w:rPr>
        <w:t>อีกประการหนึ่งได้แก่การที่ประชาธิปไตยขยายตัวออกมายังคนส่วนมากของประเทศ ทำให้บทบาทของชนชั้นกลางในการชี้นำทิศทางของประเทศลดน้อยลงไป</w:t>
      </w:r>
      <w:r>
        <w:rPr>
          <w:rFonts w:ascii="Cordia New" w:hAnsi="Cordia New" w:cs="Cordia New"/>
          <w:sz w:val="32"/>
          <w:sz w:val="32"/>
        </w:rPr>
        <w:t xml:space="preserve"> ในกรณีแรกชนชั้นกลางเห็นว่าผู้นำที่มาจากวิถีทางของประชาธิปไตย หากทำตัวเป็น “เผด็จการ” ไปเสียเองก็ทำให้ภาพพจน์ของประชาธิปไตยเสียหายมาก จนทำให้ชนชั้นกลางมองไปว่าการที่มีผู้นำเช่นนี้เป็นความผิดพลาดของระบอบประชาธิปไตยนั้นเอง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ชนชั้นกลางรู้สึกถูกคุกคามอย่างมากเพราะว่า ผลประโยชน์ที่ตนเองเคยได้มาตลอดต้องมาถูกคุกคามและเปลี่ยนแปลงไปด้วยผู้นำเช่นนี้ </w:t>
      </w:r>
      <w:r>
        <w:rPr>
          <w:rFonts w:ascii="Cordia New" w:hAnsi="Cordia New" w:cs="Cordia New"/>
          <w:sz w:val="32"/>
          <w:sz w:val="32"/>
        </w:rPr>
        <w:t>และระบอบการปกครองแบบนี้ ส่วนในกรณีที่สอง ชนชั้นกลางจะถูกคุกคามโดยตรง และการเข้ามามีบทบาททางการเมืองของชนชั้นล่างที่ถูกกีดกันจากแวดวงอำนาจทางการเมือง เป็นการคุกคามชนชั้นกลางโดยตรง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>ผลก็คือว่าประชาธิปไตยในคลื่นลูกที่สี่กำลังถูกท้าทายและต่อต้านอย่างรุนแร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เหตุการณ์ดังกล่าวนี้ไม่ได้เกิดขึ้นเฉพาะในประเทศไทยเท่านั้น แต่เป็นกระแสที่เกิดขึ้นทั่วโลก </w:t>
      </w:r>
      <w:r>
        <w:rPr>
          <w:rFonts w:ascii="Cordia New" w:hAnsi="Cordia New" w:cs="Cordia New"/>
          <w:sz w:val="32"/>
          <w:sz w:val="32"/>
        </w:rPr>
        <w:t xml:space="preserve">ในเอเซียก็มีฟิลิปปินส์ มาเลเซีย ไต้หวัน ตัวอย่างที่เห็นได้ชัดได้แก่ในฟิลิปปินส์ </w:t>
      </w:r>
      <w:r>
        <w:rPr>
          <w:rFonts w:ascii="Cordia New" w:hAnsi="Cordia New" w:cs="Cordia New"/>
          <w:sz w:val="32"/>
          <w:sz w:val="32"/>
          <w:u w:val="single"/>
        </w:rPr>
        <w:t>คนชั้นกลางที่เคยต่อสู้กับประธานาธิบดีมาร์กอส และได้รับชัยชนะนำประชาธิปไตยมาสู่ประเทศได้อย่างสมบูรณ์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ต่เมื่อสิบกว่าปีผ่านไปคนกลุ่มเดียวกันนี้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็ออกมาต่อสู้กับผู้นำที่มาจากการเลือกตั้ง 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ประธานาธิบดีเอสตราดา ที่ใช้ตำแหน่งของตนแสวงหาประโยชน์ให้แก่ตนเองและพว</w:t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ascii="Cordia New" w:hAnsi="Cordia New" w:cs="Cordia New"/>
          <w:sz w:val="32"/>
          <w:sz w:val="32"/>
        </w:rPr>
        <w:t xml:space="preserve">พ้องอย่างน่าเกลียด </w:t>
      </w:r>
      <w:r>
        <w:rPr>
          <w:rFonts w:ascii="Cordia New" w:hAnsi="Cordia New" w:cs="Cordia New"/>
          <w:sz w:val="32"/>
          <w:sz w:val="32"/>
          <w:u w:val="single"/>
        </w:rPr>
        <w:t>การต่อสู้กับประธานาธิบดีเฉินซุยเปียนในไต้หวันก็เป็นไปในทำนองเดียวกัน การขึ้นสู่อำนาจของประธานาธิบดีฮิวโก ชาเวซในเวเนซุเอลาก็เป็นไปตามรูปแบบนี้เช่นเดียวกัน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b/>
          <w:b/>
          <w:bCs/>
          <w:sz w:val="32"/>
          <w:u w:val="single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>ปรากฏการณ์ในเวเนซุเอลาก็คล้ายๆกับที่เกิดขึ้นในประเทศไทย</w:t>
      </w:r>
      <w:r>
        <w:rPr>
          <w:rFonts w:ascii="Cordia New" w:hAnsi="Cordia New" w:cs="Cordia New"/>
          <w:sz w:val="32"/>
          <w:sz w:val="32"/>
        </w:rPr>
        <w:t xml:space="preserve"> เมื่อชนชั้นกลางผิดหวังกับประธานาธิบดีชาเวซ ที่ใช้อำนาจในทางที่ผิดและดำเนินนโยบายแบบประชานิยมที่มุ่งเอาใจชนชั้นล่าง แทนที่ชนชั้นกลางจะร่วมมือกับนักการเมืองฝ่ายค้านเพื่อเอาชนะชาเวซในคูหาเลือกตั้ง ซึ่งมีความเป็นไปได้ไม่น้อย </w:t>
      </w:r>
      <w:r>
        <w:rPr>
          <w:rFonts w:ascii="Cordia New" w:hAnsi="Cordia New" w:cs="Cordia New"/>
          <w:b/>
          <w:b/>
          <w:bCs/>
          <w:sz w:val="32"/>
          <w:sz w:val="32"/>
        </w:rPr>
        <w:t>แต่ชนชั้นกลางก็กลับเลือกใช้วิธีออกมาประท้วงบนถนน และเรียกร้องให้ทหารออกมาทำรัฐประหาร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เพื่อไล่ชาเวซออกไป ปรากฏว่าทหารออกมาทำรัฐประหารจริงๆ </w:t>
      </w:r>
      <w:r>
        <w:rPr>
          <w:rFonts w:ascii="Cordia New" w:hAnsi="Cordia New" w:cs="Cordia New"/>
          <w:sz w:val="32"/>
          <w:sz w:val="32"/>
        </w:rPr>
        <w:t xml:space="preserve">ชาเวซถูกคณะรัฐประหารจับขังไว้บนเกาะในทะเลแคริบเบียน แต่ชาเวซก็ได้ระดมกำลังกลุ่มคนที่สนับสนุนตนเอง รวมทั้งทหารชั้นผู้น้อยที่เป็นฐานให้ตนเองเช่นกัน ทำปฏิวัติซ้อนจนได้รับชัยชนะ และชาเวซก็ได้กลับมายังทำเนียบประธานาธิบดีหลังจากที่ต้องหลุดออกไปในเวลาเพียงสี่สิบแปดชั่วโมงเท่านั้น เนื่องจากฐานกำลังของฝ่ายรัฐประหารมีแต่ในเมืองหลวงเท่านั้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หน้า </w:t>
      </w:r>
      <w:r>
        <w:rPr>
          <w:rFonts w:cs="Cordia New" w:ascii="Cordia New" w:hAnsi="Cordia New"/>
          <w:sz w:val="32"/>
        </w:rPr>
        <w:t xml:space="preserve">93 – 94) </w:t>
      </w:r>
      <w:r>
        <w:rPr>
          <w:rFonts w:ascii="Cordia New" w:hAnsi="Cordia New" w:cs="Cordia New"/>
          <w:sz w:val="32"/>
          <w:sz w:val="32"/>
        </w:rPr>
        <w:t xml:space="preserve">สถานการณ์เหล่านี้มีแต่จะทำให้สถาบันของประชาธิปไตยต้องอ่อนแอลงไป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>สถานการณ์ปฏิวัติซ้อนโดยทหารชั้นผู้น้อยยังไม่เกิดขึ้นในประเทศไทย แต่เนื่องจากสถานการณ์ในประเทศต่างๆมักมีความคล้ายคลึงกัน เราก็ไม่สามารถประกันล่วงหน้าได้ว่าเหตุการณ์เช่นนี้จะไม่เกิดขึ้นในประเทศไทย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ข้อเสนอของเคอร์แลนซิคก็คือว่า </w:t>
      </w:r>
      <w:r>
        <w:rPr>
          <w:rFonts w:ascii="Cordia New" w:hAnsi="Cordia New" w:cs="Cordia New"/>
          <w:b/>
          <w:b/>
          <w:bCs/>
          <w:sz w:val="32"/>
          <w:sz w:val="32"/>
        </w:rPr>
        <w:t>เนื่องจากประชาธิปไตยกำลังถูกคุกคามอย่างหนักเช่นนี้ จำเป็นที่จะต้องมีนโยบายที่ทำให้ประชาธิปไตยมั่นคงแข็งแรงจริงๆ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ประการแรกได้แก่ว่า การปกครองระบอบประชาธิปไตยกับการปกครองโดยหลักกฎหมายจะต้องไปควบคู่กันเสมอ</w:t>
      </w:r>
      <w:r>
        <w:rPr>
          <w:rFonts w:ascii="Cordia New" w:hAnsi="Cordia New" w:cs="Cordia New"/>
          <w:sz w:val="32"/>
          <w:sz w:val="32"/>
        </w:rPr>
        <w:t xml:space="preserve"> ทั้งนี้เพื่อมิให้มีกรณีของผู้นำที่ได้อำนาจมาจากประชาชน แต่ใช้อำนาจนั้นๆในทางที่ผิด </w:t>
      </w:r>
      <w:r>
        <w:rPr>
          <w:rFonts w:ascii="Cordia New" w:hAnsi="Cordia New" w:cs="Cordia New"/>
          <w:b/>
          <w:b/>
          <w:bCs/>
          <w:sz w:val="32"/>
          <w:sz w:val="32"/>
        </w:rPr>
        <w:t>อีกประการหนึ่งก็คือว่า ต้องมีการแบ่งอำนาจและผลประโยชน์กันอย่างเป็นธรรมระหว่างชนชั้นกลางเก่าในเมืองกับชาวชนบท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ในประเทศไทยกำลังกลาย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ป็นชนชั้นกลางใหม่ เรื่องนี้อาจเป็นเรื่องสำคัญที่สุดที่อยู่ตรงกลางของการแก้ปัญหาทางการเมืองของประเทศไทยในปัจจุบัน ในบทที่สิบเอ็ดซึ่งเป็นบทสุดท้ายของหนังสือ </w:t>
      </w:r>
      <w:r>
        <w:rPr>
          <w:rFonts w:ascii="Cordia New" w:hAnsi="Cordia New" w:cs="Cordia New"/>
          <w:b/>
          <w:b/>
          <w:bCs/>
          <w:sz w:val="32"/>
          <w:sz w:val="32"/>
        </w:rPr>
        <w:t>เคอร์แลนซิคก็ได้เสนอแนวทางไว้อีกจำนวนหนึ่ง</w:t>
      </w:r>
      <w:r>
        <w:rPr>
          <w:rFonts w:ascii="Cordia New" w:hAnsi="Cordia New" w:cs="Cordia New"/>
          <w:sz w:val="32"/>
          <w:sz w:val="32"/>
        </w:rPr>
        <w:t xml:space="preserve"> ได้แก่ </w:t>
      </w:r>
      <w:r>
        <w:rPr>
          <w:rFonts w:cs="Cordia New" w:ascii="Cordia New" w:hAnsi="Cordia New"/>
          <w:b/>
          <w:bCs/>
          <w:sz w:val="32"/>
        </w:rPr>
        <w:t xml:space="preserve">(1) </w:t>
      </w:r>
      <w:r>
        <w:rPr>
          <w:rFonts w:ascii="Cordia New" w:hAnsi="Cordia New" w:cs="Cordia New"/>
          <w:b/>
          <w:b/>
          <w:bCs/>
          <w:sz w:val="32"/>
          <w:sz w:val="32"/>
        </w:rPr>
        <w:t>การจัดการ</w:t>
      </w:r>
      <w:r>
        <w:rPr>
          <w:rFonts w:ascii="Cordia New" w:hAnsi="Cordia New" w:cs="Cordia New"/>
          <w:sz w:val="32"/>
          <w:sz w:val="32"/>
        </w:rPr>
        <w:t xml:space="preserve">กับความคาดหวั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แม้ว่าประชาธิปไตยจะนำมาซึ่งเสรีภาพในด้านต่างๆ แต่ไม่ใช่ว่าทุกคนจะมีเสรีภาพอย่างไม่มีขอบเขต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b/>
          <w:bCs/>
          <w:sz w:val="32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</w:rPr>
        <w:t>รักษาอัตรา</w:t>
      </w:r>
      <w:r>
        <w:rPr>
          <w:rFonts w:ascii="Cordia New" w:hAnsi="Cordia New" w:cs="Cordia New"/>
          <w:sz w:val="32"/>
          <w:sz w:val="32"/>
        </w:rPr>
        <w:t xml:space="preserve">ความก้าวหน้าทางเศรษฐกิจเอาไว้ </w:t>
      </w:r>
      <w:r>
        <w:rPr>
          <w:rFonts w:cs="Cordia New" w:ascii="Cordia New" w:hAnsi="Cordia New"/>
          <w:b/>
          <w:bCs/>
          <w:sz w:val="32"/>
        </w:rPr>
        <w:t xml:space="preserve">(3) </w:t>
      </w:r>
      <w:r>
        <w:rPr>
          <w:rFonts w:ascii="Cordia New" w:hAnsi="Cordia New" w:cs="Cordia New"/>
          <w:b/>
          <w:b/>
          <w:bCs/>
          <w:sz w:val="32"/>
          <w:sz w:val="32"/>
        </w:rPr>
        <w:t>อย่าละทิ้งชนชั้นกลา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คือให้ชนชั้นกลางมีส่วนร่วมในกระบวนการทางการเมือ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b/>
          <w:bCs/>
          <w:sz w:val="32"/>
        </w:rPr>
        <w:t xml:space="preserve">(4) </w:t>
      </w:r>
      <w:r>
        <w:rPr>
          <w:rFonts w:ascii="Cordia New" w:hAnsi="Cordia New" w:cs="Cordia New"/>
          <w:b/>
          <w:b/>
          <w:bCs/>
          <w:sz w:val="32"/>
          <w:sz w:val="32"/>
        </w:rPr>
        <w:t>สร้างมาตรการที่ป้องกัน</w:t>
      </w:r>
      <w:r>
        <w:rPr>
          <w:rFonts w:ascii="Cordia New" w:hAnsi="Cordia New" w:cs="Cordia New"/>
          <w:sz w:val="32"/>
          <w:sz w:val="32"/>
        </w:rPr>
        <w:t xml:space="preserve">ไม่ให้เกิด “เผด็จการประชาธิปไตย”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คือผู้นำที่มาจากประชาธิปไตย แต่ใช้อำนาจในทางที่ผิด 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ักษิณ หรือฮิวโก ชาเวซ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b/>
          <w:bCs/>
          <w:sz w:val="32"/>
        </w:rPr>
        <w:t xml:space="preserve">(5) 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เอาทหารออกจากการเมืองอย่างเด็ดขาด </w:t>
      </w:r>
      <w:r>
        <w:rPr>
          <w:rFonts w:cs="Cordia New" w:ascii="Cordia New" w:hAnsi="Cordia New"/>
          <w:b/>
          <w:bCs/>
          <w:sz w:val="32"/>
        </w:rPr>
        <w:t xml:space="preserve">(6) </w:t>
      </w:r>
      <w:r>
        <w:rPr>
          <w:rFonts w:ascii="Cordia New" w:hAnsi="Cordia New" w:cs="Cordia New"/>
          <w:b/>
          <w:b/>
          <w:bCs/>
          <w:sz w:val="32"/>
          <w:sz w:val="32"/>
        </w:rPr>
        <w:t>เข้าใจ “โมเดลจีน” อย่างถ่องแท้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ตัวอย่างของจีนที่พัฒนาได้โดยไม่เป็นประชาธิปไตย ซึ่งหากมองให้ลึกลงไปกว่าภาพที่เห็นภายนอก จะเป็นไปได้ว่าจะเห็นความบกพร่องในด้านต่างๆมาก ทั้งนี้เนื่องจากจีนไม่ได้มีความโปร่งใสด้านข้อมูลข่าวสารเหมือนกับประเทศในโลกตะวันตก </w:t>
      </w:r>
      <w:r>
        <w:rPr>
          <w:rFonts w:cs="Cordia New" w:ascii="Cordia New" w:hAnsi="Cordia New"/>
          <w:b/>
          <w:bCs/>
          <w:sz w:val="32"/>
        </w:rPr>
        <w:t xml:space="preserve">(7) </w:t>
      </w:r>
      <w:r>
        <w:rPr>
          <w:rFonts w:ascii="Cordia New" w:hAnsi="Cordia New" w:cs="Cordia New"/>
          <w:b/>
          <w:b/>
          <w:bCs/>
          <w:sz w:val="32"/>
          <w:sz w:val="32"/>
        </w:rPr>
        <w:t>ประกาศสงคราม</w:t>
      </w:r>
      <w:r>
        <w:rPr>
          <w:rFonts w:ascii="Cordia New" w:hAnsi="Cordia New" w:cs="Cordia New"/>
          <w:sz w:val="32"/>
          <w:sz w:val="32"/>
        </w:rPr>
        <w:t>กับการคอร์รัป</w:t>
      </w:r>
      <w:r>
        <w:rPr>
          <w:rFonts w:ascii="Cordia New" w:hAnsi="Cordia New" w:cs="Cordia New"/>
          <w:sz w:val="32"/>
          <w:sz w:val="32"/>
        </w:rPr>
        <w:t>ชั่</w:t>
      </w:r>
      <w:r>
        <w:rPr>
          <w:rFonts w:ascii="Cordia New" w:hAnsi="Cordia New" w:cs="Cordia New"/>
          <w:sz w:val="32"/>
          <w:sz w:val="32"/>
        </w:rPr>
        <w:t xml:space="preserve">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อันนี้เรียกได้ว่าสำคัญที่สุดก็น่าจะได้ </w:t>
      </w:r>
      <w:r>
        <w:rPr>
          <w:rFonts w:cs="Cordia New" w:ascii="Cordia New" w:hAnsi="Cordia New"/>
          <w:b/>
          <w:bCs/>
          <w:sz w:val="32"/>
        </w:rPr>
        <w:t xml:space="preserve">(8) </w:t>
      </w:r>
      <w:r>
        <w:rPr>
          <w:rFonts w:ascii="Cordia New" w:hAnsi="Cordia New" w:cs="Cordia New"/>
          <w:b/>
          <w:b/>
          <w:bCs/>
          <w:sz w:val="32"/>
          <w:sz w:val="32"/>
        </w:rPr>
        <w:t>ทำความเข้าใจ</w:t>
      </w:r>
      <w:r>
        <w:rPr>
          <w:rFonts w:ascii="Cordia New" w:hAnsi="Cordia New" w:cs="Cordia New"/>
          <w:sz w:val="32"/>
          <w:sz w:val="32"/>
        </w:rPr>
        <w:t xml:space="preserve">กับโอกาสที่เกิดขึ้น หมายความว่าประเทศอื่นๆ โดยเฉพาะประเทศในโลกตะวันตก </w:t>
      </w:r>
      <w:r>
        <w:rPr>
          <w:rFonts w:ascii="Cordia New" w:hAnsi="Cordia New" w:cs="Cordia New"/>
          <w:b/>
          <w:b/>
          <w:bCs/>
          <w:sz w:val="32"/>
          <w:sz w:val="32"/>
        </w:rPr>
        <w:t>ควรใช้แรงกดดันประเทศที่เพิ่งเปลี่ยนเป็นประชาธิปไตย ให้อยู่กับประชาธิปไตยด้วยวิธีการต่างๆ</w:t>
      </w:r>
      <w:r>
        <w:rPr>
          <w:rFonts w:ascii="Cordia New" w:hAnsi="Cordia New" w:cs="Cordia New"/>
          <w:sz w:val="32"/>
          <w:sz w:val="32"/>
        </w:rPr>
        <w:t xml:space="preserve"> 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วิพากษ์วิจารณ์ หรือการให้เงิน</w:t>
      </w:r>
      <w:r>
        <w:rPr>
          <w:rFonts w:ascii="Cordia New" w:hAnsi="Cordia New" w:cs="Cordia New"/>
          <w:b/>
          <w:b/>
          <w:bCs/>
          <w:sz w:val="32"/>
          <w:sz w:val="32"/>
        </w:rPr>
        <w:t>สนับสนุน  </w:t>
      </w:r>
      <w:r>
        <w:rPr>
          <w:rFonts w:cs="Cordia New" w:ascii="Cordia New" w:hAnsi="Cordia New"/>
          <w:b/>
          <w:bCs/>
          <w:sz w:val="32"/>
        </w:rPr>
        <w:t xml:space="preserve">(9) </w:t>
      </w:r>
      <w:r>
        <w:rPr>
          <w:rFonts w:ascii="Cordia New" w:hAnsi="Cordia New" w:cs="Cordia New"/>
          <w:b/>
          <w:b/>
          <w:bCs/>
          <w:sz w:val="32"/>
          <w:sz w:val="32"/>
        </w:rPr>
        <w:t>การสนับสนุนประชาธิปไตย</w:t>
      </w:r>
      <w:r>
        <w:rPr>
          <w:rFonts w:ascii="Cordia New" w:hAnsi="Cordia New" w:cs="Cordia New"/>
          <w:sz w:val="32"/>
          <w:sz w:val="32"/>
        </w:rPr>
        <w:t xml:space="preserve">ที่ทำโดยประเทศตะวันตกควรเลือกสนับสนุนเฉพาะประเทศที่มีโอกาสประสบความสำเร็จมากที่สุด </w:t>
      </w:r>
      <w:r>
        <w:rPr>
          <w:rFonts w:cs="Cordia New" w:ascii="Cordia New" w:hAnsi="Cordia New"/>
          <w:b/>
          <w:bCs/>
          <w:sz w:val="32"/>
        </w:rPr>
        <w:t xml:space="preserve">(10) </w:t>
      </w:r>
      <w:r>
        <w:rPr>
          <w:rFonts w:ascii="Cordia New" w:hAnsi="Cordia New" w:cs="Cordia New"/>
          <w:b/>
          <w:b/>
          <w:bCs/>
          <w:sz w:val="32"/>
          <w:sz w:val="32"/>
        </w:rPr>
        <w:t>ก้าวข้าม “คนตัวใหญ่”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คือให้ความสนใจคนตัวเล็กๆ หรือประชาชนธรรมดาๆในประเทศที่กำลังเปลี่ยนเป็นประชาธิปไตย ไม่ใช่คนตัวใหญ่ที่มีอำนาจเท่านั้น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cs="Cordia New" w:ascii="Cordia New" w:hAnsi="Cordia New"/>
          <w:b/>
          <w:bCs/>
          <w:sz w:val="32"/>
        </w:rPr>
        <w:t xml:space="preserve">(11) </w:t>
      </w:r>
      <w:r>
        <w:rPr>
          <w:rFonts w:ascii="Cordia New" w:hAnsi="Cordia New" w:cs="Cordia New"/>
          <w:b/>
          <w:b/>
          <w:bCs/>
          <w:sz w:val="32"/>
          <w:sz w:val="32"/>
        </w:rPr>
        <w:t>ให้ความนับถือ</w:t>
      </w:r>
      <w:r>
        <w:rPr>
          <w:rFonts w:ascii="Cordia New" w:hAnsi="Cordia New" w:cs="Cordia New"/>
          <w:sz w:val="32"/>
          <w:sz w:val="32"/>
        </w:rPr>
        <w:t xml:space="preserve">ยกย่องผู้ชนะการเลือกตั้งที่ใสสะอาด </w:t>
      </w:r>
      <w:r>
        <w:rPr>
          <w:rFonts w:cs="Cordia New" w:ascii="Cordia New" w:hAnsi="Cordia New"/>
          <w:b/>
          <w:bCs/>
          <w:sz w:val="32"/>
        </w:rPr>
        <w:t xml:space="preserve">(12) </w:t>
      </w:r>
      <w:r>
        <w:rPr>
          <w:rFonts w:ascii="Cordia New" w:hAnsi="Cordia New" w:cs="Cordia New"/>
          <w:b/>
          <w:b/>
          <w:bCs/>
          <w:sz w:val="32"/>
          <w:sz w:val="32"/>
        </w:rPr>
        <w:t>แต่รับรู้ว่าการเลือกตั้งเป็นเพียงก้าวแรก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ของการเป็นประชาธิปไตย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เท่านั้น และข้ออื่นๆอีกหลายข้อ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กล่าวโดยสรุป </w:t>
      </w:r>
      <w:r>
        <w:rPr>
          <w:rFonts w:ascii="Cordia New" w:hAnsi="Cordia New" w:cs="Cordia New"/>
          <w:b/>
          <w:b/>
          <w:bCs/>
          <w:sz w:val="32"/>
          <w:sz w:val="32"/>
        </w:rPr>
        <w:t>ข้อเสนอของเคอร์แลนซิคตั้งอยู่บนพื้นฐานที่ว่าการเปลี่ยนแปลงไปสู่ประชาธิปไตย</w:t>
      </w:r>
      <w:r>
        <w:rPr>
          <w:rFonts w:ascii="Cordia New" w:hAnsi="Cordia New" w:cs="Cordia New"/>
          <w:sz w:val="32"/>
          <w:sz w:val="32"/>
        </w:rPr>
        <w:t xml:space="preserve"> ไม่สามารถทำได้โดยวิถีทางที่ไม่ใช่ประชาธิปไตย หากปรับใช้กับสถานการณ์ปัจจุบันของไทย เขาก็จะเสนอว่า </w:t>
      </w:r>
      <w:r>
        <w:rPr>
          <w:rFonts w:ascii="Cordia New" w:hAnsi="Cordia New" w:cs="Cordia New"/>
          <w:b/>
          <w:b/>
          <w:bCs/>
          <w:sz w:val="32"/>
          <w:sz w:val="32"/>
          <w:u w:val="single"/>
        </w:rPr>
        <w:t xml:space="preserve">การต่อสู้เพื่อให้ได้มาซึ่งการปกครองโดยหลักกฎหมาย ความยุติธรรม และการแบ่งสรรอำนาจกับผลประโยชน์ที่เป็นธรรมแก่ทุกฝ่ายนั้น จำเป็นจะต้องผ่านกระบวนการทางประชาธิปไตยเสมอ </w:t>
      </w:r>
      <w:r>
        <w:rPr>
          <w:rFonts w:ascii="Cordia New" w:hAnsi="Cordia New" w:cs="Cordia New"/>
          <w:sz w:val="32"/>
          <w:sz w:val="32"/>
        </w:rPr>
        <w:t>ความคิดที่ว่าประชาธิปไตยเป็นระบอบการปกครองที่สู้แบบอื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ผด็จการไม่ได้ เป็นความคิดที่ผิดอย่างยิ่ง เพราะในเผด็จการถึงแม้ว่าอาจจะออกมาดีในช่วงแรก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ต่ไม่มีหลักประกันเลยว่าจะไม่กลายเป็นระบอบที่กดขึ่ริดรอนเสรีภาพ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ของประชาชนในระยะยาว </w:t>
      </w:r>
      <w:r>
        <w:rPr>
          <w:rFonts w:ascii="Cordia New" w:hAnsi="Cordia New" w:cs="Cordia New"/>
          <w:b/>
          <w:b/>
          <w:bCs/>
          <w:sz w:val="32"/>
          <w:sz w:val="32"/>
        </w:rPr>
        <w:t>ในทางตรงข้ามประชาธิปไตยแม้จะวุ่นวายในตอนแรก และทำให้เกิดมี “เผด็จการจากการเลือกตั้ง” แต่ทางแก้ก็มีอยู่ทางเดียว คือทำให้เป็นประชาธิปไตยมากขึ้น</w:t>
      </w:r>
      <w:r>
        <w:rPr>
          <w:rFonts w:ascii="Cordia New" w:hAnsi="Cordia New" w:cs="Cordia New"/>
          <w:sz w:val="32"/>
          <w:sz w:val="32"/>
        </w:rPr>
        <w:t xml:space="preserve"> บางคนมีความคิดผิดๆว่า ประชาธิปไตยไม่น่าเป็นทางเลือกอีกต่อไป เพราะก่อให้เกิดการคอร์รับชั่น การริดรอนเสรีภาพในบางกรณี แต่หากเปรียบเทียบกับประเทศที่ไม่เป็นประชาธิปไตยแล้ว ความเลวร้ายของประเทศเหล่านั้นจะมีมากกว่าประเทศประชาธิปไตย รวมทั้งประเทศที่ปกครองโดย “เผด็จการจากการเลือกตั้ง” ในระยะแรกมาก หากเราได้ศึกษาประวัติศาสตร์ประเทศไทยช่วงที่ไม่ได้เป็นประชาธิปไตยเลย เช่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ระยะแรกๆหลังจากการทำรัฐประหารในปี ค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1947 (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490) </w:t>
      </w:r>
      <w:r>
        <w:rPr>
          <w:rFonts w:ascii="Cordia New" w:hAnsi="Cordia New" w:cs="Cordia New"/>
          <w:sz w:val="32"/>
          <w:sz w:val="32"/>
        </w:rPr>
        <w:t>หรือการปกครองของจอมพลสฤษดิ์ ธนะรัชต์ จะเห็นได้ว่าแม้แต่ประชาธิปไตยช่วงที่มองกันว่าเลวร้ายที่สุด ก็ยังดีกว่าระบอบเหล่านี้มาก</w:t>
      </w:r>
    </w:p>
    <w:p>
      <w:pPr>
        <w:pStyle w:val="TextBody"/>
        <w:spacing w:lineRule="atLeast" w:line="299" w:before="0" w:after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</w:rPr>
        <w:t>หนทางที่จะได้มาซึ่งการปกครองโดยหลักของกฎหมายที่เป็นธรรม มีอยู่ทางเดียว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คือ</w:t>
      </w:r>
      <w:r>
        <w:rPr>
          <w:rFonts w:ascii="Cordia New" w:hAnsi="Cordia New" w:cs="Cordia New"/>
          <w:b/>
          <w:b/>
          <w:bCs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</w:rPr>
        <w:t>ต้องลองผิดลองถูกกับกระบวนการประชาธิปไตย</w:t>
      </w:r>
      <w:r>
        <w:rPr>
          <w:rFonts w:ascii="Cordia New" w:hAnsi="Cordia New" w:cs="Cordia New"/>
          <w:sz w:val="32"/>
          <w:sz w:val="32"/>
        </w:rPr>
        <w:t xml:space="preserve"> มีการเลือกตั้ง มีการถกเถียง มีการเปิดโอกาสให้ทุกคนได้พูด มีการแบ่งสรรทรัพยากรและโอกาสอย่างเป็นธรรม ประวัติศาสตร์บอกเราว่าการสร้างประชาธิปไตยด้วยวิธีการที่ไม่ใช่ประชาธิปไตยนั้น ไม่ได้นำมาซึ่งประชาธิไตยที่แท้จริงเลย แต่เป็นเพียงฉากบ</w:t>
      </w:r>
      <w:r>
        <w:rPr>
          <w:rFonts w:ascii="Cordia New" w:hAnsi="Cordia New" w:cs="Cordia New"/>
          <w:sz w:val="32"/>
          <w:sz w:val="32"/>
        </w:rPr>
        <w:t>ั</w:t>
      </w:r>
      <w:r>
        <w:rPr>
          <w:rFonts w:ascii="Cordia New" w:hAnsi="Cordia New" w:cs="Cordia New"/>
          <w:sz w:val="32"/>
          <w:sz w:val="32"/>
        </w:rPr>
        <w:t>งหน้าการปกครองแบบกดขึ่และทำลายเสรีภาพ ที่เอาฉากของความบกพร่องในระยะแรกของประชาธิปไตยมาเสนอเพื่อให้ประชาชนหลงเชื่อและสูญเสียความเชื่อมั่นในประชาธิปไตยเท่านั้น</w:t>
      </w:r>
      <w:r>
        <w:rPr>
          <w:rStyle w:val="Emphasis"/>
          <w:rFonts w:cs="Cordia New" w:ascii="Cordia New" w:hAnsi="Cordia New"/>
          <w:sz w:val="32"/>
        </w:rPr>
        <w:t>.........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bookmarkStart w:id="2" w:name="OLE_LINK2"/>
      <w:bookmarkStart w:id="3" w:name="OLE_LINK1"/>
      <w:r>
        <w:rPr>
          <w:rFonts w:cs="Cordia New" w:ascii="Cordia New" w:hAnsi="Cordia New"/>
          <w:sz w:val="32"/>
        </w:rPr>
        <w:t>....................................................................</w:t>
      </w:r>
      <w:bookmarkEnd w:id="2"/>
      <w:bookmarkEnd w:id="3"/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ngsana New"/>
      <w:color w:val="auto"/>
      <w:kern w:val="2"/>
      <w:sz w:val="24"/>
      <w:szCs w:val="32"/>
      <w:lang w:val="en" w:eastAsia="zh-CN" w:bidi="th-TH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ngsana New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>
      <w:rFonts w:eastAsia="Arial Unicode MS" w:cs="Angsana New"/>
      <w:kern w:val="2"/>
      <w:sz w:val="24"/>
      <w:szCs w:val="32"/>
      <w:lang w:val="en" w:eastAsia="zh-CN"/>
    </w:rPr>
  </w:style>
  <w:style w:type="character" w:styleId="FooterChar">
    <w:name w:val="Footer Char"/>
    <w:basedOn w:val="DefaultParagraphFont"/>
    <w:qFormat/>
    <w:rPr>
      <w:rFonts w:eastAsia="Arial Unicode MS" w:cs="Angsana New"/>
      <w:kern w:val="2"/>
      <w:sz w:val="24"/>
      <w:szCs w:val="32"/>
      <w:lang w:val="e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Cordia New"/>
      <w:sz w:val="28"/>
      <w:szCs w:val="37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oflanguage.wordpress.com/author/soraj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02:00Z</dcterms:created>
  <dc:creator>Poungkeo</dc:creator>
  <dc:description/>
  <cp:keywords/>
  <dc:language>en-US</dc:language>
  <cp:lastModifiedBy>User</cp:lastModifiedBy>
  <dcterms:modified xsi:type="dcterms:W3CDTF">2014-01-08T04:02:00Z</dcterms:modified>
  <cp:revision>2</cp:revision>
  <dc:subject/>
  <dc:title/>
</cp:coreProperties>
</file>