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คริสตชนคาธอลิกย้ำเป็นหน้าที่ ใช้สิทธิเลือกตั้งตามระบอบประชาธิปไตย ด้วยมโนธรรมที่ถูกต้อง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/>
          <w:sz w:val="40"/>
          <w:szCs w:val="40"/>
        </w:rPr>
      </w:r>
    </w:p>
    <w:p>
      <w:pPr>
        <w:pStyle w:val="Normal"/>
        <w:spacing w:lineRule="atLeast" w:line="182" w:before="0" w:after="0"/>
        <w:rPr>
          <w:rFonts w:eastAsia="Times New Roman" w:cs="Cordia New"/>
          <w:color w:val="999999"/>
          <w:sz w:val="26"/>
          <w:szCs w:val="26"/>
        </w:rPr>
      </w:pPr>
      <w:r>
        <w:rPr>
          <w:rFonts w:eastAsia="Times New Roman" w:cs="Cordia New"/>
          <w:color w:val="999999"/>
          <w:sz w:val="26"/>
          <w:sz w:val="26"/>
          <w:szCs w:val="26"/>
        </w:rPr>
        <w:t xml:space="preserve">มติชนออนไลน์ </w:t>
      </w:r>
      <w:r>
        <w:rPr>
          <w:rFonts w:eastAsia="Times New Roman" w:cs="Cordia New"/>
          <w:color w:val="999999"/>
          <w:sz w:val="26"/>
          <w:sz w:val="26"/>
          <w:szCs w:val="26"/>
        </w:rPr>
        <w:t xml:space="preserve">วันที่ </w:t>
      </w:r>
      <w:r>
        <w:rPr>
          <w:rFonts w:eastAsia="Times New Roman" w:cs="Cordia New"/>
          <w:color w:val="999999"/>
          <w:sz w:val="26"/>
          <w:szCs w:val="26"/>
        </w:rPr>
        <w:t xml:space="preserve">04 </w:t>
      </w:r>
      <w:r>
        <w:rPr>
          <w:rFonts w:eastAsia="Times New Roman" w:cs="Cordia New"/>
          <w:color w:val="999999"/>
          <w:sz w:val="26"/>
          <w:sz w:val="26"/>
          <w:szCs w:val="26"/>
        </w:rPr>
        <w:t>มกราคม พ</w:t>
      </w:r>
      <w:r>
        <w:rPr>
          <w:rFonts w:eastAsia="Times New Roman" w:cs="Cordia New"/>
          <w:color w:val="999999"/>
          <w:sz w:val="26"/>
          <w:szCs w:val="26"/>
        </w:rPr>
        <w:t>.</w:t>
      </w:r>
      <w:r>
        <w:rPr>
          <w:rFonts w:eastAsia="Times New Roman" w:cs="Cordia New"/>
          <w:color w:val="999999"/>
          <w:sz w:val="26"/>
          <w:sz w:val="26"/>
          <w:szCs w:val="26"/>
        </w:rPr>
        <w:t>ศ</w:t>
      </w:r>
      <w:r>
        <w:rPr>
          <w:rFonts w:eastAsia="Times New Roman" w:cs="Cordia New"/>
          <w:color w:val="999999"/>
          <w:sz w:val="26"/>
          <w:szCs w:val="26"/>
        </w:rPr>
        <w:t xml:space="preserve">. 2557 </w:t>
      </w:r>
      <w:r>
        <w:rPr>
          <w:rFonts w:eastAsia="Times New Roman" w:cs="Cordia New"/>
          <w:color w:val="999999"/>
          <w:sz w:val="26"/>
          <w:sz w:val="26"/>
          <w:szCs w:val="26"/>
        </w:rPr>
        <w:t xml:space="preserve">เวลา </w:t>
      </w:r>
      <w:r>
        <w:rPr>
          <w:rFonts w:eastAsia="Times New Roman" w:cs="Cordia New"/>
          <w:color w:val="999999"/>
          <w:sz w:val="26"/>
          <w:szCs w:val="26"/>
        </w:rPr>
        <w:t xml:space="preserve">10:29:34 </w:t>
      </w:r>
      <w:r>
        <w:rPr>
          <w:rFonts w:eastAsia="Times New Roman" w:cs="Cordia New"/>
          <w:color w:val="999999"/>
          <w:sz w:val="26"/>
          <w:sz w:val="26"/>
          <w:szCs w:val="26"/>
        </w:rPr>
        <w:t>น</w:t>
      </w:r>
      <w:r>
        <w:rPr>
          <w:rFonts w:eastAsia="Times New Roman" w:cs="Cordia New"/>
          <w:color w:val="999999"/>
          <w:sz w:val="26"/>
          <w:szCs w:val="26"/>
        </w:rPr>
        <w:t>.</w:t>
      </w:r>
    </w:p>
    <w:p>
      <w:pPr>
        <w:pStyle w:val="Normal"/>
        <w:spacing w:lineRule="atLeast" w:line="182" w:before="0" w:after="0"/>
        <w:rPr>
          <w:rFonts w:eastAsia="Times New Roman" w:cs="Cordia New"/>
          <w:color w:val="999999"/>
          <w:sz w:val="26"/>
          <w:szCs w:val="26"/>
        </w:rPr>
      </w:pPr>
      <w:r>
        <w:rPr>
          <w:rFonts w:eastAsia="Times New Roman" w:cs="Cordia New"/>
          <w:color w:val="999999"/>
          <w:sz w:val="26"/>
          <w:szCs w:val="26"/>
        </w:rPr>
        <w:t>http://www.matichon.co.th/news_detail.php?newsid=1388806441</w:t>
      </w:r>
    </w:p>
    <w:p>
      <w:pPr>
        <w:pStyle w:val="Normal"/>
        <w:spacing w:lineRule="atLeast" w:line="182" w:before="0" w:after="0"/>
        <w:rPr>
          <w:rFonts w:eastAsia="Times New Roman" w:cs="Cordia New"/>
          <w:color w:val="999999"/>
        </w:rPr>
      </w:pPr>
      <w:r>
        <w:rPr>
          <w:rFonts w:eastAsia="Times New Roman" w:cs="Cordia New"/>
          <w:color w:val="99999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ab/>
        <w:t> </w:t>
      </w:r>
      <w:r>
        <w:rPr>
          <w:rFonts w:eastAsia="Times New Roman" w:cs="Cordia New"/>
          <w:color w:val="252525"/>
        </w:rPr>
        <w:t xml:space="preserve">เว็บไซต์ </w:t>
      </w:r>
      <w:r>
        <w:rPr>
          <w:rFonts w:eastAsia="Times New Roman" w:cs="Cordia New"/>
          <w:color w:val="252525"/>
        </w:rPr>
        <w:t xml:space="preserve">Pope Report </w:t>
      </w:r>
      <w:r>
        <w:rPr>
          <w:rFonts w:eastAsia="Times New Roman" w:cs="Cordia New"/>
          <w:color w:val="252525"/>
        </w:rPr>
        <w:t xml:space="preserve">ได้เผยแพร่บทความ </w:t>
      </w:r>
      <w:r>
        <w:rPr>
          <w:rFonts w:eastAsia="Times New Roman" w:cs="Cordia New"/>
          <w:color w:val="252525"/>
        </w:rPr>
        <w:t>"</w:t>
      </w:r>
      <w:r>
        <w:rPr>
          <w:rFonts w:eastAsia="Times New Roman" w:cs="Cordia New"/>
          <w:color w:val="252525"/>
        </w:rPr>
        <w:t>คริสตชนคาทอลิกกับความรับผิดชอบต่อบ้านเมือง ในฐานะพลเมืองของชาติ</w:t>
      </w:r>
      <w:r>
        <w:rPr>
          <w:rFonts w:eastAsia="Times New Roman" w:cs="Cordia New"/>
          <w:color w:val="252525"/>
        </w:rPr>
        <w:t xml:space="preserve">" </w:t>
      </w:r>
      <w:r>
        <w:rPr>
          <w:rFonts w:eastAsia="Times New Roman" w:cs="Cordia New"/>
          <w:color w:val="252525"/>
        </w:rPr>
        <w:t>มีเนื้อหาดังนี้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b/>
          <w:b/>
          <w:bCs/>
          <w:color w:val="252525"/>
        </w:rPr>
      </w:pPr>
      <w:r>
        <w:rPr>
          <w:rFonts w:eastAsia="Times New Roman" w:cs="Cordia New"/>
          <w:b/>
          <w:b/>
          <w:bCs/>
          <w:color w:val="252525"/>
        </w:rPr>
        <w:t>บทนำ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b/>
          <w:b/>
          <w:bCs/>
          <w:color w:val="252525"/>
        </w:rPr>
      </w:pPr>
      <w:r>
        <w:rPr>
          <w:rFonts w:eastAsia="Times New Roman" w:cs="Cordia New"/>
          <w:color w:val="252525"/>
        </w:rPr>
        <w:t xml:space="preserve">1. </w:t>
      </w:r>
      <w:r>
        <w:rPr>
          <w:rFonts w:eastAsia="Times New Roman" w:cs="Cordia New"/>
          <w:color w:val="252525"/>
        </w:rPr>
        <w:t xml:space="preserve">ในประเทศที่มีระบอบการปกครองแบบประชาธิปไตย เมื่อเกิดสถานการณ์ความขัดแย้งและวุ่นวาย โดยเฉพาะมีความคิดเห็นที่แตกต่าง อันนำไปสู่ความแตกแยกอย่างรุนแรงในสังคม ดังเช่นที่ประเทศไทยของเราในปัจจุบันที่กำลังเผชิญปัญหานี้อยู่ </w:t>
      </w:r>
      <w:r>
        <w:rPr>
          <w:rFonts w:eastAsia="Times New Roman" w:cs="Cordia New"/>
          <w:color w:val="252525"/>
          <w:u w:val="single"/>
        </w:rPr>
        <w:t>พระศาสนจักรคาทอลิกถือว่าเป็นหน้าที่ที่จะให้แนวทางปฏิบัติจากคำสอนพระ ศาสนจักรเรื่องความรับผิดชอบต่อประเทศชาติแก่พี่น้องคริสตชน ในฐานะที่เราเป็นพลเมืองคนหนึ่งของชาติที่พึงใส่ใจในความรับผิดชอบต่อสังคม ต่อแผ่นดินถิ่นเกิด และต่อมนุษยชาติ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b/>
          <w:b/>
          <w:bCs/>
          <w:color w:val="252525"/>
        </w:rPr>
      </w:pPr>
      <w:r>
        <w:rPr>
          <w:rFonts w:eastAsia="Times New Roman" w:cs="Cordia New"/>
          <w:b/>
          <w:bCs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ความรับผิดชอบต่อบ้านเมือง และสังคม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2. </w:t>
      </w:r>
      <w:r>
        <w:rPr>
          <w:rFonts w:eastAsia="Times New Roman" w:cs="Cordia New"/>
          <w:color w:val="252525"/>
        </w:rPr>
        <w:t xml:space="preserve">ความรับผิดชอบต่อบ้านเมืองเป็นหน้าที่ของพลเมืองทุกคนในชาติ เพื่อปกป้องและส่งเสริม “ความดีส่วนรวม” </w:t>
      </w:r>
      <w:r>
        <w:rPr>
          <w:rFonts w:eastAsia="Times New Roman" w:cs="Cordia New"/>
          <w:color w:val="252525"/>
        </w:rPr>
        <w:t xml:space="preserve">(Common Good) </w:t>
      </w:r>
      <w:r>
        <w:rPr>
          <w:rFonts w:eastAsia="Times New Roman" w:cs="Cordia New"/>
          <w:color w:val="252525"/>
        </w:rPr>
        <w:t xml:space="preserve">ซึ่งเป็นความรับผิดชอบที่ยิ่งใหญ่และจำเป็นที่ต้องเข้าใจอย่างถ่องแท้ถึง เรื่องกฎแห่งศีลธรรม </w:t>
      </w:r>
      <w:r>
        <w:rPr>
          <w:rFonts w:eastAsia="Times New Roman" w:cs="Cordia New"/>
          <w:color w:val="252525"/>
        </w:rPr>
        <w:t xml:space="preserve">(Moral Law) </w:t>
      </w:r>
      <w:r>
        <w:rPr>
          <w:rFonts w:eastAsia="Times New Roman" w:cs="Cordia New"/>
          <w:color w:val="252525"/>
        </w:rPr>
        <w:t xml:space="preserve">ในความรับผิดชอบต่อบ้านเมือง   เมื่อเราคิดถึงเรื่องราวของกาอินที่ฆ่าน้องตนเอง ชื่ออาแบล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>เทียบ ปฐก</w:t>
      </w:r>
      <w:r>
        <w:rPr>
          <w:rFonts w:eastAsia="Times New Roman" w:cs="Cordia New"/>
          <w:color w:val="252525"/>
        </w:rPr>
        <w:t xml:space="preserve">.4:1-16) </w:t>
      </w:r>
      <w:r>
        <w:rPr>
          <w:rFonts w:eastAsia="Times New Roman" w:cs="Cordia New"/>
          <w:color w:val="252525"/>
        </w:rPr>
        <w:t>พระเจ้าถามเขาในความรับผิดชอบว่าน้องเจ้าอยู่ไหน</w:t>
      </w:r>
      <w:r>
        <w:rPr>
          <w:rFonts w:eastAsia="Times New Roman" w:cs="Cordia New"/>
          <w:color w:val="252525"/>
        </w:rPr>
        <w:t xml:space="preserve">? </w:t>
      </w:r>
      <w:r>
        <w:rPr>
          <w:rFonts w:eastAsia="Times New Roman" w:cs="Cordia New"/>
          <w:color w:val="252525"/>
        </w:rPr>
        <w:t>แต่เขากลับตอบว่า “ข้าพเจ้าไม่รู้ ข้าพเจ้าต้องเป็นผู้ดูแลน้องด้วยหรือ</w:t>
      </w:r>
      <w:r>
        <w:rPr>
          <w:rFonts w:eastAsia="Times New Roman" w:cs="Cordia New"/>
          <w:color w:val="252525"/>
        </w:rPr>
        <w:t>? (</w:t>
      </w:r>
      <w:r>
        <w:rPr>
          <w:rFonts w:eastAsia="Times New Roman" w:cs="Cordia New"/>
          <w:color w:val="252525"/>
        </w:rPr>
        <w:t>ปฐก</w:t>
      </w:r>
      <w:r>
        <w:rPr>
          <w:rFonts w:eastAsia="Times New Roman" w:cs="Cordia New"/>
          <w:color w:val="252525"/>
        </w:rPr>
        <w:t xml:space="preserve">.4:9) </w:t>
      </w:r>
      <w:r>
        <w:rPr>
          <w:rFonts w:eastAsia="Times New Roman" w:cs="Cordia New"/>
          <w:color w:val="252525"/>
        </w:rPr>
        <w:t xml:space="preserve">กาอินปฏิเสธความรับผิดชอบที่เขากระทำผิด  แต่แบบอย่างและคำตอบที่แท้จริงเรื่องความรับผิดชอบต่อเพื่อนพี่น้องนั้นต้องปฏิบัติตามที่พระเยซูคริสต์ทรงสอน เป็นคำอุปมาเรื่องชาวซามาเรียผู้มีจิตใจดี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>เทียบ ลก</w:t>
      </w:r>
      <w:r>
        <w:rPr>
          <w:rFonts w:eastAsia="Times New Roman" w:cs="Cordia New"/>
          <w:color w:val="252525"/>
        </w:rPr>
        <w:t xml:space="preserve">.10:25-37) </w:t>
      </w:r>
      <w:r>
        <w:rPr>
          <w:rFonts w:eastAsia="Times New Roman" w:cs="Cordia New"/>
          <w:color w:val="252525"/>
        </w:rPr>
        <w:t>ซึ่งอาจประยุกต์ได้ว่า เราต้องรับผิดชอบต่อเพื่อนพี่น้องชาย</w:t>
      </w:r>
      <w:r>
        <w:rPr>
          <w:rFonts w:eastAsia="Times New Roman" w:cs="Cordia New"/>
          <w:color w:val="252525"/>
        </w:rPr>
        <w:t>/</w:t>
      </w:r>
      <w:r>
        <w:rPr>
          <w:rFonts w:eastAsia="Times New Roman" w:cs="Cordia New"/>
          <w:color w:val="252525"/>
        </w:rPr>
        <w:t>หญิงทั้งในประเทศชาติและในโลกด้วย แบบไม่มีขอบเขต ปราศจากอคติใดๆ และไม่มีความจำกัดเฉพาะกลุ่มของตน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3. </w:t>
      </w:r>
      <w:r>
        <w:rPr>
          <w:rFonts w:eastAsia="Times New Roman" w:cs="Cordia New"/>
          <w:color w:val="252525"/>
        </w:rPr>
        <w:t xml:space="preserve">คำสอนของพระศาสนจักรเรื่องความรับผิดชอบต่อบ้านเมืองต้องมีพื้นฐานอยู่บนความเชื่อในพระเยซูคริสต์ ผู้เป็นนายชุมพาบาลที่ดี นำความปีติยินดีและความหวังโดยการนำของพระจิตเจ้า เพื่อความเป็นปึกแผ่นและสามัคคีท่ามกลางเพื่อนพี่น้องที่กำลังอยู่ในภาวะที่ โศกเศร้า ท้อแท้ และกระวนกระวายใจ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ธรรมนูญเรื่อง การอภิบาลของพระศาสนจักรในโลกปัจจุบัน ความปีติยินดี และความหวัง </w:t>
      </w:r>
      <w:r>
        <w:rPr>
          <w:rFonts w:eastAsia="Times New Roman" w:cs="Cordia New"/>
          <w:color w:val="252525"/>
        </w:rPr>
        <w:t xml:space="preserve">Gaudium et Spes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>1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4. </w:t>
      </w:r>
      <w:r>
        <w:rPr>
          <w:rFonts w:eastAsia="Times New Roman" w:cs="Cordia New"/>
          <w:color w:val="252525"/>
        </w:rPr>
        <w:t xml:space="preserve">คริสตชนมีฐานะเป็นทั้งประชากรแห่งสวรรค์    และแห่งโลกนี้  เราจำเป็นต้องแสดงความรับผิดชอบต่อหน้าที่ทางบ้านเมืองและสังคมอย่างซื่อสัตย์ ตามจิตตารมณ์ของพระวรสาร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Guadium et Spes n.43a) </w:t>
      </w:r>
      <w:r>
        <w:rPr>
          <w:rFonts w:eastAsia="Times New Roman" w:cs="Cordia New"/>
          <w:color w:val="252525"/>
        </w:rPr>
        <w:t>ในขณะที่สถานการณ์ที่มีความสับสนทางการเมืองอยู่นี้ คริสตชนหลายคนอยากจะทราบว่า ตนเองควรยืนอยู่จุดไหน</w:t>
      </w:r>
      <w:r>
        <w:rPr>
          <w:rFonts w:eastAsia="Times New Roman" w:cs="Cordia New"/>
          <w:color w:val="252525"/>
        </w:rPr>
        <w:t xml:space="preserve">? </w:t>
      </w:r>
      <w:r>
        <w:rPr>
          <w:rFonts w:eastAsia="Times New Roman" w:cs="Cordia New"/>
          <w:color w:val="252525"/>
        </w:rPr>
        <w:t>ควรเข้าไปมีส่วนร่วมทางการเมืองหรือ ไม่</w:t>
      </w:r>
      <w:r>
        <w:rPr>
          <w:rFonts w:eastAsia="Times New Roman" w:cs="Cordia New"/>
          <w:color w:val="252525"/>
        </w:rPr>
        <w:t xml:space="preserve">?  </w:t>
      </w:r>
      <w:r>
        <w:rPr>
          <w:rFonts w:eastAsia="Times New Roman" w:cs="Cordia New"/>
          <w:color w:val="252525"/>
        </w:rPr>
        <w:t>แน่นอนพระศาสนจักรสนับสนุนให้คริสตชนมีส่วนร่วมในทางการเมืองตามสิทธิและ หน้าที่ที่ระบุไว้ในกฎหมาย โดยมีพื้นฐานจากพระวรสารเป็นหลักคือ รักและรับใช้ผู้อื่น  ด้วยเหตุนี้ เราจึงต้องตระหนักว่า ในฐานะผู้มีความเชื่อจำเป็นต้องสลัดความเห็นแก่ตัวและการยึดถือปัจเจกบุคคล และจำเป็นต้องยึดหลักการว่ารักพระเจ้าและรักเพื่อนมนุษย์ โดยการแสดงออกต่อหน้าที่ทางบ้านเมือง โดยพิจารณาจากมโนธรรมอันถูกต้องบนหลักความจริง เป็นการตอบคำถามที่เราอาจสงสัยต่อสถานการณ์ที่สับสน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มโนธรรมของมนุษย์</w:t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5. </w:t>
      </w:r>
      <w:r>
        <w:rPr>
          <w:rFonts w:eastAsia="Times New Roman" w:cs="Cordia New"/>
          <w:color w:val="252525"/>
        </w:rPr>
        <w:t xml:space="preserve">มโนธรรม คือ เสียงของพระเจ้าที่อยู่ภายในตัวเรา เพื่อดลใจและช่วยเราให้รู้จักเลือกสิ่งที่ดีงามและหลีกเลี่ยงสิ่งชั่วร้าย ตามกฎของพระเจ้า มโนธรรมที่เที่ยงตรงจะช่วยนำทางเราให้รู้จักว่า อะไรคือสิ่งจริงและถูกต้อง และไม่ตกอยู่ในภาวะหลอกลวงตนเอง ซึ่งอาจมีอิทธิพลมาจากเล่ห์เหลี่ยมของผู้อื่น และจากการประจญของอำนาจใฝ่ต่ำที่ไม่ถูกต้องเหล่านี้อันนำไปสู่การทรยศต่อ ความจริงเกี่ยวกับตัวเราเอง และสถานการณ์ที่เผชิญอยู่ในโลกที่สับสนอลหม่าน  มโนธรรมนี้แหละจะเป็นตัวนำไปสู่ความประพฤติ ต้องตัดสินใจในการเลือกความดีงามหรือหลีกเลี่ยงสิ่งเลวร้าย ดังนั้น การมีมโนธรรมที่ถูกต้อง เที่ยงธรรม และการตัดสินใจอย่างกล้าหาญ จึงจำเป็นต่อผู้ที่มีความรับผิดชอบฐานะพลเมืองของชาติ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คำสอนพระศาสนจักรสากล หรือ </w:t>
      </w:r>
      <w:r>
        <w:rPr>
          <w:rFonts w:eastAsia="Times New Roman" w:cs="Cordia New"/>
          <w:color w:val="252525"/>
        </w:rPr>
        <w:t xml:space="preserve">CCC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>1777-1778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6. </w:t>
      </w:r>
      <w:r>
        <w:rPr>
          <w:rFonts w:eastAsia="Times New Roman" w:cs="Cordia New"/>
          <w:color w:val="252525"/>
        </w:rPr>
        <w:t xml:space="preserve">เนื่องจากธรรมชาติของมโนธรรมอันศักดิ์สิทธิ์มีอยู่ในตัวมนุษย์ เราต้องมีความภูมิใจในสิทธิที่จะเลือกในสิ่งที่ถูกต้องตามที่มโนธรรมชี้นำ เราต้องมีเสรีภาพในการตัดสินใจเพื่อจะกระทำสิ่งที่ถูกต้องและหลีกเลี่ยงความ ชั่วร้าย ซึ่งต้องสอดคล้องกับความจริงที่พระเจ้าเปิดเผยผ่านทางพระวาจาของพระองค์ใน พระคัมภีร์  เราจำเป็นต้องเรียนรู้อย่างถูกต้องทั้งกฎของพระเจ้าและกฎของธรรมชาติ โดยผ่านทางการสั่งสอนจากอำนาจของพระศาสนจักร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CCC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 xml:space="preserve">1783-1785) </w:t>
      </w:r>
      <w:r>
        <w:rPr>
          <w:rFonts w:eastAsia="Times New Roman" w:cs="Cordia New"/>
          <w:color w:val="252525"/>
        </w:rPr>
        <w:t xml:space="preserve">การตัดสินใจที่ผิดพลาดนั้นหลายครั้งเกิดขึ้นจากการขาดความรู้และความเข้าใจ ในเรื่องความจริงหรือการเพิกเฉยต่อการแสดงความจริง จึงเป็นหน้าที่ของพระศาสนจักรที่ต้องสอนสัตบุรุษให้มีมโนธรรมอันถูกต้องตรง กับความจริง เพื่อยืนหยัดและไม่หลงผิดตามกระแสของสถานการณ์ที่สับสนและการใช้อำนาจในทาง ที่ผิด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CCC.1790-1794) </w:t>
      </w:r>
      <w:r>
        <w:rPr>
          <w:rFonts w:eastAsia="Times New Roman" w:cs="Cordia New"/>
          <w:color w:val="252525"/>
        </w:rPr>
        <w:t xml:space="preserve">การพิจารณามโนธรรมอย่างถูกต้องในพระจิตเจ้าเป็นหนทางที่จะนำไปสู่การปฏิบัติ ในชีวิตจริงเพื่อสร้างสันติ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CCC.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>1785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การเลือกระบอบการปกครองและผู้นำประเทศ</w:t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7. </w:t>
      </w:r>
      <w:r>
        <w:rPr>
          <w:rFonts w:eastAsia="Times New Roman" w:cs="Cordia New"/>
          <w:color w:val="252525"/>
        </w:rPr>
        <w:t xml:space="preserve">ทั้งจากเอกสารของสภาสังคายนาวาติกัน ที่ </w:t>
      </w:r>
      <w:r>
        <w:rPr>
          <w:rFonts w:eastAsia="Times New Roman" w:cs="Cordia New"/>
          <w:color w:val="252525"/>
        </w:rPr>
        <w:t xml:space="preserve">2  </w:t>
      </w:r>
      <w:r>
        <w:rPr>
          <w:rFonts w:eastAsia="Times New Roman" w:cs="Cordia New"/>
          <w:color w:val="252525"/>
        </w:rPr>
        <w:t xml:space="preserve">เรื่อง ธรรมนูญการอภิบาลทางสังคมในโลกปัจจุบัน ความปีติยินดีและความหวัง </w:t>
      </w:r>
      <w:r>
        <w:rPr>
          <w:rFonts w:eastAsia="Times New Roman" w:cs="Cordia New"/>
          <w:color w:val="252525"/>
        </w:rPr>
        <w:t xml:space="preserve">(Gaudium et Spes)  </w:t>
      </w:r>
      <w:r>
        <w:rPr>
          <w:rFonts w:eastAsia="Times New Roman" w:cs="Cordia New"/>
          <w:color w:val="252525"/>
        </w:rPr>
        <w:t xml:space="preserve">และคำแถลงการณ์เรื่อง สิทธิมนุษยชนขององค์การสหประชาชาติ ย้ำว่า มนุษย์ทุกคนมีสิทธิ เสรีภาพ และเป็นหน้าที่ที่จะเลือกผู้นำประเทศของตนเอง ดังที่สมเด็จพระสันตะปาปา ยอห์น ปอล ที่ </w:t>
      </w:r>
      <w:r>
        <w:rPr>
          <w:rFonts w:eastAsia="Times New Roman" w:cs="Cordia New"/>
          <w:color w:val="252525"/>
        </w:rPr>
        <w:t xml:space="preserve">2 </w:t>
      </w:r>
      <w:r>
        <w:rPr>
          <w:rFonts w:eastAsia="Times New Roman" w:cs="Cordia New"/>
          <w:color w:val="252525"/>
        </w:rPr>
        <w:t xml:space="preserve">ในพระสมณสาสน์ “โอกาสครบ </w:t>
      </w:r>
      <w:r>
        <w:rPr>
          <w:rFonts w:eastAsia="Times New Roman" w:cs="Cordia New"/>
          <w:color w:val="252525"/>
        </w:rPr>
        <w:t xml:space="preserve">100 </w:t>
      </w:r>
      <w:r>
        <w:rPr>
          <w:rFonts w:eastAsia="Times New Roman" w:cs="Cordia New"/>
          <w:color w:val="252525"/>
        </w:rPr>
        <w:t xml:space="preserve">ปี ของสมณสาสน์ </w:t>
      </w:r>
      <w:r>
        <w:rPr>
          <w:rFonts w:eastAsia="Times New Roman" w:cs="Cordia New"/>
          <w:color w:val="252525"/>
        </w:rPr>
        <w:t xml:space="preserve">Rerum Novarum”  </w:t>
      </w:r>
      <w:r>
        <w:rPr>
          <w:rFonts w:eastAsia="Times New Roman" w:cs="Cordia New"/>
          <w:color w:val="252525"/>
        </w:rPr>
        <w:t xml:space="preserve">ประกาศเมื่อ </w:t>
      </w:r>
      <w:r>
        <w:rPr>
          <w:rFonts w:eastAsia="Times New Roman" w:cs="Cordia New"/>
          <w:color w:val="252525"/>
        </w:rPr>
        <w:t xml:space="preserve">1 </w:t>
      </w:r>
      <w:r>
        <w:rPr>
          <w:rFonts w:eastAsia="Times New Roman" w:cs="Cordia New"/>
          <w:color w:val="252525"/>
        </w:rPr>
        <w:t>พ</w:t>
      </w:r>
      <w:r>
        <w:rPr>
          <w:rFonts w:eastAsia="Times New Roman" w:cs="Cordia New"/>
          <w:color w:val="252525"/>
        </w:rPr>
        <w:t>.</w:t>
      </w:r>
      <w:r>
        <w:rPr>
          <w:rFonts w:eastAsia="Times New Roman" w:cs="Cordia New"/>
          <w:color w:val="252525"/>
        </w:rPr>
        <w:t>ค</w:t>
      </w:r>
      <w:r>
        <w:rPr>
          <w:rFonts w:eastAsia="Times New Roman" w:cs="Cordia New"/>
          <w:color w:val="252525"/>
        </w:rPr>
        <w:t xml:space="preserve">.1991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 xml:space="preserve">46 </w:t>
      </w:r>
      <w:r>
        <w:rPr>
          <w:rFonts w:eastAsia="Times New Roman" w:cs="Cordia New"/>
          <w:color w:val="252525"/>
        </w:rPr>
        <w:t xml:space="preserve">ซึ่งน่าจะเป็นแรงบันดาลใจให้พวกเราที่เป็นคาทอลิกไทยและรวมถึงพี่น้องชาวไทย ทุกคนผู้มีความปรารถนาดีว่าดังนี้ “พระศาสนจักรเห็นคุณค่าอันแท้จริงของการปกครองระบอบประชาธิปไตย ดังนั้น </w:t>
      </w:r>
      <w:r>
        <w:rPr>
          <w:rFonts w:eastAsia="Times New Roman" w:cs="Cordia New"/>
          <w:color w:val="252525"/>
          <w:u w:val="single"/>
        </w:rPr>
        <w:t>ระบอบนี้ต้องทำให้พลเมืองทุกคนที่มีสิทธิได้เข้าร่วมในการเลือกตั้งผู้แทน ทางการเมืองอย่างยุติธรรม และผู้ทำหน้าที่ในการเลือกตั้งนั้น ทำหน้าที่ใช้สิทธิ์อย่างดียิ่งยวด</w:t>
      </w:r>
      <w:r>
        <w:rPr>
          <w:rFonts w:eastAsia="Times New Roman" w:cs="Cordia New"/>
          <w:color w:val="252525"/>
        </w:rPr>
        <w:t xml:space="preserve"> โดยเฉพาะในช่วงที่มีการถ่ายโอนอำนาจการปกครอง ต้องให้เป็นไปด้วยสันติวิธีและเหมาะสม ทั้งสิทธิและหน้าที่นี้เป็นส่วนหนึ่งของความรับผิดชอบในฐานะเป็นพลเมืองของ ชาติ และต้องมีความเคารพต่ออำนาจทางการเมืองที่มีอยู่เพื่อการรับใช้สังคม และเพื่อความดีของส่วนรวมจริงๆ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>CCC.</w:t>
      </w:r>
      <w:r>
        <w:rPr>
          <w:rFonts w:eastAsia="Times New Roman" w:cs="Cordia New"/>
          <w:color w:val="252525"/>
        </w:rPr>
        <w:t xml:space="preserve">ขัอ </w:t>
      </w:r>
      <w:r>
        <w:rPr>
          <w:rFonts w:eastAsia="Times New Roman" w:cs="Cordia New"/>
          <w:color w:val="252525"/>
        </w:rPr>
        <w:t>1902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8. </w:t>
      </w:r>
      <w:r>
        <w:rPr>
          <w:rFonts w:eastAsia="Times New Roman" w:cs="Cordia New"/>
          <w:color w:val="252525"/>
        </w:rPr>
        <w:t xml:space="preserve">เพื่อให้ประเทศชาติได้ผู้นำที่ดีเข้ามาบริหารประเทศและมีวิสัยทัศน์ เพื่อความดีส่วนรวมนั้นเป็นหน้าที่ของคริสตชนผู้มีมโนธรรมที่ถูกต้องจึงจะ บรรลุถึงเป้าหมายที่ปรารถนา เพื่อผลรวมอันดีงามของสภาพสังคมที่เผชิญอยู่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Gaudium et Spes n. 26a) </w:t>
      </w:r>
      <w:r>
        <w:rPr>
          <w:rFonts w:eastAsia="Times New Roman" w:cs="Cordia New"/>
          <w:color w:val="252525"/>
        </w:rPr>
        <w:t xml:space="preserve">พระศาสนจักรย้ำเตือนประการแรก คือ </w:t>
      </w:r>
      <w:r>
        <w:rPr>
          <w:rFonts w:eastAsia="Times New Roman" w:cs="Cordia New"/>
          <w:color w:val="252525"/>
          <w:u w:val="single"/>
        </w:rPr>
        <w:t>เรื่องความยุติธรรมในการลงคะแนนเสียงเลือกตั้งเพื่อการได้มาซึ่งบุคคลที่ดี เหมาะสม มีคุณภาพกับหน้าที่และตำแหน่ง</w:t>
      </w:r>
      <w:r>
        <w:rPr>
          <w:rFonts w:eastAsia="Times New Roman" w:cs="Cordia New"/>
          <w:color w:val="252525"/>
        </w:rPr>
        <w:t xml:space="preserve"> บุคคลที่ได้รับเลือกนั้นต้องมีความแน่วแน่ในอุดมการณ์ต้องทำหน้าที่ “เพื่อความดีส่วนรวม” เท่านั้น ถ้าหากเลือกเขาด้วยเหตุผลอื่นๆ หรือการชักนำแบบผิดๆ อาจจะนำมาซึ่งภัยพิบัติ และความหายนะมาสู่ประเทศชาติได้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CCC. </w:t>
      </w:r>
      <w:r>
        <w:rPr>
          <w:rFonts w:eastAsia="Times New Roman" w:cs="Cordia New"/>
          <w:color w:val="252525"/>
        </w:rPr>
        <w:t xml:space="preserve">ข้อ </w:t>
      </w:r>
      <w:r>
        <w:rPr>
          <w:rFonts w:eastAsia="Times New Roman" w:cs="Cordia New"/>
          <w:color w:val="252525"/>
        </w:rPr>
        <w:t>2238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 xml:space="preserve">9. </w:t>
      </w:r>
      <w:r>
        <w:rPr>
          <w:rFonts w:eastAsia="Times New Roman" w:cs="Cordia New"/>
          <w:color w:val="252525"/>
        </w:rPr>
        <w:t xml:space="preserve">พระศาสนจักรคาทอลิกสั่งสอนเสมอว่า การเลือกระบอบการปกครองประเทศ รวมทั้งการเลือกผู้ปกครองทางการเมืองนั้นต้องมาจากการตัดสินใจอย่างอิสระของ ประชากรของประเทศ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Gaudium et Spes n. 74) </w:t>
      </w:r>
      <w:r>
        <w:rPr>
          <w:rFonts w:eastAsia="Times New Roman" w:cs="Cordia New"/>
          <w:color w:val="252525"/>
        </w:rPr>
        <w:t xml:space="preserve">คริสตชนต้องมีความสำนึกในหน้าที่รับผิดชอบต่อสภาพสังคมทางการเมืองด้วย และจะต้องเป็นแบบอย่างที่ดีในสังคมที่แสดงเจตนารมณ์เพื่อความดีส่วนรวม และความมั่นคงถาวรของประเทศ ต้องมีความเคารพซึ่งกันและกันเพื่อความเป็นเอกภาพในความแตกต่าง ส่วนผู้ที่เป็นนักการเมืองนั้น พระศาสนจักรสอนว่า พวกเขาจะต้องตระหนักถึงความถูกต้องตามกฎหมาย การฟังความคิดเห็นของคนในสังคมที่มีความแตกต่าง โดยเฉพาะในการแก้ไขรากเหง้าของปัญหาที่กำลังเผชิญอยู่ด้วยความเคารพสิทธิและ เสียงของประชาชน แม้แต่เป็นเพียงกลุ่มหนึ่งที่ปกป้องสิทธิของพวกเขาโดยวิธีการที่ถูกต้องและ ซื่อสัตย์  ในส่วนของพรรคการเมือง พวกเขาต้องส่งเสริมและนำมาซึ่งความดีของส่วนรวมอันเป็นหัวใจการปกครอง ขจัดความไม่ถูกต้องในการแสวงหาผลประโยชน์ส่วนตัว หรืออีกนัยหนึ่ง คือ มิให้ความสำคัญของส่วนตัวมีอิทธิพลเหนือไปกว่าความดีงามของส่วนรวม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Gaudium et Spes n.75) </w:t>
      </w:r>
      <w:r>
        <w:rPr>
          <w:rFonts w:eastAsia="Times New Roman" w:cs="Cordia New"/>
          <w:color w:val="252525"/>
        </w:rPr>
        <w:t>ดังนั้น หน้าที่ของคริสตชนที่ดี คือ เป็นผู้ที่ถามตนเองว่า คุณภาพของบุคคลที่เราจะเลือกให้เป็นผู้นำนั้นมีลักษณะเช่นไร</w:t>
      </w:r>
      <w:r>
        <w:rPr>
          <w:rFonts w:eastAsia="Times New Roman" w:cs="Cordia New"/>
          <w:color w:val="252525"/>
        </w:rPr>
        <w:t>? (</w:t>
      </w:r>
      <w:r>
        <w:rPr>
          <w:rFonts w:eastAsia="Times New Roman" w:cs="Cordia New"/>
          <w:color w:val="252525"/>
        </w:rPr>
        <w:t>เทียบ อพย</w:t>
      </w:r>
      <w:r>
        <w:rPr>
          <w:rFonts w:eastAsia="Times New Roman" w:cs="Cordia New"/>
          <w:color w:val="252525"/>
        </w:rPr>
        <w:t>. 18:21-22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ข้อเตือนใจของพระสันตะปาปาฟรังซิส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10. </w:t>
      </w:r>
      <w:r>
        <w:rPr>
          <w:rFonts w:eastAsia="Times New Roman" w:cs="Cordia New"/>
          <w:color w:val="252525"/>
        </w:rPr>
        <w:t xml:space="preserve">เมื่อวันที่ </w:t>
      </w:r>
      <w:r>
        <w:rPr>
          <w:rFonts w:eastAsia="Times New Roman" w:cs="Cordia New"/>
          <w:color w:val="252525"/>
        </w:rPr>
        <w:t xml:space="preserve">16 </w:t>
      </w:r>
      <w:r>
        <w:rPr>
          <w:rFonts w:eastAsia="Times New Roman" w:cs="Cordia New"/>
          <w:color w:val="252525"/>
        </w:rPr>
        <w:t xml:space="preserve">กันยายน </w:t>
      </w:r>
      <w:r>
        <w:rPr>
          <w:rFonts w:eastAsia="Times New Roman" w:cs="Cordia New"/>
          <w:color w:val="252525"/>
        </w:rPr>
        <w:t xml:space="preserve">2013 </w:t>
      </w:r>
      <w:r>
        <w:rPr>
          <w:rFonts w:eastAsia="Times New Roman" w:cs="Cordia New"/>
          <w:color w:val="252525"/>
        </w:rPr>
        <w:t>สมเด็จพระสันตะปาปาฟรังซิส เทศน์สอน ณ วัดน้อยนักบุญมาร์ธา ณ กรุงวาติกัน ซึ่งมีประเด็นที่อาจช่วยเราให้พิจารณาถึงความรับผิดชอบต่อสถานการณ์บ้าน เมือง และหน้าที่ของการเป็นคาทอลิกที่ดี พอสรุปได้ดังนี้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ก</w:t>
      </w:r>
      <w:r>
        <w:rPr>
          <w:rFonts w:eastAsia="Times New Roman" w:cs="Cordia New"/>
          <w:color w:val="252525"/>
        </w:rPr>
        <w:t xml:space="preserve">. </w:t>
      </w:r>
      <w:r>
        <w:rPr>
          <w:rFonts w:eastAsia="Times New Roman" w:cs="Cordia New"/>
          <w:color w:val="252525"/>
        </w:rPr>
        <w:t>การเป็นคาทอลิกที่ดีต้องสวดภาวนาให้ผู้ปกครองบริหารบ้านเมือง เพื่อพวกเขาจะได้บริหารประเทศอย่างดี ถ้าหากผู้ปกครองบ้านเมืองไม่เป็นแบบอย่างที่ดีต่อประชาชน เราจำเป็นต้องภาวนาขอพระเจ้าให้พวกเขากลับใจและเปลี่ยนแปลงตนเอง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ข</w:t>
      </w:r>
      <w:r>
        <w:rPr>
          <w:rFonts w:eastAsia="Times New Roman" w:cs="Cordia New"/>
          <w:color w:val="252525"/>
        </w:rPr>
        <w:t xml:space="preserve">. </w:t>
      </w:r>
      <w:r>
        <w:rPr>
          <w:rFonts w:eastAsia="Times New Roman" w:cs="Cordia New"/>
          <w:color w:val="252525"/>
        </w:rPr>
        <w:t xml:space="preserve">ผู้ปกครองบ้านเมืองต้องมีจิตใจรักประชาชนอย่างแท้จริง และมีความสุภาพถ่อมตน เป็นแบบอย่างที่ดี เพราะว่าถ้าหากเขาขาดสิ่งใดสิ่งหนึ่ง เขาไม่ใช่ผู้ปกครองที่ดี แต่เป็นเพียงแค่ผู้ควบคุมกฎเกณฑ์เท่านั้น </w:t>
      </w:r>
      <w:r>
        <w:rPr>
          <w:rFonts w:eastAsia="Times New Roman" w:cs="Cordia New"/>
          <w:color w:val="252525"/>
        </w:rPr>
        <w:t>!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ค</w:t>
      </w:r>
      <w:r>
        <w:rPr>
          <w:rFonts w:eastAsia="Times New Roman" w:cs="Cordia New"/>
          <w:color w:val="252525"/>
        </w:rPr>
        <w:t xml:space="preserve">. </w:t>
      </w:r>
      <w:r>
        <w:rPr>
          <w:rFonts w:eastAsia="Times New Roman" w:cs="Cordia New"/>
          <w:color w:val="252525"/>
        </w:rPr>
        <w:t>มนุษย์ทุกคน ทั้งชายหญิงต้องทำหน้าที่พลเมืองที่ดีและมีส่วนร่วมในการปกครองบ้านเมืองของ ตน โดยเฉพาะผู้ทำหน้าที่เป็นผู้นำในสังคมและประเทศชาติ ต้องถามตัวเองเสมอว่า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•</w:t>
      </w:r>
      <w:r>
        <w:rPr>
          <w:rFonts w:eastAsia="Cordia New" w:cs="Cordia New"/>
          <w:color w:val="252525"/>
        </w:rPr>
        <w:t xml:space="preserve">  </w:t>
      </w:r>
      <w:r>
        <w:rPr>
          <w:rFonts w:eastAsia="Times New Roman" w:cs="Cordia New"/>
          <w:color w:val="252525"/>
        </w:rPr>
        <w:t>เรารักประชาชนของเราจริงๆ และทำหน้าที่รับใช้พวกเขาให้ดีขึ้นไหม</w:t>
      </w:r>
      <w:r>
        <w:rPr>
          <w:rFonts w:eastAsia="Times New Roman" w:cs="Cordia New"/>
          <w:color w:val="252525"/>
        </w:rPr>
        <w:t>?</w:t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>•</w:t>
      </w:r>
      <w:r>
        <w:rPr>
          <w:rFonts w:eastAsia="Cordia New" w:cs="Cordia New"/>
          <w:color w:val="252525"/>
        </w:rPr>
        <w:t xml:space="preserve"> </w:t>
      </w:r>
      <w:r>
        <w:rPr>
          <w:rFonts w:eastAsia="Times New Roman" w:cs="Cordia New"/>
          <w:color w:val="252525"/>
        </w:rPr>
        <w:t xml:space="preserve">เรามีความสุภาพพอที่จะฟังเสียงของทุกคนไหม ถ้าหากมีความเห็นแตกต่าง เราได้เลือกหนทางที่ดีที่สุดหรือไม่ </w:t>
      </w:r>
      <w:r>
        <w:rPr>
          <w:rFonts w:eastAsia="Times New Roman" w:cs="Cordia New"/>
          <w:color w:val="252525"/>
        </w:rPr>
        <w:t>?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ง</w:t>
      </w:r>
      <w:r>
        <w:rPr>
          <w:rFonts w:eastAsia="Times New Roman" w:cs="Cordia New"/>
          <w:color w:val="252525"/>
        </w:rPr>
        <w:t xml:space="preserve">. </w:t>
      </w:r>
      <w:r>
        <w:rPr>
          <w:rFonts w:eastAsia="Times New Roman" w:cs="Cordia New"/>
          <w:color w:val="252525"/>
        </w:rPr>
        <w:t xml:space="preserve">พระสันตะปาปาฟรังซิสยังย้ำอีกว่า คำสอนของพระศาสนจักรด้านสังคมบ่งชี้ว่า การเมืองเป็นรูปแบบที่สำคัญในการปกครอง ซึ่งต้องนำมาซึ่งความรัก ความเมตตา ความถูกต้อง เพราะว่านี่เป็นเครื่องมือในการรับใช้สังคมอย่างดี  ดังนั้น </w:t>
      </w:r>
      <w:r>
        <w:rPr>
          <w:rFonts w:eastAsia="Times New Roman" w:cs="Cordia New"/>
          <w:color w:val="252525"/>
          <w:u w:val="single"/>
        </w:rPr>
        <w:t>คำพูดที่ว่าคาทอลิกไม่ควรเข้าไปยุ่งเกี่ยวเรื่องการเมืองนั้นไม่ถูกต้อง ตรงกันข้ามคาทอลิกที่ดีต้องมีส่วนร่วมในระบอบทางการเมืองในการปกครอง และจำเป็นต้องมอบสิ่งที่ดีงามของเราเพื่อจรรโลงสังคม</w:t>
      </w:r>
      <w:r>
        <w:rPr>
          <w:rFonts w:eastAsia="Times New Roman" w:cs="Cordia New"/>
          <w:color w:val="252525"/>
        </w:rPr>
        <w:t xml:space="preserve"> เพื่อจะทำให้ผู้ปกครองที่ดีสามารถบริหารประเทศได้อย่างมีประสิทธิภาพ อันนำมาซึ่งการอยู่ร่วมกันอย่างสันติ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t>จ</w:t>
      </w:r>
      <w:r>
        <w:rPr>
          <w:rFonts w:eastAsia="Times New Roman" w:cs="Cordia New"/>
          <w:color w:val="252525"/>
        </w:rPr>
        <w:t xml:space="preserve">. </w:t>
      </w:r>
      <w:r>
        <w:rPr>
          <w:rFonts w:eastAsia="Times New Roman" w:cs="Cordia New"/>
          <w:color w:val="252525"/>
        </w:rPr>
        <w:t xml:space="preserve">โดยเฉพาะในสถานการณ์ที่ผู้ปกครองประเทศไม่ได้ดำเนินตามครรลองครองธรรม  ในการ ปกครอง และการตัดสินใจของเขาขาดความชาญฉลาด คริสตชนต้องเลียนแบบนักบุญเปาโล ที่ท่านกล่าวว่า “เราต้องสวดภาวนาเพื่อพระมหากษัตริย์ และผู้ปกครองบ้านเมือง เพื่อจะให้ท่านเหล่านั้นทำหน้าที่อย่างดี และเปี่ยมไปด้วยความรักต่อประชาชน รับใช้ประชาชน มีจิตใจสุภาพถ่อมตน” </w:t>
      </w:r>
      <w:r>
        <w:rPr>
          <w:rFonts w:eastAsia="Times New Roman" w:cs="Cordia New"/>
          <w:color w:val="252525"/>
        </w:rPr>
        <w:t>(</w:t>
      </w:r>
      <w:r>
        <w:rPr>
          <w:rFonts w:eastAsia="Times New Roman" w:cs="Cordia New"/>
          <w:color w:val="252525"/>
        </w:rPr>
        <w:t xml:space="preserve">เทียบ </w:t>
      </w:r>
      <w:r>
        <w:rPr>
          <w:rFonts w:eastAsia="Times New Roman" w:cs="Cordia New"/>
          <w:color w:val="252525"/>
        </w:rPr>
        <w:t xml:space="preserve">1 </w:t>
      </w:r>
      <w:r>
        <w:rPr>
          <w:rFonts w:eastAsia="Times New Roman" w:cs="Cordia New"/>
          <w:color w:val="252525"/>
        </w:rPr>
        <w:t xml:space="preserve">ทิโมธี </w:t>
      </w:r>
      <w:r>
        <w:rPr>
          <w:rFonts w:eastAsia="Times New Roman" w:cs="Cordia New"/>
          <w:color w:val="252525"/>
        </w:rPr>
        <w:t>2:1-3)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>สรุป ข้อแนะนำสู่การปฏิบัติ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1. </w:t>
      </w:r>
      <w:r>
        <w:rPr>
          <w:rFonts w:eastAsia="Times New Roman" w:cs="Cordia New"/>
          <w:color w:val="252525"/>
        </w:rPr>
        <w:t>คาทอลิกต้องมีสำนึกในความรับผิดชอบต่อสถานการณ์บ้านเมืองตามมโนธรรมที่ซื่อตรงต่อความจริง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2. </w:t>
      </w:r>
      <w:r>
        <w:rPr>
          <w:rFonts w:eastAsia="Times New Roman" w:cs="Cordia New"/>
          <w:color w:val="252525"/>
        </w:rPr>
        <w:t>แม้ว่ามีการแบ่งแยกฝ่าย อาจจะเป็นแบบเปิดเผยและ</w:t>
      </w:r>
      <w:r>
        <w:rPr>
          <w:rFonts w:eastAsia="Times New Roman" w:cs="Cordia New"/>
          <w:color w:val="252525"/>
        </w:rPr>
        <w:t>/</w:t>
      </w:r>
      <w:r>
        <w:rPr>
          <w:rFonts w:eastAsia="Times New Roman" w:cs="Cordia New"/>
          <w:color w:val="252525"/>
        </w:rPr>
        <w:t>หรือไม่เปิดเผย ซึ่งเป็นสถานการณ์ที่ไม่อาจหลีกเลี่ยงได้ ในกรณีเช่นนี้คาทอลิกต้องสำนึกถึงความจริงแห่งความเชื่อที่ว่า เราต่างก็เป็นพี่น้องกัน มีพระเจ้าเป็นพระบิดาของเราทุกคน และเราเป็นพี่น้องร่วมผืนแผ่นดินไทย มีเชื้อชาติและสัญชาติไทยด้วยกัน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3. </w:t>
      </w:r>
      <w:r>
        <w:rPr>
          <w:rFonts w:eastAsia="Times New Roman" w:cs="Cordia New"/>
          <w:color w:val="252525"/>
        </w:rPr>
        <w:t>คริสตชนคาทอลิกทุกคนต้องกระทำในสิ่งที่ถูกต้อง สร้างสรรค์และมุ่งสู่เอกภาพในความรัก ความยุติธรรม และสันติ เพื่อความมั่นคงของประเทศชาติเป็นหลักสำคัญ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4. </w:t>
      </w:r>
      <w:r>
        <w:rPr>
          <w:rFonts w:eastAsia="Times New Roman" w:cs="Cordia New"/>
          <w:color w:val="252525"/>
        </w:rPr>
        <w:t>เหนือกว่าความขัดแย้งใดๆ โดยตระหนักว่า ธรรมชาติของมนุษย์นั้นอ่อนแอและเป็นคนบาป เราคริสตชนคาทอลิกมีความเชื่อมั่นเสมอในพลังของพระเจ้าและพระเมตตาของ พระองค์แบบเหนือธรรมชาติ เพื่อขจัดความขัดแย้งทั้งปวง ดังนั้น เราจึงต้องภาวนา พลีกรรม อ้อนวอนต่อพระเจ้ามากเป็นพิเศษ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t xml:space="preserve">5. </w:t>
      </w:r>
      <w:r>
        <w:rPr>
          <w:rFonts w:eastAsia="Times New Roman" w:cs="Cordia New"/>
          <w:color w:val="252525"/>
          <w:u w:val="single"/>
        </w:rPr>
        <w:t>ณ วาระใดก็ตามที่การเลือกตั้งตามระบอบประชาธิปไตยมาถึง เป็นหน้าที่ของคาทอลิกจะต้องใช้สิทธิเพื่อการเลือกตั้งผู้มีอำนาจปกครองบ้านเมืองในทุกระดับ</w:t>
      </w:r>
      <w:r>
        <w:rPr>
          <w:rFonts w:eastAsia="Times New Roman" w:cs="Cordia New"/>
          <w:color w:val="252525"/>
        </w:rPr>
        <w:t xml:space="preserve"> ด้วยมโนธรรมที่ถูกต้อง และเลือกบุคคลที่ดี มีคุณธรรม จริยธรรม และมีความตั้งใจจริงที่จะเสริมสร้างความดีส่วนรวม</w:t>
      </w:r>
    </w:p>
    <w:p>
      <w:pPr>
        <w:pStyle w:val="Normal"/>
        <w:spacing w:lineRule="atLeast" w:line="259" w:before="0" w:after="0"/>
        <w:jc w:val="both"/>
        <w:rPr/>
      </w:pPr>
      <w:r>
        <w:rPr>
          <w:rFonts w:eastAsia="Times New Roman" w:cs="Cordia New"/>
          <w:color w:val="252525"/>
        </w:rPr>
        <w:br/>
      </w:r>
      <w:r>
        <w:rPr>
          <w:rFonts w:eastAsia="Times New Roman" w:cs="Cordia New"/>
          <w:color w:val="252525"/>
        </w:rPr>
        <w:t xml:space="preserve">ณ กรุงเทพฯ  วันที่ </w:t>
      </w:r>
      <w:r>
        <w:rPr>
          <w:rFonts w:eastAsia="Times New Roman" w:cs="Cordia New"/>
          <w:color w:val="252525"/>
        </w:rPr>
        <w:t xml:space="preserve">27 </w:t>
      </w:r>
      <w:r>
        <w:rPr>
          <w:rFonts w:eastAsia="Times New Roman" w:cs="Cordia New"/>
          <w:color w:val="252525"/>
        </w:rPr>
        <w:t>ธันวาคม พ</w:t>
      </w:r>
      <w:r>
        <w:rPr>
          <w:rFonts w:eastAsia="Times New Roman" w:cs="Cordia New"/>
          <w:color w:val="252525"/>
        </w:rPr>
        <w:t>.</w:t>
      </w:r>
      <w:r>
        <w:rPr>
          <w:rFonts w:eastAsia="Times New Roman" w:cs="Cordia New"/>
          <w:color w:val="252525"/>
        </w:rPr>
        <w:t>ศ</w:t>
      </w:r>
      <w:r>
        <w:rPr>
          <w:rFonts w:eastAsia="Times New Roman" w:cs="Cordia New"/>
          <w:color w:val="252525"/>
        </w:rPr>
        <w:t>. 2556/</w:t>
      </w:r>
      <w:r>
        <w:rPr>
          <w:rFonts w:eastAsia="Times New Roman" w:cs="Cordia New"/>
          <w:color w:val="252525"/>
        </w:rPr>
        <w:t>ค</w:t>
      </w:r>
      <w:r>
        <w:rPr>
          <w:rFonts w:eastAsia="Times New Roman" w:cs="Cordia New"/>
          <w:color w:val="252525"/>
        </w:rPr>
        <w:t>.</w:t>
      </w:r>
      <w:r>
        <w:rPr>
          <w:rFonts w:eastAsia="Times New Roman" w:cs="Cordia New"/>
          <w:color w:val="252525"/>
        </w:rPr>
        <w:t>ศ</w:t>
      </w:r>
      <w:r>
        <w:rPr>
          <w:rFonts w:eastAsia="Times New Roman" w:cs="Cordia New"/>
          <w:color w:val="252525"/>
        </w:rPr>
        <w:t>. 2013</w:t>
      </w:r>
    </w:p>
    <w:p>
      <w:pPr>
        <w:pStyle w:val="Normal"/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br/>
      </w:r>
      <w:r>
        <w:rPr>
          <w:rFonts w:eastAsia="Times New Roman" w:cs="Cordia New"/>
          <w:color w:val="252525"/>
        </w:rPr>
        <w:t>พระสังฆราช ยอแซฟ ชูศักดิ์  สิริสุทธิ์ เลขาธิการสภาพระสังฆราชคาทอลิกแห่งประเทศไทย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59" w:before="0" w:after="0"/>
        <w:jc w:val="both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  <w:br/>
      </w:r>
      <w:r>
        <w:rPr>
          <w:rFonts w:eastAsia="Times New Roman" w:cs="Cordia New"/>
          <w:color w:val="252525"/>
        </w:rPr>
        <w:t>มองซินญอร์ วิษณุ ธัญญอนันต์ รองเลขาธิการสภาฯ</w:t>
      </w:r>
    </w:p>
    <w:p>
      <w:pPr>
        <w:pStyle w:val="Normal"/>
        <w:spacing w:lineRule="auto" w:line="240" w:before="0" w:after="0"/>
        <w:rPr>
          <w:rFonts w:eastAsia="Times New Roman" w:cs="Cordia New"/>
          <w:color w:val="252525"/>
        </w:rPr>
      </w:pPr>
      <w:r>
        <w:rPr>
          <w:rFonts w:eastAsia="Times New Roman" w:cs="Cordia New"/>
          <w:color w:val="252525"/>
        </w:rPr>
      </w:r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  <w:t>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ahoma" w:hAnsi="Tahoma" w:eastAsia="Times New Roman" w:cs="Tahoma"/>
      <w:b/>
      <w:bCs/>
      <w:sz w:val="27"/>
      <w:szCs w:val="27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45:00Z</dcterms:created>
  <dc:creator>Poungkeo</dc:creator>
  <dc:description/>
  <dc:language>en-US</dc:language>
  <cp:lastModifiedBy>Home</cp:lastModifiedBy>
  <dcterms:modified xsi:type="dcterms:W3CDTF">2014-01-05T00:45:00Z</dcterms:modified>
  <cp:revision>2</cp:revision>
  <dc:subject/>
  <dc:title/>
</cp:coreProperties>
</file>