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4"/>
          <w:szCs w:val="44"/>
        </w:rPr>
      </w:pPr>
      <w:r>
        <w:rPr>
          <w:rFonts w:eastAsia="Times New Roman" w:cs="Cordia New"/>
          <w:b/>
          <w:b/>
          <w:bCs/>
          <w:sz w:val="44"/>
          <w:sz w:val="44"/>
          <w:szCs w:val="44"/>
        </w:rPr>
        <w:t>รูปแบบการดำรงชีวิตที่อาจเปลี่ยนแปลงหรือหายไปในอีกไม่กี่ปี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 xml:space="preserve">จากนิตยสาร </w:t>
      </w:r>
      <w:r>
        <w:rPr>
          <w:rFonts w:eastAsia="Times New Roman" w:cs="Cordia New"/>
          <w:sz w:val="30"/>
          <w:szCs w:val="30"/>
        </w:rPr>
        <w:t xml:space="preserve">The Futurist </w:t>
      </w:r>
      <w:r>
        <w:rPr>
          <w:rFonts w:eastAsia="Times New Roman" w:cs="Cordia New"/>
          <w:sz w:val="30"/>
          <w:sz w:val="30"/>
          <w:szCs w:val="30"/>
        </w:rPr>
        <w:t>นักอนาคตศาสตร์ได้คาดการณ์ไว้เกี่ยวกับ</w:t>
      </w:r>
      <w:bookmarkStart w:id="0" w:name="OLE_LINK12"/>
      <w:bookmarkStart w:id="1" w:name="OLE_LINK11"/>
      <w:r>
        <w:rPr>
          <w:rFonts w:eastAsia="Times New Roman" w:cs="Cordia New"/>
          <w:sz w:val="30"/>
          <w:sz w:val="30"/>
          <w:szCs w:val="30"/>
        </w:rPr>
        <w:t>วิทยาศาสตร์ เทคโนโลยี รูปแบบการดำรงชีวิตที่อาจเปลี่ยนแปลงหรือหายไปในอีกไม่กี่ปี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 </w:t>
      </w:r>
      <w:r>
        <w:rPr>
          <w:rFonts w:eastAsia="Times New Roman" w:cs="Cordia New"/>
          <w:b/>
          <w:bCs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อันดับที่ </w:t>
      </w:r>
      <w:r>
        <w:rPr>
          <w:rFonts w:eastAsia="Times New Roman" w:cs="Cordia New"/>
          <w:b/>
          <w:bCs/>
          <w:sz w:val="30"/>
          <w:szCs w:val="30"/>
        </w:rPr>
        <w:t xml:space="preserve">1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ความเหลื่อมล้ำทางวัฒนธรรม ภาษา และการศึกษา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 w:val="30"/>
          <w:szCs w:val="30"/>
        </w:rPr>
        <w:t>สมาร์ทโฟนทำให้คนรุ่นใหม่ในปี ค</w:t>
      </w:r>
      <w:r>
        <w:rPr>
          <w:rFonts w:eastAsia="Times New Roman" w:cs="Cordia New"/>
          <w:sz w:val="30"/>
          <w:szCs w:val="30"/>
        </w:rPr>
        <w:t>.</w:t>
      </w:r>
      <w:r>
        <w:rPr>
          <w:rFonts w:eastAsia="Times New Roman" w:cs="Cordia New"/>
          <w:sz w:val="30"/>
          <w:sz w:val="30"/>
          <w:szCs w:val="30"/>
        </w:rPr>
        <w:t>ศ</w:t>
      </w:r>
      <w:r>
        <w:rPr>
          <w:rFonts w:eastAsia="Times New Roman" w:cs="Cordia New"/>
          <w:sz w:val="30"/>
          <w:szCs w:val="30"/>
        </w:rPr>
        <w:t xml:space="preserve">. 2020 </w:t>
      </w:r>
      <w:r>
        <w:rPr>
          <w:rFonts w:eastAsia="Times New Roman" w:cs="Cordia New"/>
          <w:sz w:val="30"/>
          <w:sz w:val="30"/>
          <w:szCs w:val="30"/>
        </w:rPr>
        <w:t xml:space="preserve">สามารถเข้าถึงข้อมูลข่าวสารได้จากทั่วโลกอย่างทั่วถึง ซึ่งเป็นการศึกษาที่ไม่จำเป็นต้องพึ่งพาครูผู้สอน เยาวชนในยุคนั้นจะใช้ภาษาของประเทศที่พัฒนาแล้วเป็นหลัก เช่น ภาษาอังกฤษและภาษาจีน และจะซึมซับวัตนธรรมที่คล้ายคลึงกัน ทำให้ความเหลื่อมล้ำต่างๆ หายไป แต่ในข้อดีก็มีข้อเสียปนอยู่ นั่นคือ ในปี </w:t>
      </w:r>
      <w:r>
        <w:rPr>
          <w:rFonts w:eastAsia="Times New Roman" w:cs="Cordia New"/>
          <w:sz w:val="30"/>
          <w:szCs w:val="30"/>
        </w:rPr>
        <w:t xml:space="preserve">2030 </w:t>
      </w:r>
      <w:r>
        <w:rPr>
          <w:rFonts w:eastAsia="Times New Roman" w:cs="Cordia New"/>
          <w:sz w:val="30"/>
          <w:sz w:val="30"/>
          <w:szCs w:val="30"/>
        </w:rPr>
        <w:t xml:space="preserve">ภาษาจำนวน </w:t>
      </w:r>
      <w:r>
        <w:rPr>
          <w:rFonts w:eastAsia="Times New Roman" w:cs="Cordia New"/>
          <w:sz w:val="30"/>
          <w:szCs w:val="30"/>
        </w:rPr>
        <w:t xml:space="preserve">3 </w:t>
      </w:r>
      <w:r>
        <w:rPr>
          <w:rFonts w:eastAsia="Times New Roman" w:cs="Cordia New"/>
          <w:sz w:val="30"/>
          <w:sz w:val="30"/>
          <w:szCs w:val="30"/>
        </w:rPr>
        <w:t xml:space="preserve">พัน ภาษาจากที่มีอยู่ทั้งหมดในปัจจุบัน </w:t>
      </w:r>
      <w:r>
        <w:rPr>
          <w:rFonts w:eastAsia="Times New Roman" w:cs="Cordia New"/>
          <w:sz w:val="30"/>
          <w:szCs w:val="30"/>
        </w:rPr>
        <w:t xml:space="preserve">6 </w:t>
      </w:r>
      <w:r>
        <w:rPr>
          <w:rFonts w:eastAsia="Times New Roman" w:cs="Cordia New"/>
          <w:sz w:val="30"/>
          <w:sz w:val="30"/>
          <w:szCs w:val="30"/>
        </w:rPr>
        <w:t>พันภาษาจะหายสาบสูญไป รวมถึงคนรุ่นต่อๆ ไปอาจจะไม่มีความเข้าใจและความอดทนในความแตกต่างด้านวัฒนธรรม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อันดับที่ </w:t>
      </w:r>
      <w:r>
        <w:rPr>
          <w:rFonts w:eastAsia="Times New Roman" w:cs="Cordia New"/>
          <w:b/>
          <w:bCs/>
          <w:sz w:val="30"/>
          <w:szCs w:val="30"/>
        </w:rPr>
        <w:t xml:space="preserve">2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ระบบการศึกษาในปัจจุบัน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 w:val="30"/>
          <w:szCs w:val="30"/>
        </w:rPr>
        <w:t xml:space="preserve">เทคโนโลยีจะลบล้างระบบการศึกษาที่แบ่งกลุ่มนักเรียนตามอายุการเลื่อน ระดับชั้นเรียนจะขึ้นอยู่กับความสามารถในการเรียนรู้ของแต่ละบุคคล นักเรียนจะมีโอกาสในการค้นพบและเลือกสาขาความเชี่ยวชาญได้เร็วขึ้น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เช่นเดียวกับนักกรีฑาในปัจจุบัน ที่นักกรีฑาสามารถเลือกสาขากีฬาที่ตนชอบได้ตั้งแต่ยังเป็นเด็ก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sz w:val="30"/>
          <w:sz w:val="30"/>
          <w:szCs w:val="30"/>
        </w:rPr>
        <w:t>แม้ว่า การเปลี่ยนแปลงนี้อาจจะฟังดูดี แต่สิ่งที่ต้องระวังคือ บริษัทผู้นำด้านโทรคมนาคมบางแห่งอาจจะกลายเป็นผู้ควบคุมการศึกษาของคนใน อนาคต เพราะพวกเขามีเครื่องมือสื่อสารทั้งหมดอยู่ในมือ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b/>
          <w:bCs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อันดับที่ </w:t>
      </w:r>
      <w:r>
        <w:rPr>
          <w:rFonts w:eastAsia="Times New Roman" w:cs="Cordia New"/>
          <w:b/>
          <w:bCs/>
          <w:sz w:val="30"/>
          <w:szCs w:val="30"/>
        </w:rPr>
        <w:t xml:space="preserve">3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รูปแบบของสหภาพยุโรป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 w:val="30"/>
          <w:szCs w:val="30"/>
        </w:rPr>
        <w:t xml:space="preserve">ความสัมพันธ์ด้านเศรษฐกิจและการค้าในประเทศต่างๆ ในทวีปยุโรปจะแตกต่างไป โดยข้อจำกัดต่างๆ จะถูกทำลายลงและจะมีการปกครองแบบรัฐบาลเดียว สหภาพยุโรปจะกลายเป็นสหรัฐยุโรป </w:t>
      </w:r>
      <w:r>
        <w:rPr>
          <w:rFonts w:eastAsia="Times New Roman" w:cs="Cordia New"/>
          <w:sz w:val="30"/>
          <w:szCs w:val="30"/>
        </w:rPr>
        <w:t>(United Europe)</w:t>
      </w:r>
      <w:r>
        <w:rPr>
          <w:rFonts w:eastAsia="Times New Roman" w:cs="Cordia New"/>
          <w:sz w:val="30"/>
          <w:sz w:val="30"/>
          <w:szCs w:val="30"/>
        </w:rPr>
        <w:t>และพูดภาษาเดียวกัน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อันดับที่ </w:t>
      </w:r>
      <w:r>
        <w:rPr>
          <w:rFonts w:eastAsia="Times New Roman" w:cs="Cordia New"/>
          <w:b/>
          <w:bCs/>
          <w:sz w:val="30"/>
          <w:szCs w:val="30"/>
        </w:rPr>
        <w:t xml:space="preserve">4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งาน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 w:val="30"/>
          <w:szCs w:val="30"/>
        </w:rPr>
        <w:t>ในปี ค</w:t>
      </w:r>
      <w:r>
        <w:rPr>
          <w:rFonts w:eastAsia="Times New Roman" w:cs="Cordia New"/>
          <w:sz w:val="30"/>
          <w:szCs w:val="30"/>
        </w:rPr>
        <w:t>.</w:t>
      </w:r>
      <w:r>
        <w:rPr>
          <w:rFonts w:eastAsia="Times New Roman" w:cs="Cordia New"/>
          <w:sz w:val="30"/>
          <w:sz w:val="30"/>
          <w:szCs w:val="30"/>
        </w:rPr>
        <w:t>ศ</w:t>
      </w:r>
      <w:r>
        <w:rPr>
          <w:rFonts w:eastAsia="Times New Roman" w:cs="Cordia New"/>
          <w:sz w:val="30"/>
          <w:szCs w:val="30"/>
        </w:rPr>
        <w:t xml:space="preserve">. 2030 </w:t>
      </w:r>
      <w:r>
        <w:rPr>
          <w:rFonts w:eastAsia="Times New Roman" w:cs="Cordia New"/>
          <w:sz w:val="30"/>
          <w:sz w:val="30"/>
          <w:szCs w:val="30"/>
        </w:rPr>
        <w:t xml:space="preserve">งานกว่า </w:t>
      </w:r>
      <w:r>
        <w:rPr>
          <w:rFonts w:eastAsia="Times New Roman" w:cs="Cordia New"/>
          <w:sz w:val="30"/>
          <w:szCs w:val="30"/>
        </w:rPr>
        <w:t xml:space="preserve">2 </w:t>
      </w:r>
      <w:r>
        <w:rPr>
          <w:rFonts w:eastAsia="Times New Roman" w:cs="Cordia New"/>
          <w:sz w:val="30"/>
          <w:sz w:val="30"/>
          <w:szCs w:val="30"/>
        </w:rPr>
        <w:t xml:space="preserve">พันล้านตำแหน่งจะหายสาบสูญไป เทคโนโลยีที่เป็นปัจจัยสำคัญคือ เทคโนโลยีอินเตอร์เน็ต เทคโนโลยีหุ่นยนต์ เทคโนโลยีการพิมพ์ </w:t>
      </w:r>
      <w:r>
        <w:rPr>
          <w:rFonts w:eastAsia="Times New Roman" w:cs="Cordia New"/>
          <w:sz w:val="30"/>
          <w:szCs w:val="30"/>
        </w:rPr>
        <w:t xml:space="preserve">3 </w:t>
      </w:r>
      <w:r>
        <w:rPr>
          <w:rFonts w:eastAsia="Times New Roman" w:cs="Cordia New"/>
          <w:sz w:val="30"/>
          <w:sz w:val="30"/>
          <w:szCs w:val="30"/>
        </w:rPr>
        <w:t>มิติ เทคโนโลยีการจัดแต่งพันธุกรรม และอื่นๆ อย่างไรก็ตามแม้เทคโนโลยีเหล่านี้จะทำลายงานแบบดั้งเดิม ขณะเดียวกันก็สร้างงานรูปแบบใหม่ๆ ที่เราอาจจะคิดไม่ถึงขึ้นเช่นกัน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อันดับที่ </w:t>
      </w:r>
      <w:r>
        <w:rPr>
          <w:rFonts w:eastAsia="Times New Roman" w:cs="Cordia New"/>
          <w:b/>
          <w:bCs/>
          <w:sz w:val="30"/>
          <w:szCs w:val="30"/>
        </w:rPr>
        <w:t xml:space="preserve">5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ร้านค้า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 w:val="30"/>
          <w:szCs w:val="30"/>
        </w:rPr>
        <w:t xml:space="preserve">ห้างร้านต่างๆ ในปี </w:t>
      </w:r>
      <w:r>
        <w:rPr>
          <w:rFonts w:eastAsia="Times New Roman" w:cs="Cordia New"/>
          <w:sz w:val="30"/>
          <w:szCs w:val="30"/>
        </w:rPr>
        <w:t xml:space="preserve">2030 </w:t>
      </w:r>
      <w:r>
        <w:rPr>
          <w:rFonts w:eastAsia="Times New Roman" w:cs="Cordia New"/>
          <w:sz w:val="30"/>
          <w:sz w:val="30"/>
          <w:szCs w:val="30"/>
        </w:rPr>
        <w:t>จะไม่ใช่ห้างร้านในรูปแบบที่เรารู้จักอีกต่อไป ผู้บริโภคจะใช้อินเตอร์เน็ตในการศึกษาคุณสมบัติ ความสามารถ และราคาของสินค้า จากนั้นก็แวะไปที่ห้างร้านเพื่อทดลองใช้ผลิตภัณฑ์ซึ่งจะมีเพียงหุ่นยนต์คอย ให้บริการ และตอบคำถามพื้นฐานของผู้ที่สนใจ จากนั้นผู้บริโภคก็จะสั่งซื้อสินค้าผ่านระบบออนไลน์ เมื่อพวกเขากลับถึงบ้าน ก็จะพบกับสินค้าที่เพิ่งสั่งไว้ตั้งรออยู่ที่หน้าประตู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อันดับที่ </w:t>
      </w:r>
      <w:r>
        <w:rPr>
          <w:rFonts w:eastAsia="Times New Roman" w:cs="Cordia New"/>
          <w:b/>
          <w:bCs/>
          <w:sz w:val="30"/>
          <w:szCs w:val="30"/>
        </w:rPr>
        <w:t xml:space="preserve">6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หมอ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 w:val="30"/>
          <w:szCs w:val="30"/>
        </w:rPr>
        <w:t xml:space="preserve">ในปี </w:t>
      </w:r>
      <w:r>
        <w:rPr>
          <w:rFonts w:eastAsia="Times New Roman" w:cs="Cordia New"/>
          <w:sz w:val="30"/>
          <w:szCs w:val="30"/>
        </w:rPr>
        <w:t xml:space="preserve">2030 </w:t>
      </w:r>
      <w:r>
        <w:rPr>
          <w:rFonts w:eastAsia="Times New Roman" w:cs="Cordia New"/>
          <w:sz w:val="30"/>
          <w:sz w:val="30"/>
          <w:szCs w:val="30"/>
        </w:rPr>
        <w:t xml:space="preserve">เทคโนโลยีจะทำให้การตรวจวินิจฉัยโรคบางอย่างสามารถทำได้เองที่บ้านของคุณ สมาร์ทโฟนและเทคโนโลยี </w:t>
      </w:r>
      <w:r>
        <w:rPr>
          <w:rFonts w:eastAsia="Times New Roman" w:cs="Cordia New"/>
          <w:sz w:val="30"/>
          <w:szCs w:val="30"/>
        </w:rPr>
        <w:t xml:space="preserve">Cloud computing </w:t>
      </w:r>
      <w:r>
        <w:rPr>
          <w:rFonts w:eastAsia="Times New Roman" w:cs="Cordia New"/>
          <w:sz w:val="30"/>
          <w:sz w:val="30"/>
          <w:szCs w:val="30"/>
        </w:rPr>
        <w:t>จะสามารถตรวจระดับน้ำตาลระดับออกซิเจน ระดับการเต้นของหัวใจ และอื่นๆ ได้ หุ่นยนต์จะเข้ามาแทนที่แพทย์ผ่าตัด แพทย์จะมีจำนวนน้อยลงและจะต้องเป็นแพทย์ที่มีความสามารถสูงเท่านั้น พวกเขาจะสามารถปฏิบัติงานได้จากทุกแห่งทั่วโลกผ่านระบบควบคุมทางไกล จะมีเพียงบุคคลสำคัญๆ หรือผู้ที่มีความสามารถทางการเงินสูงที่ได้รับสิทธิพิเศษในการรับการรักษา จากแพทย์จริงๆ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อันดับที่ </w:t>
      </w:r>
      <w:r>
        <w:rPr>
          <w:rFonts w:eastAsia="Times New Roman" w:cs="Cordia New"/>
          <w:b/>
          <w:bCs/>
          <w:sz w:val="30"/>
          <w:szCs w:val="30"/>
        </w:rPr>
        <w:t xml:space="preserve">7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กระดาษ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 w:val="30"/>
          <w:szCs w:val="30"/>
        </w:rPr>
        <w:t xml:space="preserve">นอกจากหนังสือพิมพ์ นิตยสาร และเอกสารต่างๆ ที่พิมพ์ลงบนกระดาษจะหายไปแล้ว ธนบัตรก็จะหายไปด้วย ทุกอย่างจะอยู่ในรูปแบบดิจิตอล โรงพิมพ์จำนวนมากต้องปิดกิจการหนังสือที่เป็นรูปเล่มพิมพ์บนกระดาษแม้จะไม่ หายสาบสูญไปโดยสิ้นเชิง แต่ที่จะพบได้จะเป็นหนังสือที่พิมพ์โดย </w:t>
      </w:r>
      <w:r>
        <w:rPr>
          <w:rFonts w:eastAsia="Times New Roman" w:cs="Cordia New"/>
          <w:sz w:val="30"/>
          <w:szCs w:val="30"/>
        </w:rPr>
        <w:t xml:space="preserve">Self-Publishing </w:t>
      </w:r>
      <w:r>
        <w:rPr>
          <w:rFonts w:eastAsia="Times New Roman" w:cs="Cordia New"/>
          <w:sz w:val="30"/>
          <w:sz w:val="30"/>
          <w:szCs w:val="30"/>
        </w:rPr>
        <w:t>หรือการจัดพิมพ์ด้วยตนเอง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อันดับที่ </w:t>
      </w:r>
      <w:r>
        <w:rPr>
          <w:rFonts w:eastAsia="Times New Roman" w:cs="Cordia New"/>
          <w:b/>
          <w:bCs/>
          <w:sz w:val="30"/>
          <w:szCs w:val="30"/>
        </w:rPr>
        <w:t xml:space="preserve">8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ประสบการณ์แบบดั้งเดิมของมนุษย์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 w:val="30"/>
          <w:szCs w:val="30"/>
        </w:rPr>
        <w:t>ในอนาคตจะไม่มีคำว่า “ข้อมูลส่วนบุคคล” เพราะข้อมูลของเราทุกอย่างไม่ว่าจะเป็นวันเดือนปีเกิด ประวัติการศึกษาหมายเลขบัตรเครดิต ประวัติการรักษาพยาบาล จะถูกบันทึกและบุคคลอื่นๆ จะสามารถเข้าถึงข้อมูลเหล่านี้ได้ไม่ทางใดก็ทางหนึ่ง ต่อไป เราจะขาด “การไตร่ตรอง” เพราะสมาร์ทโฟนและเทคโนโลยีการสื่อสารอื่นๆ ทำให้เราสามารถเข้าถึงข้อมูลข่าวสารได้ทุกที่ทุกเวลา นอกจากนั้น เทคโนโลยีในอนาคตจะสามารถตรวจรับการรับรู้ต่างๆ ของร่างกายเราได้ เช่น จังหวะการเต้นของหัวใจระหว่างการออกกำลังกาย และคอยให้คำแนะนำว่าเราควรจะหยุดหรือเร่งการออกกำลังกายเทคโนโลยีเหล่านี้จะ ทำให้เราไม่มีโอกาสที่จะครุ่นคิดและสื่อสารกับร่างกายของเรา “การรอคอย” จะกลายเป็นสิ่งที่เราไม่คุ้นเคย เพราะทุกอย่างไม่ว่าจะเป็นการฝาก</w:t>
      </w:r>
      <w:r>
        <w:rPr>
          <w:rFonts w:eastAsia="Times New Roman" w:cs="Cordia New"/>
          <w:sz w:val="30"/>
          <w:szCs w:val="30"/>
        </w:rPr>
        <w:t>-</w:t>
      </w:r>
      <w:r>
        <w:rPr>
          <w:rFonts w:eastAsia="Times New Roman" w:cs="Cordia New"/>
          <w:sz w:val="30"/>
          <w:sz w:val="30"/>
          <w:szCs w:val="30"/>
        </w:rPr>
        <w:t>ถอนเงิน สั่งอาหารจองบัตรโดยสารต่างๆ สามารถทำได้ทันทีผ่านระบบคอมพิวเตอร์ และ เทคโนโลยียังสามารถบอกเราได้อีกว่า ขณะนี้ที่สนามบินมีผู้โดยสารมากน้อยแค่ไหนและเราควรมาถึงสนามบินเวลาใดเพื่อ หลีกเลี่ยงการรอคอย นอกจากนั้นเราก็จะไม่ “หลงทาง” เพราะเทคโนโลยีจะคอยบอกตำแหน่งของเราและแนะนำเส้นทางได้อยู่ตลอดเวลา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อันดับที่ </w:t>
      </w:r>
      <w:r>
        <w:rPr>
          <w:rFonts w:eastAsia="Times New Roman" w:cs="Cordia New"/>
          <w:b/>
          <w:bCs/>
          <w:sz w:val="30"/>
          <w:szCs w:val="30"/>
        </w:rPr>
        <w:t xml:space="preserve">9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สมาร์ทโฟ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rdia New"/>
          <w:sz w:val="30"/>
          <w:sz w:val="30"/>
          <w:szCs w:val="30"/>
        </w:rPr>
        <w:t xml:space="preserve">เทคโนโลยีทุกวันนี้มีอายุสั้น สมาร์ทโฟนเองก็จะกลายเป็นเทคโนโลยีล้าสมัยในอนาคตอันใกล้เช่นกัน เทคโนโลยีในยุคต่อไปจะเป็นเทคโนโลยีที่สามารถสวมใส่ได้ เช่นที่เราได้เห็นกันเมื่อไม่นานที่ผ่านมา คือ </w:t>
      </w:r>
      <w:r>
        <w:rPr>
          <w:rFonts w:eastAsia="Times New Roman" w:cs="Cordia New"/>
          <w:sz w:val="30"/>
          <w:szCs w:val="30"/>
        </w:rPr>
        <w:t xml:space="preserve">Google glasses </w:t>
      </w:r>
      <w:r>
        <w:rPr>
          <w:rFonts w:eastAsia="Times New Roman" w:cs="Cordia New"/>
          <w:sz w:val="30"/>
          <w:sz w:val="30"/>
          <w:szCs w:val="30"/>
        </w:rPr>
        <w:t xml:space="preserve">ยิ่งไปกว่านั้นเราเตรียมบอกลาคีย์บอร์ดหรือเม้าส์ไปได้เลย นักอนาคตได้คาดการณ์ไว้ถึงเทคโนโลยีที่จะเป็นที่นิยมในอนาคต คือ </w:t>
      </w:r>
      <w:r>
        <w:rPr>
          <w:rFonts w:eastAsia="Times New Roman" w:cs="Cordia New"/>
          <w:sz w:val="30"/>
          <w:szCs w:val="30"/>
        </w:rPr>
        <w:t xml:space="preserve">Intelligent Web (2017 – 2020), Intelligent Interface </w:t>
      </w:r>
      <w:r>
        <w:rPr>
          <w:rFonts w:eastAsia="Times New Roman" w:cs="Cordia New"/>
          <w:sz w:val="30"/>
          <w:sz w:val="30"/>
          <w:szCs w:val="30"/>
        </w:rPr>
        <w:t xml:space="preserve">และ </w:t>
      </w:r>
      <w:r>
        <w:rPr>
          <w:rFonts w:eastAsia="Times New Roman" w:cs="Cordia New"/>
          <w:sz w:val="30"/>
          <w:szCs w:val="30"/>
        </w:rPr>
        <w:t xml:space="preserve">Virtual Reality (2019 – 2023), Thought power </w:t>
      </w:r>
      <w:r>
        <w:rPr>
          <w:rFonts w:eastAsia="Times New Roman" w:cs="Cordia New"/>
          <w:sz w:val="30"/>
          <w:sz w:val="30"/>
          <w:szCs w:val="30"/>
        </w:rPr>
        <w:t xml:space="preserve">และ </w:t>
      </w:r>
      <w:r>
        <w:rPr>
          <w:rFonts w:eastAsia="Times New Roman" w:cs="Cordia New"/>
          <w:sz w:val="30"/>
          <w:szCs w:val="30"/>
        </w:rPr>
        <w:t xml:space="preserve">AI </w:t>
      </w:r>
      <w:r>
        <w:rPr>
          <w:rFonts w:eastAsia="Times New Roman" w:cs="Cordia New"/>
          <w:sz w:val="30"/>
          <w:sz w:val="30"/>
          <w:szCs w:val="30"/>
        </w:rPr>
        <w:t xml:space="preserve">หรือ </w:t>
      </w:r>
      <w:r>
        <w:rPr>
          <w:rFonts w:eastAsia="Times New Roman" w:cs="Cordia New"/>
          <w:sz w:val="30"/>
          <w:szCs w:val="30"/>
        </w:rPr>
        <w:t>Artificial Intelligence (2024 – 2031)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อันดับที่</w:t>
      </w:r>
      <w:r>
        <w:rPr>
          <w:rFonts w:eastAsia="Times New Roman" w:cs="Cordia New"/>
          <w:b/>
          <w:bCs/>
          <w:sz w:val="30"/>
          <w:szCs w:val="30"/>
        </w:rPr>
        <w:t xml:space="preserve">10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ความไม่ปลอดภัย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 w:val="30"/>
          <w:szCs w:val="30"/>
        </w:rPr>
        <w:t>ต่อไปเราจะไม่มีอุบัติเหตุบนถนน เพราะยานพาหนะจะสามารถสื่อสารกันได้และหลีกเลี่ยงการปะทะกันได้ การโจรกรรมจะสิ้นสุดลง เพราะของมีค่าทุกอย่างจะถูกติดตั้งเครื่องมือติดตามตัว ซึ่งจะมีขนาดเท่ากับอนุภาคเล็กๆที่สามารถใส่ไว้กับวัสดุใดก็ได้</w:t>
      </w:r>
    </w:p>
    <w:p>
      <w:pPr>
        <w:pStyle w:val="Normal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spacing w:before="0" w:after="200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50:00Z</dcterms:created>
  <dc:creator>Poungkeo</dc:creator>
  <dc:description/>
  <cp:keywords/>
  <dc:language>en-US</dc:language>
  <cp:lastModifiedBy>User</cp:lastModifiedBy>
  <dcterms:modified xsi:type="dcterms:W3CDTF">2014-01-02T03:53:00Z</dcterms:modified>
  <cp:revision>3</cp:revision>
  <dc:subject/>
  <dc:title/>
</cp:coreProperties>
</file>