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/>
          <w:bCs/>
          <w:sz w:val="44"/>
          <w:sz w:val="44"/>
          <w:szCs w:val="44"/>
        </w:rPr>
        <w:t xml:space="preserve">สมัชชาปกป้องประชาธิปไตย </w:t>
      </w:r>
    </w:p>
    <w:p>
      <w:pPr>
        <w:pStyle w:val="Normal"/>
        <w:spacing w:before="0" w:after="0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  <w:t>"</w:t>
      </w:r>
      <w:r>
        <w:rPr>
          <w:rFonts w:cs="Cordia New"/>
          <w:b/>
          <w:b/>
          <w:bCs/>
          <w:sz w:val="44"/>
          <w:sz w:val="44"/>
          <w:szCs w:val="44"/>
        </w:rPr>
        <w:t>คนเท่ากัน เดินหน้าเลือกตั้ง ร่วมกันปฏิรูป</w:t>
      </w:r>
      <w:r>
        <w:rPr>
          <w:rFonts w:cs="Cordia New"/>
          <w:b/>
          <w:bCs/>
          <w:sz w:val="44"/>
          <w:szCs w:val="44"/>
        </w:rPr>
        <w:t>"</w:t>
      </w:r>
    </w:p>
    <w:p>
      <w:pPr>
        <w:pStyle w:val="Normal"/>
        <w:spacing w:before="0" w:after="0"/>
        <w:jc w:val="center"/>
        <w:rPr>
          <w:rFonts w:cs="Cordia New"/>
        </w:rPr>
      </w:pPr>
      <w:r>
        <w:rPr>
          <w:rFonts w:cs="Cordia New"/>
        </w:rPr>
        <w:t>…………………………</w:t>
      </w:r>
      <w:r>
        <w:rPr>
          <w:rFonts w:cs="Cordia New"/>
        </w:rPr>
        <w:t>.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ายงานข้อเสนอของนักวิชาการ “สมัชชาปกป้องประชาธิปไตย” พวงทอง ภวัครพันธุ์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ิธิ เอียวศรีวงศ์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ปิยบุตร แสงกนกกุล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วาด รวี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เกษียร เตชะพีระ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คำ ผกา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สมชัย ภัทรธนานันท์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บ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ลายจุด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จิตรา คชเดช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ยุกติ มุกดาวิจิตร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ธเนศ อาภรณ์สุวรรณ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วรเจตน์ ภาคีรัตน์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พวงทอง ภวัครพันธุ์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หนึ่งสิทธิหนึ่งเสียงมีความหมาย เป็นสิทธิพลเมืองที่ไม่มีใครมาพรากไปได้การที่เราต้องมาพบกันวันนี้เพราะวิกฤตทางการเมืองที่เกิดขึ้นอย่างต่อ เนื่องและเลวร้ายลง โดยชัดแล้วว่าคนกลุ่มหนึ่งพยายามฉีกรัฐธรรมนูญและเขียนใหม่ขึ้น โดยโอนอำนาจให้คนกลุ่มหนึ่ง สถานการณ์การเมืองขณะนี้ดำเนินการต่อเนื่องและเลวร้ายลง ดยเฉพาะเมื่อมีการแต่งตั้ง กปป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มีนักวิชาการที่มีชื่อเสียงมาร่วมแสดงความชอบธรรมในการยึดอำนาจของประชาชน เขาสามารถที่จะประกาศได้อย่างไม่ต้องปกปิดและไม่อายอีกต่อไปว่าประชาชนคนไทย ไม่เท่ากัน เสียงคนมีการศึกษา ฐานะร่ำรวย เป็นสิ่งที่มีคุณค่ามากกว่าคนชนบท คนที่ด้อยการศึกษา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ถ้าเราปล่อยให้ปรากฏการณ์นี้ดำเนินต่อไป จะทำให้สังคมไทยไปสู่ภาวะมิคสัญญี พวกเราในฐานะนักวิชาการกลุ่มเล็กๆ จึงเห็นว่าเราต้องรวมตัวกันประกาศตัวในนาม “สมัชชาปกป้องประชาธิปไตย” ว่าไม่อาจจะยอมรับความคิดที่ว่าคนไม่เท่ากัน เมื่อดูเหตุผลของพวกอภิชนาธิปไตยก็อิงกับหลักการง่ายๆ ว่าพวกเขาเป็นผู้ทรงคุณธรรม เป็นคนที่จะตัดสินว่าอะไรที่ดีที่สุดให้กับประเทศ รัฐสภาเป็นระบบที่คนโง่เลือกคนเลวเข้ามาบริหารประเทศ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ัญหาคนดีและคุณธรรมเป็นปัญหาปรัชญามาหลายศตวรรษ แต่นิยามความดีไม่ได้มีมาตรฐานเดียว ไม่ได้จำกัดอยู่แค่คนโกงหรือไม่โกง หรือคอร์รัปชั่นเท่านั้น แต่ขึ้นกับระบอบการเมืองแต่ละสมัยด้วย ระบอบที่เคยอ้างว่าดีที่สุดแต่ในเวลาต่อมากลับได้รับการพิสูจน์ว่าเป็นระบอบ เลวร้ายที่สุด เช่น ยุคของฮิตเลอร์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>นาซี ตอนที่ฮิตเลอร์ขึ้นมานั้นเขาให้สัญญาว่าเยอรมนีกลับมายิ่งใหญ่เหมือนเดิม หลังแพ้สงคราม จะทำให้เศรษฐกิจมีเสถียรภาพ เด็กดีของเยอรมนีจะต้องปฏิบัติตามผู้นำโดยไม่ตั้งคำถามและแพะรับบาปก็คือคน ยิวที่ถูกมองว่าทำให้สังคมล้าหลังและแพะรับบาปเหล่านี้ถูกสังหารไปกว่าห้า ล้านค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หลังจากนั้นคนเยอรมันยุคหลังนาซีเติบโตขึ้นมาด้วยความรู้สึกผิดที่ปล่อยให้เหตุการณ์นี้เกิดขึ้นและไม่ขัดขวางอาชญากรรม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ยกตัวอย่างประเทศที่ใกล้เข้ามาคือยุคเขมรแดง ประชาชนที่ดีคือชาวนา เป็นกระดูกสันหลังที่ทำงานอย่างหนักแต่ถูกกดขี่ขูดรีโดยเจ้าหน้าที่รัฐและชน ชั้นกลาง เมื่อเขมรแดงปฏิวัติได้สำเร็จ คนกลุ่มแรกที่ถูกสังหารก็คือ คนมีการศึกษา คนในเมือง เจ้าหน้าที่รัฐ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ใกล้เข้ามาอีกหน่อย คือ โลกทุกวันนี้ได้ประจักษ์ถึงความโหดร้ายทารุณของระบอบที่อ้างความดีตามหลัก ศาสนามาปกครองอย่างทารุณโหดร้ายภายใต้การปกครองของกลุ่มคลั่งศาสนาตาลีบัน หลักการศาสนาถูกนำมาตีความและมีการลงโทษประชาชนอย่างรุนแรง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มีสัมภาษณ์ชาวบ้านที่เผชิญกับความโหดเหี้ยมของตาลิบัน บอกว่าสำหรับเขารัฐบาลที่ห่วยแตก แต่วิจารณ์ได้ดีกว่ารัฐบาลที่อ้างศาสนาและความดี แต่ไม่รอที่จะใช้ความรุนแรงปราบประชาชน เพราะมองว่า พร้อมขจัดคนเลวไป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หตุการณ์เหล่านี้บอกว่าเมื่อใดก็ตามที่ผู้ปกครองมีอำนาจเบ็ดเสร็จเด็ด ขาด ชี้เป็นชี้ตายโดยตรวจสอบไม่ได้ เมื่อนั้นหายนะจะมาสู่ประชาชน ระบอบประชาธิปไตยที่อำนาจการตัดสินใจอยู่ที่ประชาชน แม้จะเป็นระบอบที่ไม่สมบูรณ์ไม่สามารถคัดกรองคนดีเข้ามาในระบบได้ แต่อนุญาตให้ตรวจสอบรัฐบาลได้ เราไม่ต้องกลัวว่าเราจะถูกลากหายไปในความมืด ไม่ต้องกลัวว่าเราจะถูกยิงทิ้งตายเหมือนหมาข้างถนนแบบที่เคยเกิดขึ้นมาแล้ว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าอยู่ภายใต้วาทกรรมความสามัคคีมานานแล้ว ทำให้เห็นว่าผลประโยชน์ของเราเป็นหนึ่งเดียว ไม่เห็นความขัดแย้งระหว่างชนชั้นนายทุนกับกรรมการ คนเมืองกับชนบท และเพศสภาพ ระบบการเมืองที่จะจัดการความขัดแย้งเป็นระบบที่ต้องให้ความยุติธรรมกับทุก ฝ่าย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หลายคนเข้าใจว่าหัวใจของประชาธิปไตย คือการประกันสิทธิเสรีภาพปัจเจก แต่จริงๆ ระบอบประชาธิปไตยคือการจัดการผลประโยชน์ของแต่ละกลุ่มแต่ละฝ่ายอย่าง ยุติธรรม วิธีการที่ยุติธรรมจึงสำคัญพอๆ กับเป้าหมายที่ยุติธรรม ประเทศที่ผ่านความรุนแรงมาทั่วโลกเขาจึงขอหยุดอยู่ที่ระบอบประชาธิปไตยและ การเลือกตั้งเพราะเขามองว่าหนึ่งสิทธิหนึ่งเสียงนั้นยุติธรรมที่สุด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น่นอนประชาธิปไตยไม่ใช่เรื่องของฟ้าประทาน มนุษย์ไม่ได้เกิดมาพร้อมดีเอ็นเอประชาธิปไตยหรือเผด็จการ สังคมไทยอยู่กับการรัฐประหารเนิ่นนานกว่าการเลือกตั้งทำไมไมเปิดโอกาสให้ทุก ฝ่ายได้เรียนรู้ต่อรอง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ระชาชนทุกวันนี้เรียนรู้เรื่องอำนาจของตัวเองและประชาธิปไตยมากขึ้นโดย เฉพาะคนในชนบทหนึ่งสิทธิหนึ่งเสียงมีความหมายหมายถึงสิทธิและศักดิ์ศรีของ พลเมืองที่ไม่มีใครมาพรากไปได้ การบอกว่านักการเมืองตรวจสอบไม่ได้ แต่การที่ต้องล่าถอยเรื่อง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นิรโทษกรรมเป็นตัวอย่างที่เห็นว่าต้องฟังประชาช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นอกจากนี้ยังมีองค์กรอิสระต่างๆ ที่เข้ามาตรวจสอบจนรัฐบาลแทบทำอะไรไม่ได้เลย ทำให้มีการเรียกร้องให้ตรวจสอบองค์กรอิสระเหล่านี้ มิฉะนั้นจะกลายเป็นตัวก่อวิกฤตให้สังคมเสียเอง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rdia New"/>
          <w:sz w:val="30"/>
          <w:sz w:val="30"/>
          <w:szCs w:val="30"/>
        </w:rPr>
        <w:t>น่าเสียใจที่เราบอกว่าประชาชนมีความรู้เรื่องประชาธิปไตยมากขึ้น แต่คนมีการศึกษาในประเทศนี้ไปสนับสนุนแนวคิดสภาประชาชนที่ไปมอบอำนาจให้กับ คนเพียงกลุ่มเดียว ตอนที่จอมพลสฤษดิ์ยึดอำนาจจากจอมพล ป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ด้วยเหตุผลคอร์รัปชั่น แต่เมื่อจอมพลสฤษดิ์เสียชีวิตไปก็ถูกเปิดเผยทรัพย์สินสี่ร้อยกว่าล้าน พร้อมที่ดินจำนวนมากที่หาที่มาที่ไปไม่ได้ ส่วน รสช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ขึ้นมายึดอำนาจชาติชาย ชุณหะวัณ ด้วยข้อหาคอร์รัปชั่นพลเอกสุจินดา คราประยูรบอกว่าไม่ต้องการอะไรจากการรัฐประหาร เมื่อเราใจง่ายยกอำนาจให้คนบางกลุ่มแล้วสิ่งที่แลกมาก็คือชีวิตที่เสียไปกับ การเรียกร้องประชาธิปไตยเมื่อพฤษภา </w:t>
      </w:r>
      <w:r>
        <w:rPr>
          <w:rFonts w:cs="Cordia New"/>
          <w:sz w:val="30"/>
          <w:szCs w:val="30"/>
        </w:rPr>
        <w:t>2535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ขัดแย้งขณะนี้คนในเมืองด่าทอดูถูกคนมีการศึกษาอย่างหยาบคาและเปิดเผย ราวกับว่าพวกเขาไม่รู้ นับวันเราจะสร้างความเกลียดชังความแบ่งแยก และอยากจะเตือนว่าคนที่ท่านดูถูกนั้นเป็นคนส่วนใหญ่ของประเทศนี้และเขาอ้าง สิทธิตามระบอบประชาธิปไตย โปรดเลิกคิดว่าคนชนบทเลือกรัฐบาลและคนเมืองล้มรัฐบาล ด้วยเหตุนี้สมัชชาประชาธิปไตยจึงต้องยืนยันหลักการที่ว่าคนเราเท่ากันไม่ว่า จะเป็นคนที่ไหน ฐานะอย่างไร ล้วนเท่าเทียมกันไม่มีใครมีสิทธิทางการเมืองมากไปกว่ากั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นิธิ เอียวศรีวงศ์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การเลือกตั้งคือการประชุมประชาชน ท่ามกลางสังคมไทยที่กลายเป็นสังคมที่มีคนตื่นตัวทางการเมืองจำนวนมาก การปฏิรูปเป็นสิ่งพึงกระทำในกระบวนการประชาธิปไตยเท่านั้น ไม่สามารถประชุมนักปราชญ์หรือผู้รู้จำนวนน้อยเพื่อตัดสินใจว่าจะปฏิรูปอะไร อย่างไร แล้วยัดเยียดให้คนส่วนใหญ่ยอมรับ เพราะการปฏิรูปทุกอย่างมีคนได้และเสียเสมอ ดังนั้น จึงจำเป็นต้องมีกระบวนการต่อรอง ถกเถียง แสดงเหตุผล จนกว่าจะเห็นพ้องต้องกันพอสมควรว่าจะต้องปฏิรูปอะไร เดินไปทางไหน จึงไม่มีเหตุผลที่จะแยกการปฏิรูปและการเลือกตั้งออกจากกัน อันที่จริงการเลือกตั้งคือการประชุมประชาชนทั้งประเทศในการช่วยกันคิดว่าจะ เลือกพรรคไหนที่เสนอแนวทางปฏิรูปที่ประชาชนเห็นชอบมากที่สุด ทั้งสองเรื่องนี้จึงไม่ควรแยกออกจากกัน เพราะแท้ที่จริงมันคือกระบวนการอันเดียวกัน และเป็นสิ่งที่ผูกขาดไม่ได้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ะบอบปกครองแบบประชาธิปไตยที่มีตัวแทนเช่นนี้เราหลีกหนีไม่พ้น อย่างไรก็ต้องใช้ระบบตัวแทน ถ้าไม่ใช้เสียงข้างมากแล้วจะใช้อะไร เมื่อพูดถึงเผด็จการเสียงข้างมากนั่นหมายถึงคุณไม่เปิดโอกาสให้เสียงข้าง น้อยได้แสดงความเห็นของตัว อย่างไรก็ต้องเปิดโอกาสได้เสนอความเห็นของเขาซ้ำแล้วซ้ำอีกในพื้นที่ต่างๆ เพื่อทำให้คนส่วนใหญ่อาจเปลี่ยนความเห็นแล้วหันมาสนับสนุนเสียงข้างน้อย ซึ่งอาจกลายเป็นเสียงข้างมากในอนาคต ฉะนั้น เผด็จการรัฐสภาจะเกิดขึ้นหรือไม่ ไม่ได้อยู่ที่โหวตแล้วเป็นอย่างไร แต่อยู่ที่การเปิดพื้นที่ให้แก่การคัดค้านนอกสภามากน้อยแค่ไห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หลัก </w:t>
      </w:r>
      <w:r>
        <w:rPr>
          <w:rFonts w:cs="Cordia New"/>
          <w:sz w:val="30"/>
          <w:szCs w:val="30"/>
        </w:rPr>
        <w:t>primary vote-</w:t>
      </w:r>
      <w:r>
        <w:rPr>
          <w:rFonts w:cs="Cordia New"/>
          <w:sz w:val="30"/>
          <w:sz w:val="30"/>
          <w:szCs w:val="30"/>
        </w:rPr>
        <w:t>หลักการก็คือผู้มีสิทธิเลือกตั้งจะเป็นคนเลือกคนที่เป็นตัวแทนของตนเอง ผ่านการลงคะแนนเสียง คล้ายการเลือกตั้ง แต่บางประเทศให้เฉพาะผู้ที่ลงนามเป็นสมาชิกของพรรค บางประเทศกฎเหล่านี้ก็หลวมหน่อย ใครก็ลงชื่อได้ว่าพรรคควรส่งใครลงเลือกตั้ง แต่ต้องระวังว่าถ้าเปิดกว้างเกินไป พรรคฝ่ายตรงข้ามจะไปลงคะแนนให้คนไม่ได้เรื่องที่สุดลงเลือกตั้งอย่างไรก็ตาม ของประเทศไทยเป็นระบบเลือกโดยคณะกรรมการบริหารพรรค ให้หัวหน้าพรรครับรอง เมื่อเป็นเช่นนี้ก็จะมุ้งเล็กใหญ่ในนั้น มีการส่งคนของเขาเข้าไป สรุปสั้นๆ คือ กรรมการบริหารพรรคคือคนเลือกลูกน้องตัวเองเป็นผู้สมัคร แต่</w:t>
      </w:r>
      <w:r>
        <w:rPr>
          <w:rFonts w:cs="Cordia New"/>
          <w:sz w:val="30"/>
          <w:szCs w:val="30"/>
        </w:rPr>
        <w:t xml:space="preserve">primary vote </w:t>
      </w:r>
      <w:r>
        <w:rPr>
          <w:rFonts w:cs="Cordia New"/>
          <w:sz w:val="30"/>
          <w:sz w:val="30"/>
          <w:szCs w:val="30"/>
        </w:rPr>
        <w:t xml:space="preserve">คือตัวป้องกันไม่ให้คนเหล่านี้ชี้นิ้วเอาพรรคพวกตัวเองเป็นผู้สมัครของพรรค ได้ง่ายๆ  ข้อเสียของ </w:t>
      </w:r>
      <w:r>
        <w:rPr>
          <w:rFonts w:cs="Cordia New"/>
          <w:sz w:val="30"/>
          <w:szCs w:val="30"/>
        </w:rPr>
        <w:t xml:space="preserve">primary vote </w:t>
      </w:r>
      <w:r>
        <w:rPr>
          <w:rFonts w:cs="Cordia New"/>
          <w:sz w:val="30"/>
          <w:sz w:val="30"/>
          <w:szCs w:val="30"/>
        </w:rPr>
        <w:t>อย่างน้อยที่สุดทำให้กลไกทางการเมืองซับซ้อนยิ่งขึ้น แต่ขณะเดียวกันก็ดีในแง่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แต่ละคนต้องคอยพะวงว่า การกระทำของตนในสภาจะกระทบต่อกลุ่มคนที่เลือกตนเองหรือไม่ นอกจากนี้มันยังทำให้ผลประโยชน์ท้องถิ่นมีความสำคัญมากขึ้น ซึ่งก็มีข้อดีข้อเสียในตัวเอง เช่น บริษัทโกดักในอมเริกาในสมัยหนึ่ง โกดักจ้างคนเยอะเป็นฐานคะแนนเสียงในรัฐได้ ทำให้กลไกเลือกผู้สมัครไม่ว่าพรรคใดต้องเอื้อผลประโยชน์ต่อโกดักเสมอไป นอกจากนี้มันอาจเป็นสิ่งที่ทำให้พรรคเล็กอยู่ยากขึ้น เพราะหากคุณเป็นที่นิยม พรรคใหญ่ต้องมาเกี้ยวไปเข้าพรรค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Primary vote </w:t>
      </w:r>
      <w:r>
        <w:rPr>
          <w:rFonts w:cs="Cordia New"/>
          <w:sz w:val="30"/>
          <w:sz w:val="30"/>
          <w:szCs w:val="30"/>
        </w:rPr>
        <w:t xml:space="preserve">จะแก้วาทกรรมเผด็จการรัฐสภาได้ไหม 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แก้ได้บางส่วน เช่น สมัชชาคนจนเคยยึดหัวเขื่อนปากมูลปีหนึ่ง แต่ไม่เคยมี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ไปเยี่ยมเขาเลย ไม่เคยที่เข้าไปพูดคุยถึงปัญหา ถ้าต้องมีการเลือกตั้งแบบ </w:t>
      </w:r>
      <w:r>
        <w:rPr>
          <w:rFonts w:cs="Cordia New"/>
          <w:sz w:val="30"/>
          <w:szCs w:val="30"/>
        </w:rPr>
        <w:t xml:space="preserve">primary vote </w:t>
      </w:r>
      <w:r>
        <w:rPr>
          <w:rFonts w:cs="Cordia New"/>
          <w:sz w:val="30"/>
          <w:sz w:val="30"/>
          <w:szCs w:val="30"/>
        </w:rPr>
        <w:t xml:space="preserve">ยังไงๆ เขา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)</w:t>
      </w:r>
      <w:r>
        <w:rPr>
          <w:rFonts w:cs="Cordia New"/>
          <w:sz w:val="30"/>
          <w:sz w:val="30"/>
          <w:szCs w:val="30"/>
        </w:rPr>
        <w:t>ต้องไป ความต้องการของประชาชนในท้องถิ่นมันจะสะท้อนเข้ามาในรัฐสภามากขึ้น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rdia New"/>
          <w:b/>
          <w:b/>
          <w:bCs/>
          <w:sz w:val="30"/>
          <w:sz w:val="30"/>
          <w:szCs w:val="30"/>
        </w:rPr>
        <w:t>ปิยบุตร แสงกนกกุล</w:t>
      </w:r>
      <w:r>
        <w:rPr>
          <w:rFonts w:cs="Cordia New"/>
          <w:sz w:val="30"/>
          <w:szCs w:val="30"/>
        </w:rPr>
        <w:t xml:space="preserve">: 5 </w:t>
      </w:r>
      <w:r>
        <w:rPr>
          <w:rFonts w:cs="Cordia New"/>
          <w:sz w:val="30"/>
          <w:sz w:val="30"/>
          <w:szCs w:val="30"/>
        </w:rPr>
        <w:t xml:space="preserve">หลักการพื้นฐานประชาธิปไตย และข้อเสนอต่อชนชั้นนำจารีต </w:t>
      </w:r>
      <w:r>
        <w:rPr>
          <w:rFonts w:cs="Cordia New"/>
          <w:sz w:val="30"/>
          <w:szCs w:val="30"/>
        </w:rPr>
        <w:t xml:space="preserve">-  </w:t>
      </w:r>
      <w:r>
        <w:rPr>
          <w:rFonts w:cs="Cordia New"/>
          <w:sz w:val="30"/>
          <w:sz w:val="30"/>
          <w:szCs w:val="30"/>
        </w:rPr>
        <w:t xml:space="preserve">จะพูดสองประเด็น คือ เรื่องประชาธิปไตย และเรื่องวิกฤตทางการเมืองปัจจุบัน ประเด็นแรก ทำไมเราต้องปกครองในระบอบประชาธิปไตย และประชาธิปไตยมีองค์ประกอบอะไรบ้าง เท่าที่สำรวจตรวจสอบมา สรุปองค์ประกอบของการปกครองระบอบประชาธิปไตยได้ </w:t>
      </w:r>
      <w:r>
        <w:rPr>
          <w:rFonts w:cs="Cordia New"/>
          <w:sz w:val="30"/>
          <w:szCs w:val="30"/>
        </w:rPr>
        <w:t xml:space="preserve">5 </w:t>
      </w:r>
      <w:r>
        <w:rPr>
          <w:rFonts w:cs="Cordia New"/>
          <w:sz w:val="30"/>
          <w:sz w:val="30"/>
          <w:szCs w:val="30"/>
        </w:rPr>
        <w:t xml:space="preserve">ข้อใหญ่คือ </w:t>
      </w:r>
      <w:r>
        <w:rPr>
          <w:rFonts w:cs="Cordia New"/>
          <w:sz w:val="30"/>
          <w:szCs w:val="30"/>
        </w:rPr>
        <w:t>1.</w:t>
      </w:r>
      <w:r>
        <w:rPr>
          <w:rFonts w:cs="Cordia New"/>
          <w:sz w:val="30"/>
          <w:sz w:val="30"/>
          <w:szCs w:val="30"/>
        </w:rPr>
        <w:t xml:space="preserve">อำนาจเป็นของประชาชน และประชาชนเป็นผู้ใช้อำนาจโดยวิธีการต่างๆ ไม่ใช่อำนาจของพระเจ้า ไม่ใช่มรดกตกทอดทางประวัติศาสตร์ ประชาชนคนสามัญธรรมดาจะแสดงออกซึ่งการใช้อำนาจอย่างไรในเมื่อมีจำนวนมากและ มีความหลากหลาย ประชาชนคือหน่วยทางการเมืองหนึ่งจะตัดสินใจเป็นมติได้อย่างไร นำสู่ข้อ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 xml:space="preserve">การตัดสินใจเรื่องราวต่างๆ จำเป็นต้องอาศัยเสียงข้างมาก ไม่ได้ตัดสินโดยบุคคลใดบุคคลหนึ่ง แต่การตัดสินใจนั้นหากต้องเกิดกับบุคคลเดียวหรือคณะเดียวก็ต้องมีที่มาจาก การเลือกตั้งของประชาชน </w:t>
      </w:r>
      <w:r>
        <w:rPr>
          <w:rFonts w:cs="Cordia New"/>
          <w:sz w:val="30"/>
          <w:szCs w:val="30"/>
        </w:rPr>
        <w:t xml:space="preserve">3. </w:t>
      </w:r>
      <w:r>
        <w:rPr>
          <w:rFonts w:cs="Cordia New"/>
          <w:sz w:val="30"/>
          <w:sz w:val="30"/>
          <w:szCs w:val="30"/>
        </w:rPr>
        <w:t xml:space="preserve">เมื่อการตัดสินใจมาจากเสียงข้างมาก จะสรรหาเสียงข้างมากนั้นได้อย่างไร เมื่อประชาชนมีความหลกหลาย มีชนชั้น วรรณะ ชาติตระกูล ทำอย่างไรให้คนเหล่านี้ได้ตัดสินใจร่วมกันโดยไม่คำนึงถึงความแกตต่างที่ว่า นั้น มีความเสมอภาคทางการเมือง ทำให้เสรีภาพทางการเมืองมีน้ำหนักเท่ากัน </w:t>
      </w:r>
      <w:r>
        <w:rPr>
          <w:rFonts w:cs="Cordia New"/>
          <w:sz w:val="30"/>
          <w:szCs w:val="30"/>
        </w:rPr>
        <w:t xml:space="preserve">4. </w:t>
      </w:r>
      <w:r>
        <w:rPr>
          <w:rFonts w:cs="Cordia New"/>
          <w:sz w:val="30"/>
          <w:sz w:val="30"/>
          <w:szCs w:val="30"/>
        </w:rPr>
        <w:t xml:space="preserve">เพื่อไม่ให้การตัดสินใจของเสียงข้างมากเป็นไปตามอำเภอใจ จึงจำเป็นต้องรับรองสิทธิเสรีภาพให้บุคคลอื่นด้วยเพื่อให้มีทางเลือกอย่าง แท้จริง ต้องให้บุคคลมีเสรีภาพในการแสดงออกซึ่งความคิดเห็น เสรีภาพในการชุมนุม เสรีภาพในการจัดตั้งพรรค เมื่อเสียงข้างมากตัดสินใจทางใดทางหนึ่ง คนที่เป็นเสียงข้างน้อยก็สามารถแสดงความเห็น รณรงค์ผลักดันให้วันข้างหน้าเกิดการสลับสับเปลี่ยนเสียงข้างมากได้  </w:t>
      </w:r>
      <w:r>
        <w:rPr>
          <w:rFonts w:cs="Cordia New"/>
          <w:sz w:val="30"/>
          <w:szCs w:val="30"/>
        </w:rPr>
        <w:t xml:space="preserve">5. </w:t>
      </w:r>
      <w:r>
        <w:rPr>
          <w:rFonts w:cs="Cordia New"/>
          <w:sz w:val="30"/>
          <w:sz w:val="30"/>
          <w:szCs w:val="30"/>
        </w:rPr>
        <w:t>ต้องมีความอดทนอดกลั้น ซึ่งเป็นข้อเรียกร้องต่อทุกฝ่าย 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อย่างไรก็ตาม การปกครองระบอบประชาธิปไตยก็มีจุดอ่อนอยู่ อาจล่าช้า อาจไร้ระเบียบ ทำให้คนที่มีวิธีคิดแบบเผด็จการหรือฟาสซิสม์ฉวยเรื่องนี้มาทำลายประชาธิปตไย พวกเขาไม่ได้ต้องการย้อนสู่ระบอบสมบูรณ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ญาสิทธิราชย์ พวกมีแนวคิดฟาสซิสม์มักอ้างว่าตนเองก็เป็นประชาธิปไตยเหมือนกัน แต่จำเป็นต้องปฏิรูปข้อบกพร่องของประชาธิปไตย พวกเขาอาศัยชื่อ ประชาธิปไตยแต่โดยรายละเอียดของฟาสซิสม์พบว่า มี  </w:t>
      </w:r>
      <w:r>
        <w:rPr>
          <w:rFonts w:cs="Cordia New"/>
          <w:sz w:val="30"/>
          <w:szCs w:val="30"/>
        </w:rPr>
        <w:t xml:space="preserve">5 </w:t>
      </w:r>
      <w:r>
        <w:rPr>
          <w:rFonts w:cs="Cordia New"/>
          <w:sz w:val="30"/>
          <w:sz w:val="30"/>
          <w:szCs w:val="30"/>
        </w:rPr>
        <w:t xml:space="preserve">องค์ประกอบ </w:t>
      </w:r>
      <w:r>
        <w:rPr>
          <w:rFonts w:cs="Cordia New"/>
          <w:sz w:val="30"/>
          <w:szCs w:val="30"/>
        </w:rPr>
        <w:t>1.</w:t>
      </w:r>
      <w:r>
        <w:rPr>
          <w:rFonts w:cs="Cordia New"/>
          <w:sz w:val="30"/>
          <w:sz w:val="30"/>
          <w:szCs w:val="30"/>
        </w:rPr>
        <w:t xml:space="preserve">ต่อต้านระบบรัฐสภา ในสายตาเขา รัฐสภาเป็นที่รวมตัวของกลุ่มผลประโยชน์หลากหลาย เหมือนโรงละครแสดงความเห็นถกเถีงทะเลาะเบาะแว้งกัน หามติได้ยาก ไม่ควรมาจากการเลือกตั้งโดยตรง ควรมาจากสรรหาจากหลากหลายวิชาชีพและให้ผู้นำเป็นผู้เลือกว่าใครบ้างจะมานั่ง ในสภา </w:t>
      </w:r>
      <w:r>
        <w:rPr>
          <w:rFonts w:cs="Cordia New"/>
          <w:sz w:val="30"/>
          <w:szCs w:val="30"/>
        </w:rPr>
        <w:t xml:space="preserve">2. </w:t>
      </w:r>
      <w:r>
        <w:rPr>
          <w:rFonts w:cs="Cordia New"/>
          <w:sz w:val="30"/>
          <w:sz w:val="30"/>
          <w:szCs w:val="30"/>
        </w:rPr>
        <w:t>ต่อต้านปัจเจกชนนิยม ต้องการมองประชาชนทั้งหมดในฐานะเอกภาพองค์เดียว ต้องรวมเป็นหนึ่งเดียว จึงจำเป็นต้องม</w:t>
      </w:r>
      <w:r>
        <w:rPr>
          <w:rFonts w:cs="Cordia New"/>
          <w:sz w:val="30"/>
          <w:szCs w:val="30"/>
        </w:rPr>
        <w:t>u</w:t>
      </w:r>
      <w:r>
        <w:rPr>
          <w:rFonts w:cs="Cordia New"/>
          <w:sz w:val="30"/>
          <w:sz w:val="30"/>
          <w:szCs w:val="30"/>
        </w:rPr>
        <w:t xml:space="preserve">ท่านผู้นำมาหนึ่งคน ซึ่งเป็นตัวแทนของประชาชนที่รวมตัวเป็นเอกภาพ </w:t>
      </w:r>
      <w:r>
        <w:rPr>
          <w:rFonts w:cs="Cordia New"/>
          <w:sz w:val="30"/>
          <w:szCs w:val="30"/>
        </w:rPr>
        <w:t>3.</w:t>
      </w:r>
      <w:r>
        <w:rPr>
          <w:rFonts w:cs="Cordia New"/>
          <w:sz w:val="30"/>
          <w:sz w:val="30"/>
          <w:szCs w:val="30"/>
        </w:rPr>
        <w:t xml:space="preserve">ต่อต้านเสรีนิยม ไม่เปิดโอกาสให้บุคคลมีเสรีภาพในการแสดงความเห็นต่าง </w:t>
      </w:r>
      <w:r>
        <w:rPr>
          <w:rFonts w:cs="Cordia New"/>
          <w:sz w:val="30"/>
          <w:szCs w:val="30"/>
        </w:rPr>
        <w:t>4.</w:t>
      </w:r>
      <w:r>
        <w:rPr>
          <w:rFonts w:cs="Cordia New"/>
          <w:sz w:val="30"/>
          <w:sz w:val="30"/>
          <w:szCs w:val="30"/>
        </w:rPr>
        <w:t xml:space="preserve">เป็นชาตินิยม เพราะการใช้ชาตินิยมเป็นเครื่องมือจะทำให้ประชาชนเป็นเอกภาพ </w:t>
      </w:r>
      <w:r>
        <w:rPr>
          <w:rFonts w:cs="Cordia New"/>
          <w:sz w:val="30"/>
          <w:szCs w:val="30"/>
        </w:rPr>
        <w:t>5.</w:t>
      </w:r>
      <w:r>
        <w:rPr>
          <w:rFonts w:cs="Cordia New"/>
          <w:sz w:val="30"/>
          <w:sz w:val="30"/>
          <w:szCs w:val="30"/>
        </w:rPr>
        <w:t>ฟาสซิสม์สนับสนุบรรษัทมากกว่าเกษตรกร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ถามว่า ทำไมต้องเลือกการปกครองแบบประชาธิปไตย เพราะประชาธิปไตยเป็นรูปแบบการปคกรองให้บุคคลได้พูด แสดงความเห็นท่ามกลางผลประโยชน์ที่แตกต่าง มีแต่วิถีทางแบบประชาธิปไตยเท่านั้นที่จะหาฉันทามติร่วมกันได้ จะไม่มองคนเห็ต่างเป็นศัตรู แต่มองเป็นคู่แข่งขันทางการเมือง และแข่งขันกันตามระบอบปราธิปไตย ไม่ใช่ศัตรูทางการเมืองที่ต้องกำจัด ประชาธิปไตยเป็นวิธีการที่ทำให้มนุษย์จัดการความขัดแย้งได้อย่างสันติ สามารถทำให้มนุษย์เปลี่ยนแปลงรัฐบาลที่ตนเองไม่ชอบได้โดยไม่ต้องนองเลือด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ประเด็นเรื่องวิกฤตการเมืองไทย ขอเท้าความ </w:t>
      </w:r>
      <w:r>
        <w:rPr>
          <w:rFonts w:cs="Cordia New"/>
          <w:sz w:val="30"/>
          <w:szCs w:val="30"/>
        </w:rPr>
        <w:t xml:space="preserve">7 </w:t>
      </w:r>
      <w:r>
        <w:rPr>
          <w:rFonts w:cs="Cordia New"/>
          <w:sz w:val="30"/>
          <w:sz w:val="30"/>
          <w:szCs w:val="30"/>
        </w:rPr>
        <w:t xml:space="preserve">ปีที่ผ่านมา อาจเริ่มต้นเมื่อทักษิณตัดสินใจยุบสภา ให้เลือกตั้ง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เม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ย</w:t>
      </w:r>
      <w:r>
        <w:rPr>
          <w:rFonts w:cs="Cordia New"/>
          <w:sz w:val="30"/>
          <w:szCs w:val="30"/>
        </w:rPr>
        <w:t xml:space="preserve">.49 </w:t>
      </w:r>
      <w:r>
        <w:rPr>
          <w:rFonts w:cs="Cordia New"/>
          <w:sz w:val="30"/>
          <w:sz w:val="30"/>
          <w:szCs w:val="30"/>
        </w:rPr>
        <w:t xml:space="preserve">ฝ่ายค้านบอยคอตไม่ลงเลือกตั้ง มีการรณรงค์ให้มีรัฐบาลระราชทาน ในหลวงตรัสว่ามาตรา </w:t>
      </w:r>
      <w:r>
        <w:rPr>
          <w:rFonts w:cs="Cordia New"/>
          <w:sz w:val="30"/>
          <w:szCs w:val="30"/>
        </w:rPr>
        <w:t xml:space="preserve">7 </w:t>
      </w:r>
      <w:r>
        <w:rPr>
          <w:rFonts w:cs="Cordia New"/>
          <w:sz w:val="30"/>
          <w:sz w:val="30"/>
          <w:szCs w:val="30"/>
        </w:rPr>
        <w:t>ใช้ไม่ได้ และการเลือกตั้งแบบพรรคเดียวไม่เป็นประชาธิปไตยให้ศาลเข้ามาจัดการ จากนั้นมีการปลด กก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ศาลปกครองและศาลรัฐธรรมนูญพิพากษาให้การเลือกตั้งเป็นโมฆะ เกิดการรัฐประหาร คณะรัฐประหารจัดวางกลไกต่างๆ จำกัดขั้วการเมืองของทักษิณ ตุลาการรัฐธรรมนูญยุบพรรคไทยรักไทย รัฐธรรมนูญ </w:t>
      </w:r>
      <w:r>
        <w:rPr>
          <w:rFonts w:cs="Cordia New"/>
          <w:sz w:val="30"/>
          <w:szCs w:val="30"/>
        </w:rPr>
        <w:t xml:space="preserve">50 </w:t>
      </w:r>
      <w:r>
        <w:rPr>
          <w:rFonts w:cs="Cordia New"/>
          <w:sz w:val="30"/>
          <w:sz w:val="30"/>
          <w:szCs w:val="30"/>
        </w:rPr>
        <w:t>ผ่านประชามติ ศาลพิพากษายึดทรัพย์ทักษิณ พรรคพลังประชาชนชนะ ปลดสมัคร สุนทรเวชออกจากนายกฯ  เกิดกรณีปราสาทพระวิหาร นพด ปัทมะ รมว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่างประเทศลลาออก พธม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อาศัยประเด็นพระวิหารและการแก้ไขรัฐธรรมนูญ </w:t>
      </w:r>
      <w:r>
        <w:rPr>
          <w:rFonts w:cs="Cordia New"/>
          <w:sz w:val="30"/>
          <w:szCs w:val="30"/>
        </w:rPr>
        <w:t xml:space="preserve">50 </w:t>
      </w:r>
      <w:r>
        <w:rPr>
          <w:rFonts w:cs="Cordia New"/>
          <w:sz w:val="30"/>
          <w:sz w:val="30"/>
          <w:szCs w:val="30"/>
        </w:rPr>
        <w:t>ยึดสนามบิน ศาลรัฐธรรมนูญสั่งยุบพรรคพลังประชาชนและพรรคอื่น พธม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ยุติการชุมนุม มีการตั้งรัฐบาลอภิสิทธิ์ เวชชาชีวะ นปช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ุมนุม ปี </w:t>
      </w:r>
      <w:r>
        <w:rPr>
          <w:rFonts w:cs="Cordia New"/>
          <w:sz w:val="30"/>
          <w:szCs w:val="30"/>
        </w:rPr>
        <w:t>52</w:t>
      </w:r>
      <w:r>
        <w:rPr>
          <w:rFonts w:cs="Cordia New"/>
          <w:sz w:val="30"/>
          <w:sz w:val="30"/>
          <w:szCs w:val="30"/>
        </w:rPr>
        <w:t xml:space="preserve">ปี </w:t>
      </w:r>
      <w:r>
        <w:rPr>
          <w:rFonts w:cs="Cordia New"/>
          <w:sz w:val="30"/>
          <w:szCs w:val="30"/>
        </w:rPr>
        <w:t xml:space="preserve">53 </w:t>
      </w:r>
      <w:r>
        <w:rPr>
          <w:rFonts w:cs="Cordia New"/>
          <w:sz w:val="30"/>
          <w:sz w:val="30"/>
          <w:szCs w:val="30"/>
        </w:rPr>
        <w:t>เกิดเหตุการณ์สลายชุมนุม อภิสิทธิ์ยุบสภา เลือกตั้งได้ยิ่งลักษณ์เป็นนายกฯ หาเสียงว่าจะมีการแก้รัฐธรรมนูญ เมื่อจะแก้ศาลรัฐธรรมนูญขัดขวาง มีการตรา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หมาเข่ง รัฐบาลถอยสุดซอย ศาลรธน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อกแก้ไม่ได้ รัฐบาลเอาร่างมาจากขั้นตอนทูลเกล้าฯ ยุบสภา เลือกตั้ง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จะเห็นการประทะขัดแย้งตลอดเวลาจากขั้วการเมืองสองขั้ว ขั้วเลือกตั้ง เสียงข้างมาก กับ ขั้วที่ไมได้มาจากการเลือกตั้งมีบารมี ทุนทางวัฒนธรรมสูง ผันกายเป็นศาล องค์กรตรวจสอบ กองทัพ ฯลฯ ชนชั้นนำทางจารีตประเพณี ชั้วจากเลือกตั้งไม่ได้ถูกหมด ผิดพลาดหลายหน แต่อีกขั้วเลือกจัดการด้วยกลไกนอกระบบ เจ็ดปีผ่านมาพิสูจน์ว่าไม่สำเร็จ กำจัดไม่ได้แล้วยังผนึกกำลังเข้มแข็งและเติบโตขึ้นเรื่อยๆ ขั้วเลือกตั้งจะศรัทธาประชาธิปไตยจริงหรือไม่ไม่ทราบได้ แต่เขาชนะในกติกาประชาธิปไตย การจัดารต้องอาศัยกติกาปชต ถูกต้องชอบธรรมและยั่งยืน แต่ชนชั้นนำใช้วิถีทางอื่น แต่ก็ยังไม่สำเร็จ พวกเดิมยังชนะเลือกตั้งอีก ทำอย่างไร ริบเอาเสียงประชาชนที่เป็นฐานที่มาของนักการเมืองที่มาจากการเลือตั้ง ไม่ให้มีการเลือกตั้งเกิดขึ้นอย่างน้อยก็ชั่วคราว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ขัดแย้งนี้ ไม่ใช่สุเทพและพวกกับรบ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ยิ่งลักษณ์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กับระบอบทักษิณ เสื้อเหลืองแดง แต่มันมีปมปัญหาใหญ่ของการเมืองไทยคือ การเปลี่ยนผ่านของสถาบันการเมืองชั้นนำของการเมืองไทย ฝ่ายการเมืองเก่าไม่ต้องการให้กลุ่มนี้มีอำนาจในช่วงเปลี่ยนผ่าน ฝ่ายชนชั้นนำจารีตประเพณีใช้วิธีที่ผิดตลอด ครั้งนี้ฝ่ายชนชั้นนำจารีพประเพณี จะเลือกทางไหน ถ้ามีโอกาสนั้นอีกต้องพินิจพิจารณาให้ถ้วนถี่ว่าจะชี้ขาดอย่างไร มีแต่วิถีทางประชาธิปไตยเท่านั้นที่จะทำให้ชนชั้นนำจารีตได้ดำรงอยู่ต่อกับ ประชาชน การตัดสินวิถีทางประชาธิปไตย อาจทำให้ชนชั้นนำชนะ แต่ชนะชั่วคราว ชนะศึกแต่ไม่ชนะสคราม และอาจเป็นการเปิดฉากจุดจบของชนชั้นนำจารีตฯ ชนชั้นนำมีทางออกทางเลือกอยู่ คือ เปิดทางให้มีการเลือกตั้งวันที่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57 </w:t>
      </w:r>
      <w:r>
        <w:rPr>
          <w:rFonts w:cs="Cordia New"/>
          <w:sz w:val="30"/>
          <w:sz w:val="30"/>
          <w:szCs w:val="30"/>
        </w:rPr>
        <w:t>แล้วเดินหน้าร่วมมือกันปฏิรูปการเมืองตามครรลองประชาธิปไตย หนทางนี้หนทางเดียวเท่านั้นที่จะหนีสงครามกลางเมืองได้พ้น และทำให้ชนชั้นนำฯ อยู่รอดและอยู่ร่วมกับประชาชนคนส่วนใหญ่ของประเทศ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วาด รวี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ถ้าไม่เคารพสิทธิเสรีภาพของเพื่อนมนุษย์และความเสมอภาคของเพื่อนมนุษย์ นั่นคือยังไม่โตพอที่จะเป็นมนุษย์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222500" cy="124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เมื่อไม่นานนี้ มีการจัดอันดับ </w:t>
      </w:r>
      <w:r>
        <w:rPr>
          <w:rFonts w:cs="Cordia New"/>
          <w:sz w:val="30"/>
          <w:szCs w:val="30"/>
        </w:rPr>
        <w:t xml:space="preserve">45 </w:t>
      </w:r>
      <w:r>
        <w:rPr>
          <w:rFonts w:cs="Cordia New"/>
          <w:sz w:val="30"/>
          <w:sz w:val="30"/>
          <w:szCs w:val="30"/>
        </w:rPr>
        <w:t xml:space="preserve">ภาพที่ส่งผลสะเทือน หนึ่งในนั้นคือ ภาพของเด็กชายวัยห้าขวบ ซึ่งป่วยเป็นลูคีเมีย รักษาตัวในโรงพยาบาลที่ซานฟรานซิสโก แต่งตัวเป็นแบทแมน ผู้ต่อสู้กับฝ่ายอธรรม เหตุการณ์นี้ เกิดขึ้นโดยมูลนิธิ </w:t>
      </w:r>
      <w:r>
        <w:rPr>
          <w:rFonts w:cs="Cordia New"/>
          <w:sz w:val="30"/>
          <w:szCs w:val="30"/>
        </w:rPr>
        <w:t xml:space="preserve">Make-a-wish </w:t>
      </w:r>
      <w:r>
        <w:rPr>
          <w:rFonts w:cs="Cordia New"/>
          <w:sz w:val="30"/>
          <w:sz w:val="30"/>
          <w:szCs w:val="30"/>
        </w:rPr>
        <w:t xml:space="preserve">ร่วมมือกับเทศบาล ประชาชน สื่อ และดารา เพื่อทำฝันของเด็กชายวัยห้าขวบที่อยากเป็นแบทแมนให้เป็นจริงด้วยการนำชุดแบ ทแมนมาให้สวมและจัดฉากเหตุการณ์ขึ้นให้เมืองซานฟรานซิสโกกลายเป็นเมืองก็ อทแธม มีคนแสดงเป็นผู้ร้าย มีคนแต่งเป็นแบทแมนผู้ใหญ่ ให้ความช่วยเหลือแบทแมนเด็กให้แสดงบทบาท หนังสือพิมพ์ </w:t>
      </w:r>
      <w:r>
        <w:rPr>
          <w:rFonts w:cs="Cordia New"/>
          <w:sz w:val="30"/>
          <w:szCs w:val="30"/>
        </w:rPr>
        <w:t xml:space="preserve">San Francisco Chronicle </w:t>
      </w:r>
      <w:r>
        <w:rPr>
          <w:rFonts w:cs="Cordia New"/>
          <w:sz w:val="30"/>
          <w:sz w:val="30"/>
          <w:szCs w:val="30"/>
        </w:rPr>
        <w:t xml:space="preserve">ออกฉบับพิเศษ ฉบับเมืองก็อตแธม ให้งบ </w:t>
      </w:r>
      <w:r>
        <w:rPr>
          <w:rFonts w:cs="Cordia New"/>
          <w:sz w:val="30"/>
          <w:szCs w:val="30"/>
        </w:rPr>
        <w:t xml:space="preserve">105,000 </w:t>
      </w:r>
      <w:r>
        <w:rPr>
          <w:rFonts w:cs="Cordia New"/>
          <w:sz w:val="30"/>
          <w:sz w:val="30"/>
          <w:szCs w:val="30"/>
        </w:rPr>
        <w:t>ดอลลาร์ เพื่อเปลี่ยนเมือง ประชาชนมากกว่าหมื่นคนร่วมมือจัดฉาก ทั้งหมดเพื่อเติมเต็มความฝันของเด็กชายห้าขวบที่กำลังป่วยเป็นลูคีเมีย ประเด็นของเรื่องที่อยากพูดคือ ทุกคนทราบดีกว่าแบทแมนเป็นเพียงการ์ตูน เป็นจินตนาการเฟื่องฝันไม่ใช่ความจริง แต่ความจริงคือ เด็กชายที่กำลังป่วยมีความฝันแบบนี้และมีความสุขจริง แม้สิ่งที่เกิดขึ้นจะเป็นเพียงการจัดฉาก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ถึงตรงนี้ขอให้พิจารณาภาพอีกภาพ เป็นหนึ่งใน </w:t>
      </w:r>
      <w:r>
        <w:rPr>
          <w:rFonts w:cs="Cordia New"/>
          <w:sz w:val="30"/>
          <w:szCs w:val="30"/>
        </w:rPr>
        <w:t xml:space="preserve">45 </w:t>
      </w:r>
      <w:r>
        <w:rPr>
          <w:rFonts w:cs="Cordia New"/>
          <w:sz w:val="30"/>
          <w:sz w:val="30"/>
          <w:szCs w:val="30"/>
        </w:rPr>
        <w:t>ภาพ ซึ่งเกิดที่เมืองไทย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247900" cy="1263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พิจารณาแต่ภาพ อาจเข้าใจว่าเป็นมิตรภาพที่หยิบยื่นให้ระว่างการเผชิญหน้า แต่ทุกคนในประเทศและสื่อต่างประเทศตีความว่าไม่ใช่เพราะทหารกับผู้ชุมนุมไม่ เคยเผชิญหน้ากับทหาร ตรงข้าม ทหารออกมาปฐมพยาบาลประชาชนที่ปะทะตำรวจขณะเข้าบุกยึดสถานที่ราชการ เมื่อเห็นภาพนี้ นึกถึงชื่อมูลนิธิที่จัดงาน </w:t>
      </w:r>
      <w:r>
        <w:rPr>
          <w:rFonts w:cs="Cordia New"/>
          <w:sz w:val="30"/>
          <w:szCs w:val="30"/>
        </w:rPr>
        <w:t xml:space="preserve">Make-a-wish </w:t>
      </w:r>
      <w:r>
        <w:rPr>
          <w:rFonts w:cs="Cordia New"/>
          <w:sz w:val="30"/>
          <w:sz w:val="30"/>
          <w:szCs w:val="30"/>
        </w:rPr>
        <w:t>เจ้าของมือที่ยื่นดอกไม้ ไม่ได้ยื่นเพราะปรารถนาสันติภาพ แต่เพราะต้องการให้ทหารทำความใฝ่ฝันของเขาให้เป็นความจริง ความใฝ่ฝันนั้นคืออะไร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178050" cy="12236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ูปคนสองคน ทางซ้าย คือ เพนกวิน วายร้ายในแบทแมนอดีตขวาคือทักษิณ ชินวัตร อดีตนายกฯ ที่ถูกต่อต้าน สิ่งที่เกิดขึ้นตอนนี้คือมีการจัดฉากให้ปราบทักษิณ ซึ่งถูกอุปโลกน์เป็นวายร้ายและฝ่ายอธรรมในความรู้สึกของผู้ชุมนุม สิ่งที่เหมือนกันระหว่างสองเหตุการณ์ คือ มีคนป่วยที่ฝันอยากปราบปรามเพนกวินผู้ชั่วร้าย และมีการจัดฉากให้คนป่วยได้แสดงบทฮีโร่ ได้ความร่วมมือจากนายกเทศมนตรี ประชาชน และสื่อมาร่วมแสดงละครหลอกคนป่วย สิ่งที่แตกต่างกันคือ เหตุการณ์แรก ผู้ป่วยคือเด็กห้าขวบ ที่เป็นลูคีเมีย และเหตุการณ์ยุติอย่างเรียบร้อย เพราะทุกคนทราบดีว่าเป็นการจัดฉากเพื่อให้เด็กมีความสุข เหตุการณ์หลัง ผู้ป่วยไม่ใช่เด็ก ไม่ได้มีคนเดียว ไม่ได้เป็นลูคีเมีย และเหตุการณ์ยังไม่ยุติ เพราะผู้ชุมนุมต้องการเปลี่ยน กทม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อย่างถาวรให้เป็นเมืองก็อทแธมตลอดกาล เพราะเชื่อจริงๆ ว่าทักษิณ คือเพนกวิ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ต่คนที่รู้ดีที่สุดว่า ข้อเท็จจริงของทักษิณและเพนกวินไม่เหมือนกันก็คือสุเทพ เทือกสุบรรณ แกนนำม็อบนกหวีด แต่คนปักใจเชื่ออย่างบริสุทธิ์ใจก็มีไม่น้อยและนั่นคือความเศร้า ใครหรืออะไรที่ทำให้คนจำนวนมากคิดและเชื่อเหมือนห้าขวบ ไม่มีวุฒิภาวะ ไม่สามารถแยกแยะ ไม่รู้หรือว่าการเติบโตที่แท้จริงไม่ใช่การเรียกร้องหาพ่อ แยกแยะความดีจากความชั่ว หรือปราบเพนกวินได้สันติสุขจะบังเกิดเท่านั้น แต่คือการแยกแยะถูกผิดด้วยข้อมูล ไม่ใช่จินตนาการ มองจากมุมของคนอื่น นอกจากมุมของตัวเอง รับผิดชอบต่อศีลธรรมของตัวเอง ถ้าไม่เคารพสิทธิเสรีภาพของเพื่อนมนุษย์และความเสมอภาคของเพื่อนมนุษย์ นั่นคือยังไม่โตพอที่จะเป็นมนุษย์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457450" cy="1341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มบัติ บุญงามอนงค์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บก</w:t>
      </w:r>
      <w:r>
        <w:rPr>
          <w:rFonts w:cs="Cordia New"/>
          <w:b/>
          <w:bCs/>
          <w:sz w:val="30"/>
          <w:szCs w:val="30"/>
        </w:rPr>
        <w:t>.</w:t>
      </w:r>
      <w:r>
        <w:rPr>
          <w:rFonts w:cs="Cordia New"/>
          <w:b/>
          <w:b/>
          <w:bCs/>
          <w:sz w:val="30"/>
          <w:sz w:val="30"/>
          <w:szCs w:val="30"/>
        </w:rPr>
        <w:t>ลายจุด</w:t>
      </w:r>
      <w:r>
        <w:rPr>
          <w:rFonts w:cs="Cordia New"/>
          <w:b/>
          <w:bCs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:  </w:t>
      </w:r>
      <w:r>
        <w:rPr>
          <w:rFonts w:cs="Cordia New"/>
          <w:sz w:val="30"/>
          <w:sz w:val="30"/>
          <w:szCs w:val="30"/>
        </w:rPr>
        <w:t xml:space="preserve">วันนี้คือยุคเสียงนกเสียงกา เสียงดังไปทั่ว ต้องเคารพความเป็นจริงนี้ ปัจจุบัน ทำรายการชื่อ </w:t>
      </w:r>
      <w:r>
        <w:rPr>
          <w:rFonts w:cs="Cordia New"/>
          <w:sz w:val="30"/>
          <w:szCs w:val="30"/>
        </w:rPr>
        <w:t>"</w:t>
      </w:r>
      <w:r>
        <w:rPr>
          <w:rFonts w:cs="Cordia New"/>
          <w:sz w:val="30"/>
          <w:sz w:val="30"/>
          <w:szCs w:val="30"/>
        </w:rPr>
        <w:t xml:space="preserve">ประชาชน </w:t>
      </w:r>
      <w:r>
        <w:rPr>
          <w:rFonts w:cs="Cordia New"/>
          <w:sz w:val="30"/>
          <w:szCs w:val="30"/>
        </w:rPr>
        <w:t xml:space="preserve">3.0" </w:t>
      </w:r>
      <w:r>
        <w:rPr>
          <w:rFonts w:cs="Cordia New"/>
          <w:sz w:val="30"/>
          <w:sz w:val="30"/>
          <w:szCs w:val="30"/>
        </w:rPr>
        <w:t xml:space="preserve">มีที่มาจากพัฒนาการของเว็บไซต์ โดยเริ่มแรก เว็บ </w:t>
      </w:r>
      <w:r>
        <w:rPr>
          <w:rFonts w:cs="Cordia New"/>
          <w:sz w:val="30"/>
          <w:szCs w:val="30"/>
        </w:rPr>
        <w:t xml:space="preserve">1.0 </w:t>
      </w:r>
      <w:r>
        <w:rPr>
          <w:rFonts w:cs="Cordia New"/>
          <w:sz w:val="30"/>
          <w:sz w:val="30"/>
          <w:szCs w:val="30"/>
        </w:rPr>
        <w:t xml:space="preserve">ยกตัวอย่างเว็บของหน่วยงานราชการ เปิดดูได้อย่างเดียว ทำอย่างอื่นไม่ได้ ต่อมาวิวัฒนาการเว็บเปลี่ยน มีโครงสร้างให้คอมเม้นท์ เช่น เว็บข่าว เขียนคอมเม้นท์ได้ แต่เนื้อหาหลักเจ้าของเว็บเป็นคนทำ ด้วยพัฒนาการทำให้มีเว็บแบบนี้มากขึ้น ตอนนี้มาถึงเว็บ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แปลกตรงที่คนทำเว็บหรือเขียนคอนเท้นท์คือคนที่เข้าไปอ่านเอง เป็นเรื่องของประชาชนที่จะเข้าไปสร้าง เฟซบุ๊ก ทวิตเตอร์ บล็อก ให้คนอื่นอ่านและวิจารณ์ และไปคอมเม้นท์ของคนอื่น เป็นยุคที่ประชาชนนำเสนอ เขียนเอง คอมเม้นท์กันเอง อำมาตย์ </w:t>
      </w:r>
      <w:r>
        <w:rPr>
          <w:rFonts w:cs="Cordia New"/>
          <w:sz w:val="30"/>
          <w:szCs w:val="30"/>
        </w:rPr>
        <w:t xml:space="preserve">1.0 - </w:t>
      </w:r>
      <w:r>
        <w:rPr>
          <w:rFonts w:cs="Cordia New"/>
          <w:sz w:val="30"/>
          <w:sz w:val="30"/>
          <w:szCs w:val="30"/>
        </w:rPr>
        <w:t xml:space="preserve">นักการเมือง </w:t>
      </w:r>
      <w:r>
        <w:rPr>
          <w:rFonts w:cs="Cordia New"/>
          <w:sz w:val="30"/>
          <w:szCs w:val="30"/>
        </w:rPr>
        <w:t xml:space="preserve">2.0 - </w:t>
      </w:r>
      <w:r>
        <w:rPr>
          <w:rFonts w:cs="Cordia New"/>
          <w:sz w:val="30"/>
          <w:sz w:val="30"/>
          <w:szCs w:val="30"/>
        </w:rPr>
        <w:t xml:space="preserve">ประชาชน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ในโลกของประชาธิปไตย มีรูปแบบการปกครองโบราณแบบหนึ่ง ซึ่งเรียกว่า อำมาตย์ </w:t>
      </w:r>
      <w:r>
        <w:rPr>
          <w:rFonts w:cs="Cordia New"/>
          <w:sz w:val="30"/>
          <w:szCs w:val="30"/>
        </w:rPr>
        <w:t xml:space="preserve">1.0 </w:t>
      </w:r>
      <w:r>
        <w:rPr>
          <w:rFonts w:cs="Cordia New"/>
          <w:sz w:val="30"/>
          <w:sz w:val="30"/>
          <w:szCs w:val="30"/>
        </w:rPr>
        <w:t xml:space="preserve">ผู้ปกครองเชื่อว่ามีสิ่งที่เลิศ เชื่อว่าดีและให้อยู่เฉยๆ ห้ามแสดงความเห็น ต่อมา ระบบนี้ได้รับความนิยมลดน้อยลง มายุคนักการเมือง </w:t>
      </w:r>
      <w:r>
        <w:rPr>
          <w:rFonts w:cs="Cordia New"/>
          <w:sz w:val="30"/>
          <w:szCs w:val="30"/>
        </w:rPr>
        <w:t xml:space="preserve">2.0 </w:t>
      </w:r>
      <w:r>
        <w:rPr>
          <w:rFonts w:cs="Cordia New"/>
          <w:sz w:val="30"/>
          <w:sz w:val="30"/>
          <w:szCs w:val="30"/>
        </w:rPr>
        <w:t xml:space="preserve">ดีหน่อย ก้าวหน้าขึ้นนิดนึง เพราะนักการเมืองมาจากการที่ประชาชนเลือก และเนื่องจากเป็นระบบที่ประชาชนเป็นคนเลือก จึงยอมให้วิจารณ์ได้ ต่างจากระบบแรก ที่ดูได้อย่างเดียว มาวันนี้ คิดว่ายุคที่กำลังเดินทางไป หรืออยู่ในยุคการเปลี่ยนยุค คือยุคประชาชน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ที่ประชาชนต้องออกมาพูดว่าคิดอะไร มีความฝันอะไร แล้วก็ออกมาพูดและคอมเม้นท์กันเอง มีส่วนร่วม ไม่เหมือนระบบนักการเมือง </w:t>
      </w:r>
      <w:r>
        <w:rPr>
          <w:rFonts w:cs="Cordia New"/>
          <w:sz w:val="30"/>
          <w:szCs w:val="30"/>
        </w:rPr>
        <w:t xml:space="preserve">2.0 </w:t>
      </w:r>
      <w:r>
        <w:rPr>
          <w:rFonts w:cs="Cordia New"/>
          <w:sz w:val="30"/>
          <w:sz w:val="30"/>
          <w:szCs w:val="30"/>
        </w:rPr>
        <w:t>ที่รับเหมาทำ คนดูได้แค่เม้นท์ ไม่มีสิทธิทำ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ทั้งนี้ เมื่อถึง ประชาชน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ไม่ได้แปลว่าไม่มีอำมาตย์ ไม่มีนักการเมือง เหมือนวงการเว็บ แม้มีเว็บ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ยังมีเว็บ </w:t>
      </w:r>
      <w:r>
        <w:rPr>
          <w:rFonts w:cs="Cordia New"/>
          <w:sz w:val="30"/>
          <w:szCs w:val="30"/>
        </w:rPr>
        <w:t xml:space="preserve">1.0 2.0 </w:t>
      </w:r>
      <w:r>
        <w:rPr>
          <w:rFonts w:cs="Cordia New"/>
          <w:sz w:val="30"/>
          <w:sz w:val="30"/>
          <w:szCs w:val="30"/>
        </w:rPr>
        <w:t xml:space="preserve">แต่ความนิยมต่างกัน แต่ในระบบปฏิบัติการทางการเมือง ยุคประชาชน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หากทั้งสองส่วนจะดำรงอยู่ต้องอัพเกรดเป็น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 xml:space="preserve">เพื่อให้ประชาชน </w:t>
      </w:r>
      <w:r>
        <w:rPr>
          <w:rFonts w:cs="Cordia New"/>
          <w:sz w:val="30"/>
          <w:szCs w:val="30"/>
        </w:rPr>
        <w:t xml:space="preserve">3.0 </w:t>
      </w:r>
      <w:r>
        <w:rPr>
          <w:rFonts w:cs="Cordia New"/>
          <w:sz w:val="30"/>
          <w:sz w:val="30"/>
          <w:szCs w:val="30"/>
        </w:rPr>
        <w:t>อยู่ร่วมกันได้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ผมเชื่ออย่างลึกซึ้งว่าพัฒนาการของสังคม เปลี่ยนแปลงเนื่องจากเทคโนโลยีการสื่อสาร เดิมรับฟังวิทยุ เช่น วิทยุแห่งประเทศไทย หรือวิทยุยานเกราะ เครื่องมือสือสารอยู่ในชนชั้นผู้ปกครอง ยุคต่อมา ได้ดูทีวี ตนเองจำเหตุการณ์หกตุลาได้ว่า ยืนอยู่ตรงบ้าน ดูทีวีรายการที่แปลกที่สุดสำหรับเด็กแปดขวบ เห็นจอขาวดำ เห็นคนโกลาหล ไม่รู้ว่าคืออะไร แต่จำได้ว่ามีการฆ่ากัน ณ ที่แห่งหนึ่ง ต่อมามีทีวีดาวเทียม มีทีวีมากกว่าฟรีทีวีห้าหกช่องเราได้รับโอกาสในการเปลี่ยนแปลงเทคโนโลยี และเห็นว่าที่อื่นๆ ในโลกนี้ เขาดูอะไรกัน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ทีวีคือโลกทัศน์ของคนในยุคสมัยหนึ่ง จิตภัสร์ ที่เห็นว่าคนในชนบทไม่เข้าใจประชาธิปไตย นั้นโลกทัศน์คงมีขนา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เท่ากับทีวีที่บ้านเขา คนกรุงไปบ้านนอก เอาแต่ถ่ายรูป มัวแต่ทัวร์เก้าวัด จึงไม่น่าแปลกใจที่จะไม่เข้าใจชนบท ต่อมายุคโซเชียลเน็ตเวิร์ก เกิดจากรูปแบบการสื่อสารระหว่างกันเอง ทุกครั้งที่เทคโนโลยีเปลี่ยน รูปแบบการสื่อสารของมนุษย์เปลี่ยน เมื่อนั้นความสัมพันธ์ระหว่างมนุย์เปลี่ยน สังคมเปลี่ยน กระทบต่อเนื่องกัน เราหลบการเปลี่ยนปลงนี้ไม่ได้ มาวันนี้คือยุคเสียงนกเสียงกา เสียงดังไปทั่ว ต้องเคารพความเป็นจริงนี้ นั่นจึงทำให้มีเสียงนกหวีด แต่นกหวีดก็ต้องยอมรับว่าจะมีอีกเสียง คือกา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กบาท</w:t>
      </w:r>
      <w:r>
        <w:rPr>
          <w:rFonts w:cs="Cordia New"/>
          <w:sz w:val="30"/>
          <w:szCs w:val="30"/>
        </w:rPr>
        <w:t xml:space="preserve">) </w:t>
      </w:r>
      <w:r>
        <w:rPr>
          <w:rFonts w:cs="Cordia New"/>
          <w:sz w:val="30"/>
          <w:sz w:val="30"/>
          <w:szCs w:val="30"/>
        </w:rPr>
        <w:t xml:space="preserve">ในวันที่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362200" cy="13036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เกษียร เตชะพีระ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เราจะปกป้องประชาธิปไตยต่อไป ไม่ว่าเราจะชนะหรือแพ้ก็ตาม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"</w:t>
      </w:r>
      <w:r>
        <w:rPr>
          <w:rFonts w:cs="Cordia New"/>
          <w:sz w:val="30"/>
          <w:sz w:val="30"/>
          <w:szCs w:val="30"/>
        </w:rPr>
        <w:t>สึนามิ “มวลมหาประชาชน”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ท่วมทับแผ่นดินจนจมมิดหาย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กวาดล้างทุกสิ่งสรรพ์อันเรียงราย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กลบกลืนกลับกลายเป็นผืนน้ำ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นจมน้ำกลั้นลมอมอากาศ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อีดอัดใจจะขาดทุกเช้าค่ำ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เสียงนกหวีดปรี๊ดรอบเข้าครอบงำ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ได้แต่เก็บปากคำถอนหายใจ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นอีกมากอยากมีศักดิ์ศรีบ้าง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มิถูกใครแอบอ้างขึ้นเป็นใหญ่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สิทธิ์หนึ่งเสียงเทียมเท่าโดนเหมาไป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เหยียบประชาธิปไตยไต่บัลลังค์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ระเทศถูกลากตรงไปลงเหว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เพื่อขจัด “ความเลว” อย่างคลุ้มคลั่ง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มา “ความดี” หูดับไม่รับฟัง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นไทยทั้งชาติอึ้งตะลึงงัน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นามรบศพเกลื่อนเหมือนวับหาย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เลือดที่นองคนที่ตายคล้ายความฝัน</w:t>
      </w:r>
      <w:r>
        <w:rPr>
          <w:rFonts w:cs="Cordia New"/>
          <w:sz w:val="30"/>
          <w:szCs w:val="30"/>
        </w:rPr>
        <w:br/>
        <w:t>“</w:t>
      </w:r>
      <w:r>
        <w:rPr>
          <w:rFonts w:cs="Cordia New"/>
          <w:sz w:val="30"/>
          <w:sz w:val="30"/>
          <w:szCs w:val="30"/>
        </w:rPr>
        <w:t>มวลมหาประชา</w:t>
      </w:r>
      <w:r>
        <w:rPr>
          <w:rFonts w:cs="Cordia New"/>
          <w:sz w:val="30"/>
          <w:szCs w:val="30"/>
        </w:rPr>
        <w:t xml:space="preserve">" </w:t>
      </w:r>
      <w:r>
        <w:rPr>
          <w:rFonts w:cs="Cordia New"/>
          <w:sz w:val="30"/>
          <w:sz w:val="30"/>
          <w:szCs w:val="30"/>
        </w:rPr>
        <w:t>ปลื้มล้วนลืมมัน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ระทืบเท้าเป่าสนั่นประกาศชัย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rdia New"/>
          <w:sz w:val="30"/>
          <w:szCs w:val="30"/>
        </w:rPr>
        <w:t>“</w:t>
      </w:r>
      <w:r>
        <w:rPr>
          <w:rFonts w:cs="Cordia New"/>
          <w:sz w:val="30"/>
          <w:sz w:val="30"/>
          <w:szCs w:val="30"/>
        </w:rPr>
        <w:t>สึนามิมวลมหาประชาชน” ได้รับแรงบันดาลใจจากเฟซบุ๊กของ</w:t>
      </w:r>
      <w:hyperlink r:id="rId7">
        <w:r>
          <w:rPr>
            <w:rStyle w:val="InternetLink"/>
            <w:rFonts w:cs="Cordia New"/>
            <w:sz w:val="30"/>
            <w:sz w:val="30"/>
            <w:szCs w:val="30"/>
          </w:rPr>
          <w:t>จอน อึ๊งภากรณ์</w:t>
        </w:r>
      </w:hyperlink>
      <w:r>
        <w:rPr>
          <w:rFonts w:cs="Cordia New"/>
          <w:sz w:val="30"/>
          <w:sz w:val="30"/>
          <w:szCs w:val="30"/>
        </w:rPr>
        <w:t xml:space="preserve"> บุตรชายคนโตของป๋วย อึ๊งภากรณ์ ซึ่งบรรยายถึงความอึดอัดคับข้องของคนส่วนใหญ่ต่อการเคลื่อนไหวทางการเมืองใน ปัจจุบัน ซึ่งกล่าวในประโยคแรกว่า </w:t>
      </w:r>
      <w:r>
        <w:rPr>
          <w:rFonts w:cs="Cordia New"/>
          <w:sz w:val="30"/>
          <w:szCs w:val="30"/>
        </w:rPr>
        <w:t>"</w:t>
      </w:r>
      <w:r>
        <w:rPr>
          <w:rFonts w:cs="Cordia New"/>
          <w:sz w:val="30"/>
          <w:sz w:val="30"/>
          <w:szCs w:val="30"/>
        </w:rPr>
        <w:t>เพื่อน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 w:val="30"/>
          <w:szCs w:val="30"/>
        </w:rPr>
        <w:t>ทุกครั้งที่คุณไปชุมนุมกับ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คุณกำลังเหยียบหัวผมและอีกหลายๆ ล้านคนโดยไม่รู้ตัว</w:t>
      </w:r>
      <w:r>
        <w:rPr>
          <w:rFonts w:cs="Cordia New"/>
          <w:sz w:val="30"/>
          <w:szCs w:val="30"/>
        </w:rPr>
        <w:t>?"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ระเด็นที่สองคือการถกเถียงนักวิกชาการที่สนับสนุนและให้ความชอบธรรมกับ การเคลื่อนไหวของ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นั่นคือ ธีรยุทธ บุญมี และสมบัติ ธำรงธัญญวงศ์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ดูเหมือนว่าศพที่ถูกลืม คนที่ตาย เป็นประเด็นที่ลืมไปของนักวิชาการกปป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สืบเนื่องจากที่เปิดตัว ปป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ครั้งที่แล้วผมได้กล่าวไว้กว่า รัฐบาลผลักดันกฎหมายนิรโทษเหมาเข่ง เป็นข้อบกพร่องที่สำคัญ จังหวะนั้นเองเป็นความพยายามของบุคคลบางกลุ่มที่จะสร้างสถานการณ์ให้ปัญหา ที่เกิดขึ้นขยายบานออกไป เปลี่ยนจากเรื่อง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ป็นเรื่องอื่น แปรสิ่งที่ปกติเป็นไปไม่ได้ทางการเมือง ทางกฎหมาย ให้กลายเป็นสิ่งที่หลีกเลี่ยงไม่ได้ในทางการเมืองเสนออำนาจสำเร็จรูปกับคน ไทยทั้งประเทศ และสิ่งเหล่านี้ความพยายามเหล่านี้ก็ปรากฏชัดเจนขึ้นเรื่อยๆ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ิ่มต้นที่ธีรยุทธ บุญมี ซึ่งแถลงข่าวไปเมื่อวันที่</w:t>
      </w:r>
      <w:r>
        <w:rPr>
          <w:rFonts w:cs="Cordia New"/>
          <w:sz w:val="30"/>
          <w:szCs w:val="30"/>
        </w:rPr>
        <w:t xml:space="preserve">10 </w:t>
      </w:r>
      <w:r>
        <w:rPr>
          <w:rFonts w:cs="Cordia New"/>
          <w:sz w:val="30"/>
          <w:sz w:val="30"/>
          <w:szCs w:val="30"/>
        </w:rPr>
        <w:t>ธ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ค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ธีรยุทธอธิบายการเคลื่อนไหวของมวลมหาประชาชนว่า เป็นการปฏิวัติของประชาชนที่ไม่เคยเกิดขึ้นมาก่อน เป็นครั้งแรกในประวัติศาสตร์การเมืองไทย เอ๊ะ</w:t>
      </w:r>
      <w:r>
        <w:rPr>
          <w:rFonts w:cs="Cordia New"/>
          <w:sz w:val="30"/>
          <w:szCs w:val="30"/>
        </w:rPr>
        <w:t xml:space="preserve">! </w:t>
      </w:r>
      <w:r>
        <w:rPr>
          <w:rFonts w:cs="Cordia New"/>
          <w:sz w:val="30"/>
          <w:sz w:val="30"/>
          <w:szCs w:val="30"/>
        </w:rPr>
        <w:t xml:space="preserve">แล้ว </w:t>
      </w:r>
      <w:r>
        <w:rPr>
          <w:rFonts w:cs="Cordia New"/>
          <w:sz w:val="30"/>
          <w:szCs w:val="30"/>
        </w:rPr>
        <w:t xml:space="preserve">14 </w:t>
      </w:r>
      <w:r>
        <w:rPr>
          <w:rFonts w:cs="Cordia New"/>
          <w:sz w:val="30"/>
          <w:sz w:val="30"/>
          <w:szCs w:val="30"/>
        </w:rPr>
        <w:t>ตุลาล่ะ แต่ก็ไม่เป็นไร ถ้าเราเทคว่านี่คือ ปฏิวัติประชาชนครั้งแรก เรื่องนี้สมบัติ ธำรงธัญญวงศ์ขยายความชัดเจนขึ้น การเคลื่อนไหวนี้ใหญ่สุดไม่เคยมีมาก่อน เป็นสถานการณ์พิเศษ กฎหมายปกติทั่วไปใช้ไม่ได้ ต้องยกอำนาจเด็กขาดสมบูรณ์ให้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ซึ่งคนเหล่านี้ไม่ได้มาจากการเลือกตั้ง ไม่ต้องตรวจสอบ และไม่ต้องรับผิดชอบกับการกระทำการเปลี่ยแปลงของประเทศ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ลักษณะร่วมของธีรยุทธ สมบัติ และแกนนำทั้งหลายของ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คือ เขาหมกมุ่นจดจ่อการเคลื่อนไหวครั้งนี้ครั้งเดียว สิ่งที่เกิดขึ้นมันแยกขาดได้อย่างไรกับความขัดแย้งใน </w:t>
      </w:r>
      <w:r>
        <w:rPr>
          <w:rFonts w:cs="Cordia New"/>
          <w:sz w:val="30"/>
          <w:szCs w:val="30"/>
        </w:rPr>
        <w:t xml:space="preserve">7-8 </w:t>
      </w:r>
      <w:r>
        <w:rPr>
          <w:rFonts w:cs="Cordia New"/>
          <w:sz w:val="30"/>
          <w:sz w:val="30"/>
          <w:szCs w:val="30"/>
        </w:rPr>
        <w:t>ปีที่ผ่านมา ถ้าเอาปฏิวัติของประชาชนครั้งนี้วางไปที่ที่มันควรอยู่ใน</w:t>
      </w:r>
      <w:r>
        <w:rPr>
          <w:rFonts w:cs="Cordia New"/>
          <w:sz w:val="30"/>
          <w:szCs w:val="30"/>
        </w:rPr>
        <w:t>7-8</w:t>
      </w:r>
      <w:r>
        <w:rPr>
          <w:rFonts w:cs="Cordia New"/>
          <w:sz w:val="30"/>
          <w:sz w:val="30"/>
          <w:szCs w:val="30"/>
        </w:rPr>
        <w:t>ปีที่ผ่านมา มันคือ การปฏิวัติของประชานหรือสงครามกลางเมืองหลายระลอกกันแน่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ความสูญเสียของการประชาชนเคยเกิดขึ้นมาแล้ว โดยเฉพาะปี </w:t>
      </w:r>
      <w:r>
        <w:rPr>
          <w:rFonts w:cs="Cordia New"/>
          <w:sz w:val="30"/>
          <w:szCs w:val="30"/>
        </w:rPr>
        <w:t>2553</w:t>
      </w:r>
      <w:r>
        <w:rPr>
          <w:rFonts w:cs="Cordia New"/>
          <w:sz w:val="30"/>
          <w:sz w:val="30"/>
          <w:szCs w:val="30"/>
        </w:rPr>
        <w:t>เฉพาะที่ตายเป็นร้อย บาดเจ็บอีกนับพัน รอยเลือดของพวกเขาเกลื่อนอยู่แถวๆ ที่คุณสุเทพพามวลชนไปนั่งชุมนุมอยู่ มันเกลื่อนอยู่แถวราชประสงค์ ลุมพินี ที่สุเทพฯ พามวลชนเดินไป ทำไมไม่เห็น ทำไมไม่คิดถึงว่านี่คือเพื่อนคนไทยด้วยกัน ชีวิตความตาย เลือดเนื้อของเขา ไม่มีความหมายสำคัญสำหรับพวกคุณขนาดนั้นเลยหรือ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ดังนั้น ขบวนการ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ที่ต่อต้านรัฐบาลยิ่งลกัษณ์ หากนับเป็นการปฏิวัติประชาชนก็เป็นครั้งที่ </w:t>
      </w:r>
      <w:r>
        <w:rPr>
          <w:rFonts w:cs="Cordia New"/>
          <w:sz w:val="30"/>
          <w:szCs w:val="30"/>
        </w:rPr>
        <w:t xml:space="preserve">6 </w:t>
      </w:r>
      <w:r>
        <w:rPr>
          <w:rFonts w:cs="Cordia New"/>
          <w:sz w:val="30"/>
          <w:sz w:val="30"/>
          <w:szCs w:val="30"/>
        </w:rPr>
        <w:t xml:space="preserve">ในรอบ </w:t>
      </w:r>
      <w:r>
        <w:rPr>
          <w:rFonts w:cs="Cordia New"/>
          <w:sz w:val="30"/>
          <w:szCs w:val="30"/>
        </w:rPr>
        <w:t>8</w:t>
      </w:r>
      <w:r>
        <w:rPr>
          <w:rFonts w:cs="Cordia New"/>
          <w:sz w:val="30"/>
          <w:sz w:val="30"/>
          <w:szCs w:val="30"/>
        </w:rPr>
        <w:t>ปี นั่นแปลว่า เราอยู่ในประเทศที่อกแตก คนไทยแบ่งเป็นสองฝ่าย มีการนองเลือดแล้ว ในสถานการณ์แบบนี้ถ้าไม่ต้องการให้คนไทยต่อสู้ดุเดือดรุนแรงต่อ ต้องผลักดันให้ความขัดแย้งอยู่ในกรอบกติกาอันสันติ มีทางเดียวคือ เราต้องไปเลือกตั้ง ให้อำนาจของเสียงข้างมากและสิทธิที่จะเห็นต่างองเสียงข้างน้อยค่อยๆ หาทางออกจากความขัดแย้ง ถ้ามีกรอบกติกาที่ดีเราหาทางออกได้ แต่ถ้าคุณไม่ฟังคนไทยอีกครึ่งประเทศหรืออาจมากกว่านั้น แล้วรวบอำนาจยัดความเห็นให้คนที่เหลือ เราจะไม่มีบ้านเมืองให้อยู่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ในสถานการณ์การเมืองยืดเยื้อ เผด็จการเสียงข้างน้อยจะนำสู่การนองเลือดรุนแรง ต้องต่อสู้ในกรอบประชาธิปไตยเท่านั้น มีเท่านี้ที่อยากจะบอกกับอาจารย์ธีรยุทธ อาจารย์สมบัติ กปป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คุณไม่ได้ทำการปฏิวัติประชาชนในพื้นที่ว่างเปล่า เราสู้กันมาหลายรอบ คนตายไปเยอะแล้ว ทำไมยังเลือกวิธีที่จะผลักให้คนไทยฆ่าฟันกันอีก เพื่ออะไร สิ่งที่ กปป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กำลังทำไม่ต่างจากรัฐประหารเพียงแต่อาศัยมวลชน เราไม่มีทางรู้ว่าประเทศจะสูญเสียขนาดไหน ไม่ใช่เราไม่ต้องการการปฏิรูป แต่ต้องทำโดยคนไทยทั้งหมดทำไปด้วยกัน เคารพศักดิ์ศรีและอำนาจที่เท่ากัน เรื่องนี้ไม่มีใครได้เต็มร้อย ที่เดียวที่คุณจะได้เต็มร้อยคือที่ที่คนตรงข้ามคุณตายหมด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มีเพื่อนนักวิชาการกระซิบถามว่าเราจะยันกับเขาไหวไหม ผมได้แต่ตอบว่า  ต่อให้แพ้เขาก็ต้องเจอกับประชาชน ประเทศนี้เป็นของเขาเท่ากับที่เป็นของเราทุกคน เราจะปกป้องประชาธิปไตยต่อไป ไม่ว่าเราจะชนะหรือแพ้ก็ตาม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490470" cy="14046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จิตรา คชเดช</w:t>
      </w:r>
      <w:r>
        <w:rPr>
          <w:rFonts w:cs="Cordia New"/>
          <w:sz w:val="30"/>
          <w:szCs w:val="30"/>
        </w:rPr>
        <w:t>: “</w:t>
      </w:r>
      <w:r>
        <w:rPr>
          <w:rFonts w:cs="Cordia New"/>
          <w:sz w:val="30"/>
          <w:sz w:val="30"/>
          <w:szCs w:val="30"/>
        </w:rPr>
        <w:t xml:space="preserve">สังคมเผด็จการ” มองคนเป็นฝุ่นละออง ตายไป </w:t>
      </w:r>
      <w:r>
        <w:rPr>
          <w:rFonts w:cs="Cordia New"/>
          <w:sz w:val="30"/>
          <w:szCs w:val="30"/>
        </w:rPr>
        <w:t xml:space="preserve">90 </w:t>
      </w:r>
      <w:r>
        <w:rPr>
          <w:rFonts w:cs="Cordia New"/>
          <w:sz w:val="30"/>
          <w:sz w:val="30"/>
          <w:szCs w:val="30"/>
        </w:rPr>
        <w:t xml:space="preserve">กว่าคนยังไม่มีใครเห็น 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มุมมองของคนงานในโรงงานจากประสบการณ์จากสิ่งที่เห็นมา สังคมนี้มีการมองผู้คนหลายแบบ “สังคมชนชั้น” บางคนไม่เคยทำอะไรเลย ไม่ได้สร้างคุณค่า ไม่ได้ทำงานอะไรเลยแต่คนยกย่อง แต่คนที่ทำงานแทบตายแต่ยังยากจน คนก็จะมองว่าที่ยากจนเพราะขี้เกีย และถูกมอมเมาว่าการจะทำให้ร่ำรวยก็ทำได้โดยเปลี่ยนชื่อ สะเดาะเคราห์ ไหว้ของดำ ฯลฯ จะได้รวยขึ้น ซึ่งเป็นเรื่องหลอกลวงทั้งนั้น แต่เหล่านี้คือความหวังของคนจน เพราะพวกเขาเห็นว่าคนอีกชั้นหนึ่งไม่ต้องทำงานเขาก็รวยได้ คนเลยหวังอยากเป็นแบบนั้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เป็นจริงที่ทำให้คนยากจนเพราะมีการเอาเปรียบกันทางสังคม แล้วมาบอกว่าเรายากจนเพราะไม่ทำงาน ในระบบทุนนิยมมองคนเป็นเครื่องจักร จะนิ้วขาด แขนขาด ก็ไม่ต้องปรับปรุงอะไร ดังนั้น การจะทำให้คนเป็นคนที่มีคุณค่า สามารถต่อรองสิทธิต่างๆ ของตนเองได้ต้องส่งเสริมเรื่องการรวมตัวของคนเป็นสหภาพแรงงาน อย่างไรก็ตาม แม้จะให้สิทธิรวมตัวแต่ก็ไม่มีสิทธิเลือกตั้งในสถานประกอบการ คนงานจำนวนมากที่ใช้ชีวิตในเมืองต้องกลับไปเลือกตั้งที่บ้านเกิดทั้งที่ไม่ รู้จักผู้ลงเลือกตั้งด้วยซ้ำ มันเลยทำให้คนงานไม่มีสิทธิเท่าเทียมทางการเมือง นอกจากนี้กฎหมายยังเขียนไว้อีกว่า สหภาพแรงงานไม่มีสิทธิเกี่ยวข้องทางการเมือง เป็นการปิดกั้นเสรีภาพ ระบบสังคมนี้อนุญาตให้เราทำงานแปดชั่วโมงเพื่อทำกำไรให้นายทุนเท่านั้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นอกจากนี้ยังมี “สังคมคนดี” ที่มองคนชนบทว่าโง่และขายเสียง คนดีเหล่านี้เลยมาเป่านกหวีดด้วย พูดด้วย จนฟังอะไรไม่รู้เรื่อง เป็นการดูถูกเหยียดหยามให้คนไม่เท่ากันโดยใช้วาทกรรมต่างๆ จริงๆ แล้วคนที่โง่คือคนที่พูด เพราะคนชนบทนั้นเลือกตั้งเยอะมาก แถบทุกกระบวนการ ผู้ใหญ่บ้าน อบ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อบจ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แม้แต่จะทำอะไรก็มีการลงมติหย่อนบัตร จึงบอกได้เลยว่าคนชนบทไม่ได้โง่ เขาเลือกสิ่งที่จะทำให้เขากินดีอยู่ดี เขาไม่เลือกคุณเพราะคุณไปมองเขาโง่ สังคมคนดีอันที่จริงแล้วไม่มีการตรวจสอบ นักการเมืองผ่ากระบวนการตรวจสอบจึงรู้ว่าใครดีใครเลว แต่คนดีไม่ผ่านกระบวนการตรวจสอบแถมบอกว่าเลวไม่ได้อีก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“</w:t>
      </w:r>
      <w:r>
        <w:rPr>
          <w:rFonts w:cs="Cordia New"/>
          <w:sz w:val="30"/>
          <w:sz w:val="30"/>
          <w:szCs w:val="30"/>
        </w:rPr>
        <w:t>สังคมนักวิชาการ” มองว่าสังคมคนที่การศึกษาต่ำกว่าไม่มีสิทธิเท่าตัวเอง แต่ก็เป็นเฉพาะ ด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างคน พวกนี้พยายามปลุกปั่นบอกว่าคนที่ไม่จบปริญญาตรีไม่มีคุณภาพ คนที่จะมีคุณภาพหรือไม่มีคุณภาพไม่ได้มองกันเรื่องจบปริญญาตรีหรือไม่ เพราะประเทศนี้ยังไม่ส่งเสริมให้คนเรียนฟรีเท่ากันทั้งหมด โอกาสทางการศึกษาของเด็กต่างจังหวัดและในเมืองก็ต่างกันมาก คุณไม่ขยายระบบการศึกษาคุณภาพให้ทั่วถึงเท่าเทียม เมื่อรัฐยังไม่ส่งเสริมเรื่องนี้ พอมีรัฐบาลหนึ่งส่งเสริมการเรียนฟรีระดับหนึ่ง มีทุนกู้ยืมให้เข้าถึงการศึกษาได้ก็มีคนมาคัดค้าน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“</w:t>
      </w:r>
      <w:r>
        <w:rPr>
          <w:rFonts w:cs="Cordia New"/>
          <w:sz w:val="30"/>
          <w:sz w:val="30"/>
          <w:szCs w:val="30"/>
        </w:rPr>
        <w:t xml:space="preserve">สังคมเผด็จการ” มองคนเป็นฝุ่นละออง ตายไป </w:t>
      </w:r>
      <w:r>
        <w:rPr>
          <w:rFonts w:cs="Cordia New"/>
          <w:sz w:val="30"/>
          <w:szCs w:val="30"/>
        </w:rPr>
        <w:t xml:space="preserve">90 </w:t>
      </w:r>
      <w:r>
        <w:rPr>
          <w:rFonts w:cs="Cordia New"/>
          <w:sz w:val="30"/>
          <w:sz w:val="30"/>
          <w:szCs w:val="30"/>
        </w:rPr>
        <w:t>กว่าคนยังไม่มีใครเห็น สังคมเผด็จการมองว่าคนอื่นไม่มีคุณค่าเท่าตัวเอง ไม่มีสิทธิเท่าตัวเอง มันกำลังจะเกิดขึ้นถ้าเรายอมให้การเลือกตั้งเลื่อนไป ยอมให้มีการตั้งสภาประชาชน ใครเห็นต่างก็จะหายไปจากสังคมนี้ ถูกอุ้มหาย ถูกฆ่าตายโดยไม่ถูกจารึกเป็นวีรชนด้วยเพราะเขาเห็นต่างทางเมือง หลายปีมานี้ เขาถูกฆ่า ถูกจำคุก หายไปจากสังคมเหมือนไม่มีอะไรเกิดขึ้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“</w:t>
      </w:r>
      <w:r>
        <w:rPr>
          <w:rFonts w:cs="Cordia New"/>
          <w:sz w:val="30"/>
          <w:sz w:val="30"/>
          <w:szCs w:val="30"/>
        </w:rPr>
        <w:t xml:space="preserve">สังคมประชาธิปไตย” มองคนเท่ากัน หนึ่งสิทธิ์หนึ่งเสียง ไม่ว่ามีการศึกษาระดับไหน เพศอะไร เชื้อชาติออะไร เราอยู่ในประเทศนี้ต้องมีสิทธิในการส่งคนเข้าสู่รัฐสภา เราต้องมีสิทธิเลือกตั้ง ต้องเดินหน้าเลือกตั้ง เดินหน้าระบอบประชาธิปไตย วันที่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้องเดินหน้าให้มีการเลือกตั้ง พรุ่งนี้เป็นวันแรกเปิดรับสมัคร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ในระบบบัญชีรายชื่อ เราต้องส่งเสียงดังๆ ว่า ใครขัดขวางการเลือกตั้งเท่ากับไม่สนับสนุนระบอบประชาธิปไตย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557145" cy="13963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ยุกติ มุกดาวิจิตร</w:t>
      </w:r>
      <w:r>
        <w:rPr>
          <w:rFonts w:cs="Cordia New"/>
          <w:sz w:val="30"/>
          <w:szCs w:val="30"/>
        </w:rPr>
        <w:t xml:space="preserve">: 5 </w:t>
      </w:r>
      <w:r>
        <w:rPr>
          <w:rFonts w:cs="Cordia New"/>
          <w:sz w:val="30"/>
          <w:sz w:val="30"/>
          <w:szCs w:val="30"/>
        </w:rPr>
        <w:t xml:space="preserve">มายาคติชาวกรุงต่อชาวชนบท 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มายาคติของชาวกรุงต่อคนชนบท หนึ่ง คนชนบท โง่ จน เจ็บ ตลอดเวลา เงินเลยซื้อได้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มีข้อมูลเยอะมากที่จะถกเถียง สามารถค้นได้เต็มไปมด ความจนมีอยู่แค่ไหนในประเทศ ความจนลดลงมากจากการศึกษาของนักเศรษฐศาสตร์ ชนชั้นกลางมีมากขึ้นในปัจจุบัน เกิดชนชั้นกลางใหม่ ชั้นกลางรากหญ้า คนจบปริญญาตรีมากขึ้น มีงานวิจัยที่บอกว่า นโยบายสามสิบบาทได้ผล เกษตรกรน้อยลง รายได้จากเกษตรกรรมน้อยลง ไทยไม่ได้เป็นเกษตรกรรมอีกต่อไป ที่เคยเรียนกันมาเป็นเรื่องในอดีต หรือเป็นเรื่องโกหกกันไปแล้ว ชนบทเปลี่ยนไปแล้ว ไม่ใช่สังคมที่ใสซื่อ เรียบง่าย หรือให้ใครมาหลอกได้อีกต่อไป มายาคติแบบนี้ใช้ไม่ได้แล้ว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อง คนชนบทไม่ได้เสียภาษี 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ข้อมูลจากกระทรวงการคลัง รัฐเก็บภาษีจากภาษีทางอ้อม คือภาษีจากการจับจ่ายใช้สอย เช่น ภาษีมูลค่าเพิ่ม ภาษีสรรพสามิต ได้มากกว่าภาษีทางตรง โดยเก็บได้ </w:t>
      </w:r>
      <w:r>
        <w:rPr>
          <w:rFonts w:cs="Cordia New"/>
          <w:sz w:val="30"/>
          <w:szCs w:val="30"/>
        </w:rPr>
        <w:t xml:space="preserve">57% </w:t>
      </w:r>
      <w:r>
        <w:rPr>
          <w:rFonts w:cs="Cordia New"/>
          <w:sz w:val="30"/>
          <w:sz w:val="30"/>
          <w:szCs w:val="30"/>
        </w:rPr>
        <w:t xml:space="preserve">เก็บภาษีทางตรงได้ </w:t>
      </w:r>
      <w:r>
        <w:rPr>
          <w:rFonts w:cs="Cordia New"/>
          <w:sz w:val="30"/>
          <w:szCs w:val="30"/>
        </w:rPr>
        <w:t xml:space="preserve">24% </w:t>
      </w:r>
      <w:r>
        <w:rPr>
          <w:rFonts w:cs="Cordia New"/>
          <w:sz w:val="30"/>
          <w:sz w:val="30"/>
          <w:szCs w:val="30"/>
        </w:rPr>
        <w:t xml:space="preserve">โดยมี </w:t>
      </w:r>
      <w:r>
        <w:rPr>
          <w:rFonts w:cs="Cordia New"/>
          <w:sz w:val="30"/>
          <w:szCs w:val="30"/>
        </w:rPr>
        <w:t xml:space="preserve">19% </w:t>
      </w:r>
      <w:r>
        <w:rPr>
          <w:rFonts w:cs="Cordia New"/>
          <w:sz w:val="30"/>
          <w:sz w:val="30"/>
          <w:szCs w:val="30"/>
        </w:rPr>
        <w:t>เก็บจากภาษีธรรมดา แล้วคนชนบทเสียภาษีไหม ทั้งคนเมืองคนชนบทต่างเสียภาษีจากการจับจ่ายใช้สอย แล้วประชากรใครมากกว่า คนในชนบทมากกว่า แล้วใครเสียภาษีมากกว่ากัน คนชนบท เพราะจำนวนประชากรมากกว่า เมื่อคนชนบทเสียมากกว่าย่อมมีสิทธิได้รับสัดส่วนบริการจากรัฐไม่น้อยหรือ มากกว่าคนกรุงด้วยซ้ำ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าม คนชนบทถูกระบบอุปถัมภ์ครอบงำ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 xml:space="preserve">ระบบอุปถัมภ์ไม่มีแล้วในชนบท ในหนังสือพิมพ์ ย้อนไป </w:t>
      </w:r>
      <w:r>
        <w:rPr>
          <w:rFonts w:cs="Cordia New"/>
          <w:sz w:val="30"/>
          <w:szCs w:val="30"/>
        </w:rPr>
        <w:t xml:space="preserve">20 </w:t>
      </w:r>
      <w:r>
        <w:rPr>
          <w:rFonts w:cs="Cordia New"/>
          <w:sz w:val="30"/>
          <w:sz w:val="30"/>
          <w:szCs w:val="30"/>
        </w:rPr>
        <w:t>ปีก่อน มีเจ้าพ่อยิงกัน ปัจจุบัน แทบไม่เห็น จังหวัดใหญ่ๆ ที่มีพรรคการเมืองครองเสียงยาวนาน เช่น จังหวัดสุพรรณบุรี เที่ยวที่แล้วยังเสียบางเขตให้นักการเมืองหน้าใหม่ งานของประจักษ์ ก้องกีรติ บอกว่ายิ่งสังคมไทยเป็นประชาธิปไตย ระบบอุปถัมภ์ยิ่งน้อยลง คนชนบทไม่ได้ต้องให้มาอุปถัมภ์อีก มีแต่พวกคุณนั่นแหละที่หวังพึ่งใครคนนั้นตลอดเวลา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ี่ คนชนบทเลือกตั้งไม่เป็น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คนชนบทมีตัวแทนอย่างน้อย สองคนในสภาตำบล สภาจังหวัด และ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ขตและระดับบัญชีรายชื่อ เลือกตั้งบ่อยมาก ยิ่งระบบเก่าก่อนหน้านี้ยังมีการเลือกผู้ใหญ่บ้าน กำนัน โดยเดิมจะอยู่ในวาระทุก </w:t>
      </w:r>
      <w:r>
        <w:rPr>
          <w:rFonts w:cs="Cordia New"/>
          <w:sz w:val="30"/>
          <w:szCs w:val="30"/>
        </w:rPr>
        <w:t xml:space="preserve">4 </w:t>
      </w:r>
      <w:r>
        <w:rPr>
          <w:rFonts w:cs="Cordia New"/>
          <w:sz w:val="30"/>
          <w:sz w:val="30"/>
          <w:szCs w:val="30"/>
        </w:rPr>
        <w:t xml:space="preserve">ปี แต่ปัจจุบัน เลือกครั้งเดียว </w:t>
      </w:r>
      <w:r>
        <w:rPr>
          <w:rFonts w:cs="Cordia New"/>
          <w:sz w:val="30"/>
          <w:szCs w:val="30"/>
        </w:rPr>
        <w:t xml:space="preserve">60 </w:t>
      </w:r>
      <w:r>
        <w:rPr>
          <w:rFonts w:cs="Cordia New"/>
          <w:sz w:val="30"/>
          <w:sz w:val="30"/>
          <w:szCs w:val="30"/>
        </w:rPr>
        <w:t>ปี ชาวบ้านบ่นว่าเลือกครั้งเดียว ไม่มีโอกาสถอดถอน และการซื้อเสียงมีมากขึ้นกว่าการเลือกตั้งแบบเก่า ทำไมเกิดระบบแบบ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หลังรัฐประหาร </w:t>
      </w:r>
      <w:r>
        <w:rPr>
          <w:rFonts w:cs="Cordia New"/>
          <w:sz w:val="30"/>
          <w:szCs w:val="30"/>
        </w:rPr>
        <w:t xml:space="preserve">2549 </w:t>
      </w:r>
      <w:r>
        <w:rPr>
          <w:rFonts w:cs="Cordia New"/>
          <w:sz w:val="30"/>
          <w:sz w:val="30"/>
          <w:szCs w:val="30"/>
        </w:rPr>
        <w:t>จะเห็นว่าการขึ้นมาของอำนาจเผด็จการแต่ละครั้งลิดรอนอำนาจประชาชนไปเรื่อยๆ จะยอมให้อำนาจเบ็ดเสร็จมาลิดอำนาจประชาชนไปอีกหรือ อำนาจที่มีจะเท่าเดิมไหม อย่ามาสอนประชาธิปไตยให้คนชนบท คนชนบทรู้ดีกว่าคุณ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ห้า นักการเมืองท้องถิ่นถูกพรรคการเมืองครอบงำ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ถ้าการปฏิรูปไปอยู่ในมือ กปป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ข้อเสนอเรื่องหนึ่งต้องถูกดึงมาแน่ นั่นคือ การให้มี อปท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แบบใหม่ ที่ไม่มีการเลือกตั้ง สรรหาคนดีจากท้องถิ่นมาเป็นตัวแทนประชาชน ไม่ให้มีนักการเมืองท้องถิ่นถูกครอบงำจากพรรคใหญ่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ารเลือกตั้ง อปท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อบจ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ชาวบ้านใช้เกณฑ์เลือกคนในท้องถิ่นต่างจากการเลือกการเมืองระดับประเทศ ชาวบ้านเลือก อบ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อบจ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เหมือนเป็นร้านสะดวกซื้อ มีปัญหาในชุมชน ถนนพัง 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สียหาย เรียกใช้ได้ทันที ส่วน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พรรคการเมือง เหมือนตลาดสด อาทิตย์นึงไปครั้ง นานๆ ไปที ซื้อนโยบาย ในการเลือกตั้งเมื่อปี </w:t>
      </w:r>
      <w:r>
        <w:rPr>
          <w:rFonts w:cs="Cordia New"/>
          <w:sz w:val="30"/>
          <w:szCs w:val="30"/>
        </w:rPr>
        <w:t xml:space="preserve">2554 </w:t>
      </w:r>
      <w:r>
        <w:rPr>
          <w:rFonts w:cs="Cordia New"/>
          <w:sz w:val="30"/>
          <w:sz w:val="30"/>
          <w:szCs w:val="30"/>
        </w:rPr>
        <w:t xml:space="preserve">ชาวบ้านเลือกพรรคเป็นหลัก เมื่อไปทำวิจัยได้คำตอบว่าอยากให้ยิ่งลักษณ์เป็นนายกฯ จึงเลือกพรรคนี้ เพราะนิยมชมชอบในนโยบาย ไม่เหมือนคนกรุง เลือกสมาชิกสภาเขต โดยไม่รู้ว่าเป็นใคร ไม่เคยได้ยินว่าเป็นใคร ไม่ต้องสนใจเพราะไม่ต้องพึ่งเขา ไม่จำเป็น การเลือกตั้งระดับชาติแคร์จริงไหม คนที่อยู่มาสองปีกว่ายังไม่ทำอะไร คนกรุงยังเลือกซ้ำเลย คำพูดว่าเอาเสาไฟฟ้ามาตั้งก็จะเลือกมาจากภาคไหน ภาคใต้ คนที่เลือกพรรคๆ หนึ่งแล้วมาเคลื่อนไหว ไม่ได้ตัดสินใจอย่างมีเหตุผลด้วยซ้ำ ดังนั้น ข้อนี้จึงใช้ไม่ได้ หก คนชนบทไม่พร้อมสำหรับประชาธิปไตย ผมคิดว่าที่พูดมาทั้งหมดไม่มีอะไรต้องพูดแล้ว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ฉีกโน้ตทิ้ง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129790" cy="14947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คำ ผกา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 xml:space="preserve">ไม่มีประชาธิปไตยไม่ได้ ถ้าหยุดไว้ก่อนก็คือการล้มล้างประชาธิปไตย </w:t>
      </w: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>เรามักได้ยินว่าคนไทยยังไม่พร้อม คนชนบทไม่พร้อมเพราะถูกซื้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หลอกโดยนักการเมือง จึงต้องปฏิรูป เลือกตั้งเมื่อไหร่ก็ได้ แต่ต้องวางกติกาเลือกตั้งให้บริสุทธิ์และเป็นธรรมก่อน ประชาธิปไตยรอได้ เราจะโต้ตอบวาทกรรมนี้อย่างไร  ก่อนเปลี่ยนแปลงการปกครองในปี </w:t>
      </w:r>
      <w:r>
        <w:rPr>
          <w:rFonts w:cs="Cordia New"/>
          <w:sz w:val="30"/>
          <w:szCs w:val="30"/>
        </w:rPr>
        <w:t xml:space="preserve">2475 </w:t>
      </w:r>
      <w:r>
        <w:rPr>
          <w:rFonts w:cs="Cordia New"/>
          <w:sz w:val="30"/>
          <w:sz w:val="30"/>
          <w:szCs w:val="30"/>
        </w:rPr>
        <w:t xml:space="preserve">กลุ่มคนที่ต่อต้านการปกครองระบอบประชาธิปไตยก็อ้างว่าคนไทยไม่พร้อม ไม่มีการศึกษา ผ่านไป </w:t>
      </w:r>
      <w:r>
        <w:rPr>
          <w:rFonts w:cs="Cordia New"/>
          <w:sz w:val="30"/>
          <w:szCs w:val="30"/>
        </w:rPr>
        <w:t xml:space="preserve">80 </w:t>
      </w:r>
      <w:r>
        <w:rPr>
          <w:rFonts w:cs="Cordia New"/>
          <w:sz w:val="30"/>
          <w:sz w:val="30"/>
          <w:szCs w:val="30"/>
        </w:rPr>
        <w:t>ปี กลุ่มคนที่ไม่ต้องการระบอบนี้ ก็ยังใช้เหตุผลและวาทกรรมแบบเดิมว่า สังคมไทยยังไม่พร้อม นี่เป็นวาทกรรมที่ได้รับชัยชนะในการต่อสู้ทางอุดมการณ์มาตลอด การพัฒนาประเทศที่ผ่านมา มีการจัดสรรผลประโยชน์ การเข้าถึง การกระจุกตัวของความเจริญ เพื่อให้ชนชั้นกลางกลุ่มนี้เป็นพันธมิตรทางอุดมการณ์กับอนุรักษ์นิยม เพื่อให้ประชาธิปไตยไม่เข้มแข็ง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ดอกผลของการพัฒนาได้สร้างชนชั้นกลางที่ปฏิเสธกำพืดไพร่ของตัวเอง แยกตัวอย่างจากชนชั้นร่วมกำพืด ภาษาสำเนียง รสนิยม และล่าสุด นิยามตัวเป็นผู้รู้ทางการเมือง ช่วยกอบกู้ชีวิตเพื่อนร่วมชาติที่ยังโง่อยู่ให้หลุดพ้นจากการครอบงำของ นักการเมืองโฉดขายชาติ สิ่งที่ทำคือ หนึ่งคนหนึ่งเสียงเท่ากัน มีสิทธิได้มากกว่านี้ในฐานะพลเมือง แต่เราไม่สามารถมีสิทธิได้น้อยกว่านี้ น้อยกว่านี้ไม่ใช่ประชาธิปไตย ไม่เพียงแต่คนเท่ากันเสมอภาคกัน เราต้องเข้าใจว่าประชาธิปไตยที่บริสุทธิ์ไม่มีจริง เพราะประชาธิปไตยออกแบบมาให้คนดี คนชั่ว ในสังคมไม่ต้องแก้ปัญหาความขัดแย้งด้วยการฆ่าฟันกัน เนื่องจากมนุษย์ไม่ใช่ผู้พ้นกิเลส เต็มไปด้วยความชั่ว ชัง ดี เลว โลภ ริษยา เมตตา คละเคล้ากั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หัวใจของประชาธิปไตย คือการประกันสิทธิของพลเมืองเท่ากัน พร้อมกลไกถ่วงดุลสามฝ่าย คือ บริหาร นิติบัญญัติ และตุลาการ พร้อมกำหนดช่วงเวลาการอยู่ในอำนาจ ทุกสี่ปี อำนาจจะกลับมาที่พลเมือง เพื่อมีสิทธิเลือกอีกครั้ง หากผิดพลาด เรามีโอกาสเลือกใหม่เสมอ การมีโอกาสเลือกใหม่เสมอ แสดงให้เห็นว่าประชาธิปไตยคือระบอบที่ถ่องแท้ในความบกพร่องของมนุษย์ ผิดบ้างถูกบ้าง ทุกครั้งที่เลือกคือประสบการณ์และและการเรียนรู้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ไม่เชื่อว่ามนุษย์เลือกผิดไม่ได้ หรือเรียนรู้ไม่ได้ ไม่มีประชาธิปไตยที่สมบูรณ์ หรือประชาธิปไตยที่ไร้ที่ติ เพราะประชาธิปไตยคือพลวัตที่ขับเคลื่อนโดยพลเมืองในสังคม ประชาธิปไตยไม่ใช่เรื่องสำเร็จรูปที่นักปราชญ์ ไม่กี่ร้อยกำหนดให้ ประชาธิปไตยไม่สามารถลอยมา ไม่มีคำว่าพร้อม เพราะต้องเรียนรู้ ผิดถูกเอง ไม่มีประชาธิปไตยไม่ได้ ถ้าหยุดไว้ก่อนก็คือการล้มล้างประชาธิปไตย ประชาธิปไตย อยากได้ต้องเลือกเอง ทำเอง ต่อรองด้วยตนเองไม่มีใครถากถางประชาธิปไตยให้ใครได้ เพราะมีหนึ่งเสียงเท่ากัน ทุกคนเลือกใหม่ได้เสมอ ไม่มีใครแย่งสิทธินั้นไปจากเรา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ธเนศ อาภรณ์สุวรรณ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คำถามสำคัญคือ จะรักษาระบบหรือจะทำลายระบบในนามสิ่งใหม่ที่ดีกว่าเก่า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อยากจะพูดถึงสถานการณ์ทางการเมืองครั้งนี้โดยมองย้อนกลับไปกับประวัติ ศาสตร์ที่เพิ่งผ่านมาไม่นาน หากจำกันได้ ปี </w:t>
      </w:r>
      <w:r>
        <w:rPr>
          <w:rFonts w:cs="Cordia New"/>
          <w:sz w:val="30"/>
          <w:szCs w:val="30"/>
        </w:rPr>
        <w:t xml:space="preserve">2519 </w:t>
      </w:r>
      <w:r>
        <w:rPr>
          <w:rFonts w:cs="Cordia New"/>
          <w:sz w:val="30"/>
          <w:sz w:val="30"/>
          <w:szCs w:val="30"/>
        </w:rPr>
        <w:t xml:space="preserve">มีความแตกแยกทางความคิดทางกรเมืองของกลุ่มต่างๆ อย่างรุนแรงตอนนั้นอาจารย์ป๋วย อึ๊งภากรณ์ เป็นอธิการบดีมหาวิทยาลัยธรรมศาสตร์ ได้แสดงความเห็นก่อนเลือกตั้งทั่วไปที่จะเกิดขึ้นในเดือนเมษายน ปี </w:t>
      </w:r>
      <w:r>
        <w:rPr>
          <w:rFonts w:cs="Cordia New"/>
          <w:sz w:val="30"/>
          <w:szCs w:val="30"/>
        </w:rPr>
        <w:t xml:space="preserve">2519 </w:t>
      </w:r>
      <w:r>
        <w:rPr>
          <w:rFonts w:cs="Cordia New"/>
          <w:sz w:val="30"/>
          <w:sz w:val="30"/>
          <w:szCs w:val="30"/>
        </w:rPr>
        <w:t>ว่า ในปัจจุบันพูดกันว่า แม้มีการเลือกตั้งเราจะมีรัฐบาลที่มั่นคงไม่ได้ เพราะพรรคการเมืองมีมากมาย รัฐบาลก็ต้องผสมหลายพรรค ขาดเสถียรภาพ เข้าสภา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ก็คงขายตัวกันอีก ที่พูดกันมากกว่าคือจะมีการเลือกั้งจริงหรือ นั่นคือสภาพเมื่อปี </w:t>
      </w:r>
      <w:r>
        <w:rPr>
          <w:rFonts w:cs="Cordia New"/>
          <w:sz w:val="30"/>
          <w:szCs w:val="30"/>
        </w:rPr>
        <w:t xml:space="preserve">2519  </w:t>
      </w:r>
      <w:r>
        <w:rPr>
          <w:rFonts w:cs="Cordia New"/>
          <w:sz w:val="30"/>
          <w:sz w:val="30"/>
          <w:szCs w:val="30"/>
        </w:rPr>
        <w:t xml:space="preserve">ตอนนั้นอาจารย์ป๋วยหนักใจมาก เพราะประชาธิปไตยเพิ่งหยั่งรากไม่ถึง </w:t>
      </w:r>
      <w:r>
        <w:rPr>
          <w:rFonts w:cs="Cordia New"/>
          <w:sz w:val="30"/>
          <w:szCs w:val="30"/>
        </w:rPr>
        <w:t xml:space="preserve">3 </w:t>
      </w:r>
      <w:r>
        <w:rPr>
          <w:rFonts w:cs="Cordia New"/>
          <w:sz w:val="30"/>
          <w:sz w:val="30"/>
          <w:szCs w:val="30"/>
        </w:rPr>
        <w:t>ปี อาจารย์ป๋วยคิดว่า ในระยะนี้ใครจะเป็นรัฐบาล จะเป็นฝ่ายซ้ายหรือขวาไม่สำคัญ ข้อสำคัญคือจะเป็นประชาธิปไตยหรือจะคิดล้างประชาธิปไตย นักการเมืองทั้งหลายที่เลื่อมใสในระบบประชาธิปไตย ควรหาวิธีให้โอกาสประชาธิปไตยได้หยั่งรากลึกในประเทศ แล้วจะซ้ายหรือขวาค่อยว่ากั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ตอนนั้นสิ่งที่เรียกว่า ประชาธิปไตยของราษฎรเพิ่งได้ปลูกฝังในประเทศไทยหลังเหตุการณ์การต่อสู้ของ นักศึกษาประชาชนในเหตุการณ์ </w:t>
      </w:r>
      <w:r>
        <w:rPr>
          <w:rFonts w:cs="Cordia New"/>
          <w:sz w:val="30"/>
          <w:szCs w:val="30"/>
        </w:rPr>
        <w:t xml:space="preserve">14 </w:t>
      </w:r>
      <w:r>
        <w:rPr>
          <w:rFonts w:cs="Cordia New"/>
          <w:sz w:val="30"/>
          <w:sz w:val="30"/>
          <w:szCs w:val="30"/>
        </w:rPr>
        <w:t xml:space="preserve">ตุลาคม </w:t>
      </w:r>
      <w:r>
        <w:rPr>
          <w:rFonts w:cs="Cordia New"/>
          <w:sz w:val="30"/>
          <w:szCs w:val="30"/>
        </w:rPr>
        <w:t xml:space="preserve">2516 </w:t>
      </w:r>
      <w:r>
        <w:rPr>
          <w:rFonts w:cs="Cordia New"/>
          <w:sz w:val="30"/>
          <w:sz w:val="30"/>
          <w:szCs w:val="30"/>
        </w:rPr>
        <w:t xml:space="preserve">แต่พอมาปี </w:t>
      </w:r>
      <w:r>
        <w:rPr>
          <w:rFonts w:cs="Cordia New"/>
          <w:sz w:val="30"/>
          <w:szCs w:val="30"/>
        </w:rPr>
        <w:t xml:space="preserve">2519 </w:t>
      </w:r>
      <w:r>
        <w:rPr>
          <w:rFonts w:cs="Cordia New"/>
          <w:sz w:val="30"/>
          <w:sz w:val="30"/>
          <w:szCs w:val="30"/>
        </w:rPr>
        <w:t>คงยังจำกันได้ว่า บรรยากาศตอนนั้นเป็นความขัดแย้งระหว่างพลังฝ่ายซ้ายก้าวหน้ากับฝ่ายขวา อนุรักษ์นิยม ต่อมามีคนชั้นกลางใน กทม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สนับสนุนฝ่ายขวาเพราะกัวกระแสคอมมิวนิสต์จะยึดและเปลี่ยนแปลงประเทศไทย เรื่องนี้ฝ่ายขวาได้เปรียบเพราะมีสื่อรัฐโจมตีฝ่ายซ้าย ทำให้คนชั้นกลางคล้อยตาม แม้แต่พระเถระผู้ใหญ่ก็ยังพูดได้ว่า ฆ่าคอมมิวนิสต์ไม่บาป เหตุการณ์ฆ่ากลางกรุงจึงเกิดขึ้นได้ โดยการป้ายสีว่านักศึกษาแสดงละคนหมิ่นพระบรมเดชานุภาพ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การยกคำพูดของอาจารย์ป๋วยมาเป็นอุทธาหรณ์เพื่อแสดงให้เห็นความคล้ายคลึง ของเหตุการณ์ในขณะนี้ ในอดีตการเคลื่อนไหวการป้ายแบบนี้จะยุติลงด้วยการยึดอำนาจของคณะอะไรซัก อย่าง แต่ในคราวนี้ปัจจัยและองค์ประกอบหลายอย่างไม่เหมือนทั้งปี </w:t>
      </w:r>
      <w:r>
        <w:rPr>
          <w:rFonts w:cs="Cordia New"/>
          <w:sz w:val="30"/>
          <w:szCs w:val="30"/>
        </w:rPr>
        <w:t xml:space="preserve">2519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2549 </w:t>
      </w:r>
      <w:r>
        <w:rPr>
          <w:rFonts w:cs="Cordia New"/>
          <w:sz w:val="30"/>
          <w:sz w:val="30"/>
          <w:szCs w:val="30"/>
        </w:rPr>
        <w:t>ที่สำคัญคือ พลังประชาชนจำนวนมากในชนบทตื่นตัวและจัดตั้งกันมาระดับหนึ่ง ทำให้ต่อรอง เคลื่อนไหวต่อสู้ได้ การตัดสินใจของกำลังส่วนกลางแต่ฝ่ายเดียวไม่สามารถทำได้เบ็ดเสร็จโดยไม่ คำนึงถึงการต่อต้านในรอบนอกกรุงเทพฯ  แม้แต่คนชั้นกลางในเมืองก็ไม่ได้มีความเป็นเอกภาพ เป็นทิศทางเดียวกัน คนส่วนนี้ไม่ใช่พลังเงียบที่จะปลุกตามความต้องการของฝ่ายนำคนเดียวได้ พวกเขามีเครื่องมือสื่อสารส่วนตัวหาข้อมูลได้ตลอดและไม่สามาถรปิดกั้นได้ แต่ถ้าจะมีปัญหาก็คือ การมีสถานีดาวเทียมปลุกระดมความเชื่อ ความเกลียดชังในฝ่ายตน การแบ่งแยกอย่างสุดขั้วของสีและกลุ่มทางการเมืองทำให้เสรีภาพในการเข้าถึง การสื่อสารกลายเป็นการด่า การป้ายสี มากกว่าการเข้าถึงข้อมูล กลายเป็นสนามรบทางความคิดมากกว่าสนามข่าวสารเสรี ประเด็นที่อาจารย์ป๋วยวิเคราะห์และเตือนไว้นั้นน่าสนใจ อาจารย์ป๋วยบอกว่า อย่ามัวหมกมุ่นว่าพรรคไหนจะชนะ พรรคไหนจะเป็นรัฐบาล แต่ควรมุ่งความสำคัญไปที่จะเป็นประชาธิปไตยหรือจะคิดล้างประชาธิปไตย ควรทำให้ระบบมั่นคงเสียก่อ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ภาพการณ์ปัจจุบันก็คล้ายกัน คำถามสำคัญคือ จะรักษาระบบหรือจะทำลายระบบในนามสิ่งใหม่ที่ดีกว่าเก่า ถ้ามองไปนอกประเทศจะเห็นว่าการเมืองและความขัดแย้งที่เกิดในไทยไม่ได้มีแห่ง เดียวในโลก ปรากฏเหตุกาณณ์ทำนองเดียวกันนี้เกิดขึ้นหลายแห่ง เป็นปัญหาของเสียงข้างมาก ความไม่ถูกต้อง ความไม่พอใจส่วนข้างน้อย ประเทศอย่างอียิปต์เป็นตัวอย่างที่สำคัญ นักวิชาการตะวันตกเรียกสิ่งทำนองนี้ ประชาธิปไตยเกิดใหม่ สำหรับประเทศไทยสิ่งที่น่าสนใจคือ ปัจจัยทำลายประชาธิปไตยไม่ใช่กองทัพ แต่เป็นประชาชนด้วยกันเอง โดยเฉพาะคนชั้นกลางใหม่ ไม่ใช่จากพรรคการเมืองหรือองค์กรของรัฐ เป็นพลังใหม่ที่ควบคุมยาก ทุกประเทศล้วนพัฒนาไปกับโลกาภิวัตน์ คนชนบทที่ตัดขาดจากโลกการเมืองแบบสมัยก่อนแทบไม่เหลือ การต่อต้านคัดค้านรัฐบาลใดๆ ไม่ยากเหมือนเมื่อก่อน การปิดกั้นไม่ได้ของประชาชนหลากหลายกลุ่มและสถานที่ อย่างไรก็ตาม มันก็เป็นภาพที่ขัดกันของประชาธิปไตยเกิดใหม่ เพราะเวลาเดียวกันสิ่งเหล่านี้ก็สามารถเกิดพลังต้านทำลายระบบได้เช่นกัน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โดยสรุป ประชาธิปไตยเกิดใหม่มีพลังทั้งบวกและลบ มีพลังทั้งในทางสร้างและทำลาย สิ่งนี้ทำให้รัฐบาลสร้างนโยบายใหม่ๆ เกิดขึ้นได้ยาก ภายในระบบแบบนี้ใครจะได้ประโยชน์มากที่สุดยังไม่เห็นคำตอบ ที่สำคัญยิ่งกว่า การต่อสู้แบบสร้างความเกลียดชัง ดูถูกความเป็นคนของอีกฝ่าย ล้วนเป็นหนทางสู่ความรุนแรง เริ่มจากคำพูดและความคิดก่อนที่จะปะทุกลายเป็นความรุนแรงทางกายภาพ สงครามกลางเมืองในสหรัฐอเมริกาก็เดินในหนทางและแนวคิดแบบนี้ เราจะปล่อยให้สังคมไทยเดินสู่หนทางเช่นนั้นหรือ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129155" cy="13220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วรเจตน์ ภาคีรัตน์</w:t>
      </w:r>
      <w:r>
        <w:rPr>
          <w:rFonts w:cs="Cordia New"/>
          <w:sz w:val="30"/>
          <w:szCs w:val="30"/>
        </w:rPr>
        <w:t>:</w:t>
      </w:r>
      <w:r>
        <w:rPr>
          <w:rFonts w:cs="Cordia New"/>
          <w:sz w:val="30"/>
          <w:sz w:val="30"/>
          <w:szCs w:val="30"/>
        </w:rPr>
        <w:t>อย่าได้มีใครหน้าไหนมาตัดสินใจแทนประชาชนเลย ไม่คิดว่าวันนี้ต้องมาพูดเรื่องคนเท่ากันเพราะเวลาที่มองไปในที่ที่ ชุมนุม ยังไม่พบว่ามีใครเหาะไปชุมนุมได้เลย ความเป็นคนเท่ากัน ไม่จำเป็นต้องอธิบายมาก เหมือนพระอาทิตย์ขึ้นทางทิศตะวันออก ลงทางทิศตะวันตก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ถานการณ์ที่เกิดขึ้นในเวลานี้ไม่ควรเกิดขึ้นเลย เราผ่านการเจ็บปวด บอบช้ำมาหลายหนในระบอบประชาธิปไตย หลายคนคงสงสัยทำไมเกิดขึ้นอีก คงมีบุคคลจำนวนไม่น้อย ที่เห็นคนไม่เป็นคน มองไม่เห็นความเป็นมนุษย์ในคนอื่น ทำไมศักดิ์ศรีความเป็นมนุษย์จึงสำคัญ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วันที่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มีความหมายมากกว่าธรรมดา เพราะไม่รู้ว่าหากสูญเสียแล้ว จะยังมีประชาธิปไตยได้อีกหรือไม่ ประชาธิปไตยดีอย่างไร มนุษย์ได้ทดลองระบอบการปกครองมามากแล้ว ปัจจุบัน ประเทศอายระทั้งหลายใช้ระบอบนี้ เป็นระบอบการปกครองเดียวที่ให้มนุษย์ได้เปล่งศักยภาพได้เต็มที่ คนที่บอกว่าคนไม่เท่ากัน นอกจากดูถูกคนอื่นแล้วยังดูถูกตัวเองด้วย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ในการรณรงค์ ฝ่ายหนึ่งบอกว่า หนึ่งคนหนึ่งเสียง อีกฝ่ายบอกว่าคนไม่เท่ากัน แค่นี้ขนาดของหัวใจมันก็ไม่เท่ากันแล้ว มีคนบอกว่าตอนนี้ประเทศถึงทางตันแล้ว อุปมาเหมือนห้องประชุมนี้ มีทางออกธรรมดา แต่มีคนกลุ่มหนึ่งไปปิดประตูแล้วร้องบอกว่าไมมีทางตัน มันสุดจะพรรณาหรือพ้นจากความสามารถทางภาษาของผมที่จะอธิบายความคิดเช่นนี้ ได้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วันนี้มีคนบอกว่ายอมรับไม่ได้ ต้องปฏิรูปก่อน เมื่อจะปฏิรูปในส้งคมใหญ่ ต้องมีความชอบธรรมก่อน ถามว่าใครมีความชอบธรรม กปปส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เป็นใคร คนอื่นไม่มีสติปัญญาคิดหรือ ว่าประเทศจะเดินไปแบบไหน ทำไมต้องคุณคนเดียว ทำให้ประเทศไร้ทางออก ยุบสภา ให้นายกฯ ลาออก ให้ ครม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ักษาการพ้นไป เพื่อเกิดสุญญากาศ เสนอให้ทำอย่างนั้นอย่างนี้ ถามว่าทำไมต้องทำตามคุณ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มีคนบอกว่า นายกฯ ลาออกจากรักษาการได้ เมื่อดูข้อกฎหมาย เมื่อยุบสภา ครม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ิ้นสุดลง โดยที่ยังอยู่ให้ปฏิบัติหน้าที่ต่อจนกว่า ครม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ชุดใหม่ ซึ่งมาจากการเลือกตั้งของประช่าชนจะมาทำหน้าที่ ในกรณีปกติธรรมดา แม้นายกฯ ลาออกโดยไม่ยุบสภา ครม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ทั้งคณะจะพ้นจากตำแหน่ง แต่ก็ต้องปฏิบัติหน้าที่ต่อจนกว่าสภาจะเลือกชุดใหม่มา จะเห็นว่า แม้แต่ลาออกแล้วยังรักษาการ แต่กลับมีคนเสนอให้ลาออกซ้ำ เรื่องนี้ทำให้ย้อนไปถึงความคิดเรื่องเลือกตั้ง คนบางกลุ่มอาจถูกตัดสิทธิ์ได้ เช่น อายุไม่ถึง </w:t>
      </w:r>
      <w:r>
        <w:rPr>
          <w:rFonts w:cs="Cordia New"/>
          <w:sz w:val="30"/>
          <w:szCs w:val="30"/>
        </w:rPr>
        <w:t xml:space="preserve">18 </w:t>
      </w:r>
      <w:r>
        <w:rPr>
          <w:rFonts w:cs="Cordia New"/>
          <w:sz w:val="30"/>
          <w:sz w:val="30"/>
          <w:szCs w:val="30"/>
        </w:rPr>
        <w:t>ปี เป็นคนไร้ความสามารถ วิกลจริต แต่ถ้ามีใครบอกว่าคนอื่นไม่มีสิทธิเลือกตั้ง แปลว่าจะบอกว่าคนอื่นเป็นคนวิกลจริตหรือ คนที่ชี้ไปที่คนอื่นหรือตัวเองกันแน่ที่วิกลจริต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ารเคลื่อนไหวในเวลานี้ก็เห็นภาพว่าต่อเนื่องจากความขัดแย้งทางการเมือง หลายหน สุเทพ เทือกสุบรรณ บอกว่าจะนำไปสู่การปกครองในระบอบประชาธิปไตยสมบูรณ์อันมีพระมหากษัตริย์เป็น ประมุข แต่สงสัยว่าการไม่ยอมรับการแข่งขันในการเลือกตั้ง ปิดสถานที่ราชการ ระหว่างทางต้องเป็นระบอบอันธพาลธิปไตยแน่ๆ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en-US" w:eastAsia="en-US"/>
        </w:rPr>
        <w:drawing>
          <wp:inline distT="0" distB="0" distL="0" distR="0">
            <wp:extent cx="2109470" cy="12573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บัดนี้มีคนกังวลว่าการเลือกตั้ง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จะเกิดหรือไม่ เนื่องจากนักการเมืองฝ่ายค้านพรรคใหญ่ที่สุดลงมติแล้วว่าจะไม่ลงสมัครรับ เลือกตั้ง ก่อนหน้านี้ เคยทำมาแล้วสองครั้ง คือปี </w:t>
      </w:r>
      <w:r>
        <w:rPr>
          <w:rFonts w:cs="Cordia New"/>
          <w:sz w:val="30"/>
          <w:szCs w:val="30"/>
        </w:rPr>
        <w:t xml:space="preserve">2495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2549 </w:t>
      </w:r>
      <w:r>
        <w:rPr>
          <w:rFonts w:cs="Cordia New"/>
          <w:sz w:val="30"/>
          <w:sz w:val="30"/>
          <w:szCs w:val="30"/>
        </w:rPr>
        <w:t>คนร่วมสมัยคงเห็นว่าเกิดอะไรขึ้นตามมา สุดท้ายทหารออกมายึดอำนาจเพื่อไม่ให้เกิดเลือกตั้ง บอกว่า กก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ไม่เป็นกลาง วันนี้ไม่ลงเลือกตั้งอีก ไม่ทราบว่าเพราะอะไร พรรคการเมืองพรรคนี้บอกว่า </w:t>
      </w:r>
      <w:r>
        <w:rPr>
          <w:rFonts w:cs="Cordia New"/>
          <w:sz w:val="30"/>
          <w:szCs w:val="30"/>
        </w:rPr>
        <w:t xml:space="preserve">2549 </w:t>
      </w:r>
      <w:r>
        <w:rPr>
          <w:rFonts w:cs="Cordia New"/>
          <w:sz w:val="30"/>
          <w:sz w:val="30"/>
          <w:szCs w:val="30"/>
        </w:rPr>
        <w:t>กก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ไม่เป็นกลาง มีความพยายามทำให้พ้นจากตำแหน่ง ไม่ให้ประกันตัว กก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เดือนที่แล้ว ศาลฎีกาเพิ่งพิพากษายกฟ้องเพราะบอกว่าผู้ฟ้องไม่มีอำนาจฟ้อง ถามว่าเกิดความรับผิดชอบอย่างไรต่อกรณีนี้ มาวันนี้ไม่ลงเลือกตั้งอีก ไม่ทราบเหตุผลที่แท้จริง แปลว่าคิดจะทำลายระบบหรือ คิดว่าระบบที่เป็นอยู่ไม่สามารถอยู่กันได้ แล้วไม่ถามคนส่วนใหญ่หรือว่าคิดอย่างไร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ารบอยคอตเลือตั้งไม่มีเหตุผลใดๆ ทั้งสิ้น การจัดการเลือกตั้งนั้นจะเกิดจาก กก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ซึ่งเป็นองค์กรอิสระ ถ้าบอกว่าการเลือกตั้งโกงทั้งสิ้น ถามว่าคุณต้องชนะเท่านั้นหรือ การเลือกตั้งถึงจะบริสุทธิ์ คนที่ไม่รักในประชาธิปไตย ต่อให้เอาท้าวมาลีวราชมาจัดการเลือกตั้ง ยังบอกว่าไม่บริสุทธิ์ ยุติธรรมอยู่ดี คุณไม่ต้องการแก้แบบสันติวิธี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มีการบอกว่า รัฐบาลขาดความชอบธรรม เพราะออก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นิรโทษกรรม เราต่างก็เห็น แต่เป็นหน้าที่ของประชาชนทุกคน ไม่ใช่คุณที่จะมาบอกและชี้ ถ้าไม่ชอบธรรม ก็ไปรณรงค์ให้ประชาชนเห็น คนส่วนใหญ่จะไม่เลือกเอง วิธีขับไล่รัฐบาลคือ ไปเลือกพรรคที่ชอบก็จบแล้ว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ัญหาที่เกิดขึ้นทั้งหมดในเวลานี้ ที่สุดแล้วมีเหตุผลที่มากไปกว่านั้น หลายคงทราบว่าการเคลื่อนไหวของสุเทพ หน้าฉากหลังฉากเป็นคนละอย่างกัน เพราะข้อเสนอไม่ตอบโจทย์ปฏิรูปการเมืองไทย โดยเนื้อแท้ ไม่ใช่ต้องการการปฏิรูป แต่มีเป้าหมายแฝง บอกเพียงแต่ตั้งสภาประขาชชน แล้วจะปฏิรูปประเทศต่อ แต่ไม่มีใครรู้ว่าไปทางไหน ไม่แยแสประชาชนอีกสี่สิบกว่าล้านคน ที่รอการเลือกตั้ง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ทำไมม็อบนี้มีผลต่อสังคมไทย มองว่านี่เป็นปัญหาอุดมการณ์ ประชาธิปไตย เวลานี้ความขัดแย้งระหว่างอุดมการณ์ประชาธิปไตยและปฏิปักษ์ประชาธิปไตย ความขัดแย้งวันนี้ได้เลยผ่านเรื่องของทักษิณมาสู่เรื่องที่ว่าเราจะปกครองใน ระบอบประชาธิปไตยหรือไม่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ในโลกสมัยใหม่ เราไม่สามารถปฏิเสธระบอบนี้ได้อีก ในโลกที่ตระหนักสิทธิ ไม่มีใครปิดแผ่นฟ้าด้วยฝ่ามือได้อีก ต้องเดินตามประชาธิปไตย เคารพมนุษย์ ให้มีศักยภาพเต็มที่ เพื่อคนได้เปล่งประกายความสามารถของตัวเอง บ้านเมืองจะก้าวหน้า ไม่ถูกปิดกั้นหรือกะลาครอบไว้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นบางจำพวกกำลังประดิษฐ์กะลารูปขวาน เพื่อใช้ครอบประเทศ ถ้าทำสำเร็จ เมื่อมองจากอวกาศลงมา จะพบว่าประเทศต่างๆ มีแม่น้ำ ภูเขา ธรรมชาติ มีการแก้ปัญหา แต่มีประเทศหนึ่งจะถูกครอบด้วยกะลา เป็นหน้าที่ของเราทุกคนที่ต้องไม่ยอมให้ประเทศตกอยู่ในะลา ต้องลุกมาบอกว่าคนเหมือนกัน เสียงเหมือนกัน ถูกผิดเป็นการตัดสินใจของเราเอง อย่าได้มีใครหน้าไหนมาตัดสินใจแทนประชาชนเลย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ฝากเรียนรัฐบาลรักษาการ การเลือกตั้งกำหนดต้องเดินหน้า พรรคที่ไม่พร้อมลงเลือกตั้ง ต้องให้โอกาสไปปฏิรูปพรรคตัวเอง ให้สำนึกประชาธิปไตยซึมลงไปในทุกอณู ให้โอกาสในการร่วมปฏิรูปการปกครอง ปฏิรูปการเมืองไทยทุกหมวด รวมถึงกองทัพ ภารกิจเบื้องหน้า หากมีรัฐบาลหลังการเลือกตั้ง ต้องไม่ทำงานนโยบายปกติธรรมดา ไม่ว่าต้องการหรือไม่</w:t>
      </w:r>
    </w:p>
    <w:p>
      <w:pPr>
        <w:pStyle w:val="Normal"/>
        <w:spacing w:before="0" w:after="0"/>
        <w:ind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ชะตากรรมของประเทศต้องคิดถึงเชิงโครงสร้าง ผู้ลงสมัครไม่ใช่แต่จะคิดชนะเลือกตั้ง แต่เมื่อมีเลือกตั้งจะปฏิรูปประเทศต่ออย่างไรให้ประชาธิปไตยที่เจริญ มั่นคง และยั่งยืน ฝากถึงสถาบันชั้นนำ สถาบันจารีต องค์กรอิสระ ศาล อย่าได้ฝืนกระแสของโลก นี่เป็นคำเตือนจากใจจริงของผม คุณไม่สามารถทำให้คนที่ตื่นแล้ว กลับไปมืดบอดได้อีกต่อไป คุณไม่มีทางเอาพวกเราทั้งหมดออกไปจากประเทศนี้ได้ คุณอยากเห็นการฆ่ากันแล้วนับหัวหรือว่าสุดท้ายใครเหลือมากกว่ากัน หวังว่าชนชั้นนำเหล่านั้นจะตระหนักรู้ถึงการเปลี่ยนแปลง แม้ความหวังนี้จะริบหรี่ราวแสงหิ่งห้อย ถ้าไม่เชื่อ เราจะอยู่ตรงนี้ เมื่อถึงเวลาทุกคนจะลุกขึ้นมาต่อสู้พร้อมๆ กัน เราจะไม่ยอมให้ใครพรากระบอบประชาธิปไตยไปจากเราได้อีก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ขอบคุณ </w:t>
      </w:r>
      <w:r>
        <w:rPr>
          <w:rFonts w:cs="Cordia New"/>
          <w:sz w:val="30"/>
          <w:szCs w:val="30"/>
        </w:rPr>
        <w:t xml:space="preserve">http://prachatai.com/journal/2013/12/50593 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 </w:t>
      </w:r>
      <w:r>
        <w:rPr>
          <w:rFonts w:cs="Cordia New"/>
          <w:sz w:val="30"/>
          <w:sz w:val="30"/>
          <w:szCs w:val="30"/>
        </w:rPr>
        <w:t>ประชาไทออนไลน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/>
          <w:sz w:val="30"/>
          <w:szCs w:val="30"/>
        </w:rPr>
        <w:t xml:space="preserve">22 </w:t>
      </w:r>
      <w:r>
        <w:rPr>
          <w:rFonts w:cs="Cordia New"/>
          <w:sz w:val="30"/>
          <w:sz w:val="30"/>
          <w:szCs w:val="30"/>
        </w:rPr>
        <w:t>ธ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ค</w:t>
      </w:r>
      <w:r>
        <w:rPr>
          <w:rFonts w:cs="Cordia New"/>
          <w:sz w:val="30"/>
          <w:szCs w:val="30"/>
        </w:rPr>
        <w:t>.56 )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spacing w:before="0" w:after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rachatai.com/journal/2013/12/50587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27:00Z</dcterms:created>
  <dc:creator>Poungkeo</dc:creator>
  <dc:description/>
  <cp:keywords/>
  <dc:language>en-US</dc:language>
  <cp:lastModifiedBy>User</cp:lastModifiedBy>
  <dcterms:modified xsi:type="dcterms:W3CDTF">2013-12-23T04:28:00Z</dcterms:modified>
  <cp:revision>3</cp:revision>
  <dc:subject/>
  <dc:title/>
</cp:coreProperties>
</file>