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ู้ลึกเรื่องรัฐธรรมนูญ</w:t>
      </w:r>
      <w:r>
        <w:rPr>
          <w:b/>
          <w:bCs/>
          <w:sz w:val="44"/>
          <w:szCs w:val="44"/>
        </w:rPr>
        <w:t>....</w:t>
      </w:r>
      <w:r>
        <w:rPr>
          <w:b/>
          <w:b/>
          <w:bCs/>
          <w:sz w:val="44"/>
          <w:sz w:val="44"/>
          <w:szCs w:val="44"/>
        </w:rPr>
        <w:t xml:space="preserve">กิตติศักดิ์ </w:t>
      </w:r>
      <w:r>
        <w:rPr>
          <w:b/>
          <w:bCs/>
          <w:sz w:val="44"/>
          <w:szCs w:val="44"/>
        </w:rPr>
        <w:t xml:space="preserve">VS </w:t>
      </w:r>
      <w:r>
        <w:rPr>
          <w:b/>
          <w:b/>
          <w:bCs/>
          <w:sz w:val="44"/>
          <w:sz w:val="44"/>
          <w:szCs w:val="44"/>
        </w:rPr>
        <w:t xml:space="preserve">ปิยบุตร </w:t>
      </w:r>
    </w:p>
    <w:p>
      <w:pPr>
        <w:pStyle w:val="Normal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rFonts w:eastAsia="Cordia New"/>
          <w:b/>
          <w:bCs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 xml:space="preserve">วิกฤตรัฐธรรมนูญไทย ใครบิดเบือน </w:t>
      </w:r>
      <w:r>
        <w:rPr>
          <w:b/>
          <w:bCs/>
          <w:sz w:val="44"/>
          <w:szCs w:val="44"/>
        </w:rPr>
        <w:t>?</w:t>
      </w:r>
    </w:p>
    <w:p>
      <w:pPr>
        <w:pStyle w:val="Normal"/>
        <w:spacing w:before="0" w:after="0"/>
        <w:jc w:val="center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rFonts w:eastAsia="Cordia New"/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2592705" cy="1410335"/>
            <wp:effectExtent l="76200" t="7620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148653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Cordia New"/>
          <w:sz w:val="30"/>
          <w:szCs w:val="30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2609215" cy="1418590"/>
            <wp:effectExtent l="0" t="76200" r="7620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49479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บรรยากาศ จากการเสวนา </w:t>
      </w:r>
      <w:r>
        <w:rPr>
          <w:sz w:val="30"/>
          <w:szCs w:val="30"/>
        </w:rPr>
        <w:t>"</w:t>
      </w:r>
      <w:r>
        <w:rPr>
          <w:sz w:val="30"/>
          <w:sz w:val="30"/>
          <w:szCs w:val="30"/>
        </w:rPr>
        <w:t>วิกฤตรัฐธรรมนูญไทย ใครบิดเบือน</w:t>
      </w:r>
      <w:r>
        <w:rPr>
          <w:sz w:val="30"/>
          <w:szCs w:val="30"/>
        </w:rPr>
        <w:t xml:space="preserve">?" </w:t>
      </w:r>
      <w:r>
        <w:rPr>
          <w:sz w:val="30"/>
          <w:sz w:val="30"/>
          <w:szCs w:val="30"/>
        </w:rPr>
        <w:t xml:space="preserve">เมื่อวันที่ </w:t>
      </w:r>
      <w:r>
        <w:rPr>
          <w:sz w:val="30"/>
          <w:szCs w:val="30"/>
        </w:rPr>
        <w:t xml:space="preserve">16 </w:t>
      </w:r>
      <w:r>
        <w:rPr>
          <w:sz w:val="30"/>
          <w:sz w:val="30"/>
          <w:szCs w:val="30"/>
        </w:rPr>
        <w:t>ธ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 xml:space="preserve">. 2556 </w:t>
      </w:r>
      <w:r>
        <w:rPr>
          <w:sz w:val="30"/>
          <w:sz w:val="30"/>
          <w:szCs w:val="30"/>
        </w:rPr>
        <w:t xml:space="preserve">ที่มหาวิทยาลัยธรรมศาสตร์ ศูนย์รังสิต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ที่มา</w:t>
      </w:r>
      <w:r>
        <w:rPr>
          <w:sz w:val="30"/>
          <w:szCs w:val="30"/>
        </w:rPr>
        <w:t>: VoiceTV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มื่อวันที่  </w:t>
      </w:r>
      <w:r>
        <w:rPr>
          <w:sz w:val="30"/>
          <w:szCs w:val="30"/>
        </w:rPr>
        <w:t xml:space="preserve">16  </w:t>
      </w:r>
      <w:r>
        <w:rPr>
          <w:sz w:val="30"/>
          <w:sz w:val="30"/>
          <w:szCs w:val="30"/>
        </w:rPr>
        <w:t>ธ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 xml:space="preserve">.2556  </w:t>
      </w:r>
      <w:r>
        <w:rPr>
          <w:sz w:val="30"/>
          <w:sz w:val="30"/>
          <w:szCs w:val="30"/>
        </w:rPr>
        <w:t xml:space="preserve">ที่มหาวิทยาลัยธรรมศาสตร์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มธ</w:t>
      </w:r>
      <w:r>
        <w:rPr>
          <w:sz w:val="30"/>
          <w:szCs w:val="30"/>
        </w:rPr>
        <w:t xml:space="preserve">.) </w:t>
      </w:r>
      <w:r>
        <w:rPr>
          <w:sz w:val="30"/>
          <w:sz w:val="30"/>
          <w:szCs w:val="30"/>
        </w:rPr>
        <w:t>ศูนย์รังสิต  มีการจัด</w:t>
      </w:r>
      <w:r>
        <w:rPr>
          <w:b/>
          <w:b/>
          <w:bCs/>
          <w:sz w:val="30"/>
          <w:sz w:val="30"/>
          <w:szCs w:val="30"/>
        </w:rPr>
        <w:t xml:space="preserve">เสวนา </w:t>
      </w:r>
      <w:r>
        <w:rPr>
          <w:b/>
          <w:bCs/>
          <w:sz w:val="30"/>
          <w:szCs w:val="30"/>
        </w:rPr>
        <w:t>"</w:t>
      </w:r>
      <w:r>
        <w:rPr>
          <w:b/>
          <w:b/>
          <w:bCs/>
          <w:sz w:val="30"/>
          <w:sz w:val="30"/>
          <w:szCs w:val="30"/>
        </w:rPr>
        <w:t>วิกฤตรัฐธรรมนูญไทย ใครบิดเบือน</w:t>
      </w:r>
      <w:r>
        <w:rPr>
          <w:b/>
          <w:bCs/>
          <w:sz w:val="30"/>
          <w:szCs w:val="30"/>
        </w:rPr>
        <w:t xml:space="preserve">?" </w:t>
      </w:r>
      <w:r>
        <w:rPr>
          <w:b/>
          <w:b/>
          <w:bCs/>
          <w:sz w:val="30"/>
          <w:sz w:val="30"/>
          <w:szCs w:val="30"/>
        </w:rPr>
        <w:t xml:space="preserve">โดยวิทยากรนักกฎหมายมหาชน </w:t>
      </w:r>
      <w:r>
        <w:rPr>
          <w:b/>
          <w:bCs/>
          <w:sz w:val="30"/>
          <w:szCs w:val="30"/>
        </w:rPr>
        <w:t xml:space="preserve">2 </w:t>
      </w:r>
      <w:r>
        <w:rPr>
          <w:b/>
          <w:b/>
          <w:bCs/>
          <w:sz w:val="30"/>
          <w:sz w:val="30"/>
          <w:szCs w:val="30"/>
        </w:rPr>
        <w:t>คน คือ กิตติศักดิ์ ปรกติ ผู้ช่วยศาสตราจารย์ประจำคณะนิติศาสตร์ มธ</w:t>
      </w:r>
      <w:r>
        <w:rPr>
          <w:b/>
          <w:bCs/>
          <w:sz w:val="30"/>
          <w:szCs w:val="30"/>
        </w:rPr>
        <w:t xml:space="preserve">. </w:t>
      </w:r>
      <w:r>
        <w:rPr>
          <w:b/>
          <w:b/>
          <w:bCs/>
          <w:sz w:val="30"/>
          <w:sz w:val="30"/>
          <w:szCs w:val="30"/>
        </w:rPr>
        <w:t>และ ปิยบุตร แสงกนกกุล อาจารย์ประจำคณะนิติศาสตร์ มธ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งานนี้จัดโดยกลุ่มเสวนาวิชาการ ซึ่งเป็นนักศึกษาคณะนิติศาสตร์ มธ</w:t>
      </w:r>
      <w:r>
        <w:rPr>
          <w:sz w:val="30"/>
          <w:szCs w:val="30"/>
        </w:rPr>
        <w:t>. ‘</w:t>
      </w:r>
      <w:r>
        <w:rPr>
          <w:sz w:val="30"/>
          <w:sz w:val="30"/>
          <w:szCs w:val="30"/>
        </w:rPr>
        <w:t xml:space="preserve">ประชาไท’เห็นว่าการอภิปรายดังกล่าวน่าสนใจ จึงนำเสนอบางส่วนของการเสวนาในประเด็น ขอบเขตอำนาจของศาลรัฐธรรมนูญ และมาตรา </w:t>
      </w:r>
      <w:r>
        <w:rPr>
          <w:sz w:val="30"/>
          <w:szCs w:val="30"/>
        </w:rPr>
        <w:t xml:space="preserve">68  </w:t>
      </w:r>
      <w:r>
        <w:rPr>
          <w:sz w:val="30"/>
          <w:sz w:val="30"/>
          <w:szCs w:val="30"/>
        </w:rPr>
        <w:t>กรณีที่ศาลรัฐธรรมนูญมีคำวินิจฉัยเรื่องการแก้ไขเพิ่มเติมรัฐธรรมนูญประเด็น ที่มา ส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ว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ซึ่งเป็นประเด็นสำคัญอันหนึ่งที่ถูกหยิบยกมาต่อต้านรัฐบาลที่บานปลายมาจนปัจจุบั</w:t>
      </w:r>
      <w:r>
        <w:rPr>
          <w:sz w:val="30"/>
          <w:sz w:val="30"/>
          <w:szCs w:val="30"/>
        </w:rPr>
        <w:t>น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ปิยบุตร แสงกนกกุล </w:t>
      </w:r>
      <w:r>
        <w:rPr>
          <w:b/>
          <w:bCs/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วิกฤตทางรัฐธรรมนูญครั้งนี้เริ่มตั้งแต่รัฐสภามีความพยายามจะแก้ไขเพิ่มเติมรัฐธรรมนูญ ปีที่แล้วครั้งหนึ่ง ปีนี้อีกครั้งหนึ่ง แต่ก็สะดุดลงที่ศาลรัฐธรรมนูญโดยศาลรัฐธรรมนูญรับวินิจฉัยการแก้ไขเพิ่มรัฐ ธรรมนูญตามช่องทางตามมาตรา </w:t>
      </w:r>
      <w:r>
        <w:rPr>
          <w:sz w:val="30"/>
          <w:szCs w:val="30"/>
        </w:rPr>
        <w:t xml:space="preserve">68 </w:t>
      </w:r>
      <w:r>
        <w:rPr>
          <w:sz w:val="30"/>
          <w:sz w:val="30"/>
          <w:szCs w:val="30"/>
        </w:rPr>
        <w:t>ซึ่งในความเห็นของผมมัน</w:t>
      </w:r>
      <w:r>
        <w:rPr>
          <w:b/>
          <w:b/>
          <w:bCs/>
          <w:sz w:val="30"/>
          <w:sz w:val="30"/>
          <w:szCs w:val="30"/>
        </w:rPr>
        <w:t xml:space="preserve">ไม่มีเขตอำนาจใดเลยที่ศาลรัฐธรรมนูญจะรับวินิจฉัย เรื่องการแก้ไขเพิ่มเติมรัฐธรรมนูญได้ </w:t>
      </w:r>
      <w:r>
        <w:rPr>
          <w:sz w:val="30"/>
          <w:sz w:val="30"/>
          <w:szCs w:val="30"/>
        </w:rPr>
        <w:t xml:space="preserve">ก่อนอื่นต้องทำความเข้าใจให้ตรงกันก่อนว่า </w:t>
      </w:r>
      <w:r>
        <w:rPr>
          <w:b/>
          <w:b/>
          <w:bCs/>
          <w:sz w:val="30"/>
          <w:sz w:val="30"/>
          <w:szCs w:val="30"/>
        </w:rPr>
        <w:t xml:space="preserve">องค์กรตรวจสอบความชอบด้วยรัฐธรรมนูญในโลกนี้มีอยู่ </w:t>
      </w:r>
      <w:r>
        <w:rPr>
          <w:b/>
          <w:bCs/>
          <w:sz w:val="30"/>
          <w:szCs w:val="30"/>
        </w:rPr>
        <w:t xml:space="preserve">2 </w:t>
      </w:r>
      <w:r>
        <w:rPr>
          <w:b/>
          <w:b/>
          <w:bCs/>
          <w:sz w:val="30"/>
          <w:sz w:val="30"/>
          <w:szCs w:val="30"/>
        </w:rPr>
        <w:t>ระบบใหญ่</w:t>
      </w:r>
      <w:r>
        <w:rPr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.</w:t>
      </w:r>
      <w:r>
        <w:rPr>
          <w:b/>
          <w:b/>
          <w:bCs/>
          <w:sz w:val="30"/>
          <w:sz w:val="30"/>
          <w:szCs w:val="30"/>
        </w:rPr>
        <w:t>ระบบ</w:t>
      </w:r>
      <w:r>
        <w:rPr>
          <w:sz w:val="30"/>
          <w:sz w:val="30"/>
          <w:szCs w:val="30"/>
        </w:rPr>
        <w:t xml:space="preserve"> กระจายอำนาจ หรือ </w:t>
      </w:r>
      <w:r>
        <w:rPr>
          <w:sz w:val="30"/>
          <w:szCs w:val="30"/>
        </w:rPr>
        <w:t xml:space="preserve">American Model </w:t>
      </w:r>
      <w:r>
        <w:rPr>
          <w:sz w:val="30"/>
          <w:sz w:val="30"/>
          <w:szCs w:val="30"/>
        </w:rPr>
        <w:t xml:space="preserve">ศาลทุกศาลมีอำนาจตรวจสอบความชอบด้วยรัฐธรรมนูญได้ทุกศาล ประเทศที่ใช้เช่น สหรัฐอเมริกา อินเดีย </w:t>
      </w:r>
      <w:r>
        <w:rPr>
          <w:b/>
          <w:bCs/>
          <w:sz w:val="30"/>
          <w:szCs w:val="30"/>
        </w:rPr>
        <w:t>2.</w:t>
      </w:r>
      <w:r>
        <w:rPr>
          <w:b/>
          <w:b/>
          <w:bCs/>
          <w:sz w:val="30"/>
          <w:sz w:val="30"/>
          <w:szCs w:val="30"/>
        </w:rPr>
        <w:t>ระบบรวมอำนาจ</w:t>
      </w:r>
      <w:r>
        <w:rPr>
          <w:sz w:val="30"/>
          <w:sz w:val="30"/>
          <w:szCs w:val="30"/>
        </w:rPr>
        <w:t xml:space="preserve"> เป็นระบบที่ประเทศภาคพื้นยุโรปหลายประเทศและเริ่มกระจายไปยังประเทศอื่น เป็นระบบที่มี ศาลรัฐธรรมนูญ ศาลเดียวที่จะทำหน้าที่ควบคุมความชอบด้วยรัฐธรรมนูญของกฎหมาย ว่ากฎหมายที่ตราขึ้นมานั้นขัดหรือแย้งกับรัฐธรรมนูญหรือไม่</w:t>
      </w:r>
      <w:r>
        <w:rPr>
          <w:sz w:val="30"/>
          <w:szCs w:val="30"/>
        </w:rPr>
        <w:br/>
        <w:t xml:space="preserve">  </w:t>
        <w:tab/>
      </w:r>
      <w:r>
        <w:rPr>
          <w:b/>
          <w:b/>
          <w:bCs/>
          <w:sz w:val="30"/>
          <w:sz w:val="30"/>
          <w:szCs w:val="30"/>
        </w:rPr>
        <w:t>เราจำเป็นต้องแยกสองระบบนี้ให้เคลียร์ก่อน เพราะสองระบบนี้มองไม่ตรงกัน</w:t>
      </w:r>
      <w:r>
        <w:rPr>
          <w:sz w:val="30"/>
          <w:sz w:val="30"/>
          <w:szCs w:val="30"/>
        </w:rPr>
        <w:t xml:space="preserve"> ระบบกระจายอำนาจแบบสหรัฐอเมริกานั้นศาลทุกศาลมีเขตอำนาจในทุกๆ คดี รวมทั้งกรณีที่เป็นประเด็นข้อพิพาทกันในศาลแล้วมีคนหยิบยกขึ้นมาว่ากฎหมาย การกระทำนั้นขัดรัฐธรรมนูญหรือไม่ ศาลแห่งคดีนั้นก็จะเป็นคนพิจารณาเอง จะเห็นว่าอำนาจมันกว้าง ในขณะที่ประเทศที่เลือกใช้ระบบศาลรัฐธรรมนูญ เป็นศาลศาลเดียวที่จะคอยวินิจฉัยว่ากฎหมายขัดรัฐธรรมนูญหรือไม่นั้น มันจำเป็นต้องให้มีอำนาจจำกัดเท่าที่รัฐธรรมนูญกำหนด เช่น มีแค่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 xml:space="preserve">รายการก็ต้องมีเท่านั้นจะมากกว่านั้นไม่ได้ สาเหตุที่เป็นแบบนี้เพราะศาลในระบบนี้วินิจฉัยแล้วมีผลผูกพันทุกองค์กร หากให้ศาลรัฐธรรมนูญขยายอำนาจตัวเองออกไปได้เรื่อยๆ เหมือนระบบสหรัฐอเมริกา สุดท้ายศาลรัฐธรรมนูญจะกลายเป็นองค์กรที่อยู่เหนือรัฐธรรมนูญและใหญ่ที่สุด ในรัฐธรรมนูญซึ่งไม่เป็นไปตามเป้าประสงค์ของรัฐธรรมนูญในรัฐเสรีประชาธิปไตย ซึ่งเน้นเรื่องการแบ่งแยกอำนาจให้ได้ดุลยภาพ ฉะนั้น </w:t>
      </w:r>
      <w:r>
        <w:rPr>
          <w:b/>
          <w:b/>
          <w:bCs/>
          <w:sz w:val="30"/>
          <w:sz w:val="30"/>
          <w:szCs w:val="30"/>
        </w:rPr>
        <w:t>เวลาจะเริ่มต้นอธิบายว่าประเทศนั้นประเทศนี้มีอำนาจในการตรวจสอบการแก้ไข เพิ่มเติมรัฐธรรมนูญหรือไม่ ต้องกลับไปดูก่อนว่าเขาใช้ระบบแบบกระจายอำนาจการควบคุมแบบสหรัฐอเมริกา หรือรวมอำนาจการควบคุมแบบเยอรมนีและออสเตรีย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ปัญหาคือ ของไทยเราใช้รูปแบบรวมอำนาจอยู่ที่ศาลรัฐธรรมนูญแบบเยอรมนีแบบออสเตรีย เราก็ต้องเดินตามหลักนี้</w:t>
      </w:r>
      <w:r>
        <w:rPr>
          <w:sz w:val="30"/>
          <w:sz w:val="30"/>
          <w:szCs w:val="30"/>
        </w:rPr>
        <w:t xml:space="preserve"> ถ้าท่านไม่เชื่อผมไปเปิดตำราของอาจารย์หลายๆ ท่านที่วันนี้ออกมาบอกว่าศาลรัฐธรรมนูญมีอำนาจตรวจสอบการแก้ไขเพิ่มเติมรัฐ ธรรมนูญ ไปดูหนังสือของพวกเขาได้เลย ทุกคนพูดตรงกันหมดว่า </w:t>
      </w:r>
      <w:r>
        <w:rPr>
          <w:b/>
          <w:b/>
          <w:bCs/>
          <w:sz w:val="30"/>
          <w:sz w:val="30"/>
          <w:szCs w:val="30"/>
        </w:rPr>
        <w:t>ศาลรัฐธรรมนูญมีเขตอำนาจเฉพาะเจาะจงได้เท่าที่รัฐธรรมนูญกำหนด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รณีของไทย เมื่อดูบทบัญญัติรัฐธรรมนูญทั้งฉบับ </w:t>
      </w:r>
      <w:r>
        <w:rPr>
          <w:b/>
          <w:b/>
          <w:bCs/>
          <w:sz w:val="30"/>
          <w:sz w:val="30"/>
          <w:szCs w:val="30"/>
        </w:rPr>
        <w:t xml:space="preserve">ไม่ปรากฏบทบัญญัติใดเลยที่ให้อำนาจศาลรัฐธรรมนูญเข้าไปตรวจสอบการแก้ไขเพิ่ม เติมรัฐธรรมนูญ มาตรา </w:t>
      </w:r>
      <w:r>
        <w:rPr>
          <w:b/>
          <w:bCs/>
          <w:sz w:val="30"/>
          <w:szCs w:val="30"/>
        </w:rPr>
        <w:t>291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ว่าด้วยกระบวนการแก้ไขเพิ่มเติมรัฐธรรมนูญก็ไม่ได้พูดถึงว่าจะให้ใครเป็นคน ตรวจสอบการแก้ไขเพิ่มเติมรัฐธรรมนูญได้ ไปดูบทบัญญัติอื่นๆ มาตราอื่นๆ ประกอบก็ไม่มีบทบัญญัติใดพูดว่าจะให้ศาลรัฐธรรมนูญเข้ามาตรวจสอบการแก้ไข เพิ่มเติมรัฐธรรมนูญได้ มาตรา </w:t>
      </w:r>
      <w:r>
        <w:rPr>
          <w:sz w:val="30"/>
          <w:szCs w:val="30"/>
        </w:rPr>
        <w:t xml:space="preserve">291 (1) </w:t>
      </w:r>
      <w:r>
        <w:rPr>
          <w:sz w:val="30"/>
          <w:sz w:val="30"/>
          <w:szCs w:val="30"/>
        </w:rPr>
        <w:t xml:space="preserve">วรรค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เขียนว่า ญัตติการแก้ไขเพิ่มเติมรัฐธรรมนูญจะเสนอให้ไปมีผลกระทบต่อรูปแบบของรัฐหรือ การปกครองในระบอบประชาธิปไตยอันมีพระมหากษัตริย์เป็นประมุขไม่ได้ หมายความว่า การเสนอแก้รัฐธรรมนูญห้ามกระทบเรื่องรูปแบบของรัฐและการปกครองในระบอบ ประชาธิปไตยอันมีพระมหากษัตริย์เป็นประมุข  ปัญหาก็เกิดขึ้นว่าถ้ารัฐสภาแก้รัฐธรรมนูญแล้วไปกระทบ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เรื่องนี้ ใครจะเป็นผู้ตรวจสอบ ตกลงแล้ว</w:t>
      </w:r>
      <w:r>
        <w:rPr>
          <w:b/>
          <w:b/>
          <w:bCs/>
          <w:sz w:val="30"/>
          <w:sz w:val="30"/>
          <w:szCs w:val="30"/>
        </w:rPr>
        <w:t>บทบัญญัติที่บอกว่ารัฐสภาห้ามแก้รัฐธรรมนูญไปกระทบเรื่องนั้นเรื่องนี้จะมีผลเกิดขึ้นไหมถ้าไม่มีใครตรวจสอบ</w:t>
      </w:r>
      <w:r>
        <w:rPr>
          <w:sz w:val="30"/>
          <w:szCs w:val="30"/>
        </w:rPr>
        <w:br/>
        <w:t xml:space="preserve">  </w:t>
        <w:tab/>
      </w:r>
      <w:r>
        <w:rPr>
          <w:sz w:val="30"/>
          <w:sz w:val="30"/>
          <w:szCs w:val="30"/>
        </w:rPr>
        <w:t xml:space="preserve">ลองดูให้ดี ในหลายๆ ประเทศที่มีศาลรัฐธรรมนูญ และมีบทบัญญัติลักษณะนี้หรือที่เรียกว่า </w:t>
      </w:r>
      <w:r>
        <w:rPr>
          <w:sz w:val="30"/>
          <w:szCs w:val="30"/>
        </w:rPr>
        <w:t xml:space="preserve">eternity course </w:t>
      </w:r>
      <w:r>
        <w:rPr>
          <w:sz w:val="30"/>
          <w:sz w:val="30"/>
          <w:szCs w:val="30"/>
        </w:rPr>
        <w:t>หรือบทบัญญัตินิรันดร เขาทำอย่างไร ในประเทศที่มีบทบัญญัติห้ามแก้รัฐธรรมนูญไปกระทบเรื่องนั้นเรื่องนี้ ปรากฏว่า</w:t>
      </w:r>
      <w:r>
        <w:rPr>
          <w:b/>
          <w:b/>
          <w:bCs/>
          <w:sz w:val="30"/>
          <w:sz w:val="30"/>
          <w:szCs w:val="30"/>
        </w:rPr>
        <w:t>มีบางประเทศกำหนดไปชัดเจนเลยว่า ให้ศาลรัฐธรรมนูญมีอำนาจวินิจฉัยการแก้รัฐธรรมนูญว่าไปกระทบหลักการที่ต้อง ห้ามแก้แล้วหรือยัง เ</w:t>
      </w:r>
      <w:r>
        <w:rPr>
          <w:sz w:val="30"/>
          <w:sz w:val="30"/>
          <w:szCs w:val="30"/>
        </w:rPr>
        <w:t xml:space="preserve">ช่น ในตุรกี เขียนเอาไว้ชัดเจนว่าศาลรัฐธรรมนูญลงมาตรวจสอบการแก้ไขรัฐธรรมนูญได้ว่า กระทบกับหลักการที่ห้ามแก้แล้วหรือยัง แต่ต่อมาก็เกิดปัญหาขึ้น </w:t>
      </w:r>
      <w:r>
        <w:rPr>
          <w:b/>
          <w:b/>
          <w:bCs/>
          <w:sz w:val="30"/>
          <w:sz w:val="30"/>
          <w:szCs w:val="30"/>
        </w:rPr>
        <w:t xml:space="preserve">จนปี </w:t>
      </w:r>
      <w:r>
        <w:rPr>
          <w:b/>
          <w:bCs/>
          <w:sz w:val="30"/>
          <w:szCs w:val="30"/>
        </w:rPr>
        <w:t xml:space="preserve">1982 </w:t>
      </w:r>
      <w:r>
        <w:rPr>
          <w:b/>
          <w:b/>
          <w:bCs/>
          <w:sz w:val="30"/>
          <w:sz w:val="30"/>
          <w:szCs w:val="30"/>
        </w:rPr>
        <w:t>ก็มีการแก้รัฐธรรมนูญบอกว่าต่อไปนี้ศาลรัฐธรรมนูญของตุรกีตรวจสอบความชอบ ด้วยรัฐธรรมนูญของการแก้ไขเพิ่มเติมรัฐธรรมนูญได้เฉพาะกระบวนการแก้เท่านั้น ตรวจเนื้อหาการแก้ไม่ได้ นี่คือ</w:t>
      </w:r>
      <w:r>
        <w:rPr>
          <w:b/>
          <w:b/>
          <w:bCs/>
          <w:sz w:val="30"/>
          <w:sz w:val="30"/>
          <w:szCs w:val="30"/>
          <w:u w:val="single"/>
        </w:rPr>
        <w:t>กลุ่มที่หนึ่ง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ส่วน</w:t>
      </w:r>
      <w:r>
        <w:rPr>
          <w:b/>
          <w:b/>
          <w:bCs/>
          <w:sz w:val="30"/>
          <w:sz w:val="30"/>
          <w:szCs w:val="30"/>
          <w:u w:val="single"/>
        </w:rPr>
        <w:t>กลุ่มที่สอง</w:t>
      </w:r>
      <w:r>
        <w:rPr>
          <w:b/>
          <w:b/>
          <w:bCs/>
          <w:sz w:val="30"/>
          <w:sz w:val="30"/>
          <w:szCs w:val="30"/>
        </w:rPr>
        <w:t xml:space="preserve"> ประเทศที่ไม่ได้เขียนเอาไว้แต่ศาลรัฐธรรมนูญประกาศออกไปว่าตัวเองมีอำนาจ ตรวจสอบการแก้รัฐธรรมนูญ </w:t>
      </w:r>
      <w:r>
        <w:rPr>
          <w:sz w:val="30"/>
          <w:sz w:val="30"/>
          <w:szCs w:val="30"/>
        </w:rPr>
        <w:t xml:space="preserve">เช่น เยอรมนี จึงมีนักวิชาการพยายามอธิบายว่าเราลอกมาจากเยอรมนี ศาลรัฐธรรมนูญเยอรมนียังลงไปตรวจสอบการแก้ไขรัฐธรรมนูญได้เลยของเราก็ต้อง ตรวจสอบได้ </w:t>
      </w:r>
      <w:r>
        <w:rPr>
          <w:b/>
          <w:b/>
          <w:bCs/>
          <w:sz w:val="30"/>
          <w:sz w:val="30"/>
          <w:szCs w:val="30"/>
        </w:rPr>
        <w:t>ศาลรัฐธรรมนูญเยอรมนีตรวจสอบการแก้ไขรัฐธรรมนูญได้เพราะอะไร</w:t>
      </w:r>
      <w:r>
        <w:rPr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1. </w:t>
      </w:r>
      <w:r>
        <w:rPr>
          <w:b/>
          <w:b/>
          <w:bCs/>
          <w:sz w:val="30"/>
          <w:sz w:val="30"/>
          <w:szCs w:val="30"/>
        </w:rPr>
        <w:t>ถ้าเราลองไปดู การแก้รัฐธรรมนูญ</w:t>
      </w:r>
      <w:r>
        <w:rPr>
          <w:sz w:val="30"/>
          <w:sz w:val="30"/>
          <w:szCs w:val="30"/>
        </w:rPr>
        <w:t xml:space="preserve">ของเยอรมัน เขาไม่ได้ใช้คำว่าร่างรัฐธรรมนูญแก้ไขเพิ่มเติมรัฐธรรมนูญแบบของไทย เขาใช้คำว่า กฎหมาย คือกฎหมายที่เข้าไปแก้รัฐธรรมนูญ ดังนั้น ศาลรัฐธรรมนูญจึงประกาศว่าตัวเองมีอำนาจตรวจสอบความชอบด้วยรัฐธรรมนูญของ กฎหมายทั้งหมด ไม่ว่าจะเป็นกฎหมายธรรมดาหรือกฎหมายแก้รัฐธรรมนูญ เพราะเขามองว่าการแก้ไขรัฐธรรมนูญเขาใช้กฎหมายไปแก้ ในขณะที่ประเทศไทยเราลองดูประวัติศาสตร์ตั้งแต่ </w:t>
      </w:r>
      <w:r>
        <w:rPr>
          <w:sz w:val="30"/>
          <w:szCs w:val="30"/>
        </w:rPr>
        <w:t xml:space="preserve">2475 </w:t>
      </w:r>
      <w:r>
        <w:rPr>
          <w:sz w:val="30"/>
          <w:sz w:val="30"/>
          <w:szCs w:val="30"/>
        </w:rPr>
        <w:t xml:space="preserve">จนวันนี้ การแก้รัฐธรรมนูญทุกครั้งใช้คำว่า รัฐธรรมนูญแก้ไขเพิ่มทั้งหมด เราไม่ได้มองลักษณะแบบเยอรมันว่า กฎหมายที่เข้าไปแก้ไขรัฐธรรมนูญมีสถานะเป็นกฎหมาย </w:t>
      </w:r>
      <w:r>
        <w:rPr>
          <w:b/>
          <w:bCs/>
          <w:sz w:val="30"/>
          <w:szCs w:val="30"/>
        </w:rPr>
        <w:t>2.</w:t>
      </w:r>
      <w:r>
        <w:rPr>
          <w:b/>
          <w:b/>
          <w:bCs/>
          <w:sz w:val="30"/>
          <w:sz w:val="30"/>
          <w:szCs w:val="30"/>
        </w:rPr>
        <w:t>ถ้าเปรียบเทียบ</w:t>
      </w:r>
      <w:r>
        <w:rPr>
          <w:sz w:val="30"/>
          <w:sz w:val="30"/>
          <w:szCs w:val="30"/>
        </w:rPr>
        <w:t xml:space="preserve"> ให้เห็นความแตกต่าง ศาลรัฐธรรมนูญเยอรมนีเข้าไปตรวจสอบการแก้รัฐธรรมนูญผ่านวิธีใด เขาแก้รัฐธรรมนูญจนเสร็จแล้ว ประกาศใช้แล้ว มีผู้ไปร้อง ศาลรัฐธรรมนูญจึงเข้าไปตรวจสอบ ไม่มีการใช้อำนาจมาผ่ากลางระหว่างทาง วาระ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วาระ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วาระ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เขาต้องตรวจตอนคุณแก้รัฐธรรมนูญและประกาศใช้แล้ว แต่ของไทยปีที่แล้ว ใช้ช่องทางมาตรา </w:t>
      </w:r>
      <w:r>
        <w:rPr>
          <w:sz w:val="30"/>
          <w:szCs w:val="30"/>
        </w:rPr>
        <w:t xml:space="preserve">68 </w:t>
      </w:r>
      <w:r>
        <w:rPr>
          <w:sz w:val="30"/>
          <w:sz w:val="30"/>
          <w:szCs w:val="30"/>
        </w:rPr>
        <w:t>เข้าไปตรวจระหว่างทาง</w:t>
      </w:r>
      <w:r>
        <w:rPr>
          <w:sz w:val="30"/>
          <w:sz w:val="30"/>
          <w:szCs w:val="30"/>
        </w:rPr>
        <w:t xml:space="preserve"> และ</w:t>
      </w:r>
      <w:r>
        <w:rPr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3. </w:t>
      </w:r>
      <w:r>
        <w:rPr>
          <w:b/>
          <w:b/>
          <w:bCs/>
          <w:sz w:val="30"/>
          <w:sz w:val="30"/>
          <w:szCs w:val="30"/>
        </w:rPr>
        <w:t>กรณีของเยอรมนีที่มีการตรวจสอบการแก้รัฐธรรมนูญ</w:t>
      </w:r>
      <w:r>
        <w:rPr>
          <w:sz w:val="30"/>
          <w:sz w:val="30"/>
          <w:szCs w:val="30"/>
        </w:rPr>
        <w:t xml:space="preserve"> เขาตรวจสอบได้เฉพาะว่าแก้รัฐธรรมนูญแล้วไปยกเลิกหลักการสหพันธรัฐหรือไม่ ไปยกเลิกศักดิ์ศรีความเป็นมนุษย์หรือไม่ ไปยกเลิกเรื่องหลักนิติรัฐ หลักประชาธิปไตยหรือไม่ ไม่ได้ตรวจแบบครอบจักรวาล ตรวจได้แค่นี้ ศาลรัฐธรรมนูญเยอรมันรับคดีเหล่านี้มาตลอดเวลา แต่ไม่เคยมีคำวินิจฉัยใดที่บอกว่าการแก้ไขรัฐธรรมนูญนั้นกระทบกับหลักการดัง กล่าว นี่คือตัวอย่างที่มีนักวิชาการพยายามอธิบายว่า เยอรมนีตรวจได้ ไทยก็ต้องตรวจได้ ผมเลยพยายามอธิบายให้ท่านเห็นภาพว่ามันไม่เหมือนกัน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ยิ่งไปกว่านั้น </w:t>
      </w:r>
      <w:r>
        <w:rPr>
          <w:b/>
          <w:b/>
          <w:bCs/>
          <w:sz w:val="30"/>
          <w:sz w:val="30"/>
          <w:szCs w:val="30"/>
        </w:rPr>
        <w:t>ถ้าพิจารณาที่มาศาลรัฐธรรมนูญระหว่างของเยอรมนีและของไทย ท่านจะยิ่งเห็นว่าความชอบธรรมทางประชาธิปไตยแตกต่างกันอย่างสิ้นเชิง</w:t>
      </w:r>
      <w:r>
        <w:rPr>
          <w:sz w:val="30"/>
          <w:sz w:val="30"/>
          <w:szCs w:val="30"/>
        </w:rPr>
        <w:t xml:space="preserve"> ตุลาการรัฐธรรมนูญของเยอรมนีที่เราเรียกว่า องค์คณะแฝด </w:t>
      </w:r>
      <w:r>
        <w:rPr>
          <w:sz w:val="30"/>
          <w:szCs w:val="30"/>
        </w:rPr>
        <w:t xml:space="preserve">16 </w:t>
      </w:r>
      <w:r>
        <w:rPr>
          <w:sz w:val="30"/>
          <w:sz w:val="30"/>
          <w:szCs w:val="30"/>
        </w:rPr>
        <w:t xml:space="preserve">คน คณะละ </w:t>
      </w:r>
      <w:r>
        <w:rPr>
          <w:sz w:val="30"/>
          <w:szCs w:val="30"/>
        </w:rPr>
        <w:t xml:space="preserve">8 </w:t>
      </w:r>
      <w:r>
        <w:rPr>
          <w:sz w:val="30"/>
          <w:sz w:val="30"/>
          <w:szCs w:val="30"/>
        </w:rPr>
        <w:t xml:space="preserve">คน มาจากวุฒิสภาครึ่งหนึ่ง มาจากสภาผู้แทนราษฎรอีกครึ่งหนึ่ง ขณะที่ตุลาการรัฐธรรมนูญของไทยนั้น ศาลฎีกาเป็นคนส่งมา ศาลปกครองสูงสุดส่งมา แล้วก็มีการสรรหาหาผู้เชี่ยวชาญ ไม่มีจุดเชื่อมโยงกับประชาชนมากเท่ากับศาลรัฐธรรมนูญของเยอรมนี เพราะว่าคนที่คิดระบบศาลรัฐธรรมนูญ </w:t>
      </w:r>
      <w:r>
        <w:rPr>
          <w:sz w:val="30"/>
          <w:szCs w:val="30"/>
        </w:rPr>
        <w:t xml:space="preserve">Hans Kelsen </w:t>
      </w:r>
      <w:r>
        <w:rPr>
          <w:sz w:val="30"/>
          <w:sz w:val="30"/>
          <w:szCs w:val="30"/>
        </w:rPr>
        <w:t xml:space="preserve">เขาระบุไว้เองว่า เนื่องจากอำนาจที่ศาลรัฐธรรมนูญใช้มันไปกระทบกับรัฐสภา จำเป็นจะต้องหาความชอบธรรมทางประชาธิปไตยให้สูสีพอฟัดพอเหวี่ยงกับรัฐสภา ฉะนั้นเขาเลยดีไซน์ให้สมาชิกวุฒิสภา สมาชิกสภาผู้แทนฯ เป็นคนเลือกเอาตุลาการศาลรัฐธรรมนูญขึ้นมา นี่ก็เป็นความแตกต่างที่เวลาเปรียบเทียบกับเยอรมนีจะต้องดูให้ชัด ปรากฏ ว่าศาลรัฐธรรมนูญเมื่อปี </w:t>
      </w:r>
      <w:r>
        <w:rPr>
          <w:sz w:val="30"/>
          <w:szCs w:val="30"/>
        </w:rPr>
        <w:t xml:space="preserve">2554 </w:t>
      </w:r>
      <w:r>
        <w:rPr>
          <w:sz w:val="30"/>
          <w:sz w:val="30"/>
          <w:szCs w:val="30"/>
        </w:rPr>
        <w:t xml:space="preserve">เคยพูดแล้วว่า ใช้ช่องทางส่งให้ตรวจสอบการแก้รัฐธรรมนูญ ศาลรัฐธรรมนูญก็ไม่ยอมรับ แต่มาเมื่อปี </w:t>
      </w:r>
      <w:r>
        <w:rPr>
          <w:sz w:val="30"/>
          <w:szCs w:val="30"/>
        </w:rPr>
        <w:t xml:space="preserve">2555 </w:t>
      </w:r>
      <w:r>
        <w:rPr>
          <w:sz w:val="30"/>
          <w:sz w:val="30"/>
          <w:szCs w:val="30"/>
        </w:rPr>
        <w:t xml:space="preserve">ศาลรัฐธรรมนูญรับ แต่คราวนี้ส่งในช่องอื่นคือ ส่งในช่องมาตรา </w:t>
      </w:r>
      <w:r>
        <w:rPr>
          <w:sz w:val="30"/>
          <w:szCs w:val="30"/>
        </w:rPr>
        <w:t xml:space="preserve">68 </w:t>
      </w:r>
      <w:r>
        <w:rPr>
          <w:sz w:val="30"/>
          <w:sz w:val="30"/>
          <w:szCs w:val="30"/>
        </w:rPr>
        <w:t>ซึ่งกรณีนี้มีปัญหา เวลาของผมจะหมด อาจพักประเด็นนี้ไว้รอบหน้า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กิตติศักดิ์ ปรกติ </w:t>
      </w:r>
      <w:r>
        <w:rPr>
          <w:b/>
          <w:bCs/>
          <w:sz w:val="30"/>
          <w:szCs w:val="30"/>
        </w:rPr>
        <w:t xml:space="preserve">- </w:t>
      </w:r>
      <w:r>
        <w:rPr>
          <w:sz w:val="30"/>
          <w:sz w:val="30"/>
          <w:szCs w:val="30"/>
        </w:rPr>
        <w:t xml:space="preserve">ความจริงสิ่งที่พูดกันอยู่นี้ </w:t>
      </w:r>
      <w:r>
        <w:rPr>
          <w:b/>
          <w:b/>
          <w:bCs/>
          <w:sz w:val="30"/>
          <w:sz w:val="30"/>
          <w:szCs w:val="30"/>
        </w:rPr>
        <w:t xml:space="preserve">สมัยก่อนเมื่อหลังเหตุการณ์ </w:t>
      </w:r>
      <w:r>
        <w:rPr>
          <w:b/>
          <w:bCs/>
          <w:sz w:val="30"/>
          <w:szCs w:val="30"/>
        </w:rPr>
        <w:t xml:space="preserve">14 </w:t>
      </w:r>
      <w:r>
        <w:rPr>
          <w:b/>
          <w:b/>
          <w:bCs/>
          <w:sz w:val="30"/>
          <w:sz w:val="30"/>
          <w:szCs w:val="30"/>
        </w:rPr>
        <w:t>ตุลา อาจารย์ไม่ต้องพูด จนกว่านักศึกษาจะอนุญาตให้พูด นักศึกษาจะเป็นคนพูดเอง แล้วก็ค้นคว้าเรื่องราวต่างๆ มาแลกเปลี่ยนกัน</w:t>
      </w:r>
      <w:r>
        <w:rPr>
          <w:sz w:val="30"/>
          <w:sz w:val="30"/>
          <w:szCs w:val="30"/>
        </w:rPr>
        <w:t xml:space="preserve"> อันนี้หายไปนาน หวังว่าเมื่อมีการเปิดเวทีอย่างนี้แล้วก็น่าจะมีโอกาสที่นักศึกษาจะมาแสดง ภูมิรู้และโต้แย้งกัน คราวนี้อาจารย์จะมานั่งฟัง โดยเฉพาะอย่างยิ่ง เรื่องหลายเรื่องต้องรอให้อาจารย์เป็นผู้ออกแถลงการณ์ สมัยก่อนนี้ไม่ใช่เรื่องของอาจารย์ เป็นเรื่องของนักศึกษาที่จะมาออกแถลงการณ์ ส่วนอาจารย์อาจได้รับคำปรึกษาหารือหรือร้องขอให้ความเห็นบ้าง ก็อยากจะให้กำลังใจนักศึกษาว่าท่านก็น่าจะได้มีโอกาสริเริ่มจัดทำขึ้นเอง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ประเด็น ที่สงสัยกันอยู่ ขอบคุณ อ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ปิยบุตรที่แสดงให้เห็นถึงฐานคิดที่แสดงให้เห็นว่าทำไมท่านและเพื่อนๆ หลายคนที่คิดทำนองเดียวกันทำไมจึงมีความคิดอย่างนี้ เหตุผลเพราะเริ่มต้นจาก</w:t>
      </w:r>
      <w:r>
        <w:rPr>
          <w:b/>
          <w:b/>
          <w:bCs/>
          <w:sz w:val="30"/>
          <w:sz w:val="30"/>
          <w:szCs w:val="30"/>
        </w:rPr>
        <w:t>การแบ่งระบบศาลเป็นกระจายอำนาจกับรวบอำนาจ ส่วนผมมองต่างออกไป ผมไม่ได้มองที่ศาลแต่มองที่รัฐธรรมนูญ</w:t>
      </w:r>
      <w:r>
        <w:rPr>
          <w:sz w:val="30"/>
          <w:sz w:val="30"/>
          <w:szCs w:val="30"/>
        </w:rPr>
        <w:t xml:space="preserve"> นั่นคือ ในระบบในโลกนี้ถ้าจะว่ากันตามอดีตประธานศาลรัฐธรรมนูญเยอรมันเขียนบทความ ภาษาอังกฤษมากหน่อย ชื่อ ยุกเตอร์ ริมบัก เป็นผู้หญิงและเป็นอาจารย์มหาวิทยาลัยด้วย เขียนบทความอธิบายฐานะและบทบาทของศาลรัฐธรรมนูญเยอรมันว่าแตกต่างจากฐานะและ บทบาทของศาลรัฐธรรมนูญอีกระบบหนึ่ง แยกออกเป็นสองระบบอย่างนี้ แยกว่าในระบบศาลหรือระบบที่จะมีการพิจารณาบทบาทของศาลต่อบทบาทของสภา ระบบหนึ่งเรียก </w:t>
      </w:r>
      <w:r>
        <w:rPr>
          <w:sz w:val="30"/>
          <w:szCs w:val="30"/>
        </w:rPr>
        <w:t xml:space="preserve">Supremacy of Parliament </w:t>
      </w:r>
      <w:r>
        <w:rPr>
          <w:sz w:val="30"/>
          <w:sz w:val="30"/>
          <w:szCs w:val="30"/>
        </w:rPr>
        <w:t xml:space="preserve">ซึ่งก็คือระบบของอังกฤษ เริ่มต้นและตั้งบทฐานความคิดว่า อำนาจอธิปไตยเป็นของปวงชนและแสดงออกทางสภา เมื่อแสดงออกทางสภา สภาย่อมมีอำนาจสูงสุด ศาลไม่มีอำนาจเข้ามายุ่งเกี่ยว ให้เป็นอำนาจของสภาในฐานะที่เป็นตัวแทนอำนาจปวงชน เพียงแต่ว่าอังกฤษนั้นหลังจากได้เข้าสู่สหภาพยุโรป และถูกบีบบังคับให้ต้องยอมรับ </w:t>
      </w:r>
      <w:r>
        <w:rPr>
          <w:sz w:val="30"/>
          <w:szCs w:val="30"/>
        </w:rPr>
        <w:t xml:space="preserve">Bill of Rights </w:t>
      </w:r>
      <w:r>
        <w:rPr>
          <w:sz w:val="30"/>
          <w:sz w:val="30"/>
          <w:szCs w:val="30"/>
        </w:rPr>
        <w:t xml:space="preserve">และต้องตรากฎหมายต่างๆ มากมาย ทำให้ต้องมีการจำกัดอำนาจของรัฐสภาแล้วก็ให้ขยายอำนาจของศาล ทำให้ศาลสามารถตัดสินได้ว่า กฎหมายของรัฐสภานั้นขัดต่อ </w:t>
      </w:r>
      <w:r>
        <w:rPr>
          <w:sz w:val="30"/>
          <w:szCs w:val="30"/>
        </w:rPr>
        <w:t xml:space="preserve">Bill of Rights </w:t>
      </w:r>
      <w:r>
        <w:rPr>
          <w:sz w:val="30"/>
          <w:sz w:val="30"/>
          <w:szCs w:val="30"/>
        </w:rPr>
        <w:t xml:space="preserve">หรือคำประกาศสิทธิมนุษยชนของสหภาพยุโรปหรือไม่ แต่ก็ไม่ได้มีผลอะไร ทำได้เพียงประกาศว่ากฎหมายนั้นขัดต่อรัฐธรรมนูญ ขัดต่อหลักสิทธิมนุษยชนแล้วก็เป็นเรื่องของสภาไปจัดการกันเอง อีกระบบหนึ่งที่ริมบักอธิบายไว้คือหลัก </w:t>
      </w:r>
      <w:r>
        <w:rPr>
          <w:sz w:val="30"/>
          <w:szCs w:val="30"/>
        </w:rPr>
        <w:t xml:space="preserve">Supremacy of Constitution </w:t>
      </w:r>
      <w:r>
        <w:rPr>
          <w:sz w:val="30"/>
          <w:sz w:val="30"/>
          <w:szCs w:val="30"/>
        </w:rPr>
        <w:t>ถือว่า</w:t>
      </w:r>
      <w:r>
        <w:rPr>
          <w:b/>
          <w:b/>
          <w:bCs/>
          <w:sz w:val="30"/>
          <w:sz w:val="30"/>
          <w:szCs w:val="30"/>
        </w:rPr>
        <w:t>รัฐธรรมนูญอยู่เหนือสิ่งอื่นใด และสิ่งที่รัฐธรรมนูญมุ่งคุ้มครองคือ สิทธิเสรีภาพของประชาชน เป็นสิ่งที่เป็นคุณค่าสูงสุด การมีรัฐก็มีขึ้นมาเพื่อคุ้มครองสิทธิพื้นฐานของปวงชนนั่นเอง ดังนั้น กลไกของรัฐทั้งหมดต้องมารองรับสิ่งนี้และละเมิดสิทธิขั้นพื้นฐานของปวงชนไม่ได้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Supremacy Constitution </w:t>
      </w:r>
      <w:r>
        <w:rPr>
          <w:b/>
          <w:b/>
          <w:bCs/>
          <w:sz w:val="30"/>
          <w:sz w:val="30"/>
          <w:szCs w:val="30"/>
        </w:rPr>
        <w:t xml:space="preserve">แสดงออกในทางประวัติศาสตร์ซึ่งเป็นของที่เริ่มเกิดขึ้นในสหรัฐอเมริกา โดยไม่ได้มองว่าเป็นการกระจายอำนาจหรือรวบอำนาจอะไรทั้งสิ้น แต่บอกว่า แต่เดิมในระบบ </w:t>
      </w:r>
      <w:r>
        <w:rPr>
          <w:b/>
          <w:bCs/>
          <w:sz w:val="30"/>
          <w:szCs w:val="30"/>
        </w:rPr>
        <w:t xml:space="preserve">Common law </w:t>
      </w:r>
      <w:r>
        <w:rPr>
          <w:b/>
          <w:b/>
          <w:bCs/>
          <w:sz w:val="30"/>
          <w:sz w:val="30"/>
          <w:szCs w:val="30"/>
        </w:rPr>
        <w:t>อเมริกา</w:t>
      </w:r>
      <w:r>
        <w:rPr>
          <w:sz w:val="30"/>
          <w:sz w:val="30"/>
          <w:szCs w:val="30"/>
        </w:rPr>
        <w:t xml:space="preserve">คิดในทำนองเดียวกันว่าควรจะเป็น </w:t>
      </w:r>
      <w:r>
        <w:rPr>
          <w:sz w:val="30"/>
          <w:szCs w:val="30"/>
        </w:rPr>
        <w:t xml:space="preserve">supremacy parliament </w:t>
      </w:r>
      <w:r>
        <w:rPr>
          <w:sz w:val="30"/>
          <w:sz w:val="30"/>
          <w:szCs w:val="30"/>
        </w:rPr>
        <w:t xml:space="preserve">จนกระทั่งศาลสหรัฐอเมริกาในคดี </w:t>
      </w:r>
      <w:r>
        <w:rPr>
          <w:sz w:val="30"/>
          <w:szCs w:val="30"/>
        </w:rPr>
        <w:t xml:space="preserve">Marbury v. Madison </w:t>
      </w:r>
      <w:r>
        <w:rPr>
          <w:sz w:val="30"/>
          <w:sz w:val="30"/>
          <w:szCs w:val="30"/>
        </w:rPr>
        <w:t xml:space="preserve">ได้ตัดสินออกมาว่า ศาลเป็นผู้มีอำนาจวินิจฉัยว่ากฎหมายว่ายังไง รวมทั้งวินิจฉัยด้วยว่ารัฐธรรมนูญว่ายังไง เพราะศาลต้องเอากฎหมายมาตัดสิน เมื่อจะเอากฎหมายมาตัดสินมันต้องหาก่อนว่ากฎหมายมีความหมายว่าอย่างไร จะหาว่ากฎหมายมีความหมายว่าอย่างไรก็ต้องดูว่ากฎหมายนั้นขัดต่อรัฐธรรมนูญ หรือไม่ มันจึงมีอำนาจในการตีความรัฐธรรมนูญด้วย เมื่อคิดอย่างนี้ ศาลอเมริกันจึงเป็นศาลแรกที่ปฏิเสธความคิดซึ่งตกทอดมาในอังกฤษว่า </w:t>
      </w:r>
      <w:r>
        <w:rPr>
          <w:sz w:val="30"/>
          <w:szCs w:val="30"/>
        </w:rPr>
        <w:t xml:space="preserve">Supremacy of Parliament </w:t>
      </w:r>
      <w:r>
        <w:rPr>
          <w:sz w:val="30"/>
          <w:sz w:val="30"/>
          <w:szCs w:val="30"/>
        </w:rPr>
        <w:t xml:space="preserve">นั้นไม่เอา  ต่อไปนี้เราจะเอาหลัก </w:t>
      </w:r>
      <w:r>
        <w:rPr>
          <w:sz w:val="30"/>
          <w:szCs w:val="30"/>
        </w:rPr>
        <w:t xml:space="preserve">Supremacy of Constitution </w:t>
      </w:r>
      <w:r>
        <w:rPr>
          <w:sz w:val="30"/>
          <w:sz w:val="30"/>
          <w:szCs w:val="30"/>
        </w:rPr>
        <w:t>ซึ่งกรณีสหรัฐอเมริกานั้นก่อกำเนิดขึ้นมาจากการต่อต้านอังกฤษด้วย เวลาที่เขาพูดคำว่า เฮ จอร์จ</w:t>
      </w:r>
      <w:r>
        <w:rPr>
          <w:sz w:val="30"/>
          <w:szCs w:val="30"/>
        </w:rPr>
        <w:t xml:space="preserve">! </w:t>
      </w:r>
      <w:r>
        <w:rPr>
          <w:sz w:val="30"/>
          <w:sz w:val="30"/>
          <w:szCs w:val="30"/>
        </w:rPr>
        <w:t>เฮ จอร์จ</w:t>
      </w:r>
      <w:r>
        <w:rPr>
          <w:sz w:val="30"/>
          <w:szCs w:val="30"/>
        </w:rPr>
        <w:t xml:space="preserve">! </w:t>
      </w:r>
      <w:r>
        <w:rPr>
          <w:sz w:val="30"/>
          <w:sz w:val="30"/>
          <w:szCs w:val="30"/>
        </w:rPr>
        <w:t>เขาไม่ได้หมายความถึงนายจอร์จหรือใคร แต่เขาหมายถึงคิงจอร์จ ฉะนั้น ธรรมเนียมของสหรัฐอเมริกา เป็นธรรมเนียมที่ต่อต้านการจำกัดสิทธิเสรีภาพ และถือว่าสิทธิเสรีภาพตามรัฐธรรมนูญนั้นเป็นสิ่งสูงสุดและมุ่งที่จะคุ้มครอง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ิ่งที่สำคัญตามมาคือ หลักนี้มีการเอามาใช้ในเยอรมนี ในเยอรมนีหนักมากขึ้นไปอีก มีประสบการณ์ที่แตกต่างจากฝรั่งเศส ของฝรั่งเศสหลังจากมีการปฏิวัติแล้ว มีรัฐบาลอะไรต่างๆ มากมาย </w:t>
      </w:r>
      <w:r>
        <w:rPr>
          <w:b/>
          <w:b/>
          <w:bCs/>
          <w:sz w:val="30"/>
          <w:sz w:val="30"/>
          <w:szCs w:val="30"/>
        </w:rPr>
        <w:t>ฝรั่งเศสจะยกย่องสิทธิเสรีภาพของประชาชนและยกย่องรัฐบาลเพราะเหตุว่ารัฐบาลของเขายังไม่เคยปรากฏว่าฉ้อฉล</w:t>
      </w:r>
      <w:r>
        <w:rPr>
          <w:sz w:val="30"/>
          <w:sz w:val="30"/>
          <w:szCs w:val="30"/>
        </w:rPr>
        <w:t xml:space="preserve"> คดโกงแล้วก็หักหลังประชาชนครั้งใหญ่ เหมือนกับที่เคยเกิดในบางประเทศ แต่เยอรมนีประสบกับรัฐบาลที่ฉ้อฉล คดโกงแล้วก็หักหลัง รวมทั้งมองเห็นประชาชนไม่เป็นมนุษย์ ถึงขนาดเหยียดหยามศักดิ์ศรีความเป็นมนุษย์ ฉะนั้น เมื่อมีการจัดทำรัฐธรรมนูญขึ้นในเยอรมนี จึงจัดทำรัฐธรรมนูญที่ถือหลักสิทธิเสรีภาพเป็นหลักที่มุ่งคุ้มครองเป็น อันดับแรก อันที่สองเขาเข้าใจดีว่าจะมีอำนาจการเมืองโดยเฉพาะอย่างยิ่งอำนาจของสภาและ รัฐบาลที่จะมาจำกัดตัดสิทธิและเบียดบังเอาความชอบธรรมต่างๆ ไป ดังนั้น เขาจึงเสนอรัฐธรรมนูญอีกแบบหนึ่ง นอกจากจะถือหลัก </w:t>
      </w:r>
      <w:r>
        <w:rPr>
          <w:sz w:val="30"/>
          <w:szCs w:val="30"/>
        </w:rPr>
        <w:t xml:space="preserve">Supremacy of Constitution </w:t>
      </w:r>
      <w:r>
        <w:rPr>
          <w:sz w:val="30"/>
          <w:sz w:val="30"/>
          <w:szCs w:val="30"/>
        </w:rPr>
        <w:t>หรือหลักรัฐธรรมนูญเป็นสิ่งสูงสุดแล้วยังถืออีกหลักหนึ่งซึ่งเป็นหลักใหญ่ มาก คือ ต้องเป็นรัฐธรรมนูญที่ป้องกันตนเองได้ ถ้าหากว่ามีการกระทำอันใดอันหนึ่ง ถึงขนาดเป็นการล้มล้างระบบการปกครอง หรือทำลายล้างระเบียบแบบแผนของการปกครองที่คุ้มครองสิทธิเสรีภาพของประชาชน อันนี้คือรากฐานของมัน</w:t>
      </w:r>
      <w:r>
        <w:rPr>
          <w:sz w:val="30"/>
          <w:szCs w:val="30"/>
        </w:rPr>
        <w:br/>
        <w:t xml:space="preserve">  </w:t>
        <w:tab/>
      </w:r>
      <w:r>
        <w:rPr>
          <w:b/>
          <w:b/>
          <w:bCs/>
          <w:sz w:val="30"/>
          <w:sz w:val="30"/>
          <w:szCs w:val="30"/>
        </w:rPr>
        <w:t xml:space="preserve">ปัญหาที่เกิดขึ้นคือ เราจะตีความรัฐธรรมนูญของเราเป็นแบบไหน ถ้าหากจะตีความว่า รัฐธรรมนูญของเราเป็นรัฐธรรมนูญที่ถือว่ารัฐธรรมนูญเป็นสิ่งทรงค่าสูงสุด และถือว่ารัฐธรรมนูญเป็นรัฐธรรมนูญที่ป้องกันตนเองได้ </w:t>
      </w:r>
      <w:r>
        <w:rPr>
          <w:sz w:val="30"/>
          <w:sz w:val="30"/>
          <w:szCs w:val="30"/>
        </w:rPr>
        <w:t xml:space="preserve">เราจะเห็นได้จากหลักเกณฑ์ในหลักพิทักษ์รัฐธรรมนูญซึ่งเป็นหลักสิทธิขั้นพื้น ฐานของประชาชนว่า ถ้าหากมีอะไรก็ตาม รวมถึงการกระทำที่กระทบต่อสิทธิเสรีภาพถึงขั้นที่เป็นการล้มล้างระบอบการ ปกครองแบบประชาธิปไตยอันมีพระมหากษัตริย์เป็นประมุขหรือเป็นการกระทำเพื่อ ให้ได้มาซึ่งอำนาจการปกครองนอกเหนือจากวิถีทางที่รัฐธรรมนูญกำหนดไว้ รัฐธรรมนูญก็วางหลักที่จะให้รัฐธรรมนูญนั้นสามารถที่จะปกป้องตนเองได้ผ่าน ประชาชน ประชาชนสามารถที่จะร้องต่อผู้ที่มีหน้าที่เกี่ยวข้องคือศาลรัฐธรรมนูญ กรณีนี้ก็คือมาตรา </w:t>
      </w:r>
      <w:r>
        <w:rPr>
          <w:sz w:val="30"/>
          <w:szCs w:val="30"/>
        </w:rPr>
        <w:t xml:space="preserve">68 </w:t>
      </w:r>
      <w:r>
        <w:rPr>
          <w:sz w:val="30"/>
          <w:sz w:val="30"/>
          <w:szCs w:val="30"/>
        </w:rPr>
        <w:t xml:space="preserve">ซึ่งเราจะได้กล่าวกันต่อไป ที่สำคัญมากที่สุดคือ ให้สิทธิประชาชนที่จะลุกขึ้นมาต่อต้านการล้มล้างการปกครองได้โดยวิธีการที่ เรียกว่าเป็นสันติวิธี ในมาตรา </w:t>
      </w:r>
      <w:r>
        <w:rPr>
          <w:sz w:val="30"/>
          <w:szCs w:val="30"/>
        </w:rPr>
        <w:t>69  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นี่เป็นฐานสำคัญของความคิดในการ ยอมรับว่าศาลรัฐธรรมนูญมีฐานะและมีหน้าที่ในฐานะเป็นผู้พิทักษ์รัฐธรรมนูญ</w:t>
      </w:r>
      <w:r>
        <w:rPr>
          <w:sz w:val="30"/>
          <w:sz w:val="30"/>
          <w:szCs w:val="30"/>
        </w:rPr>
        <w:t xml:space="preserve"> เมื่อมีหน้าที่และฐานะเป็นผู้พิทักษ์รัฐธรรมนูญปัญหาต่อไปที่จะต้องถามคือ ในกรณีที่มีการแก้ไขรัฐธรรมนูญอย่างที่เราเห็น อ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ปิยบุตรกรุณาชี้แจงว่าไม่ได้มีตรงไหนบอกไว้เลยว่าให้ศาลรัฐธรรมนูญตัดสิน เพราะฉะนั้นถ้าถือตามความเข้าใจตามหลัก </w:t>
      </w:r>
      <w:r>
        <w:rPr>
          <w:sz w:val="30"/>
          <w:szCs w:val="30"/>
        </w:rPr>
        <w:t xml:space="preserve">supremacy of parliament </w:t>
      </w:r>
      <w:r>
        <w:rPr>
          <w:sz w:val="30"/>
          <w:sz w:val="30"/>
          <w:szCs w:val="30"/>
        </w:rPr>
        <w:t xml:space="preserve">รัฐสภาก็ต้องเป็นผู้ตัดสิน รัฐสภาเป็นผู้วินิจฉัยเองแหละว่าขัดต่อหลักการพื้นฐาน เป็นการล้มล้างการปกครองหรือเป็นการกระทำเพื่อให้ได้มาซึ่งอำนาจการปกครอง โดยมิชอบด้วยวิถีทางตามรัฐธรรมนูญตามที่รัฐธรรมนูญห้ามไว้หรือไม่ อันนี้เราจะเห็นได้ว่า มาตรา </w:t>
      </w:r>
      <w:r>
        <w:rPr>
          <w:sz w:val="30"/>
          <w:szCs w:val="30"/>
        </w:rPr>
        <w:t xml:space="preserve">291 </w:t>
      </w:r>
      <w:r>
        <w:rPr>
          <w:sz w:val="30"/>
          <w:sz w:val="30"/>
          <w:szCs w:val="30"/>
        </w:rPr>
        <w:t xml:space="preserve">ไม่ได้เขียนเอาไว้จริงอย่างที่ท่านว่า แต่ถ้าเรามองกลับกัน มองกลับไปว่า มาตรา </w:t>
      </w:r>
      <w:r>
        <w:rPr>
          <w:sz w:val="30"/>
          <w:szCs w:val="30"/>
        </w:rPr>
        <w:t xml:space="preserve">291 </w:t>
      </w:r>
      <w:r>
        <w:rPr>
          <w:sz w:val="30"/>
          <w:sz w:val="30"/>
          <w:szCs w:val="30"/>
        </w:rPr>
        <w:t>ที่ห้ามแก้ไขรัฐธรรมนูญนั้นห้ามแก้ไขรัฐธรรมนูญที่ทำลายพื้นฐานของรัฐ ธรรมนูญเอง  เมื่อห้ามแก้ไขรัฐธรรมนูญที่ห้ามไม่ให้ทำลายพื้นฐานของรัฐธรรมนูญเอง ปัญหาคือใครจะเป็นคนตัดสิน ถ้าให้สภาตัดสินก็เท่ากับให้สภาเป็นผู้ตัดสินเรื่องที่ตัวเองจะแก้ไข เป็นผู้ถูกกล่าวหา ก็ย่อมขัดต่อหลักขั้นพื้นฐาน ในที่สุดเราก็ต้องหาคนกลางมาตัดสิน ที่มีให้เราเลือกได้ก็มีศาลรัฐธรรมนูญกับศาลยุติธรรม แล้วก็พิจารณาตามธรรมชาติเท่านั้นเองว่าใครมีฐานะใกล้ชิดเป็นผู้ที่ตัดสิน เรื่องนี้ดีที่สุด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ผอิญเรื่องนี้เมื่อมีการแก้ไขรัฐธรรมนูญ มีหลายคนอธิบายว่า รัฐธรรมนูญไม่ใช่กฎหมาย ฉะนั้น ศาลไม่ต้องมาตัดสิน ให้รัฐสภาตัดสิน </w:t>
      </w:r>
      <w:r>
        <w:rPr>
          <w:b/>
          <w:b/>
          <w:bCs/>
          <w:sz w:val="30"/>
          <w:sz w:val="30"/>
          <w:szCs w:val="30"/>
        </w:rPr>
        <w:t>จริงๆ แล้วรัฐธรรมนูญเป็นกฎหมายแน่นอน เขาเรียกกฎหมายรัฐธรรมนูญ ส่วนปัญหาว่าใครเป็นผู้มีอำนาจตัดสิน มันก็เป็นไปตามระบอบการปกครองว่า ระบอบประชาธิปไตยนั้นคือหลักการแยกอำนาจ ต้องมีการถ่วงดุลและคานกัน</w:t>
      </w:r>
      <w:r>
        <w:rPr>
          <w:sz w:val="30"/>
          <w:sz w:val="30"/>
          <w:szCs w:val="30"/>
        </w:rPr>
        <w:t xml:space="preserve"> ก็คือ มันต้องให้คนกลางมาเป็นผู้ตัดสิน และคนกลางที่จะมาตัดสินก็ขึ้นอยู่กับช่องทางที่จะมาตัดสิน ซึ่งในกรณีเช่นนี้ก็หนีไม่พ้นศาลรัฐธรรมนูญซึ่งศาลรัฐธรรมนูญเองก็ได้ตัดสิน เอาไว้ว่า ถ้าหากว่าเป็นการเสนอแก้ไข เสนอให้ศาลตรวจสอบตามมาตรา </w:t>
      </w:r>
      <w:r>
        <w:rPr>
          <w:sz w:val="30"/>
          <w:szCs w:val="30"/>
        </w:rPr>
        <w:t xml:space="preserve">151, 154 </w:t>
      </w:r>
      <w:r>
        <w:rPr>
          <w:sz w:val="30"/>
          <w:sz w:val="30"/>
          <w:szCs w:val="30"/>
        </w:rPr>
        <w:t xml:space="preserve">ศาลไม่ตัดสิน แต่ถ้าหากว่าเสนอเข้ามาในฐานะเป็นมาตรา </w:t>
      </w:r>
      <w:r>
        <w:rPr>
          <w:sz w:val="30"/>
          <w:szCs w:val="30"/>
        </w:rPr>
        <w:t xml:space="preserve">68 </w:t>
      </w:r>
      <w:r>
        <w:rPr>
          <w:sz w:val="30"/>
          <w:sz w:val="30"/>
          <w:szCs w:val="30"/>
        </w:rPr>
        <w:t>คือเป็นการกล่าวอ้างว่าเป็นการล้มล้างการปกครอง ศาลก็ค่อยเข้าไปตรวจสอบได้ว่ามีการล้มล้างการปกครองหรือมีการทำให้ได้มาซึ่ง อำนาจการปกครองโดยไม่ชอบด้วยรัฐธรรมนูญหรือไม่ ซึ่งอันนี้ก็เป็นช่องทางที่เป็นไปอย่างที่เราเห็นในคำพิพากษา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ปิยบุตร แสงกนกกุล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ก่อนไปถึงประเด็นมาตรา </w:t>
      </w:r>
      <w:r>
        <w:rPr>
          <w:sz w:val="30"/>
          <w:szCs w:val="30"/>
        </w:rPr>
        <w:t xml:space="preserve">68 </w:t>
      </w:r>
      <w:r>
        <w:rPr>
          <w:sz w:val="30"/>
          <w:sz w:val="30"/>
          <w:szCs w:val="30"/>
        </w:rPr>
        <w:t>ขออนุญาตเห็นต่างกับ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กิตติศักดิ์นิดหนึ่ง </w:t>
      </w:r>
      <w:r>
        <w:rPr>
          <w:b/>
          <w:b/>
          <w:bCs/>
          <w:sz w:val="30"/>
          <w:sz w:val="30"/>
          <w:szCs w:val="30"/>
        </w:rPr>
        <w:t xml:space="preserve">ที่ผมเริ่มต้นอธิบายระบบควบคุมความชอบของรัฐธรรมนูญแบบกระจายอำนาจแบบของ สหรัฐอเมริกา เทียบกับแบบรวมอำนาจแบบของออสเตรีย เยอรมนีและของไทยนั้น ผมก็ถือหลัก </w:t>
      </w:r>
      <w:r>
        <w:rPr>
          <w:b/>
          <w:bCs/>
          <w:sz w:val="30"/>
          <w:szCs w:val="30"/>
        </w:rPr>
        <w:t>Supremacy of Constitution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เหมือนที่อาจารย์บอกนั่นแหละ ไม่ได้มีตรงไหนที่ผมบอกว่ารัฐสภามีอำนาจสูงสุด ก็เพราะว่าเราถือหลักว่ารัฐธรรมนูญเป็นกฎหมายสูงสุดนี่ไงจึงต้องตามมาด้วย การออกแบบว่า เมื่อรัฐธรรมนูญนั้นสูงสุดแล้ว ใครจะเป็นคนควบคุมความชอบด้วยรัฐธรรมนูญ สหรัฐอเมริกาเลือกใช้แบบกระจายการควบคุมโดยเริ่มจากคดี </w:t>
      </w:r>
      <w:r>
        <w:rPr>
          <w:sz w:val="30"/>
          <w:szCs w:val="30"/>
        </w:rPr>
        <w:t xml:space="preserve">Marbury v. Madison </w:t>
      </w:r>
      <w:r>
        <w:rPr>
          <w:sz w:val="30"/>
          <w:sz w:val="30"/>
          <w:szCs w:val="30"/>
        </w:rPr>
        <w:t xml:space="preserve">ที่อาจารย์บอกถูกต้องทุกประการ แต่ภาคพื้นยุโรปเขาคิดตรงกันข้าม เขากังวลใจว่าหากทำแบบสหรัฐอเมริกามันจะไปเจอเรื่อง </w:t>
      </w:r>
      <w:r>
        <w:rPr>
          <w:sz w:val="30"/>
          <w:szCs w:val="30"/>
        </w:rPr>
        <w:t xml:space="preserve">government by judge </w:t>
      </w:r>
      <w:r>
        <w:rPr>
          <w:sz w:val="30"/>
          <w:sz w:val="30"/>
          <w:szCs w:val="30"/>
        </w:rPr>
        <w:t xml:space="preserve">เพราะศาลทุกศาลสามารถเข้ามาในแดนของรัฐธรรมนูญทุกศาลเลย จึงคิดว่าอย่างนั้นสร้างศาลเดียวคือ ศาลรัฐธรรมนูญเป็นคนตรวจสอบดีกว่า แล้วศาลรัฐธรรมนูญจะต้องมีองค์ประกอบที่มาที่ไม่เหมือนกับศาลยุติธรรม ศาลฎีกาแบบที่สหรัฐอเมริกาใช้ เขาจะต้องหาทางไปเชื่อมกับตัวประชาชนให้ได้ มีวาระการดำรงตำแหน่ง เอาสภาผู้แทนฯ เอาวุฒิสภามาเป็นคนเลือก ดังนั้น จุดเริ่มต้นของผมในเบรคที่ </w:t>
      </w:r>
      <w:r>
        <w:rPr>
          <w:sz w:val="30"/>
          <w:szCs w:val="30"/>
        </w:rPr>
        <w:t xml:space="preserve">1 </w:t>
      </w:r>
      <w:r>
        <w:rPr>
          <w:b/>
          <w:b/>
          <w:bCs/>
          <w:sz w:val="30"/>
          <w:sz w:val="30"/>
          <w:szCs w:val="30"/>
        </w:rPr>
        <w:t xml:space="preserve">ผมไม่ได้บอกว่าผมยึดถือ </w:t>
      </w:r>
      <w:r>
        <w:rPr>
          <w:b/>
          <w:bCs/>
          <w:sz w:val="30"/>
          <w:szCs w:val="30"/>
        </w:rPr>
        <w:t xml:space="preserve">Supremacy of Parliament </w:t>
      </w:r>
      <w:r>
        <w:rPr>
          <w:b/>
          <w:b/>
          <w:bCs/>
          <w:sz w:val="30"/>
          <w:sz w:val="30"/>
          <w:szCs w:val="30"/>
        </w:rPr>
        <w:t xml:space="preserve">ผมยึดถือเหมือนกันคือ รัฐธรรมนูญ เป็นกฎหมายสูงสุด </w:t>
      </w:r>
      <w:r>
        <w:rPr>
          <w:sz w:val="30"/>
          <w:sz w:val="30"/>
          <w:szCs w:val="30"/>
        </w:rPr>
        <w:t>และเพราะรัฐธรรมนูญเป็นกฎหมายสูงสุดถึงต้องมาออกแบบระบบว่าจะให้ใครเป็นคน ควบคุม ประเทศที่เริ่มคิดว่าจะให้ใครมาเป็นคนควบคุมก็คิดอย่างนี้ทั้งนั้นและได้ กลายมาเป็นโมเดลแบบอเมริกัน หรือออสเตรีย หรือเยอรมัน เท่านั้นเอง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อีกอันหนึ่ง อ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กิตติศักดิ์ยกคำพิพากษาคดี </w:t>
      </w:r>
      <w:r>
        <w:rPr>
          <w:sz w:val="30"/>
          <w:szCs w:val="30"/>
        </w:rPr>
        <w:t xml:space="preserve">Marbury v. Madison </w:t>
      </w:r>
      <w:r>
        <w:rPr>
          <w:sz w:val="30"/>
          <w:sz w:val="30"/>
          <w:szCs w:val="30"/>
        </w:rPr>
        <w:t xml:space="preserve">ของไทยเราก็เคยใช้คดีอาชญากรสงคราม </w:t>
      </w:r>
      <w:r>
        <w:rPr>
          <w:sz w:val="30"/>
          <w:szCs w:val="30"/>
        </w:rPr>
        <w:t xml:space="preserve">1/2489 </w:t>
      </w:r>
      <w:r>
        <w:rPr>
          <w:sz w:val="30"/>
          <w:sz w:val="30"/>
          <w:szCs w:val="30"/>
        </w:rPr>
        <w:t xml:space="preserve">ไทยเราก็เคยเป็นแบบอเมริกันเมื่อก่อน แต่ต่อมาเมื่อเกิดกรณี </w:t>
      </w:r>
      <w:r>
        <w:rPr>
          <w:sz w:val="30"/>
          <w:szCs w:val="30"/>
        </w:rPr>
        <w:t xml:space="preserve">1/2489 </w:t>
      </w:r>
      <w:r>
        <w:rPr>
          <w:sz w:val="30"/>
          <w:sz w:val="30"/>
          <w:szCs w:val="30"/>
        </w:rPr>
        <w:t xml:space="preserve">กฎหมายอาชญากรสงครามเป็นการตรากฎหมายลงโทษย้อนหลัง ก็เป็นอันให้กฎหมายนั้นใช้ไม่ได้ ทางรัฐสภาเห็นว่าศาลชักจะเข้ามากินแดนในเรื่องเกี่ยวกับรัฐธรรมนูญแล้วก็เลย ตั้งคณะตุลาการรัฐธรรมนูญขึ้นมาโดยใช้รัฐธรรมนูญปี </w:t>
      </w:r>
      <w:r>
        <w:rPr>
          <w:sz w:val="30"/>
          <w:szCs w:val="30"/>
        </w:rPr>
        <w:t xml:space="preserve">2489 </w:t>
      </w:r>
      <w:r>
        <w:rPr>
          <w:sz w:val="30"/>
          <w:sz w:val="30"/>
          <w:szCs w:val="30"/>
        </w:rPr>
        <w:t>ร่างกันขึ้นมาให้ตั้งตุลาการรัฐธรรมนูญขึ้นมาทำหน้าที่ เพื่อจะบอกว่าศาลคุณไม่ต้องทำนะ ให้คณะตุลาการรัฐธรรมนูญทำ ก็แสดงว่า</w:t>
      </w:r>
      <w:r>
        <w:rPr>
          <w:b/>
          <w:b/>
          <w:bCs/>
          <w:sz w:val="30"/>
          <w:sz w:val="30"/>
          <w:szCs w:val="30"/>
        </w:rPr>
        <w:t xml:space="preserve">ปี </w:t>
      </w:r>
      <w:r>
        <w:rPr>
          <w:b/>
          <w:bCs/>
          <w:sz w:val="30"/>
          <w:szCs w:val="30"/>
        </w:rPr>
        <w:t xml:space="preserve">2475 </w:t>
      </w:r>
      <w:r>
        <w:rPr>
          <w:b/>
          <w:b/>
          <w:bCs/>
          <w:sz w:val="30"/>
          <w:sz w:val="30"/>
          <w:szCs w:val="30"/>
        </w:rPr>
        <w:t xml:space="preserve">ถึง </w:t>
      </w:r>
      <w:r>
        <w:rPr>
          <w:b/>
          <w:bCs/>
          <w:sz w:val="30"/>
          <w:szCs w:val="30"/>
        </w:rPr>
        <w:t xml:space="preserve">2489 </w:t>
      </w:r>
      <w:r>
        <w:rPr>
          <w:b/>
          <w:b/>
          <w:bCs/>
          <w:sz w:val="30"/>
          <w:sz w:val="30"/>
          <w:szCs w:val="30"/>
        </w:rPr>
        <w:t xml:space="preserve">เราก็เป็นแบบสหรัฐอเมริกาคือกระจายอำนาจไปให้ศาลทุกศาล พอมาปี </w:t>
      </w:r>
      <w:r>
        <w:rPr>
          <w:b/>
          <w:bCs/>
          <w:sz w:val="30"/>
          <w:szCs w:val="30"/>
        </w:rPr>
        <w:t xml:space="preserve">2489 </w:t>
      </w:r>
      <w:r>
        <w:rPr>
          <w:b/>
          <w:b/>
          <w:bCs/>
          <w:sz w:val="30"/>
          <w:sz w:val="30"/>
          <w:szCs w:val="30"/>
        </w:rPr>
        <w:t>มีคณะตุลาการรัฐธรรมนูญ ตุลาการรัฐธรรมนูญก็มีอำนาจตรวจสอบว่ากฎหมายไหนขัดรัฐธรรมนูญ</w:t>
      </w:r>
      <w:r>
        <w:rPr>
          <w:sz w:val="30"/>
          <w:sz w:val="30"/>
          <w:szCs w:val="30"/>
        </w:rPr>
        <w:t xml:space="preserve"> ต่อมามีรัฐธรรมนูญหลายๆ ฉบับ หลังจากนั้นมาหลายฉบับไม่ได้พูดถึงคณะตุลาการรัฐธรรมนูญก็มี นั่นหมายความว่า เราก็กลับไปใช้ระบบแบบกระจายอำนาจแต่ไม่ว่าจะเป็นอย่างไรก็ตามในทุกกรณี ตั้งแต่ปี </w:t>
      </w:r>
      <w:r>
        <w:rPr>
          <w:sz w:val="30"/>
          <w:szCs w:val="30"/>
        </w:rPr>
        <w:t xml:space="preserve">2540 </w:t>
      </w:r>
      <w:r>
        <w:rPr>
          <w:sz w:val="30"/>
          <w:sz w:val="30"/>
          <w:szCs w:val="30"/>
        </w:rPr>
        <w:t xml:space="preserve">จนถึงปัจจุบัน ประเทศไทยชัดเจนแล้วว่าเราจะใช้ระบบแบบรวมอำนาจไว้ที่ศาลรัฐธรรมนูญ เพราะฉะนั้นไม่มีหนทางอีกต่อไปที่จะอธิบายในลักษณะไปเชื่อมกับ </w:t>
      </w:r>
      <w:r>
        <w:rPr>
          <w:sz w:val="30"/>
          <w:szCs w:val="30"/>
        </w:rPr>
        <w:t xml:space="preserve">Marbury v. Madison </w:t>
      </w:r>
      <w:r>
        <w:rPr>
          <w:sz w:val="30"/>
          <w:sz w:val="30"/>
          <w:szCs w:val="30"/>
        </w:rPr>
        <w:t xml:space="preserve">เพราะมันอธิบายได้กับกรณี </w:t>
      </w:r>
      <w:r>
        <w:rPr>
          <w:sz w:val="30"/>
          <w:szCs w:val="30"/>
        </w:rPr>
        <w:t xml:space="preserve">1/2489 </w:t>
      </w:r>
      <w:r>
        <w:rPr>
          <w:sz w:val="30"/>
          <w:sz w:val="30"/>
          <w:szCs w:val="30"/>
        </w:rPr>
        <w:t xml:space="preserve">คดีอาชญากรสงครามเท่านั้น เพราะตอนนั้นเรายังไม่ได้ตัดสินใจว่าเราจะใช้แบบไหน จากเหตุการณ์นั้นจึงตามมาด้วยคณะตุลาการรัฐธรรมนูญ ปี </w:t>
      </w:r>
      <w:r>
        <w:rPr>
          <w:sz w:val="30"/>
          <w:szCs w:val="30"/>
        </w:rPr>
        <w:t xml:space="preserve">40 </w:t>
      </w:r>
      <w:r>
        <w:rPr>
          <w:sz w:val="30"/>
          <w:sz w:val="30"/>
          <w:szCs w:val="30"/>
        </w:rPr>
        <w:t xml:space="preserve">เราก็มีศาลรัฐธรรมนูญโดยไปลอกมาจากเยอรมนี ปี </w:t>
      </w:r>
      <w:r>
        <w:rPr>
          <w:sz w:val="30"/>
          <w:szCs w:val="30"/>
        </w:rPr>
        <w:t xml:space="preserve">2550 </w:t>
      </w:r>
      <w:r>
        <w:rPr>
          <w:sz w:val="30"/>
          <w:sz w:val="30"/>
          <w:szCs w:val="30"/>
        </w:rPr>
        <w:t>เราก็ยังใช้ต่อ เพราะฉะนั้นถึงวันนี้ ขีดเส้นใต้จบแล้วว่าเราไม่มีทางเดินแบบของ</w:t>
      </w:r>
      <w:r>
        <w:rPr>
          <w:b/>
          <w:b/>
          <w:bCs/>
          <w:sz w:val="30"/>
          <w:sz w:val="30"/>
          <w:szCs w:val="30"/>
        </w:rPr>
        <w:t>สหรัฐอเมริกา  ไม่ว่าจะเป็น ระบบสหรัฐก็ดี ระบบเยอรมนีก็ดี ก็ถือหลักเดียวกันคือให้รัฐธรรมนูญเป็นกฎหมายสูงสุด เพียงแต่ออกแบบให้องค์กรควบคุมไม่เหมือนกันเท่านั้นเอง</w:t>
      </w:r>
      <w:r>
        <w:rPr>
          <w:sz w:val="30"/>
          <w:sz w:val="30"/>
          <w:szCs w:val="30"/>
        </w:rPr>
        <w:t xml:space="preserve"> ในเมื่อเราเดินแบบเยอรมนีก็ต้องอธิบายแบบเยอรมนีทั้งหมด ว่าเขตอำนาจรัฐธรรมนูญมีได้อย่างจำกัด จะเอาแบบสหรัฐอเมริกามาปนไม่ได้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อีกประเด็นคือ </w:t>
      </w:r>
      <w:r>
        <w:rPr>
          <w:b/>
          <w:b/>
          <w:bCs/>
          <w:sz w:val="30"/>
          <w:sz w:val="30"/>
          <w:szCs w:val="30"/>
        </w:rPr>
        <w:t>การป้องกันตนเองของตัวรัฐธรรมนูญ</w:t>
      </w:r>
      <w:r>
        <w:rPr>
          <w:sz w:val="30"/>
          <w:sz w:val="30"/>
          <w:szCs w:val="30"/>
        </w:rPr>
        <w:t xml:space="preserve"> เป็นอย่างที่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กิตติศักดิ์บอกว่าเยอรมนีเริ่มคิดการป้องกันตนเองของรัฐ ธรรมนูญขึ้นมา ต้องมีสิทธิในการป้องกัน สิทธิในการพิทักษ์รัฐธรรมนูญ อันนี้จะโยงมาถึงมาตรา </w:t>
      </w:r>
      <w:r>
        <w:rPr>
          <w:sz w:val="30"/>
          <w:szCs w:val="30"/>
        </w:rPr>
        <w:t>68 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มาตรา </w:t>
      </w:r>
      <w:r>
        <w:rPr>
          <w:b/>
          <w:bCs/>
          <w:sz w:val="30"/>
          <w:szCs w:val="30"/>
        </w:rPr>
        <w:t xml:space="preserve">68 </w:t>
      </w:r>
      <w:r>
        <w:rPr>
          <w:b/>
          <w:b/>
          <w:bCs/>
          <w:sz w:val="30"/>
          <w:sz w:val="30"/>
          <w:szCs w:val="30"/>
        </w:rPr>
        <w:t xml:space="preserve">และ </w:t>
      </w:r>
      <w:r>
        <w:rPr>
          <w:b/>
          <w:bCs/>
          <w:sz w:val="30"/>
          <w:szCs w:val="30"/>
        </w:rPr>
        <w:t xml:space="preserve">69 </w:t>
      </w:r>
      <w:r>
        <w:rPr>
          <w:b/>
          <w:b/>
          <w:bCs/>
          <w:sz w:val="30"/>
          <w:sz w:val="30"/>
          <w:szCs w:val="30"/>
        </w:rPr>
        <w:t>เราก็ลอก ก็ได้รับอิทธิพลมาจากรัฐธรรมนูญเยอรมันอีกเหมือนกัน</w:t>
      </w:r>
      <w:r>
        <w:rPr>
          <w:sz w:val="30"/>
          <w:sz w:val="30"/>
          <w:szCs w:val="30"/>
        </w:rPr>
        <w:t xml:space="preserve"> มาตรา </w:t>
      </w:r>
      <w:r>
        <w:rPr>
          <w:sz w:val="30"/>
          <w:szCs w:val="30"/>
        </w:rPr>
        <w:t xml:space="preserve">68 </w:t>
      </w:r>
      <w:r>
        <w:rPr>
          <w:sz w:val="30"/>
          <w:sz w:val="30"/>
          <w:szCs w:val="30"/>
        </w:rPr>
        <w:t xml:space="preserve">ถ้าดูให้ดี วรรคแรกเขียนว่า กรณีที่บุคคลหรือพรรคการเมืองใช้เสรีภาพไปในทางที่เป็นล้มล้างการปกครองหรือ ให้ได้มาซึ่งอำนาจในการปกครองโดยไม่ใช่วิถีทางตามระบอบประชาธิปไตย ใช้เสรีภาพ ใครใช้เสรีภาพ บุคคลใช้สิทธิและเสรีภาพ แล้วสิทธิและเสรีภาพคืออะไร ก็รัฐธรรมนูญมาตราตั้งแต่ </w:t>
      </w:r>
      <w:r>
        <w:rPr>
          <w:sz w:val="30"/>
          <w:szCs w:val="30"/>
        </w:rPr>
        <w:t xml:space="preserve">27 </w:t>
      </w:r>
      <w:r>
        <w:rPr>
          <w:sz w:val="30"/>
          <w:sz w:val="30"/>
          <w:szCs w:val="30"/>
        </w:rPr>
        <w:t xml:space="preserve">ถึง </w:t>
      </w:r>
      <w:r>
        <w:rPr>
          <w:sz w:val="30"/>
          <w:szCs w:val="30"/>
        </w:rPr>
        <w:t xml:space="preserve">67 </w:t>
      </w:r>
      <w:r>
        <w:rPr>
          <w:sz w:val="30"/>
          <w:sz w:val="30"/>
          <w:szCs w:val="30"/>
        </w:rPr>
        <w:t xml:space="preserve">หมวด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ว่าด้วยสิทธิและเสรีภาพของปวงชนชาวไทยนั่นเอง ถ้าบุคคลหรือพรรคการเมืองใช้สิทธิเสรีภาพเหล่านี้แล้วเป็นการล้มล้างการ ปกครองหรือเป็นการได้มาซึ่งอำนาจอันไม่เป็นประชาธิปไตย ใครพบเห็นการกระทำดังกล่าวก็ร้องไปที่อัยการสูงสุด ถ้าอัยการสูงสุดเห็นว่ามีมูลก็จะเสนอคำร้องไปที่ศาลรัฐธรรมนูญ</w:t>
      </w:r>
      <w:r>
        <w:rPr>
          <w:sz w:val="30"/>
          <w:szCs w:val="30"/>
        </w:rPr>
        <w:br/>
        <w:t xml:space="preserve">   </w:t>
        <w:tab/>
      </w:r>
      <w:r>
        <w:rPr>
          <w:sz w:val="30"/>
          <w:sz w:val="30"/>
          <w:szCs w:val="30"/>
        </w:rPr>
        <w:t xml:space="preserve">ดังนั้น </w:t>
      </w:r>
      <w:r>
        <w:rPr>
          <w:b/>
          <w:b/>
          <w:bCs/>
          <w:sz w:val="30"/>
          <w:sz w:val="30"/>
          <w:szCs w:val="30"/>
        </w:rPr>
        <w:t xml:space="preserve">มาตรา </w:t>
      </w:r>
      <w:r>
        <w:rPr>
          <w:b/>
          <w:bCs/>
          <w:sz w:val="30"/>
          <w:szCs w:val="30"/>
        </w:rPr>
        <w:t xml:space="preserve">68 </w:t>
      </w:r>
      <w:r>
        <w:rPr>
          <w:b/>
          <w:b/>
          <w:bCs/>
          <w:sz w:val="30"/>
          <w:sz w:val="30"/>
          <w:szCs w:val="30"/>
        </w:rPr>
        <w:t>จะต้องเป็นกรณีบุคคลหรือพรรคการเมืองใช้สิทธิและเสรีภาพ กรณีการแก้รัฐธรรมนูญโดยรัฐสภา รัฐสภาไม่ใช่บุคคล รัฐสภาไม่ใช่พรรคการเมือง รัฐสภาเป็นองค์กรของรัฐ เป็นองค์กรตามรัฐธรรมนูญ</w:t>
      </w:r>
      <w:r>
        <w:rPr>
          <w:sz w:val="30"/>
          <w:sz w:val="30"/>
          <w:szCs w:val="30"/>
        </w:rPr>
        <w:t xml:space="preserve"> รัฐสภาใช้อำนาจตามมาตรา </w:t>
      </w:r>
      <w:r>
        <w:rPr>
          <w:sz w:val="30"/>
          <w:szCs w:val="30"/>
        </w:rPr>
        <w:t xml:space="preserve">291 </w:t>
      </w:r>
      <w:r>
        <w:rPr>
          <w:sz w:val="30"/>
          <w:sz w:val="30"/>
          <w:szCs w:val="30"/>
        </w:rPr>
        <w:t xml:space="preserve">แก้ไขเพิ่มเติมรัฐธรรมนูญ ไม่ได้เป็นการใช้สิทธิและเสรีภาพในมาตรา </w:t>
      </w:r>
      <w:r>
        <w:rPr>
          <w:sz w:val="30"/>
          <w:szCs w:val="30"/>
        </w:rPr>
        <w:t xml:space="preserve">27 </w:t>
      </w:r>
      <w:r>
        <w:rPr>
          <w:sz w:val="30"/>
          <w:sz w:val="30"/>
          <w:szCs w:val="30"/>
        </w:rPr>
        <w:t xml:space="preserve">ถึง </w:t>
      </w:r>
      <w:r>
        <w:rPr>
          <w:sz w:val="30"/>
          <w:szCs w:val="30"/>
        </w:rPr>
        <w:t xml:space="preserve">67 </w:t>
      </w:r>
      <w:r>
        <w:rPr>
          <w:sz w:val="30"/>
          <w:sz w:val="30"/>
          <w:szCs w:val="30"/>
        </w:rPr>
        <w:t xml:space="preserve">แต่รัฐสภาในฐานะองค์กรตามรัฐธรรมนูญกำลังใช้อำนาจที่ตนเองมี อำนาจที่รัฐธรรมนูญให้มาแก้รัฐธรรมนูญตามมาตรา </w:t>
      </w:r>
      <w:r>
        <w:rPr>
          <w:sz w:val="30"/>
          <w:szCs w:val="30"/>
        </w:rPr>
        <w:t xml:space="preserve">291 </w:t>
      </w:r>
      <w:r>
        <w:rPr>
          <w:sz w:val="30"/>
          <w:sz w:val="30"/>
          <w:szCs w:val="30"/>
        </w:rPr>
        <w:t xml:space="preserve">ฉะนั้น การแก้รัฐธรรมนูญโดยรัฐสภาจึงไม่อยู่ในขอบข่ายของมาตรา </w:t>
      </w:r>
      <w:r>
        <w:rPr>
          <w:sz w:val="30"/>
          <w:szCs w:val="30"/>
        </w:rPr>
        <w:t xml:space="preserve">68 </w:t>
      </w:r>
      <w:r>
        <w:rPr>
          <w:sz w:val="30"/>
          <w:sz w:val="30"/>
          <w:szCs w:val="30"/>
        </w:rPr>
        <w:t xml:space="preserve">ได้เลย เพราะมาตรา </w:t>
      </w:r>
      <w:r>
        <w:rPr>
          <w:sz w:val="30"/>
          <w:szCs w:val="30"/>
        </w:rPr>
        <w:t xml:space="preserve">68 </w:t>
      </w:r>
      <w:r>
        <w:rPr>
          <w:sz w:val="30"/>
          <w:sz w:val="30"/>
          <w:szCs w:val="30"/>
        </w:rPr>
        <w:t>ใช้ในกรณีบุคคลหรือพรรคการเมืองใช้สิทธิและเสรีภาพ แต่นี่เป็นองค์กรตามรัฐธรรมนูญใช้อำนาจตามรัฐธรรมนูญเข้าไปแก้รัฐธรรมนูญ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ประเด็น ถัดมาคือ สมมติว่ามีบุคคลใช้สิทธิเสรีภาพอะไรต่างๆ ในทางล้มล้างการปกครองแล้วมีคนพบเห็น ส่งเรื่องให้อัยการ</w:t>
      </w:r>
      <w:r>
        <w:rPr>
          <w:sz w:val="30"/>
          <w:sz w:val="30"/>
          <w:szCs w:val="30"/>
        </w:rPr>
        <w:t xml:space="preserve"> อัยการเห็นว่ามีมูลส่งเรื่องให้ศาลรัฐธรรมนูญ ศาลรัฐธรรมนูญชี้ ถามว่าศาลรัฐธรรมนูญจะสั่งห้ามอะไรได้บ้าง ก็จะสั่งบุคคลนั้นห้ามกระทำการล้มล้างฯ ห้ามกระทำการให้ได้มาซึ่งอำนาจอันไม่ชอบฯ และถ้าเป็นพรรคการเมืองก็อาจยุบพรรค ตัดสิทธิ์กรรมการบริหารพรรคการเมืองนั้นได้ นี่คือกระบวนการของมาตรา </w:t>
      </w:r>
      <w:r>
        <w:rPr>
          <w:sz w:val="30"/>
          <w:szCs w:val="30"/>
        </w:rPr>
        <w:t>68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ปัญหา ก็มีคนสงสัยกันว่า แล้วองค์กรของรัฐอื่นๆ ล่ะ มาตรา </w:t>
      </w:r>
      <w:r>
        <w:rPr>
          <w:b/>
          <w:bCs/>
          <w:sz w:val="30"/>
          <w:szCs w:val="30"/>
        </w:rPr>
        <w:t xml:space="preserve">68 </w:t>
      </w:r>
      <w:r>
        <w:rPr>
          <w:b/>
          <w:b/>
          <w:bCs/>
          <w:sz w:val="30"/>
          <w:sz w:val="30"/>
          <w:szCs w:val="30"/>
        </w:rPr>
        <w:t>จะเอาเฉพาะแต่บุคคลและพรรคการเมืองเท่านั้น แล้วถ้าองค์กรของรัฐใช้อำนาจของตนเองละเมิดรัฐธรรมนูญจะทำอย่างไร</w:t>
      </w:r>
      <w:r>
        <w:rPr>
          <w:sz w:val="30"/>
          <w:sz w:val="30"/>
          <w:szCs w:val="30"/>
        </w:rPr>
        <w:t xml:space="preserve"> ก็รัฐธรรมนูญก็ออกแบบไว้ให้หมดแล้วว่าองค์กรของรัฐอื่นๆ ใช้อำนาจไปขัดหรือแย้งกับรัฐธรรมนูญจะมีระบบตรวจสอบควบคุมอย่าไร เช่น รัฐสภาตรากฎหมายมาขัดหรือแย้งกับรัฐธรรมนูญก็มีช่องทางในการตรวจสอบ ส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ส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างส่วน ส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ว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างส่วนอาจจะเสนอไปที่ศาลรัฐธรรมนูญให้ศาลรัฐธรรมนูญวินิจฉัยว่าร่าง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ั้นขัดรัฐธรรมนูญหรือไม่ หรือ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ประกาศใช้ไปแล้ว เป็นประเด็นขึ้นมาในคดี ศาลแห่งคดีก็อาจส่งให้ศาลรัฐธรรมนูญตรวจสอบว่าคดีนั้นขัดรัฐธรรมนูญหรือไม่ การกระทำทางปกครอง คำสั่งทางปกครอง เจ้าหน้าที่ต่างๆ ใช้อำนาจของตนเองขัดหรือแย้งรัฐธรรมนูญ ก็มีศาลปกครองลงมาตรวจสอบ องค์กรของรัฐองค์กรอื่นๆ มันมีโอกาสอยู่แล้วที่จะใช้อำนาจขัดหรือแย้งกับรัฐธรรมนูญแล้วเราก็ดีไซน์ ระบบไว้แล้วว่า ถ้าเขาใช้อำนาจตรากฎหมาย ศาลรัฐธรรมนูญคุณมาตรวจสอบ ถ้าเจ้าหน้าที่ออกคำสั่งทางปกครองขัดหรือแย้งกับรัฐธรรมนูญคุณก็ไปฟ้องกัน ที่ศาลปกครอง ไม่ได้หมายความว่าพอ มาตรา </w:t>
      </w:r>
      <w:r>
        <w:rPr>
          <w:sz w:val="30"/>
          <w:szCs w:val="30"/>
        </w:rPr>
        <w:t xml:space="preserve">68   </w:t>
      </w:r>
      <w:r>
        <w:rPr>
          <w:sz w:val="30"/>
          <w:sz w:val="30"/>
          <w:szCs w:val="30"/>
        </w:rPr>
        <w:t xml:space="preserve">ไม่ได้แปลความไปถึงการใช้อำนาจขององค์กรของรัฐแล้วรัฐธรรมนูญจะถูกสั่นคลอน ไม่มีใครมาตรวจสอบความชอบด้วยรัฐธรรมนูญ คำตอบมี แต่มันอยู่ในมาตราอื่นๆ มาตรา </w:t>
      </w:r>
      <w:r>
        <w:rPr>
          <w:sz w:val="30"/>
          <w:szCs w:val="30"/>
        </w:rPr>
        <w:t xml:space="preserve">68 </w:t>
      </w:r>
      <w:r>
        <w:rPr>
          <w:sz w:val="30"/>
          <w:sz w:val="30"/>
          <w:szCs w:val="30"/>
        </w:rPr>
        <w:t xml:space="preserve">เขาเก็บเอาไว้ใช้กับกรณีพรรคการเมืองหรือบุคคล ใช้สิทธิเสรีภาพตามรัฐธรรมนูญนี้ เสรีภาพในการแสดงความเห็น เสรีภาพในการชุมนุม การชุมนุมแล้วเสนอข้อเสนอเปลี่ยนแปลงการปกครอง แบบนี้แหละถึงจะเข้ามาตรา </w:t>
      </w:r>
      <w:r>
        <w:rPr>
          <w:sz w:val="30"/>
          <w:szCs w:val="30"/>
        </w:rPr>
        <w:t xml:space="preserve">68 </w:t>
      </w:r>
      <w:r>
        <w:rPr>
          <w:sz w:val="30"/>
          <w:sz w:val="30"/>
          <w:szCs w:val="30"/>
        </w:rPr>
        <w:t>เต็มๆ แต่การแก้รัฐธรรมนูญเป็นการใช้อำนาจขององค์กรของรัฐ ไม่ได้เป็นการใช้สิทธิและเสรีภาพ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มีความพยายามอธิบายเหมือนกัน เช่น ตุลาการศาลรัฐธรรมนูญ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ท่าน อธิบายเองในคำวินิจฉัยเมื่อปีที่แล้ว </w:t>
      </w:r>
      <w:r>
        <w:rPr>
          <w:b/>
          <w:b/>
          <w:bCs/>
          <w:sz w:val="30"/>
          <w:sz w:val="30"/>
          <w:szCs w:val="30"/>
        </w:rPr>
        <w:t>บอกว่าการใช้อำนาจก็เป็นการใช้สิทธิเสรีภาพเหมือนกัน</w:t>
      </w:r>
      <w:r>
        <w:rPr>
          <w:sz w:val="30"/>
          <w:sz w:val="30"/>
          <w:szCs w:val="30"/>
        </w:rPr>
        <w:t xml:space="preserve"> โดยอธิบายว่าคนที่มีอำนาจเขาเลือกได้ว่าจะใช้อำนาจหรือไม่ใช้อำนาจ เช่น บอกว่ารัฐสภามีอำนาจในการแก้รัฐธรรมนูญ ดังนั้น รัฐสภาจึงมีเสรีภาพเลือกว่าจะแก้รัฐธรรมนูญหรือไม่ จะแก้ตอนไหน ในคำวินิจฉัยส่วนต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ท่านเขียนไว้อย่างนี้ ผมเห็นว่านี่เป็นความเข้าใจคลาดเคลื่อนอย่างชัดเจน การใช้อำนาจแล้วเลือกว่าตัวเองจะใช้หรือไม่ใช้เป็นเรื่องดุลยพินิจไม่ใช่ เรื่องเสรีภาพ กฎหมายมอบอำนาจให้องค์กรของรัฐไปแล้ว คุณจะใช้หรือไม่ ใช้อย่างไร ก็เป็นดุลยพินิจของคุณ ไม่ใช่เรื่องเสรีภาพ เสรีภาพจะไปอยู่กับบุคคล รัฐธรรมนูญออกแบบสิทธิและเสรีภาพให้กับบุคคล บุคคลจึงเอาสิทธิเสรีภาพนั้นไปใช้ ฉะนั้น กรณีการใช้อำนาจในการแก้รัฐธรรมนูญไม่มีทางเป็น “สิทธิและเสรีภาพ” ได้เลย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มี คำอธิบายต่อไปอีกว่า มาตรา </w:t>
      </w:r>
      <w:r>
        <w:rPr>
          <w:b/>
          <w:bCs/>
          <w:sz w:val="30"/>
          <w:szCs w:val="30"/>
        </w:rPr>
        <w:t xml:space="preserve">68 </w:t>
      </w:r>
      <w:r>
        <w:rPr>
          <w:b/>
          <w:b/>
          <w:bCs/>
          <w:sz w:val="30"/>
          <w:sz w:val="30"/>
          <w:szCs w:val="30"/>
        </w:rPr>
        <w:t xml:space="preserve">ควรต้องเปิดช่องไว้ เพราะมีโอกาสที่การแก้รัฐธรรมนูญอาจไปล้มล้างไปกระทบหลักการพื้นฐานของประเทศ แล้วจะให้ใครมาตรวจสอบ มาตรา </w:t>
      </w:r>
      <w:r>
        <w:rPr>
          <w:b/>
          <w:bCs/>
          <w:sz w:val="30"/>
          <w:szCs w:val="30"/>
        </w:rPr>
        <w:t>68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ต่อให้เราตีความแบบต้องการให้ศาลรัฐธรรมนูญเข้ามาตรวจสอบโดยอธิบายว่าใน เมื่อมันไม่มีที่ไหนจะให้เข้ามาตรวจได้ก็ให้ศาลรัฐธรรมนูญเข้ามาตรวจแล้วกัน โดยอธิบายว่าการแก้รัฐธรรมนูญเป็นการใช้สิทธิเสรีภาพ โดยอธิบายว่าองค์กรของรัฐก็เป็นบุคคลเหมือนกัน ไม่ว่าจะอธิบายใดๆ ก็ตาม หรืออธิบายไปจนถึงที่ว่า ในเมื่อมาตรา </w:t>
      </w:r>
      <w:r>
        <w:rPr>
          <w:sz w:val="30"/>
          <w:szCs w:val="30"/>
        </w:rPr>
        <w:t xml:space="preserve">68 </w:t>
      </w:r>
      <w:r>
        <w:rPr>
          <w:sz w:val="30"/>
          <w:sz w:val="30"/>
          <w:szCs w:val="30"/>
        </w:rPr>
        <w:t xml:space="preserve">เขามุ่งหมายจะคุ้มครองอะไรบางอย่าง ในเมื่อมีคนหรือองค์กรของรัฐละเมิดสิ่งที่รัฐธรรมนูญมุ่งหมายจะคุ้มครองแล้ว ต่อให้ช่องมันไม่เปิด ก็ต้องตีความให้มันขยายมากขึ้น ให้ศาลรัฐธรรมนูญมีอำนาจเข้ามาตรวจสอบมากขึ้น ผมเห็นว่าการตีความแบบนี้มันไม่ถูกต้อง ถ้าเราลองดูมาตรา </w:t>
      </w:r>
      <w:r>
        <w:rPr>
          <w:sz w:val="30"/>
          <w:szCs w:val="30"/>
        </w:rPr>
        <w:t xml:space="preserve">68 </w:t>
      </w:r>
      <w:r>
        <w:rPr>
          <w:sz w:val="30"/>
          <w:sz w:val="30"/>
          <w:szCs w:val="30"/>
        </w:rPr>
        <w:t xml:space="preserve">ตีทั้งตัวอักษร ตีทั้งเจตนารมณ์ ตีทั้งตัวระบบรัฐธรรมนูญ ไม่มีทางที่ศาลรัฐธรรมนูญจะเข้ามาตรวจสอบการแก้รัฐธรรมนูญตามช่องทางมาตรา </w:t>
      </w:r>
      <w:r>
        <w:rPr>
          <w:sz w:val="30"/>
          <w:szCs w:val="30"/>
        </w:rPr>
        <w:t xml:space="preserve">68 </w:t>
      </w:r>
      <w:r>
        <w:rPr>
          <w:sz w:val="30"/>
          <w:sz w:val="30"/>
          <w:szCs w:val="30"/>
        </w:rPr>
        <w:t>ได้เลย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ตัวอักษรทุกถ้อยคำในมาตรา </w:t>
      </w:r>
      <w:r>
        <w:rPr>
          <w:b/>
          <w:bCs/>
          <w:sz w:val="30"/>
          <w:szCs w:val="30"/>
        </w:rPr>
        <w:t xml:space="preserve">68 </w:t>
      </w:r>
      <w:r>
        <w:rPr>
          <w:b/>
          <w:b/>
          <w:bCs/>
          <w:sz w:val="30"/>
          <w:sz w:val="30"/>
          <w:szCs w:val="30"/>
        </w:rPr>
        <w:t xml:space="preserve">ชัดโดยตัวมันเองทุกคำ ถ้าดูตามเจตนารมณ์ มาตรา </w:t>
      </w:r>
      <w:r>
        <w:rPr>
          <w:b/>
          <w:bCs/>
          <w:sz w:val="30"/>
          <w:szCs w:val="30"/>
        </w:rPr>
        <w:t xml:space="preserve">68 </w:t>
      </w:r>
      <w:r>
        <w:rPr>
          <w:b/>
          <w:b/>
          <w:bCs/>
          <w:sz w:val="30"/>
          <w:sz w:val="30"/>
          <w:szCs w:val="30"/>
        </w:rPr>
        <w:t xml:space="preserve">อยู่ในหมวด </w:t>
      </w:r>
      <w:r>
        <w:rPr>
          <w:b/>
          <w:bCs/>
          <w:sz w:val="30"/>
          <w:szCs w:val="30"/>
        </w:rPr>
        <w:t xml:space="preserve">3 </w:t>
      </w:r>
      <w:r>
        <w:rPr>
          <w:b/>
          <w:b/>
          <w:bCs/>
          <w:sz w:val="30"/>
          <w:sz w:val="30"/>
          <w:szCs w:val="30"/>
        </w:rPr>
        <w:t>ว่าด้วยสิทธิและเสรีภาพ พูดง่ายๆ คือ รัฐธรรมนูญมอบสิทธินี้ให้กับบุคคลเป็นแพ็คเกจเลย</w:t>
      </w:r>
      <w:r>
        <w:rPr>
          <w:sz w:val="30"/>
          <w:sz w:val="30"/>
          <w:szCs w:val="30"/>
        </w:rPr>
        <w:t xml:space="preserve"> รัฐธรรมนูญก็กลัวว่าคนจะเอาสิทธิและเสรีภาพที่รัฐธรรมนูญให้ไปใช้ทำลายตัว ระบอบตัวรัฐธรรมนูญเอง ก็เลยมีมาตรา</w:t>
      </w:r>
      <w:r>
        <w:rPr>
          <w:sz w:val="30"/>
          <w:szCs w:val="30"/>
        </w:rPr>
        <w:t xml:space="preserve">68 </w:t>
      </w:r>
      <w:r>
        <w:rPr>
          <w:sz w:val="30"/>
          <w:sz w:val="30"/>
          <w:szCs w:val="30"/>
        </w:rPr>
        <w:t xml:space="preserve">ขึ้นมา คุณมีเสรีภาพและอย่าเอามาทำลายตัวรัฐธรรมนูญนะ  ดังนั้น มาตรา </w:t>
      </w:r>
      <w:r>
        <w:rPr>
          <w:sz w:val="30"/>
          <w:szCs w:val="30"/>
        </w:rPr>
        <w:t xml:space="preserve">68 </w:t>
      </w:r>
      <w:r>
        <w:rPr>
          <w:sz w:val="30"/>
          <w:sz w:val="30"/>
          <w:szCs w:val="30"/>
        </w:rPr>
        <w:t xml:space="preserve">มุ่งหมายกับคนหรือพรรคการเมืองอยู่แล้ว หรือเราลองไปดูต้นแบบที่เราลอกจากเยอรมนีก็ได้ ผมว่ามีนักกฎหมายเยอรมนีเดินทางมาไทยบ่อยๆ เอาไปถามเขาตรงๆ เลยว่าศาลรัฐธรรมนูญเยอรมันใช้ช่อง </w:t>
      </w:r>
      <w:r>
        <w:rPr>
          <w:sz w:val="30"/>
          <w:szCs w:val="30"/>
        </w:rPr>
        <w:t xml:space="preserve">68 </w:t>
      </w:r>
      <w:r>
        <w:rPr>
          <w:sz w:val="30"/>
          <w:sz w:val="30"/>
          <w:szCs w:val="30"/>
        </w:rPr>
        <w:t>ตรวจการแก้ไขรัฐธรรมนูญได้หรือไม่ ผมเชื่อมั่นว่าโปรเฟสเซอร์ทุกคนจะบอกว่าทำไม่ได้</w:t>
      </w:r>
      <w:r>
        <w:rPr>
          <w:sz w:val="30"/>
          <w:szCs w:val="30"/>
        </w:rPr>
        <w:br/>
        <w:t xml:space="preserve"> </w:t>
        <w:tab/>
      </w:r>
      <w:r>
        <w:rPr>
          <w:sz w:val="30"/>
          <w:sz w:val="30"/>
          <w:szCs w:val="30"/>
        </w:rPr>
        <w:t xml:space="preserve">ต่อมาดูเจตนารมณ์ผู้ร่างก็ได้ ดูจากเอกสารในการยกร่าง ผู้ร่างทุกคนพูดเหมือนกันหมด ปี </w:t>
      </w:r>
      <w:r>
        <w:rPr>
          <w:sz w:val="30"/>
          <w:szCs w:val="30"/>
        </w:rPr>
        <w:t xml:space="preserve">40 </w:t>
      </w:r>
      <w:r>
        <w:rPr>
          <w:sz w:val="30"/>
          <w:sz w:val="30"/>
          <w:szCs w:val="30"/>
        </w:rPr>
        <w:t xml:space="preserve">ก็ใช้แบบนี้ ปี </w:t>
      </w:r>
      <w:r>
        <w:rPr>
          <w:sz w:val="30"/>
          <w:szCs w:val="30"/>
        </w:rPr>
        <w:t xml:space="preserve">50 </w:t>
      </w:r>
      <w:r>
        <w:rPr>
          <w:sz w:val="30"/>
          <w:sz w:val="30"/>
          <w:szCs w:val="30"/>
        </w:rPr>
        <w:t>ก็เอามาคำต่อคำเลย  ตีความแบบทั้งระบบ โอเค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เราต้องการคุ้มครองรัฐธรรมนูญ รัฐธรรมนูญเป็นกฎหมายสูงสุด แล้วมันก็มีหลักเรื่องการแบ่งแยกอำนาจ ถ้าหากเราตีความเปิดโอกาสให้ศาลรัฐธรรมนูญหยิบจับเรื่องต่างๆ ที่มีคนร้องเข้ามา แล้วศาลรัฐธรรมนูญใช้ช่องมาตรา </w:t>
      </w:r>
      <w:r>
        <w:rPr>
          <w:b/>
          <w:bCs/>
          <w:sz w:val="30"/>
          <w:szCs w:val="30"/>
        </w:rPr>
        <w:t xml:space="preserve">68 </w:t>
      </w:r>
      <w:r>
        <w:rPr>
          <w:b/>
          <w:b/>
          <w:bCs/>
          <w:sz w:val="30"/>
          <w:sz w:val="30"/>
          <w:szCs w:val="30"/>
        </w:rPr>
        <w:t>เข้าไปตรวจสอบได้หมด</w:t>
      </w:r>
      <w:r>
        <w:rPr>
          <w:sz w:val="30"/>
          <w:sz w:val="30"/>
          <w:szCs w:val="30"/>
        </w:rPr>
        <w:t xml:space="preserve"> ศาลรัฐธรรมนูญจะทำลายการแบ่งแยกอำนาจไปเสียเอง เพราะศาลรัฐธรรมนูญจะตั้งตนไปอยู่เหนือรัฐธรรมนูญ พูดง่ายๆ คือ พิจารณาได้ทุกๆ เรื่อง ทุกๆ เรื่องอย่างไร ก็ถ้าตีความว่าองค์กรของรัฐใช้อำนาจแล้วเป็นการล้มล้างฯ ต่อไปหากศาลพิพากษาคดีหนึ่งขึ้นมา บุคคลเห็นว่าคำพิพากษานี้เป็นการล้มล้าง ก็หยิบคำพิพากษานี้ไปหาศาลรัฐธรรมนูญบอกว่านี่เป็นการใช้อำนาจในทางล้มล้างฯ ตำรวจออกใบสั่ง ตำรวจเข้าไปสลายการชุมนุมหรือไม่สลายการชุมนุม ทุกคนหยิบเรื่องไปหาศาลรัฐธรรมนูญได้หมด บอกว่านี่เป็นการใช้อำนาจเพื่อการล้มล้างฯ ศาลรัฐธรรมนูญเข้ามาดูหน่อย ถ้าตีความมาตรา </w:t>
      </w:r>
      <w:r>
        <w:rPr>
          <w:sz w:val="30"/>
          <w:szCs w:val="30"/>
        </w:rPr>
        <w:t xml:space="preserve">68 </w:t>
      </w:r>
      <w:r>
        <w:rPr>
          <w:sz w:val="30"/>
          <w:sz w:val="30"/>
          <w:szCs w:val="30"/>
        </w:rPr>
        <w:t>แบบนี้ ทุกๆ องค์กรที่อยู่ในรัฐธรรมนูญ ท่านใช้อำนาจเมื่อไร ท่านจะเจอคนที่ไปร้องศาลรัฐธรรมนูญได้ตลอด ศาลรัฐธรรมนูญก็เลือกรับหรือไม่รับ แบบนี้ศาลรัฐธรรมนูญจะสถาปนาตัวเองขึ้นไปใหญ่ที่สุดเหนือรัฐธรรมนูญ ศาลรัฐธรรมนูญจะเป็นคนบอกทุกๆ การกระทำในระบบการแบ่งแยกอำนาจนี้ว่าใครทำอะไรได้หรือไม่ได้ เพียงใด ล้มล้างการปกครองหรือไม่ ระบบแบบนี้ทำลายดุลยภาพของการแบ่งแยกอำนาจเสียเอง ซึ่งเป็นเป้าประสงค์ของตัวรัฐธรรมนูญเองด้วย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ิตติศักดิ์ ปรกติ</w:t>
      </w:r>
      <w:r>
        <w:rPr>
          <w:sz w:val="30"/>
          <w:sz w:val="30"/>
          <w:szCs w:val="30"/>
        </w:rPr>
        <w:t xml:space="preserve">  ผมไม่เห็นเป็นวิกฤต ผมสดุดีคำพิพากษาฉบับนี้ว่าเป็นคำพิพากษาซึ่งคุ้มครองระบบการปกครองซึ่งเป็น ความมุ่งหมายของรัฐธรรมนูญ แล้วก็คุ้มครองไม่ให้ใช้อำนาจฉ้อฉลเพื่อให้ได้มาซึ่งอำนาจการปกครองโดยที่ นอกเหนือวิถีทางที่รัฐธรรมนูญกำหนด </w:t>
      </w:r>
      <w:r>
        <w:rPr>
          <w:b/>
          <w:b/>
          <w:bCs/>
          <w:sz w:val="30"/>
          <w:sz w:val="30"/>
          <w:szCs w:val="30"/>
        </w:rPr>
        <w:t xml:space="preserve">เวลาเราอ่านมาตรา </w:t>
      </w:r>
      <w:r>
        <w:rPr>
          <w:b/>
          <w:bCs/>
          <w:sz w:val="30"/>
          <w:szCs w:val="30"/>
        </w:rPr>
        <w:t xml:space="preserve">68 </w:t>
      </w:r>
      <w:r>
        <w:rPr>
          <w:b/>
          <w:b/>
          <w:bCs/>
          <w:sz w:val="30"/>
          <w:sz w:val="30"/>
          <w:szCs w:val="30"/>
        </w:rPr>
        <w:t>เราต้องอ่านให้ดีว่าความมุ่งหมายของมันคืออะไร ต้องการจำกัดสิทธิประชาชนหรือต้องการคุ้มครองสิทธิของประชาชน</w:t>
      </w:r>
      <w:r>
        <w:rPr>
          <w:sz w:val="30"/>
          <w:sz w:val="30"/>
          <w:szCs w:val="30"/>
        </w:rPr>
        <w:t xml:space="preserve"> ถ้าต้องการคุ้มครองสิทธิของประชาชนในการจะมีระบอบการปกครองที่เขาเชื่อและ ต้องการจะอยู่ในระบอบการปกครองนั้น ไม่ต้องการให้ใครมาล้มล้าง ไม่ต้องการให้ใครมาทำการอย่างหนึ่งอย่างใดให้ได้ไปซึ่งอำนาจที่ไม่ชอบด้วย วิถีทางที่รัฐธรรมนูญกำหนดไว้ เขาย่อมจะใช้มาตรา </w:t>
      </w:r>
      <w:r>
        <w:rPr>
          <w:sz w:val="30"/>
          <w:szCs w:val="30"/>
        </w:rPr>
        <w:t xml:space="preserve">68 </w:t>
      </w:r>
      <w:r>
        <w:rPr>
          <w:sz w:val="30"/>
          <w:sz w:val="30"/>
          <w:szCs w:val="30"/>
        </w:rPr>
        <w:t xml:space="preserve">ได้ ปัญหาก็คือ มาตรา </w:t>
      </w:r>
      <w:r>
        <w:rPr>
          <w:sz w:val="30"/>
          <w:szCs w:val="30"/>
        </w:rPr>
        <w:t xml:space="preserve">68 </w:t>
      </w:r>
      <w:r>
        <w:rPr>
          <w:sz w:val="30"/>
          <w:sz w:val="30"/>
          <w:szCs w:val="30"/>
        </w:rPr>
        <w:t>จริงอยู่อย่างที่อ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ปิยบุตรว่าไว้ว่าเขียนเอาไว้ว่า บุคคลจะใช้สิทธิและเสรีภาพตามรัฐธรรมนูญเพื่อล้มล้างการปกครองไม่ได้ ขนาดบุคคลธรรมดายังทำไม่ได้ ถ้าองค์กรจะล้มล้างการปกครองจะได้อย่างไร ของมันง่ายๆ มากเลย การตีความกฎหมายไม่ใช่จะตีความมัดมือทำให้กฎหมายนั้นใช้ไม่ได้ มันต้องตีความให้ใช้ได้ เพราะถ้าตีความอย่างที่อ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ปิยบุตรท่านว่า เมื่อเกิดปัญหาในมาตรา </w:t>
      </w:r>
      <w:r>
        <w:rPr>
          <w:sz w:val="30"/>
          <w:szCs w:val="30"/>
        </w:rPr>
        <w:t xml:space="preserve">291 </w:t>
      </w:r>
      <w:r>
        <w:rPr>
          <w:sz w:val="30"/>
          <w:sz w:val="30"/>
          <w:szCs w:val="30"/>
        </w:rPr>
        <w:t xml:space="preserve">นั่นคือมีการแก้รัฐธรรมนูญจนถึงขั้นที่มีการเปลี่ยนแปลงการปกครองหรือทำให้ ได้มาด้วยอำนาจที่ไม่ชอบด้วยวิถีทางตามรัฐธรรมนูญ ผลก็คือไม่มีใครตัดสิน ร้องตามมาตรา </w:t>
      </w:r>
      <w:r>
        <w:rPr>
          <w:sz w:val="30"/>
          <w:szCs w:val="30"/>
        </w:rPr>
        <w:t xml:space="preserve">68 </w:t>
      </w:r>
      <w:r>
        <w:rPr>
          <w:sz w:val="30"/>
          <w:sz w:val="30"/>
          <w:szCs w:val="30"/>
        </w:rPr>
        <w:t>ก็ไม่ได้ แต่ศาลรัฐธรรมนูญบอกว่าร้องได้ และที่ร้องได้เหตุผลที่สำคัญคือความมุ่งหมายของรัฐธรรมนูญนั้นมุ่งป้องกันตน เองไม่ให้มีการเปลี่ยนแปลงแก้ไขระบอบการปกครองฯ</w:t>
      </w:r>
      <w:r>
        <w:rPr>
          <w:sz w:val="30"/>
          <w:szCs w:val="30"/>
        </w:rPr>
        <w:br/>
        <w:t xml:space="preserve"> </w:t>
        <w:tab/>
      </w:r>
      <w:r>
        <w:rPr>
          <w:sz w:val="30"/>
          <w:sz w:val="30"/>
          <w:szCs w:val="30"/>
        </w:rPr>
        <w:t>คราวนี้ถามต่อไปว่า ตีความอย่างไร ง่ายๆ ก่อน นี่เป็นคำสอนของอ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ปรีดี ที่สอนชั้นปีที่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ท่านชอบยกตัวอย่างเรื่อย บอกป้ายห้ามเดินลัดสนามมันรวมทั้งห้ามวิ่ง ห้ามไม่ให้เอารถยนต์ทับสนามด้วย ถ้าเขียนป้ายว่าห้ามเดินลัดสนาม แล้วมีคนคิดแผลงเอารถขึ้นไปบนสนามแล้วบอกว่าไม่ได้ห้าม ตามตัวอักษรไม่ได้เขียนไว้ เราจะเห็นได้ชัดว่ามันฟังไม่ขึ้น และคดีทำนองนี้เกิดขึ้นในหลายประเทศ เช่น ในอังกฤษมีคดี </w:t>
      </w:r>
      <w:r>
        <w:rPr>
          <w:sz w:val="30"/>
          <w:szCs w:val="30"/>
        </w:rPr>
        <w:t xml:space="preserve">Adler v. George </w:t>
      </w:r>
      <w:r>
        <w:rPr>
          <w:sz w:val="30"/>
          <w:sz w:val="30"/>
          <w:szCs w:val="30"/>
        </w:rPr>
        <w:t xml:space="preserve">คดีนี้น่าสนใจตรงที่พวกผู้ก่อการร้ายและคัดค้านรัฐบาลอังกฤษในไอร์แลนด์เขา ชอบประท้วงรัฐบาล </w:t>
      </w:r>
      <w:r>
        <w:rPr>
          <w:b/>
          <w:b/>
          <w:bCs/>
          <w:sz w:val="30"/>
          <w:sz w:val="30"/>
          <w:szCs w:val="30"/>
        </w:rPr>
        <w:t>แล้วเขาประท้วงรัฐบาลด้วยการสร้างสิ่งปลูกสร้างขึ้นรอบๆ ฐานทัพอากาศในไอร์แลนด์ ไม่ให้กองทัพอังกฤษส่งเครื่องบินไปลงได้โดยสะดวก อังกฤษจึงออกกฎหมายมาว่าห้ามมิให้ผู้ใดสร้างสิ่งกีดขวางบริเวณรอบๆ ฐานทัพ</w:t>
      </w:r>
      <w:r>
        <w:rPr>
          <w:sz w:val="30"/>
          <w:sz w:val="30"/>
          <w:szCs w:val="30"/>
        </w:rPr>
        <w:t xml:space="preserve"> หรือใช้คำว่า </w:t>
      </w:r>
      <w:r>
        <w:rPr>
          <w:sz w:val="30"/>
          <w:szCs w:val="30"/>
        </w:rPr>
        <w:t xml:space="preserve">vicinity </w:t>
      </w:r>
      <w:r>
        <w:rPr>
          <w:sz w:val="30"/>
          <w:sz w:val="30"/>
          <w:szCs w:val="30"/>
        </w:rPr>
        <w:t>ซึ่งเป็นปัญหาในเรื่องเขาพระวิหาร คำนี้หมายถึงรอบๆ ปรากฏว่ามีกระทาชายนายหนึ่งเป็นองค์กรก่อการร้ายในไอร์แลนด์ต้องการจะท้าทาย เขาปีนเข้าไปในฐานทัพในเวลาค่ำคืนซึ่งปลอดคนแล้วไปสร้างสิ่งปลูกสร้างข้างใน ฐานทัพเลย ตรงกลางเลย ถูกจับ เขาก็ดำเนินคดี เขาก็บอกเขาไม่ได้สร้างรอบๆ แต่สร้างในฐานทัพ กฎหมายบอกเพียงโดยรอบจะมาลงโทษไม่ได้เพราะกฎหมายอาญาต้องตีความโดยเคร่งครัด คดีนี้ศาลอังกฤษตัดสินว่าขนาดรอบๆ เขายังห้ามเลย ตรงกลางยิ่งต้องห้าม แน่นอน มีคนมาอธิบายว่าศาลอังกฤษตัดสินอย่างนี้ไม่ถูก อันนี้เป็นปัญหาที่นักกฎหมายเห็นต่างกันได้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กรณีมาตรา </w:t>
      </w:r>
      <w:r>
        <w:rPr>
          <w:b/>
          <w:bCs/>
          <w:sz w:val="30"/>
          <w:szCs w:val="30"/>
        </w:rPr>
        <w:t xml:space="preserve">68 </w:t>
      </w:r>
      <w:r>
        <w:rPr>
          <w:b/>
          <w:b/>
          <w:bCs/>
          <w:sz w:val="30"/>
          <w:sz w:val="30"/>
          <w:szCs w:val="30"/>
        </w:rPr>
        <w:t>เรื่องสิทธิกับอำนาจ บางทีคนเราก็เขียนซ้อนกัน ไม่ต้องอะไร ในหนังสือ “</w:t>
      </w:r>
      <w:r>
        <w:rPr>
          <w:b/>
          <w:bCs/>
          <w:sz w:val="30"/>
          <w:szCs w:val="30"/>
        </w:rPr>
        <w:t xml:space="preserve">Jurisprudence” </w:t>
      </w:r>
      <w:r>
        <w:rPr>
          <w:b/>
          <w:b/>
          <w:bCs/>
          <w:sz w:val="30"/>
          <w:sz w:val="30"/>
          <w:szCs w:val="30"/>
        </w:rPr>
        <w:t>ที่อธิบายสิทธิทุกกรณี</w:t>
      </w:r>
      <w:r>
        <w:rPr>
          <w:sz w:val="30"/>
          <w:sz w:val="30"/>
          <w:szCs w:val="30"/>
        </w:rPr>
        <w:t xml:space="preserve"> อธิบายไว้หมดว่า สิทธินั้นรวมถึงอำนาจ รวมถึงเสรีภาพ รวมถึงความคุ้มกัน รวมถึงเอกสิทธิทั้งหมด มีไหมอำนาจที่ไม่มีสิทธิ อำนาจมีได้เฉพาะเมื่อมีสิทธิหรือมีความชอบธรรมที่จะทำได้ เสรีภาพก็เช่นเดียวกัน ทั้งหมดมันมีฐานอยู่ที่สิทธิ เมื่อฐานมันอยู่ที่สิทธิแล้ว เราอาจเข้าใจได้ว่า บุคคลไม่พึงใช้สิทธิและเสรีภาพในการทำลายรัฐธรรมนูญมันยิ่งเห็นชัดเข้าไปใหญ่ ยิ่งเป็นองค์กรของรัฐ เป็นหน่วยงานที่มีอำนาจมากกว่านั้น ยิ่งต้องห้ามเข้าไปใหญ่ นี่เป็นพื้นฐานง่ายๆ แต่ก็ต้องขึ้นอยู่กับทัศนะการตีความกฎหมายว่าจะตีความแบบยึดตัวหนังสือหรือ จะตีความแบบยึดความมุ่งหมาย แล้วเอาข้อความคิดมาอธิบาย หนังสือของ อาจารย์ในคณะเราซึ่งตอนนี้ท่านไปเป็นศาลแล้ว อาจารย์วรพจน์ วิศรุตพิชญ์ ประโยคแรกๆ หน้าแรกๆ เขียนว่า </w:t>
      </w:r>
      <w:r>
        <w:rPr>
          <w:b/>
          <w:b/>
          <w:bCs/>
          <w:sz w:val="30"/>
          <w:sz w:val="30"/>
          <w:szCs w:val="30"/>
        </w:rPr>
        <w:t>สิทธิคืออำนาจ ดังนั้น คำว่าสิทธิมันมีทั้งความหมายแคบและความหมายกว้าง และคำว่าบุคคลก็มีทั้งความหมายแคบและความหมายกว้าง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มีคนตั้งข้อคิด </w:t>
      </w:r>
      <w:r>
        <w:rPr>
          <w:b/>
          <w:b/>
          <w:bCs/>
          <w:sz w:val="30"/>
          <w:sz w:val="30"/>
          <w:szCs w:val="30"/>
        </w:rPr>
        <w:t xml:space="preserve">ว่ามาตรา </w:t>
      </w:r>
      <w:r>
        <w:rPr>
          <w:b/>
          <w:bCs/>
          <w:sz w:val="30"/>
          <w:szCs w:val="30"/>
        </w:rPr>
        <w:t xml:space="preserve">68 </w:t>
      </w:r>
      <w:r>
        <w:rPr>
          <w:b/>
          <w:b/>
          <w:bCs/>
          <w:sz w:val="30"/>
          <w:sz w:val="30"/>
          <w:szCs w:val="30"/>
        </w:rPr>
        <w:t>เขียนห้ามบุคคลและพรรคการเมือง ทำไมต้องห้ามพรรคการเมืองในเมื่อพรรคการเมืองก็เป็นบุคคล มันง่ายๆ เพราะเหตุว่าเราคุ้มครองสิทธิในการรวมตัวกัน</w:t>
      </w:r>
      <w:r>
        <w:rPr>
          <w:sz w:val="30"/>
          <w:sz w:val="30"/>
          <w:szCs w:val="30"/>
        </w:rPr>
        <w:t xml:space="preserve"> และพรรคการเมืองนั้นถ้าจะว่าตามหลักสิทธิและเสรีภาพแล้วถ้าเขาไม่จดทะเบียน นิติบุคคลเขาก็เป็นพรรคการเมืองในฐานะที่เป็นผู้ที่ใช้สิทธิและเสรีภาพในการ รวมตัวกันตามรัฐธรรมนูญ ด้วยเหตุนี้ ผมจึงอยากเรียนว่า ถ้าเราตีความรัฐธรรมนูญในความหมายเคร่งครัด กับตีความตามความมุ่งหมาย ความหมายมันจะแตกต่างกัน ในต่างประเทศก็เหมือนกัน สิทธิเสรีภาพในทรัพย์สิน ทรัพย์สินจะตีความว่าอย่างไร ถ้าเราตีความอย่างแคบคือตีความตามกฎหมายลักษณะทรัพย์มันก็จะแคบมาก แต่ถ้าหากตีความโดยรวมทั้งสิทธิประโยชน์อื่นๆ นอกเหนือจากคำว่าทรัพย์สินในกฎหมายแพ่งและพาณิชย์ มันก็จะเป็นสิทธิเสรีภาพที่ได้รับการคุ้มครองกว้างขวางขึ้น ใครมาเบียดบังริบเอาสิทธิเหล่านั้นไปเราก็จะได้ใช้สิทธิของเราในการโต้แย้ง คัดค้านได้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ที่สำคัญมากที่สุด </w:t>
      </w:r>
      <w:r>
        <w:rPr>
          <w:b/>
          <w:b/>
          <w:bCs/>
          <w:sz w:val="30"/>
          <w:sz w:val="30"/>
          <w:szCs w:val="30"/>
        </w:rPr>
        <w:t>ผมคิดว่าเวลาที่เราจะพิจารณาเรื่องกฎหมายว่าจะตีความกฎหมายไปแบบไหน เราก็ต้องตีความให้มีผล แล้วถ้าเราตีความให้มีผลเราไม่ต้องกลัวว่าศาลจะขยายอำนาจจนก่อให้เกิด อันตราย</w:t>
      </w:r>
      <w:r>
        <w:rPr>
          <w:sz w:val="30"/>
          <w:sz w:val="30"/>
          <w:szCs w:val="30"/>
        </w:rPr>
        <w:t xml:space="preserve">เพราะเวลานี้ยังไม่ปรากฏว่าศาลได้ก่อให้เกิดอันตราย ที่ปรากฏชัดเจนคือรัฐสภาของเราก่อให้เกิดอันตราย และอันตรายนั้นร้ายแรงมาก เพราะเหตุว่า ไม่ว่าจะทำอะไรกันก็สามารถใช้เสียงข้างมากปิดปากเสียงข้างน้อยไม่ให้เขา อภิปรายได้ สามารถที่จะลงคะแนนแทนกันได้ และสามารถที่จะปลอมเอกสารต่างๆ ได้ ถ้าทำแบบนี้แล้วบอกว่าศาลรัฐธรรมนูญไม่มีอำนาจวินิจฉัยตัดสิน คราวนี้ก็ยุ่งสิครับ มันก็จะทำให้ประชาชนมาใช้สิทธิตามมาตรา </w:t>
      </w:r>
      <w:r>
        <w:rPr>
          <w:sz w:val="30"/>
          <w:szCs w:val="30"/>
        </w:rPr>
        <w:t xml:space="preserve">69 </w:t>
      </w:r>
      <w:r>
        <w:rPr>
          <w:sz w:val="30"/>
          <w:sz w:val="30"/>
          <w:szCs w:val="30"/>
        </w:rPr>
        <w:t xml:space="preserve">สิทธิในการต่อต้านโดยสันติ มันต้องเลือกเอาระหว่างมีคดีขึ้นศาลรัฐธรรมนูญเยอะกับมีประชาชนมาใช้สิทธิ ตามมาตรา </w:t>
      </w:r>
      <w:r>
        <w:rPr>
          <w:sz w:val="30"/>
          <w:szCs w:val="30"/>
        </w:rPr>
        <w:t xml:space="preserve">69 </w:t>
      </w:r>
      <w:r>
        <w:rPr>
          <w:sz w:val="30"/>
          <w:sz w:val="30"/>
          <w:szCs w:val="30"/>
        </w:rPr>
        <w:t>เยอะๆ ผมเห็นว่าวิธีที่มาขึ้นสู่ศาลรัฐธรรมนูญนั้นดีกว่า และศาลรัฐธรรมนูญเขาก็จะจัดกระบวนการแยกแยะเองว่าคดีไหนไม่เข้า คดีไหนเข้า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อย่างกรณีที่เห็นชัด เมื่อไม่กี่วันนี้ก็มีการยื่นร้องเรียนต่อศาลรัฐธรรมนูญว่าการที่ รมว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มหาดไทยออกมาปฏิเสธอำนาจของศาลรัฐธรรมนูญนั้นเป็นการให้ได้มา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ซึ่งอำนาจการปกครองโดยวิถีทางที่นอกเหนือจากรัฐธรรมนูญให้ไว้ </w:t>
      </w:r>
      <w:r>
        <w:rPr>
          <w:sz w:val="30"/>
          <w:sz w:val="30"/>
          <w:szCs w:val="30"/>
        </w:rPr>
        <w:t xml:space="preserve">ศาลรัฐธรรมนูญก็ปฏิเสธว่าอันนี้ไม่ถึงขั้นนั้น ก็ทำให้เรื่องนี้จบสิ้นไป ในเยอรมนีมีปัญหาแบบนี้เยอะ เพราะมาตรา </w:t>
      </w:r>
      <w:r>
        <w:rPr>
          <w:sz w:val="30"/>
          <w:szCs w:val="30"/>
        </w:rPr>
        <w:t xml:space="preserve">93 </w:t>
      </w:r>
      <w:r>
        <w:rPr>
          <w:sz w:val="30"/>
          <w:sz w:val="30"/>
          <w:szCs w:val="30"/>
        </w:rPr>
        <w:t xml:space="preserve">ของรัฐธรรมนูญเยอรมันไม่ใช่แค่บอกว่าจะล้มล้างรัฐธรรมนูญนะ ใครก็ตามกระทำอะไรก็ตามกระทบต่อสิทธิขั้นพื้นฐานของประชาชนและไม่มีทางออก อื่นแล้วก็สามารถร้องศาลรัฐธรรมนูญได้หมด คดีแบบนี้มีมาก ก็เป็นเรื่องที่เราต้องพัฒนากระบวนการทางตุลาการของเราให้สามารถกลั่นกรอง เรื่องพวกนี้ออกไป เรื่องที่ร้องเข้าสู่ศาลรัฐธรรมนูญเยอรมันนั้นมีประมาณ </w:t>
      </w:r>
      <w:r>
        <w:rPr>
          <w:sz w:val="30"/>
          <w:szCs w:val="30"/>
        </w:rPr>
        <w:t xml:space="preserve">2-3% </w:t>
      </w:r>
      <w:r>
        <w:rPr>
          <w:sz w:val="30"/>
          <w:sz w:val="30"/>
          <w:szCs w:val="30"/>
        </w:rPr>
        <w:t>เท่านั้นเองที่จะเข้าสู่การพิจารณา แต่เขาก็เปิดให้มีการร้องเรียนได้มากมายเพื่อจะคุ้มครองสิทธิพื้นฐานของ ประชาชน ให้ประชาชนแน่ใจได้ว่าเมื่อมีอะไรกระทบกับสิทธิขั้นพื้นฐานของตนนั้นเขามี ทางออก และทางออกนั้นก็คืออำนาจตุลาการ</w:t>
      </w:r>
      <w:r>
        <w:rPr>
          <w:sz w:val="30"/>
          <w:szCs w:val="30"/>
        </w:rPr>
        <w:br/>
        <w:t xml:space="preserve">  </w:t>
        <w:tab/>
      </w:r>
      <w:r>
        <w:rPr>
          <w:b/>
          <w:b/>
          <w:bCs/>
          <w:sz w:val="30"/>
          <w:sz w:val="30"/>
          <w:szCs w:val="30"/>
        </w:rPr>
        <w:t>ผมคิดว่ามันมีเหตุน่าหวาดเกรงเหมือนกันว่าตุลาการอาจจะใช้อำนาจอะไรเกินเลยไป แต่ผมไม่หวาดเกรงเพราะเรามีนิติราษฎร์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ผู้ฟังหัวเราะ ปรบมือ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รามีนักวิชาการ นักวิชาการก็คอยวิพากษ์วิจารณ์ศาล วิพากษ์วิจารณ์ได้เต็มที่ แต่อย่างหนึ่งที่ไม่ควรทำ คือไปปฏิเสธอำนาจศาล อย่างนี้มันไม่ได้ วิจารณ์เต็มที่แล้วศาลเขาก็ต้องฟังเพราะประชาชนเขาก็ได้ฟังด้วย มันจะเป็นการควบคุมอำนาจเอง แต่พอไปบอกว่าให้ล้มศาล ไม่ยอมรับอำนาจศาล ไม่เอาศาล อันนี้เรากำลังก้าวล่วงไปถึงจุดว่า ถ้าพระมันไม่ดีก็เลิกศาสนา ทหารมันไม่ดีก็เลิกกองทัพเสีย ผมไม่เห็นด้วย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ปิยบุตร แสงกนกกุล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อำนาจ ในการทำโน่นทำนี่เป็นสิทธิของตัวบุคคล แต่อำนาจหน้าที่คืออำนาจตามที่กรอบของกฎหมายมอบอำนาจหน้าที่ให้องค์กรของรัฐ ต่างๆ ใช้อำนาจหน้าที่ของตัวเองกระทำการต่างๆ ดังนั้น ความหมายนี้ไม่เหมือนกัน  ประเด็นถัดมา ผมยืนยันว่าที่เขาทำกันอยู่ ของฝ่ายการเมืองก็เป็นอีกเรื่องหนึ่ง แต่ในส่วนของพวกผมที่เขียนคำวิจารณ์ศาลรัฐธรรมนูญนั้นอย่าบอกว่าปฏิเสธอำนาจศาล </w:t>
      </w:r>
      <w:r>
        <w:rPr>
          <w:b/>
          <w:b/>
          <w:bCs/>
          <w:sz w:val="30"/>
          <w:sz w:val="30"/>
          <w:szCs w:val="30"/>
        </w:rPr>
        <w:t>เราไม่ได้ปฏิเสธอำนาจศาลแต่เราไม่ยอมรับการใช้อำนาจของศาลรัฐธรรมนูญในคดี นี้เท่านั้น</w:t>
      </w:r>
      <w:r>
        <w:rPr>
          <w:sz w:val="30"/>
          <w:sz w:val="30"/>
          <w:szCs w:val="30"/>
        </w:rPr>
        <w:t>เพราะศาลรัฐธรรมนูญใช้อำนาจโดยที่ละเมิดตัวรัฐธรรมนูญเสียเอง คุณใช้อำนาจเข้ามากินแดนของรัฐสภา รัฐธรรมนูญมอบอำนาจต่างๆ ให้องค์กรต่างๆ หลากหลายกันไป ศาลรัฐธรรมนูญคุณก็มีอำนาจตรวจสอบความชอบด้วยรัฐธรรมนูญของกฎหมาย รัฐสภาเขาก็มีอำนาจแก้ไขเพิ่มเติมรัฐธรรมนูญเป็นแดนใครแดนมัน กรณีนี้ศาลรัฐธรรมนูญเข้ามาล้ำแดนรัฐสภา รัฐสภาก็มีสิทธิที่จะบอกว่าการแก้รัฐธรรมนูญเป็นอำนาจของเขา ดังนั้น ไม่ใช่การไม่ยอมรับอำนาจแต่ไม่ยอมรับการกระทำของศาลรัฐธรรมนูญในคำวินิจฉัย เมื่อปีที่แล้วกับปีนี้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ปรากฏพบให้เห็นในต่างประเทศเยอะ ไม่ใช่ทุกประเทศในโลกเขายอมรับอำนาจศาลหมด</w:t>
      </w:r>
      <w:r>
        <w:rPr>
          <w:sz w:val="30"/>
          <w:sz w:val="30"/>
          <w:szCs w:val="30"/>
        </w:rPr>
        <w:t xml:space="preserve"> ผมย้อนไปถึงคดี </w:t>
      </w:r>
      <w:r>
        <w:rPr>
          <w:sz w:val="30"/>
          <w:szCs w:val="30"/>
        </w:rPr>
        <w:t xml:space="preserve">Marbury v. Madison </w:t>
      </w:r>
      <w:r>
        <w:rPr>
          <w:sz w:val="30"/>
          <w:sz w:val="30"/>
          <w:szCs w:val="30"/>
        </w:rPr>
        <w:t xml:space="preserve">ก็ได้ โทมัส เจฟเฟอร์สันออกมาด่าศาลเละเทะเลย คดีนี้เป็นเรื่องในทางการเมืองก่อน ขอละไว้แล้วกัน แต่โทมัส เจฟเฟอร์สัน ออกมาประณามบอกว่าต่อไปนี้ศาลจะเข้ามายุ่งวุ่นวายกับการแก้รัฐธรรมนูญแล้วจะ เกิดการที่ศาลมีอำนาจมากขึ้นเรื่อยๆ เขาก็พูดชัดเจน อินเดียก็เหมือนกันตอนที่อินเดียแก้รัฐธรรมนูญแล้วศาลฎีกาอินเดียเข้ามายุ่ง วุ่นวาย รัฐสภาอินเดียก็ไปเขียนรัฐธรรมนูญขึ้นมาว่าศาลฎีกาห้ามเข้ามายุ่งวุ่นวายกับ การแก้รัฐธรรมนูญ ศาลฎีกาก็ยังเข้ามายุ่งอีกบอกว่าการแก้รัฐธรรมนูญแบบนี้แก้ไม่ได้ ปรากฏว่ารัฐบาลรัฐสภาก็ออกมาด่าศาลฏีกาเหมือนกัน พูดตรงไปตรงมาก็คือคุณชักจะใช้อำนาจล้ำแดนเกินไป ไม่ยอมรับเหมือนกัน นี่ก็เป็นเรื่องปกติในการวิพากษ์วิจารณ์ ใช้อำนาจโต้แย้งกับศาล ผม เรียนว่า </w:t>
      </w:r>
      <w:r>
        <w:rPr>
          <w:b/>
          <w:b/>
          <w:bCs/>
          <w:sz w:val="30"/>
          <w:sz w:val="30"/>
          <w:szCs w:val="30"/>
        </w:rPr>
        <w:t>การตีความรัฐธรรมนูญไม่ใช่เป็นอำนาจของศาลรัฐธรรมนูญองค์กรเดียว ทุกองค์กรที่ใช้รัฐธรรมนูญมันได้ตีความรัฐธรรมนูญทั้งนั้น</w:t>
      </w:r>
      <w:r>
        <w:rPr>
          <w:sz w:val="30"/>
          <w:sz w:val="30"/>
          <w:szCs w:val="30"/>
        </w:rPr>
        <w:t xml:space="preserve"> เมื่อศาลรัฐธรรมนูญมองมาตรา </w:t>
      </w:r>
      <w:r>
        <w:rPr>
          <w:sz w:val="30"/>
          <w:szCs w:val="30"/>
        </w:rPr>
        <w:t xml:space="preserve">68 </w:t>
      </w:r>
      <w:r>
        <w:rPr>
          <w:sz w:val="30"/>
          <w:sz w:val="30"/>
          <w:szCs w:val="30"/>
        </w:rPr>
        <w:t>ว่าเป็นอำนาจของเขา รัฐสภาก็สามารถมองได้ว่าไม่ใช่อำนาจของคุณ เป็นอำนาจของรัฐสภาในการแก้ไขรัฐธรรมนูญ แดนใครแดนมันนั่นเอง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ทีนี้ การตีความมาตรา </w:t>
      </w:r>
      <w:r>
        <w:rPr>
          <w:sz w:val="30"/>
          <w:szCs w:val="30"/>
        </w:rPr>
        <w:t xml:space="preserve">68   </w:t>
      </w:r>
      <w:r>
        <w:rPr>
          <w:sz w:val="30"/>
          <w:sz w:val="30"/>
          <w:szCs w:val="30"/>
        </w:rPr>
        <w:t>แบบยิ่งต้องเป็นเช่นนั้นแบบที่ อ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กิตติศักดิ์เสนอมา ขนาดบุคคลเขายังห้ามใช้สิทธิเสรีภาพไปในทางล้มล้างฯ เลย อย่างนี้ถ้ายิ่งเป็นองค์กรของรัฐล้มล้างฯ ยิ่งต้องห้ามเข้าไปใหญ่ แน่นอน </w:t>
      </w:r>
      <w:r>
        <w:rPr>
          <w:b/>
          <w:b/>
          <w:bCs/>
          <w:sz w:val="30"/>
          <w:sz w:val="30"/>
          <w:szCs w:val="30"/>
        </w:rPr>
        <w:t>องค์กรของรัฐจะใช้อำนาจไปในทางล้มล้างระบอบไม่ได้อยู่แล้ว</w:t>
      </w:r>
      <w:r>
        <w:rPr>
          <w:sz w:val="30"/>
          <w:sz w:val="30"/>
          <w:szCs w:val="30"/>
        </w:rPr>
        <w:t xml:space="preserve"> แต่เขามีช่องทางในการตรวจสอบช่องทางอื่น ไม่ใช่ช่องทางมาตรา </w:t>
      </w:r>
      <w:r>
        <w:rPr>
          <w:sz w:val="30"/>
          <w:szCs w:val="30"/>
        </w:rPr>
        <w:t xml:space="preserve">68 </w:t>
      </w:r>
      <w:r>
        <w:rPr>
          <w:sz w:val="30"/>
          <w:sz w:val="30"/>
          <w:szCs w:val="30"/>
        </w:rPr>
        <w:t>มาตรานี้ไม่ได้บอกว่าเราห้ามเฉพาะบุคคลล้มล้างฯ ส่วนองค์กรของรัฐทำไปเลยไม่เป็นไร ไม่ใช่ แต่องค์กรอื่นมีช่องทางอื่น มาตรานี้สงวนไว้สำหรับบุคลคลหรือพรรคการเมืองใช้สิทธิเสรีภาพในการล้มล้างฯ หากเราตีความขยายกันออกไปอย่างที่ อ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กิตติศักดิ์ยกตัวอย่างเรื่องป้ายห้ามเดินลัดสนาม การยกตัวอย่างต้องดูว่าตัวอย่างที่ยกมาเป็นประเด็นเดียวกันกับเรื่องนี้หรือ เปล่า หรือยกตัวอย่างกรณีอื่นๆ ที่มันไม่เกี่ยวกันเลย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ผู้ฟังปรบมือ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ไม่อย่างนั้นทุกคนจะยกตัวอย่างไปสะเปะสะปะหมด ผมยืนยันว่ามันคนละ เรื่องกับเรื่องเดินลัดสนาม แต่สมมติว่ายอมเอาตัวอย่างเรื่องนี้เดินลัดสนามก็ได้ ถ้าอย่างนั้นผมใช้ </w:t>
      </w:r>
      <w:r>
        <w:rPr>
          <w:sz w:val="30"/>
          <w:szCs w:val="30"/>
        </w:rPr>
        <w:t xml:space="preserve">argument </w:t>
      </w:r>
      <w:r>
        <w:rPr>
          <w:sz w:val="30"/>
          <w:sz w:val="30"/>
          <w:szCs w:val="30"/>
        </w:rPr>
        <w:t>เดียวกับ อ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กิตติศักดิ์ “ยิ่งต้องเป็นเช่นนั้น” ผมดูรัฐธรรมนูญแล้วมีส่วนที่บอกว่า ครม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มีอำนาจตรา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ก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ในกรณีภัยพิบัติ ปกป้องเศรษฐกิจอะไรต่างๆ ผมบอกว่า “ยิ่งต้องเป็นเช่นนั้น” ครม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ทำเป็น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เลย หรือกรณีการตีความตามความมุ่งหมายที่อาจารย์พูดถึง มันก็ไม่ได้หมายความว่าเราจะตีความอำเภอใจใดๆ ก็ได้ เพื่อสนองตอบต่อธงที่เราคิดไว้ในใจ ถ้าเป็นแบนี้รัฐธรรมนูญมีมาตราเดียวก็ได้ ไม่ต้องเขียนอะไรเลย เดี๋ยวองค์กรนั้นจะตีความเอง ถ้าแบบนี้ระบบปั่นป่วน </w:t>
      </w:r>
      <w:r>
        <w:rPr>
          <w:b/>
          <w:b/>
          <w:bCs/>
          <w:sz w:val="30"/>
          <w:sz w:val="30"/>
          <w:szCs w:val="30"/>
        </w:rPr>
        <w:t xml:space="preserve">ถ้าศาลรัฐธรรมนูญต้องการปกป้องรัฐธรรมนูญตีความขยายไปเรื่อยๆ โดยอาศัยช่องทางมาตรา </w:t>
      </w:r>
      <w:r>
        <w:rPr>
          <w:b/>
          <w:bCs/>
          <w:sz w:val="30"/>
          <w:szCs w:val="30"/>
        </w:rPr>
        <w:t xml:space="preserve">68 </w:t>
      </w:r>
      <w:r>
        <w:rPr>
          <w:b/>
          <w:b/>
          <w:bCs/>
          <w:sz w:val="30"/>
          <w:sz w:val="30"/>
          <w:szCs w:val="30"/>
        </w:rPr>
        <w:t>คนนั้นจะมาล้มล้างฯ คนนี้จะมาล้มล้างฯ ตีความแบบนี้ศาลรัฐธรรมนูญจะกลายเป็นองค์กรที่เหนือรัฐธรรมนูญใหญ่ที่สุด</w:t>
      </w:r>
      <w:r>
        <w:rPr>
          <w:b/>
          <w:bCs/>
          <w:sz w:val="30"/>
          <w:szCs w:val="30"/>
        </w:rPr>
        <w:br/>
      </w:r>
      <w:r>
        <w:rPr>
          <w:sz w:val="30"/>
          <w:szCs w:val="30"/>
        </w:rPr>
        <w:t xml:space="preserve">  </w:t>
        <w:tab/>
      </w:r>
      <w:r>
        <w:rPr>
          <w:sz w:val="30"/>
          <w:sz w:val="30"/>
          <w:szCs w:val="30"/>
        </w:rPr>
        <w:t xml:space="preserve">ลอง ยกตัวอย่างอีกก็ได้ </w:t>
      </w:r>
      <w:r>
        <w:rPr>
          <w:b/>
          <w:b/>
          <w:bCs/>
          <w:sz w:val="30"/>
          <w:sz w:val="30"/>
          <w:szCs w:val="30"/>
        </w:rPr>
        <w:t>ต่อไปนายกฯ ยุบสภาก็จะมีคนไปบอกว่าการยุบสภาเป็นการล้มล้าง ต่อไปศาลฎีกาพิพากษาคดีหนึ่งคนไม่เห็นด้วยก็ไปบอกว่าเป็นการล้มล้าง</w:t>
      </w:r>
      <w:r>
        <w:rPr>
          <w:sz w:val="30"/>
          <w:sz w:val="30"/>
          <w:szCs w:val="30"/>
        </w:rPr>
        <w:t xml:space="preserve"> ต่อไปเจ้าหน้าที่ตำรวจออกใบสั่งออกใบสั่งเป็นการล้มล้าง ตำรวจไปสลายการชุมนุมการสลายการชุมนุมเป็นการล้มล้าง มันเข้าได้ทุกเรื่อง หรือสมมติพระมหากษัตริย์แต่งตั้งองคมนตรี องคมนตรีใช้อำนาจในการเป็นผู้สำเร็จราชการแทน อะไรต่างๆ เหล่านี้ องค์กรตามรัฐธรรมนูญทั้งหมดหรือแม้แต่พระมหากษัตริย์มีพระราชอำนาจใน การวีโต้กฎหมาย ถ้าเกิดมีคนอีกกลุ่มมองว่าการวีโต้นั้นเป็นกระเทือนกับระบอบประชาธิปไตย เขาไปร้องที่ศาลรัฐธรรมนูญไหม ถ้าตีความแบบนี้ทุกๆ องค์กรมีโอกาสถูกยื่นไปที่ศาลรัฐธรรมนูญบอกว่าล้มล้างหมด ยิ่งไปกว่านั้นตัวศาลรัฐธรรมนูญเอง ผมยื่นไปว่าที่ศาลรัฐธรรมนูญทำปีที่แล้วกับปีนี้เป็นการล้มล้าง ยื่นตามมาตรา </w:t>
      </w:r>
      <w:r>
        <w:rPr>
          <w:sz w:val="30"/>
          <w:szCs w:val="30"/>
        </w:rPr>
        <w:t xml:space="preserve">68 </w:t>
      </w:r>
      <w:r>
        <w:rPr>
          <w:sz w:val="30"/>
          <w:sz w:val="30"/>
          <w:szCs w:val="30"/>
        </w:rPr>
        <w:t>ศาลรัฐธรรมนูญช่วยวินิจฉัยหน่อยว่าล้มล้างฯ ไหม จะเอาแบบนี้ไหม ตีความว่าล้มล้างได้หมด แล้วศาลรัฐธรรมนูญก็จะใหญ่ที่สุดในประเทศนี้ เป็นคนบอกได้หมดว่าองค์กรของรัฐทั้งหลายทำอะไรได้บ้าง ในนามของ ไอ่นี่ล้มล้าง ไอ่นั่นไม่ล้มล้าง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ารตีความแบบนี้ทำให้ระบบปั่นป่วน การแบ่งแยกอำนาจจะเสียดุลยภาพไปและศาลรัฐธรรมนูญจะกลายเป็นองค์กรเหนือรัฐธรรมนูญ</w:t>
      </w:r>
      <w:r>
        <w:rPr>
          <w:sz w:val="30"/>
          <w:sz w:val="30"/>
          <w:szCs w:val="30"/>
        </w:rPr>
        <w:t xml:space="preserve"> เพราะฉะนั้น ผมจึงบอกว่าเวลาตีความท่านต้องดูตัวอักษร ดูเจตนารมณ์ ดูตัวระบบ ไปพร้อมกันหมด ไม่ใช่ว่าเราตั้งใจว่าจะให้ศาลรัฐธรรมนูญเข้ามาตรวจให้ได้ก็เลยขยายความ กฎหมายไปเรื่อยๆ ก็ในเมื่อระบบประเทศนี้มันดีไซน์ไว้แล้วว่าการแก้ไขรัฐธรรมนูญตรวจสอบไม่ได้ ยกตัวอย่าง ตอน ส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ส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ทำรัฐธรรมนูญ </w:t>
      </w:r>
      <w:r>
        <w:rPr>
          <w:sz w:val="30"/>
          <w:szCs w:val="30"/>
        </w:rPr>
        <w:t xml:space="preserve">50 </w:t>
      </w:r>
      <w:r>
        <w:rPr>
          <w:sz w:val="30"/>
          <w:sz w:val="30"/>
          <w:szCs w:val="30"/>
        </w:rPr>
        <w:t>ถ้าคิดกันมากทำไมไม่เขียนไว้ ถ้ากลัวว่าวันหน้าจะมีการแก้รัฐธรรมนูญแล้วจะไปล้มล้าง กระทบกระเทือนรูปของรัฐ กระทบกระเทือนระบอบการปกครอง ส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ส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ร</w:t>
      </w:r>
      <w:r>
        <w:rPr>
          <w:sz w:val="30"/>
          <w:szCs w:val="30"/>
        </w:rPr>
        <w:t xml:space="preserve">.50 </w:t>
      </w:r>
      <w:r>
        <w:rPr>
          <w:sz w:val="30"/>
          <w:sz w:val="30"/>
          <w:szCs w:val="30"/>
        </w:rPr>
        <w:t xml:space="preserve">คุณอยู่ที่ไหน ทำไมไม่เขียนมาหนึ่งมาตราว่าศาลรัฐธรรมนูญมีอำนาจในการตรวจสอบรัฐธรรมนูญ ก็แสดงว่าคุณไม่ต้องการให้มันมี ถามต่อว่าแล้วที่บอกว่าห้ามแก้กระทบเรื่องนั้นเรื่องนี้ใครจะเป็นคนมาตรวจ สอบ จริงๆ กล่าวอย่างเคร่งครัด รัฐธรรมนูญมาตรา </w:t>
      </w:r>
      <w:r>
        <w:rPr>
          <w:sz w:val="30"/>
          <w:szCs w:val="30"/>
        </w:rPr>
        <w:t>291(1)</w:t>
      </w:r>
      <w:r>
        <w:rPr>
          <w:sz w:val="30"/>
          <w:sz w:val="30"/>
          <w:szCs w:val="30"/>
        </w:rPr>
        <w:t xml:space="preserve">วรรค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เขียนไม่ดีด้วย ถ้าท่านดูทุกประเทศที่มีบทบัญญัติห้ามแก้รัฐธรรมนูญในประเด็นใดบ้าง เขาจะเขียนเลยว่าการแก้รัฐธรรมนูญกระทบหลักการนั้นหลักการนี้ </w:t>
      </w:r>
      <w:r>
        <w:rPr>
          <w:b/>
          <w:b/>
          <w:bCs/>
          <w:sz w:val="30"/>
          <w:sz w:val="30"/>
          <w:szCs w:val="30"/>
        </w:rPr>
        <w:t xml:space="preserve">แต่ของไทยตัวบทใช้คำว่า ญัตติขอแก้ไขเพิ่มเติมรัฐธรรมนูญที่มีผลเป็นการเปลี่ยนแปลงการปกครองในระบอบ ประชาธิปไตยอันมีพระมหากษัติย์ทรงเป็นประมุขจะเสนอมิได้ </w:t>
      </w:r>
      <w:r>
        <w:rPr>
          <w:sz w:val="30"/>
          <w:sz w:val="30"/>
          <w:szCs w:val="30"/>
        </w:rPr>
        <w:t>เขาพูดแค่ว่าจะเสนอมิได้เท่านั้น ไม่ได้พูดเลยว่าการแก้ทำไม่ได้ จริงๆ วันข้างหน้าถ้าอยากจะตรวจสอบเขียนแบบนี้อันตราย ท่านต้องเขียนให้ชัดว่า ห้ามแก้รัฐธรรมนูญกระทบหลักการนั้นหลักการนี้แล้วศาลรัฐธรรมนูญมีอำนาจตรวจ สอบ เขียนแบบนี้มันไปไม่ถึง ทำไม ส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ส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ร</w:t>
      </w:r>
      <w:r>
        <w:rPr>
          <w:sz w:val="30"/>
          <w:szCs w:val="30"/>
        </w:rPr>
        <w:t xml:space="preserve">.50 </w:t>
      </w:r>
      <w:r>
        <w:rPr>
          <w:sz w:val="30"/>
          <w:sz w:val="30"/>
          <w:szCs w:val="30"/>
        </w:rPr>
        <w:t>ถึงไม่เขียนเอาไว้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่วนกรณีไม่ยอมรับการวินิจฉัย เมื่อสักครู่ได้เรียนไปแล้ว เรายืนยันว่าศาลรัฐธรรมนูญใช้อำนาจเข้ามาล้ำแดนอีกองค์กรหนึ่ง องค์กรนี้เขาก็มีอำนาจของเขาซึ่งเป็นอำนาจแก้ไขเพิ่มเติมรัฐธรรมนูญ ไม่ใช่อำนาจนิติบัญญัติ รัฐสภาในกรณีแก้รัฐธรรมนูญนั้นใช้อำนาจสถาปนารัฐธรรมนูญแบบแก้รัฐธรรมนูญ เป็นอำนาจสถาปนารัฐธรรมนูญรูปแบบหนึ่ง ดังนั้น อำนาจนี้ใหญ่กว่าอำนาจที่ศาลรัฐธรรมนูญใช้อีก ศาลรัฐธรรมนูญคุณก็รับอำนาจที่รับมาจากรัฐธรรมนูญ แต่รัฐสภาแก้รัฐธรรมนูญเป็นอำนาจสถาปนารัฐธรรมนูญที่เข้าไปแก้รัฐธรรมนูญ อำนาจคนละไซส์กัน แต่ศาลรัฐธรรมนูญกลับเข้ามาล้ำแดนรัฐสภาในกรณีนี้ ผมเรียนให้ท่านทราบว่าทุกๆ </w:t>
      </w:r>
      <w:r>
        <w:rPr>
          <w:b/>
          <w:b/>
          <w:bCs/>
          <w:sz w:val="30"/>
          <w:sz w:val="30"/>
          <w:szCs w:val="30"/>
        </w:rPr>
        <w:t>ประเทศในโลกเวลาศาลทำอะไรขึ้นมา องค์กรอื่นของรัฐเขามีอำนาจตอบโต้ เขาใช้อำนาจนั้นได้ แต่องค์กรของรัฐคุณก็ประเมินกันเองว่าจะใช้หรือไม่ใช้</w:t>
      </w:r>
      <w:r>
        <w:rPr>
          <w:sz w:val="30"/>
          <w:sz w:val="30"/>
          <w:szCs w:val="30"/>
        </w:rPr>
        <w:t xml:space="preserve"> ยกตัวอย่าง สหรัฐอเมริกา เราลองดูการแก้รัฐธรรมนูญของสหรัฐอเมริกาหลายครั้งเป็นการแก้เพื่อสู้กับศาล ฎีกา เช่น รัฐสภาตรากฎหมายขึ้นมาฉบับหนึ่งบอกให้เก็บภาษีทางตรงได้ ศาลฎีกาบอกไม่ได้ขัดรัฐธรรมนูญ รัฐสภาเลยเข้าไปแก้รัฐธรรมนูญเลยว่าให้เก็บภาษีทางตรงได้ มันก็ไม่มีการขัดรัฐธรรมนูญแล้ว เขาใช้วิธีนี้ การแก้รัฐธรรมนูญหลายๆ ครั้งของสหรัฐอเมริกาจึงเป็นการสู้กับศาล</w:t>
      </w:r>
      <w:r>
        <w:rPr>
          <w:sz w:val="30"/>
          <w:sz w:val="30"/>
          <w:szCs w:val="30"/>
        </w:rPr>
        <w:t>ฎี</w:t>
      </w:r>
      <w:r>
        <w:rPr>
          <w:sz w:val="30"/>
          <w:sz w:val="30"/>
          <w:szCs w:val="30"/>
        </w:rPr>
        <w:t xml:space="preserve">กา เหมือนกันสมมติว่า ศาลรัฐธรรมนูญเข้ามาล้ำแดนแบบนี้ รัฐสภาบอกไม่ไหวแล้ว ครั้งนี้ยอมไปก่อนก็ได้ แต่ครั้งหน้าเขาจะแก้รัฐธรรมนูญบ้าง แก้เพื่อบอกให้ศาลรัฐธรรมนูญห้ามใช้มาตรา </w:t>
      </w:r>
      <w:r>
        <w:rPr>
          <w:sz w:val="30"/>
          <w:szCs w:val="30"/>
        </w:rPr>
        <w:t xml:space="preserve">68 </w:t>
      </w:r>
      <w:r>
        <w:rPr>
          <w:sz w:val="30"/>
          <w:sz w:val="30"/>
          <w:szCs w:val="30"/>
        </w:rPr>
        <w:t xml:space="preserve">มายุ่งกับผม หรือเขียนลงไปเลยว่าศาลรัฐธรรมนูญไม่มีอำนาจตรวจสอบการแก้ไขเพิ่มเติมรัฐ ธรรมนูญไม่ว่าขั้นตอนใด นั่นก็คือรัฐสภากำลังใช้อำนาจของเขาโต้กับศาลรัฐธรรมนูญ แล้วถามว่าถ้าศาลรัฐธรรมนูญใช้มาตรา </w:t>
      </w:r>
      <w:r>
        <w:rPr>
          <w:sz w:val="30"/>
          <w:szCs w:val="30"/>
        </w:rPr>
        <w:t xml:space="preserve">68 </w:t>
      </w:r>
      <w:r>
        <w:rPr>
          <w:sz w:val="30"/>
          <w:sz w:val="30"/>
          <w:szCs w:val="30"/>
        </w:rPr>
        <w:t xml:space="preserve">มาวินิจฉัยเรื่องนี้นับว่ามีส่วนได้เสียไหม รัฐสภากำลังแก้รัฐธรรมนูญเพื่อฟอร์ม เพื่อเชฟอำนาจของศาลรัฐธรรมนูญ อย่างนี้ประโยชน์ทับซ้อนไหม มันมีโอกาสเพราะมาตรา </w:t>
      </w:r>
      <w:r>
        <w:rPr>
          <w:sz w:val="30"/>
          <w:szCs w:val="30"/>
        </w:rPr>
        <w:t xml:space="preserve">68 </w:t>
      </w:r>
      <w:r>
        <w:rPr>
          <w:sz w:val="30"/>
          <w:sz w:val="30"/>
          <w:szCs w:val="30"/>
        </w:rPr>
        <w:t xml:space="preserve">ศาลรัฐธรรมนูญสถาปนาตัวเองไปแล้ว วันข้างหน้าถ้ามีการแก้รัฐธรรมนูญ ศาลรัฐธรรมนูญก็จะลงมาตรวจอีกแล้วก็บอกว่าการแก้ มาตรา </w:t>
      </w:r>
      <w:r>
        <w:rPr>
          <w:sz w:val="30"/>
          <w:szCs w:val="30"/>
        </w:rPr>
        <w:t xml:space="preserve">68 </w:t>
      </w:r>
      <w:r>
        <w:rPr>
          <w:sz w:val="30"/>
          <w:sz w:val="30"/>
          <w:szCs w:val="30"/>
        </w:rPr>
        <w:t>ให้ส่งเรื่องไปยังอัยการก่อนเป็นการล้มล้างฯ อีก ตกลงประเทศนี้ก็จะแก้รัฐธรรมนูญ ไม่ได้เลย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ขอสรุปปิดท้ายนิด</w:t>
      </w:r>
      <w:r>
        <w:rPr>
          <w:b/>
          <w:b/>
          <w:bCs/>
          <w:sz w:val="30"/>
          <w:sz w:val="30"/>
          <w:szCs w:val="30"/>
        </w:rPr>
        <w:t xml:space="preserve">หน่อย  จริงๆ วิกฤตในทางรัฐธรรมนูญนั้น โดยระบบแล้วมีกลไกทางออกของมัน กลไกทางออก </w:t>
      </w:r>
      <w:r>
        <w:rPr>
          <w:sz w:val="30"/>
          <w:sz w:val="30"/>
          <w:szCs w:val="30"/>
        </w:rPr>
        <w:t xml:space="preserve">เช่น เราเกิดรัฐประหาร มีการทำรัฐธรรมนูญ </w:t>
      </w:r>
      <w:r>
        <w:rPr>
          <w:sz w:val="30"/>
          <w:szCs w:val="30"/>
        </w:rPr>
        <w:t xml:space="preserve">50 </w:t>
      </w:r>
      <w:r>
        <w:rPr>
          <w:sz w:val="30"/>
          <w:sz w:val="30"/>
          <w:szCs w:val="30"/>
        </w:rPr>
        <w:t xml:space="preserve">ขึ้นมา คนไม่เห็นด้วยกับรัฐธรรมนูญ </w:t>
      </w:r>
      <w:r>
        <w:rPr>
          <w:sz w:val="30"/>
          <w:szCs w:val="30"/>
        </w:rPr>
        <w:t xml:space="preserve">50 </w:t>
      </w:r>
      <w:r>
        <w:rPr>
          <w:sz w:val="30"/>
          <w:sz w:val="30"/>
          <w:szCs w:val="30"/>
        </w:rPr>
        <w:t xml:space="preserve">ก็แพ้ในการออกเสียงประชามติ ไม่ต้องพูดถึงว่าการออกเสียงประชามติตอนนั้นอยู่ภายใต้กฎอัยการศึกษา มีการโฆษณาให้รับๆ ไปก่อนแล้วแก้ทีหลัง หรือไม่ยอมบอกว่าไม่รับ </w:t>
      </w:r>
      <w:r>
        <w:rPr>
          <w:sz w:val="30"/>
          <w:szCs w:val="30"/>
        </w:rPr>
        <w:t xml:space="preserve">50 </w:t>
      </w:r>
      <w:r>
        <w:rPr>
          <w:sz w:val="30"/>
          <w:sz w:val="30"/>
          <w:szCs w:val="30"/>
        </w:rPr>
        <w:t xml:space="preserve">จะเอาฉบับไหนมาแทน ดีๆ ชั่วๆ เขาก็ชนะประชามติมา คนที่แพ้ประชามติก็มาเล่นกันตามระบบ มาเลือกตั้ง พรรคการเมืองก็หาเสียงว่าเขาจะแก้รัฐธรรมนูญ แล้วจู่ๆ วันหนึ่งศาลรัฐธรรมนูญก็สถาปนาอำนาจตัวเองขึ้นมาบอกว่า ห้ามแก้ แล้วอย่างนี้ใครกันที่ไม่เป็นไปตามระบบ รัฐธรรมนูญ </w:t>
      </w:r>
      <w:r>
        <w:rPr>
          <w:sz w:val="30"/>
          <w:szCs w:val="30"/>
        </w:rPr>
        <w:t xml:space="preserve">50 </w:t>
      </w:r>
      <w:r>
        <w:rPr>
          <w:sz w:val="30"/>
          <w:sz w:val="30"/>
          <w:szCs w:val="30"/>
        </w:rPr>
        <w:t xml:space="preserve">ถ้าคุณหวงแหนมาก คนร่างรัฐธรรมนูญทำไมไม่เขียนมาเลยว่า รัฐธรรมนูญฉบับนี้ </w:t>
      </w:r>
      <w:r>
        <w:rPr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 xml:space="preserve">ปีค่อยแก้ </w:t>
      </w:r>
      <w:r>
        <w:rPr>
          <w:sz w:val="30"/>
          <w:szCs w:val="30"/>
        </w:rPr>
        <w:t xml:space="preserve">50 </w:t>
      </w:r>
      <w:r>
        <w:rPr>
          <w:sz w:val="30"/>
          <w:sz w:val="30"/>
          <w:szCs w:val="30"/>
        </w:rPr>
        <w:t>ปีค่อยแก้ ก็ในเมื่อระบบมันเปิดโอกาสให้มีการแก้รัฐธรรมนูญ คุณจะได้รันไปตามระบบ ศาลรัฐธรรมนูญกลับปิดประตูไม่ให้คนแก้</w:t>
      </w:r>
      <w:r>
        <w:rPr>
          <w:sz w:val="30"/>
          <w:szCs w:val="30"/>
        </w:rPr>
        <w:br/>
        <w:t xml:space="preserve">  </w:t>
        <w:tab/>
      </w:r>
      <w:r>
        <w:rPr>
          <w:b/>
          <w:b/>
          <w:bCs/>
          <w:sz w:val="30"/>
          <w:sz w:val="30"/>
          <w:szCs w:val="30"/>
        </w:rPr>
        <w:t>วันข้าง หน้าถ้าจะแก้รัฐธรรมนูญประเทศนี้ต้องทำยังไง หนึ่ง ขออนุญาตศาลรัฐธรรมนูญก่อน ถ้าศาลรัฐธรรมนูญไม่ให้โดยอ้างเรื่องล้มล้าง แต่เจตจำนงของประชาชนเขาอยากจะแก้เรื่องนี้ แล้วจะทำยังไง วิกฤตการเมืองครั้งนี้ ดีๆ ชั่วๆ ศาลรัฐธรรมนูญเป็นต้นเหตุหนึ่ง</w:t>
      </w:r>
      <w:r>
        <w:rPr>
          <w:sz w:val="30"/>
          <w:sz w:val="30"/>
          <w:szCs w:val="30"/>
        </w:rPr>
        <w:t xml:space="preserve"> จากการวินิจฉัยเมื่อ </w:t>
      </w:r>
      <w:r>
        <w:rPr>
          <w:sz w:val="30"/>
          <w:szCs w:val="30"/>
        </w:rPr>
        <w:t xml:space="preserve">20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ย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เพราะคุณเป็นคนปิดประตูไม่ให้รัฐธรรมนูญนี้ได้แก้ไข ในขณะที่พลังทางการเมืองของอีกกลุ่มหนึ่งเขาต้องการแก้ไขรัฐธรรมนูญ แต่คุณปิดประตูไม่ให้เขาแก้ตามระบบ ฉะนั้น วิกฤตครั้งนี้จะถอดสลักออกได้ ผมคิดว่าศาลรัฐธรรมนูญต้องเปลี่ยน ต่อไปวันข้างหน้าเขาแก้ </w:t>
      </w:r>
      <w:r>
        <w:rPr>
          <w:sz w:val="30"/>
          <w:szCs w:val="30"/>
        </w:rPr>
        <w:t xml:space="preserve">68 </w:t>
      </w:r>
      <w:r>
        <w:rPr>
          <w:sz w:val="30"/>
          <w:sz w:val="30"/>
          <w:szCs w:val="30"/>
        </w:rPr>
        <w:t xml:space="preserve">มาก็ปล่อยไปเสีย อย่าใช้มาตรา </w:t>
      </w:r>
      <w:r>
        <w:rPr>
          <w:sz w:val="30"/>
          <w:szCs w:val="30"/>
        </w:rPr>
        <w:t xml:space="preserve">68 </w:t>
      </w:r>
      <w:r>
        <w:rPr>
          <w:sz w:val="30"/>
          <w:sz w:val="30"/>
          <w:szCs w:val="30"/>
        </w:rPr>
        <w:t>มายุ่งวุ่นวายกับการแก้รัฐธรรมนูญ แต่ผมเชื่อว่าศาลรัฐธรรมนูญจะไม่ทำเช่นนั้น เพราะถ้าศาลรัฐธรรมนูญยอมให้แก้รัฐธรรมนูญได้ ศาลรัฐธรรมนูญก็จะกังวลใจขึ้นมาทันทีว่าดุลยภาพทางอำนาจของรัฐธรรมนูญฉบับ นี้จะเปลี่ยนไป ทั้งๆ ที่ตอนที่รณรงค์รับร่างรัฐธรรมนูญก็เป็นคนเสนอกันเองว่ารับเสร็จแล้วไปแก้ไข กันได้ ตั้ง ส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ส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ได้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ประเด็นปัญหาครั้งนี้ มันมีคนที่พยายามจะเดินตามระบบแต่ถูกขัดขวาง ถูกสกัดกั้นตลอด กับคนอีกกลุ่มหนึ่งซึ่งไม่ทำตามระบบ ตามกติกาเลย แต่ฉันจะเอาของฉันแบบนี้ แล้ววิกฤตครั้งนี้จะโทษใคร คนที่เขาพยายามใช้กลไกที่มีอยู่แก้ไขไปเรื่อยๆ ช้าหน่อย บางทีไม่ทันใจกองเชียร์ด้วย กับอีกข้างที่ขัดขวางไม่ให้ทำหมด แล้วจะเอาแบบนี้ต้องเอาให้ได้  อย่างนี้ใครกันแน่เป็นต้นเหตุของวิกฤต ระบบมันมีทางให้เดินก็ไปปิดทางตันไม่ให้เดิน จนไม่รู้ว่าวันข้างหน้าจะเกิดอะไรขึ้นต่อไป</w:t>
      </w:r>
      <w:r>
        <w:rPr>
          <w:sz w:val="30"/>
          <w:szCs w:val="30"/>
        </w:rPr>
        <w:br/>
        <w:t xml:space="preserve">  </w:t>
        <w:tab/>
      </w:r>
      <w:r>
        <w:rPr>
          <w:b/>
          <w:b/>
          <w:bCs/>
          <w:sz w:val="30"/>
          <w:sz w:val="30"/>
          <w:szCs w:val="30"/>
        </w:rPr>
        <w:t>กิตติศักดิ์ ปรกติ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พวกเราต้องเข้าใจเป็นเบื้องต้นว่านักกฎหมายมีเสน่ห์หรือมีปัญหาอยู่อย่างหนึ่ง คือ ถ้ามาอยู่รวมกัน </w:t>
      </w:r>
      <w:r>
        <w:rPr>
          <w:b/>
          <w:bCs/>
          <w:sz w:val="30"/>
          <w:szCs w:val="30"/>
        </w:rPr>
        <w:t xml:space="preserve">2 </w:t>
      </w:r>
      <w:r>
        <w:rPr>
          <w:b/>
          <w:b/>
          <w:bCs/>
          <w:sz w:val="30"/>
          <w:sz w:val="30"/>
          <w:szCs w:val="30"/>
        </w:rPr>
        <w:t xml:space="preserve">คนขึ้นไป จะมีความเห็นแตกต่างกัน </w:t>
      </w:r>
      <w:r>
        <w:rPr>
          <w:b/>
          <w:bCs/>
          <w:sz w:val="30"/>
          <w:szCs w:val="30"/>
        </w:rPr>
        <w:t xml:space="preserve">4 5 6 7 8 </w:t>
      </w:r>
      <w:r>
        <w:rPr>
          <w:b/>
          <w:b/>
          <w:bCs/>
          <w:sz w:val="30"/>
          <w:sz w:val="30"/>
          <w:szCs w:val="30"/>
        </w:rPr>
        <w:t>หรือนับไม่ถ้วน แต่ความเห็นที่แตกต่างกันนี้ก็แลกเปลี่ยนกันเพื่อแสวงหาความจริงว่า เหตุผลข้อใดเป็นเหตุผลที่มีน้ำหนัก</w:t>
      </w:r>
      <w:r>
        <w:rPr>
          <w:sz w:val="30"/>
          <w:sz w:val="30"/>
          <w:szCs w:val="30"/>
        </w:rPr>
        <w:t xml:space="preserve"> ฉะนั้นการโต้เถียงกันจึงเป็นเรื่องธรรมดา และการมีความเห็นแตกต่างกันมากๆ แล้วยินดีมาแลกเปลี่ยนกันอย่างจริงจังเป็นนิมิตหมายที่ดี เสียดายแต่ว่าในบางสถาบันที่ควรต้องให้มีการโต้แย้งกันอย่างเต็มที่ไม่ได้ทำ หน้าที่นั้นซึ่งจะทำให้เกิดปัญหา หากสภาผู้แทนราษฎรเปิดโอกาสให้มีการโต้แย้งถกเกียงกันอย่างเต็มที่ก็จะทำให้ ลดแรงกดดันที่มีอยู่ในสังคมไป แต่หากเมื่อไรก็ตาม เสียงข้างมากใช้วิธีโหวตปิดปากเสียงข้างน้อย จำกัดให้พูดน้อยหรือไม่ให้พูดเลยมันก็จะเป็นแรงกดดันที่ส่งออกมาภายนอก และจะเกิดปัญหาต่างๆ ตามมามากมาย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ผมอยากเห็นต่างจากอาจารย์ปิยบุตร ที่บอกว่าวิกฤตการเมืองที่เกิดอยู่นี่เกิดจากศาลรัฐธรรมนูญ ผมมองตรงข้ามเลย </w:t>
      </w:r>
      <w:r>
        <w:rPr>
          <w:b/>
          <w:b/>
          <w:bCs/>
          <w:sz w:val="30"/>
          <w:sz w:val="30"/>
          <w:szCs w:val="30"/>
        </w:rPr>
        <w:t xml:space="preserve">วิกฤตรัฐธรรมนูญที่เราเจออยู่นี้ความจริงเกิดจากสภาผู้แทนราษฎรและนักการเมืองที่ไม่ได้ต่อสู้ทางการเมืองเพื่อแสวงหาความไว้วางใจจากประชาชน และไม่เคยสนใจความไว้วางใจของประชาชน </w:t>
      </w:r>
      <w:r>
        <w:rPr>
          <w:sz w:val="30"/>
          <w:sz w:val="30"/>
          <w:szCs w:val="30"/>
        </w:rPr>
        <w:t>ดำเนินการทุกอย่างเพื่อให้เกิดผลสำเร็จโดยไม่คำนึงเลยว่าสิ่งที่ทำไปนั้นจะ ทำลายความไว้วางใจของประชาชน มันจึงได้เกิดผลเช่นนี้ ที่เกิดผลขนาดนี้ ถ้ามีคำพิพากษาศาลรัฐธรรมนูญฉบับเดียวก็คงไม่มีปัญหายุ่งยาก แต่ปัญหามันเกิดเนื่องจากสภาไปตราร่าง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ิรโทษกรรม และประชาชนเขาจับได้ว่าโกหกเขาตั้งแต่ต้น เพราะแต่แรกบอกว่าไม่ทำแน่ๆ แต่ถึงเวลาก็ทำ และทำตรงกันข้ามกับที่ตัวเองพูดไว้ ทำอย่างชนิดร้ายกาจจนประชาชนไม่ว่าเสื้อสีอะไรรู้สึกว่าหักหลังเขาอย่างร้าย แรง นี่ต่างหากที่เป็นปัญหา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มื่อเป็นปัญหาแล้ว ต่อมาศาลรัฐธรรมนูญตัดสินออกมาอีกว่าที่คุณพยายามแก้รัฐธรรมนูญนั้นไม่ได้ แก้ให้มันถูกเรื่องถูกราว </w:t>
      </w:r>
      <w:r>
        <w:rPr>
          <w:b/>
          <w:b/>
          <w:bCs/>
          <w:sz w:val="30"/>
          <w:sz w:val="30"/>
          <w:szCs w:val="30"/>
        </w:rPr>
        <w:t xml:space="preserve">ศาลรัฐธรรมนูญไม่ได้ตัดสินว่าห้ามแก้รัฐธรรมนูญ แต่ตัดสินว่าแก้ได้ แต่ต้องแก้โดยเคารพรัฐธรรมนูญ </w:t>
      </w:r>
      <w:r>
        <w:rPr>
          <w:sz w:val="30"/>
          <w:sz w:val="30"/>
          <w:szCs w:val="30"/>
        </w:rPr>
        <w:t xml:space="preserve">ที่ผ่านมาคุณแก้โดยไม่เคารพรัฐธรรมนูญ ที่สำคัญก็คือไม่เคารพมาตรา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หลักนิติธรรมซึ่งเป็นรากฐานของรัฐ เขาวางหลักไว้แล้วว่าอำนจอธิปไตยเป็นของปวงชนชาวไทย พระมหากษัตริย์ใช้อำนาจนั้นตามรัฐธรรมนูญ แล้วก็บอกด้วยว่าองค์กรของรัฐทั้งปวงไม่ว่าองค์กรใดก็ตามต้องใช้อำนาจตาม หลักนิติธรรม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หลักนิติธรรมก็คือหลักที่บอกว่าไม่มีใครมีอำนาจตาม อำเภอใจ หลักที่สำคัญคือ ทุกฝ่ายต้องมีอำนาจถ่วงดุลและคานกัน และกฎหมายเป็นหลักสูงสุดต้องใช้อำนาจตามกฎหมาย</w:t>
      </w:r>
      <w:r>
        <w:rPr>
          <w:sz w:val="30"/>
          <w:sz w:val="30"/>
          <w:szCs w:val="30"/>
        </w:rPr>
        <w:t xml:space="preserve"> อย่างไรก็ตาม ในหลักนิติธรรมนั้น หลักการที่ยอมรับกันเป็นที่สุด ก็คือ กฎหมายมีว่าอย่างไร ศาลในฐานะที่มีอำนาจน้อยที่สุดในบรรดา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อำนาจ ไม่มีอำนาจในการริเริ่มตรากฎหมาย ไม่มีอำนาจในการบังคับใช้กฎหมาย แต่มีอำนาจชี้ขาดว่ากฎหมายมีว่าอย่างไร และศาลเขาชี้ออกมาว่าที่รัฐสภาในอำนาจในการแก้ไขรัฐธรรมนูญนั้นถ้าอยู่ใน กรอบของหลักนิติธรรมทำได้ แต่ถ้าพ้นจากกรอบของหลักนิติธรรมหรือทำลายหลักนิติธรรมแล้วทำไม่ได้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ทั้งสองเรื่องมันมาซ้อนทับเข้าด้วยกัน</w:t>
      </w:r>
      <w:r>
        <w:rPr>
          <w:sz w:val="30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คือ </w:t>
      </w:r>
      <w:r>
        <w:rPr>
          <w:b/>
          <w:bCs/>
          <w:sz w:val="30"/>
          <w:szCs w:val="30"/>
        </w:rPr>
        <w:t>1.</w:t>
      </w:r>
      <w:r>
        <w:rPr>
          <w:b/>
          <w:b/>
          <w:bCs/>
          <w:sz w:val="30"/>
          <w:sz w:val="30"/>
          <w:szCs w:val="30"/>
        </w:rPr>
        <w:t>ความไม่ไว้วางใจที่ประชาชนมีต่อรัฐสภาและรัฐบาล</w:t>
      </w:r>
      <w:r>
        <w:rPr>
          <w:sz w:val="30"/>
          <w:sz w:val="30"/>
          <w:szCs w:val="30"/>
        </w:rPr>
        <w:t xml:space="preserve">เพราะทำเรื่องที่ไม่คำนึง ถึงความไว้วางใจ </w:t>
      </w:r>
      <w:r>
        <w:rPr>
          <w:b/>
          <w:bCs/>
          <w:sz w:val="30"/>
          <w:szCs w:val="30"/>
        </w:rPr>
        <w:t>2.</w:t>
      </w:r>
      <w:r>
        <w:rPr>
          <w:b/>
          <w:b/>
          <w:bCs/>
          <w:sz w:val="30"/>
          <w:sz w:val="30"/>
          <w:szCs w:val="30"/>
        </w:rPr>
        <w:t>ศาลมาชี้ต่อไปอีกว่าคุณผิดกฎหมาย</w:t>
      </w:r>
      <w:r>
        <w:rPr>
          <w:sz w:val="30"/>
          <w:sz w:val="30"/>
          <w:szCs w:val="30"/>
        </w:rPr>
        <w:t xml:space="preserve"> แล้วคราวนี้ผู้แทนเสียงข้างมาก พรรคการเมือง รมต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สำคัญออกมาประกาศไม่รับอำนาจศาล นี่ทำให้เกิดความไม่ไว้วางใจหนักหนาทบทวี ข้อที่สำคัญ วิจารณ์คำพิพากษาไม่มีใครเขาว่า นิติราษฎร์วิจารณ์คำพิพากษาผมสรรเสริญ ต่อให้ผมไม่เห็นด้วยก็ยังบอกให้นักศึกษาที่เรียนกับผมไปอ่านของเขา อ่านแล้วคิดคล้อยคิดค้านอย่างไรก็จะได้ความรู้ ผมถือว่าคณะนิติศาสตร์หล่อขึ้นเพราะมีนิติราษฎร์อยู่ มีเสน่ห์ทำให้คนสนใจทั้งประเทศเลยทีเดียว แต่ว่าไม่จำเป็นว่าเราต้องเห็นด้วยกัน และเมื่อไม่เห็นด้วยกันก็วิจารณ์กัน การวิจารณ์ศาลไม่มีความผิด แต่หมิ่นศาลมีความผิดตามกฎหมาย ในการปกครองทั่วโลกเขาวิจารณ์ศาลกันทั้งนั้น แต่เมื่อไรที่กระทำการถึงขนาดไม่ยอมรับอำนาจศาล ท้าทายขนาดจะล้มล้างอำนาจศาล เขากำลังเสี่ยงในทางการเมือง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ตัวอย่าง ที่เห็นได้ในสหรัฐอเมริกาเกิดปัญหาทำนองนี้</w:t>
      </w:r>
      <w:r>
        <w:rPr>
          <w:sz w:val="30"/>
          <w:sz w:val="30"/>
          <w:szCs w:val="30"/>
        </w:rPr>
        <w:t xml:space="preserve"> ประธานาธิบดีวิจารณ์คำพิพากษาแต่ไม่เคยประกาศไม่รับอำนาจศาล หรือไม่รับคำพิพากษา เขาปฏิบัติตามคำพิพากษาเรื่อยมา สิ่งที่ประธานาธิบดีรูสเวลล์ทำ วางแผนต่อเนื่องกันเป็นเวลานานและเป็นความลับด้วยคือการวางแผนว่าจะจำกัด อำนาจศาลอย่างไร ในที่สุดฝ่าย เสธ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ของรูสเวลล์บอกเลยว่าแก้รัฐธรรมนูญเลย จำกัดอำนาจศาลไปเลย แต่ประธานาธิบดีรูสเวลล์ก็เห็นว่าทำไม่ได้ เพราะจะทำให้ระบอบการปกครองเสียไป สิ่งที่ประธานาธิบดีทำคือ เพิ่มจำนวนผู้พิพากษา คนที่อายุเกิน </w:t>
      </w:r>
      <w:r>
        <w:rPr>
          <w:sz w:val="30"/>
          <w:szCs w:val="30"/>
        </w:rPr>
        <w:t xml:space="preserve">70 </w:t>
      </w:r>
      <w:r>
        <w:rPr>
          <w:sz w:val="30"/>
          <w:sz w:val="30"/>
          <w:szCs w:val="30"/>
        </w:rPr>
        <w:t xml:space="preserve">ปีถ้าไม่เกษียณตัวเอง ประธานาธิบดีตั้งผู้พิพากษาเพิ่มได้ ทำให้สัดส่วนทางความคิดของผู้พิพากษาใน </w:t>
      </w:r>
      <w:r>
        <w:rPr>
          <w:sz w:val="30"/>
          <w:szCs w:val="30"/>
        </w:rPr>
        <w:t xml:space="preserve">supreme court </w:t>
      </w:r>
      <w:r>
        <w:rPr>
          <w:sz w:val="30"/>
          <w:sz w:val="30"/>
          <w:szCs w:val="30"/>
        </w:rPr>
        <w:t>เปลี่ยนแปลงไป และทุกฝ่ายก็ยอมรับ นั่นคือการทำตามกติกาที่ยอมรับได้โดยไม่ทำให้เสื่อมเสียความไว้วางใจของ ประชาชน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อีกกรณีหนึ่งคือ ปากีสถาน</w:t>
      </w:r>
      <w:r>
        <w:rPr>
          <w:sz w:val="30"/>
          <w:sz w:val="30"/>
          <w:szCs w:val="30"/>
        </w:rPr>
        <w:t xml:space="preserve"> เมื่อมูชาราฟทำรัฐประหารใหม่ๆ เขาเคารพศาล มีคนไปฟ้องต่อศาลเขาก็ไปขึ้นศาล ศาลบอกว่าที่คุณทำรัฐประหารศาลพิจารณาดูแล้วว่าขัดรัฐธรรมนูญหรือไม่นั้น ศาลตัดสินว่ายอมรับได้ เพราะมีเหตุจำเป็นเนื่องจากตอนนั้นมีการก่อการร้าย มีการวางระเบิดกันมาก แต่ว่าที่คุณจะถืออำนาจไว้ จะปฏิรูปการเมืองอย่างไม่มีกำหนดนี่ศาลไม่เห็นด้วย ให้มีอำนาจอยู่ในตำแหน่งได้เพียงแค่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ปี มูชาราฟก็ยอมรับ ต่อมาศาลฎีกาตัดสินในทางเป็นโทษกับรัฐบาลมากขึ้น มูชาราฟไม่รู้จะทำยังไงก็เลยหาทางดำเนินการสอบสวนวินัยประธานศาลฎีกา ผลก็คือประธานศาลฎีกาก็ต้องสละตำแหน่ง คนเป็นรองขึ้นดำรงตำแหน่งแทน พอสอบสวนเสร็จเห็นว่าไม่มีความผิดต้องคืนตำแหน่งให้ แต่คนมาดำรงตำแหน่งเป็นพวกกันกับมูชาราฟ ไม่ยอมคืนตำแหน่งให้ ผลที่เกิดคือสูญเสียความไว้วางใจจากประชาชนอย่างกว้างขวาง สภาทนายความมีมติหยุดงาน ประชาชนออกมาเดินขบวนพร้อมๆ กับประธานศาลฏีกา คนมาเป็นล้าน ก็ทำให้เกิดความเปลี่ยนแปลง ต้องยอมคืนตำแหน่งให้ประธานศาลฎีกา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ทั้งหมดนี้เป็นเรื่องความไว้วาง ใจ เมื่อไรก็ตามถ้าศาลใช้อำนาจหน้าที่เกินกว่าเหตุแล้วคำวิพากษ์วิจารณ์ของนิติ ราษฎร์มีน้ำหนัก ประชาชนเห็นชอบ แน่นอน ความไว้วางใจก็ต้องเปลี่ยนไป</w:t>
      </w:r>
      <w:r>
        <w:rPr>
          <w:sz w:val="30"/>
          <w:sz w:val="30"/>
          <w:szCs w:val="30"/>
        </w:rPr>
        <w:t xml:space="preserve"> ศาลก็ต้องปรับตัว ผมมีเพื่อนที่อยู่ในศาลฏีกา ศาลอุทธรณ์ จึงรู้ว่าคำวิพากษ์วิจารณ์ของนักวิชาการนั้นเขารับฟัง แม้ไม่ได้เห็นด้วยหมดแต่ข้อที่เขาเห็นด้วยก็มี ฉะนั้น เราก็ควรเข้าใจว่าคำวิพากษ์วิจารณ์นี่แหละคือยาที่ใช้สำหรับแก้สิ่งที่เรา เห็นว่าศาลทำไม่ถูก แต่ไม่ได้หมายความว่าเราจะเป็นผู้ผูกขาดความถูกต้องเสียคนเดียว มีคนอื่นที่อาจเห็นแตกต่าง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ในประเทศเยอรมนีมีการวิพากษ์วิจารณ์ศาลตลอด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ว่าตัดสินก้าวก่ายเข้าไปในอำนาจของฝ่ายนิติบัญญัติ อดีตผู้พิพากษาศาลรัฐธรรมนูญเอง อดีตประธานศาลรัฐธรรมนูญเองเมื่อพ้นจากตำแหน่งก็ยังวิพากษ์วิจารณ์คำพิพากษา ที่ตัวเองเป็นเสียงข้างน้อยว่าอันนั้นมันขัดต่อรัฐธรรมนูญ อันนั้นมันเกินอำนาจ แต่ว่าเขาก็วิจารณ์กันภายในขอบเขตเหตุผล แต่เขาไม่เคยบอกว่าฉันไม่รับคำพิพากษานั้น เป็นคำพิพากษาแล้วมันมีผลในฐานะที่เป็นคำพิพากษา ถ้าเราจะเน้นระบบเราก็ต้องยอมรับระบบแต่เรามีสิทธิวิพากษ์วิจารณ์ระบบได้ การที่พรรคการเมืองก็ดี รัฐบาล หรือใครก็ตามออกมาบอกไม่รับคำพิพากษาฉบับใดฉบับหนึ่ง ถ้าเป็นแต่เพียงการแสดงความไม่เห็นด้วยนั้นทำได้ แต่ถ้าเป็นองค์กรของรัฐทำไม่ได้ เพราะผูกพันต้องปฏิบัติตามคำพิพากษาของศาล โดยเฉพาะอย่างยิ่งคำพิพาษาของศาลรัฐธรรมนูญที่วินิจฉัยเกี่ยวกับเรื่องสิทธิ เสรีภาพของประชาชน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อย่างไรก็ตาม อีกเรื่องที่ต้องอธิบายคือ สิทธิและอำนาจ อาจารย์ปิยบุตรบอกว่านั่นเป็นเรื่องวิชากฎหมายแพ่ง ไม่ใช่ ที่ผมอ้างคำอธิบายของอาจารย์วรพจน์ วิศรุตพิชญ์ นั้นเป็นคำอธิบายเรื่องสิทธิเสรีภาพขั้นพื้นฐานในกฎหมายมหาชน เดี๋ยวนี้ก็ยังมีขายอยู่ไปอ่านดูได้ ที่สำคัญมาก ไม่ใช่มีแต่อาจารย์วรพจน์ ในตำรา </w:t>
      </w:r>
      <w:r>
        <w:rPr>
          <w:sz w:val="30"/>
          <w:szCs w:val="30"/>
        </w:rPr>
        <w:t xml:space="preserve">Jurisprudence </w:t>
      </w:r>
      <w:r>
        <w:rPr>
          <w:sz w:val="30"/>
          <w:sz w:val="30"/>
          <w:szCs w:val="30"/>
        </w:rPr>
        <w:t xml:space="preserve">ที่ถือว่าเป็นพื้นฐานสำคัญเขาอธิบายหมดว่าสิทธินั้นมีทั้งความหมายแคบและ ความหมายกว้าง และแน่นอน เมื่อเราพูดถึงรัฐสภามันไม่ใช่บุคคลมันพูดได้ยาก ไม่อย่างนั้นเราก็ต้องยอมรับไปหมดว่ารัฐไม่ใช่บุคคล มันขึ้นอยู่กับบุคคลในฐานะที่เป็นผู้ที่สามารถมีสิทธิได้หรือไม่ </w:t>
      </w:r>
      <w:r>
        <w:rPr>
          <w:b/>
          <w:b/>
          <w:bCs/>
          <w:sz w:val="30"/>
          <w:sz w:val="30"/>
          <w:szCs w:val="30"/>
        </w:rPr>
        <w:t>ความเป็นบุคคลหรือไม่เป็นบุคคลไม่ใช่ดูว่าดูหน้ากันแล้วเป็นมนุษย์หรือเปล่า แต่ดูว่าสิ่งที่สามารถมีสิทธิได้ตามกฎหมายเขาถือว่าเป็นบุคคล</w:t>
      </w:r>
      <w:r>
        <w:rPr>
          <w:sz w:val="30"/>
          <w:sz w:val="30"/>
          <w:szCs w:val="30"/>
        </w:rPr>
        <w:t xml:space="preserve"> และหากว่ารัฐสภามีอำนาจหน้าที่ได้ เป็นผู้ร้องได้ เป็นผู้ถูกร้องในศาลได้ นั่นแหละมีสภาพบุคคล เมื่อมีสภาพบุคคลมีอำนาจหน้าที่ ถ้าละเมิดรัฐธรรมนูญมันก็ต้องมีกระบวนการ ถ้าเราตีความแบบไม่มีทางออก รัฐสภาจะแก้รัฐธรรมนูญอย่างไรก็ได้ มันก็คือตีความแบบมัดมือ มันจะมีประโยชน์อะไร ต้องตีความแล้วมีทางออก สามารถหาข้อยุติได้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ปัญหา ของเราที่เป็นปัญหา รัฐธรรมนูญอาจไม่ชัด แต่มันไม่ใช่ปัญหา เราต้องทำความรู้ให้มันชัด ความรู้ที่ชัดนั้นแตกต่างกันยิ่งดีมันยิ่งชัด</w:t>
      </w:r>
      <w:r>
        <w:rPr>
          <w:sz w:val="30"/>
          <w:sz w:val="30"/>
          <w:szCs w:val="30"/>
        </w:rPr>
        <w:t xml:space="preserve"> เพราะในที่สุดผู้มีอำนาจหน้าที่เขาย่อมรับไปพิจารณาแล้วก็เลือกเอาสิ่งที่มี เหตุผลที่สุด ไม่มีใครที่พูดคำเดียวแล้วถูกต้องทั้งหมด แต่กระบวนการเอาใจใส่แลกเปลี่ยนความคิดเห็นกัน หาความขัดแย้งเพื่อนำไปสู่ความจริงที่ดีขึ้นมันจะไปสู่ความจริงที่ดีขึ้น แล้วศาลก็จะพัฒนาขึ้นไปมากขึ้นเรื่อยๆ</w:t>
      </w:r>
      <w:r>
        <w:rPr>
          <w:sz w:val="30"/>
          <w:szCs w:val="30"/>
        </w:rPr>
        <w:br/>
        <w:t xml:space="preserve">  </w:t>
        <w:tab/>
      </w:r>
      <w:r>
        <w:rPr>
          <w:sz w:val="30"/>
          <w:sz w:val="30"/>
          <w:szCs w:val="30"/>
        </w:rPr>
        <w:t xml:space="preserve">ผมจึงอยากสรุปว่า </w:t>
      </w:r>
      <w:r>
        <w:rPr>
          <w:b/>
          <w:b/>
          <w:bCs/>
          <w:sz w:val="30"/>
          <w:sz w:val="30"/>
          <w:szCs w:val="30"/>
        </w:rPr>
        <w:t xml:space="preserve">วิกฤตที่เกิดขึ้นไม่ได้เกิดจากศาล แต่เกิดจาก </w:t>
      </w:r>
      <w:r>
        <w:rPr>
          <w:b/>
          <w:bCs/>
          <w:sz w:val="30"/>
          <w:szCs w:val="30"/>
        </w:rPr>
        <w:t>1.</w:t>
      </w:r>
      <w:r>
        <w:rPr>
          <w:b/>
          <w:b/>
          <w:bCs/>
          <w:sz w:val="30"/>
          <w:sz w:val="30"/>
          <w:szCs w:val="30"/>
        </w:rPr>
        <w:t xml:space="preserve">การหมดสิ้นความไว้วางใจต่อนักการเมืองที่ได้ทำตัวเอง </w:t>
      </w:r>
      <w:r>
        <w:rPr>
          <w:b/>
          <w:bCs/>
          <w:sz w:val="30"/>
          <w:szCs w:val="30"/>
        </w:rPr>
        <w:t>2.</w:t>
      </w:r>
      <w:r>
        <w:rPr>
          <w:b/>
          <w:b/>
          <w:bCs/>
          <w:sz w:val="30"/>
          <w:sz w:val="30"/>
          <w:szCs w:val="30"/>
        </w:rPr>
        <w:t>เราคิดว่าความรู้ของเรานั้นมันชัดแล้วทั้งๆ ที่มันไม่ชัด ความจริงเราต้องช่วยกันทำให้มันชัดขึ้น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ปิยบุตร แสงกนกกุล</w:t>
      </w:r>
      <w:r>
        <w:rPr>
          <w:sz w:val="30"/>
          <w:sz w:val="30"/>
          <w:szCs w:val="30"/>
        </w:rPr>
        <w:t xml:space="preserve"> ผม ยืนยันว่า ณ ปัจจุบันผมไม่พบเห็นองค์กรของรัฐใดเลยที่ไม่ปฏิบัติตามคำวินิจฉัยของศาลรัฐ ธรรมนูญ จริงๆ คำวินิจฉัยศาลรัฐธรรมนูญกรณีที่เกิดขึ้น ไม่รู้จะปฏิบัติตามอย่างไรด้วย เพราะศาลรัฐธรรมนูญไม่ได้สั่งอะไรเลย กรณีการแก้ไขเพิ่มเติมรัฐธรรมนูญเรื่องที่มา ส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ว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าลรัฐธรรมนูญไม่ได้สั่งอะไรเลย แล้วจะให้เขาปฏิบัติตามยังไง เราต้องดูข้อเท็จจริงที่เกิดขึ้นจริงๆ อย่าจินตนาการเอาเอง คนที่ออกมาบอกไม่รับคำวินิจฉัย ไม่ได้บอกไม่รับอำนาจศาล แค่บอกว่าไม่รับคำวินิจฉัยกรณีนี้ เป็นแค่พรรคการเมืองเท่านั้น ซึ่งในความเห็นส่วนตัวผมคิดว่าน้อยไปด้วย ผมอยากให้รัฐสภาประชุมกันแล้วลงมติเลยด้วยซ้ำ เพราะคุณไม่มีอำนาจตั้งแต่รับเรื่องแล้ว อำนาจแก้รัฐธรรมนูญเป็นของรัฐสภา แต่สภาพการเมืองไทยตอนนี้คงไม่มีใครอยากตอแยสู้กับศาลรัฐธรรมนูญ แต่ถึงกระนั้น แม้ไม่สู้เลย ก็ยังถูกกล่าวหาว่ารัฐสภา คณะรัฐมนตรี รัฐบาล ไม่เคารพศาล ไม่ปฏิบัติตามศาล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ดูข้อเท็จจริงมีตรงไหนที่บอกว่ารัฐสภา ไม่ยอมรับอำนาจศาล ไม่ยอมรับคำวินิจฉัยศาล มันก็เป็นไปตามกระบวนหนึ่ง ไม่รู้จะปฏิบัติตามคำวินิจฉัยอย่างไรเพราะศาลรัฐธรรมนูญไม่ได้สั่ง</w:t>
      </w:r>
      <w:r>
        <w:rPr>
          <w:sz w:val="30"/>
          <w:sz w:val="30"/>
          <w:szCs w:val="30"/>
        </w:rPr>
        <w:t xml:space="preserve"> ศาลเพียงแต่บอกว่าการแก้ไม่เป็นไปตามวิถีทางประชาธิปไตย แต่ไม่ได้สั่งอะไร ให้ถอนร่างไหม ให้ทำอะไรไหมก็ไม่ได้สั่ง แล้วอย่างนี้จะให้รัฐสภาทำอะไร ต่อให้รัฐสภาอยากปฏิบัติตามใจจะขาดก็ไม่รู้จะทำอย่างไร ที่เขาแถลงปฏิเสธคำวินิจฉัยกันนั้นเป็นพรรคการเมือง องค์กรของรัฐในระบบนั้นไม่มีใครปฏิเสธเลย แล้วอาจารย์ก็อ้างนิติราษฎร์ ผมเป็นนักวิชาการไม่ได้อยู่ในองค์กรของรัฐ ผมพูดปากฉีกถึงหูก็ไม่มีผลเปลี่ยนแปลงอะไรกับศาลรัฐธรรมนูญได้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ผู้ฟังปรบมือ</w:t>
      </w:r>
      <w:r>
        <w:rPr>
          <w:sz w:val="30"/>
          <w:szCs w:val="30"/>
        </w:rPr>
        <w:t>)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อาจารย์ยกตัวอย่างปากีสถาน รูสเวลล์ กรณีปากีสถานนี่กลับตาลปัตรกับไทยเลย</w:t>
      </w:r>
      <w:r>
        <w:rPr>
          <w:sz w:val="30"/>
          <w:sz w:val="30"/>
          <w:szCs w:val="30"/>
        </w:rPr>
        <w:t xml:space="preserve"> ศาลเขาสู้รัฐประหาร สู้มูชาราฟ ศาลไทยไม่เคยสู้รัฐประหารแต่ศาลไทยกำลังจะสู้รัฐบาลที่มาจากการเลือกตั้ง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ผู้ฟังปรบมือ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เวลาจะเปรียบเทียบต้องดูด้วยว่ากรณีมันเหมือนกันจริงหรือเปล่า หรือต่างกัน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รณี เรื่องสิทธิ เป็นความเห็นอาจารย์ แต่ผมเห็นว่าเรื่องสิทธินั้นเป็นสิทธิของบุคคล แต่กรณีแก้รัฐธรรมนูญนั้นเป็นอำนาจหน้าที่ขององค์กรของรัฐ ไม่ใช่ของบุคคล สิทธิกับอำนาจความหมายไม่เหมือนกัน แล้วบทบัญญัติที่ว่าห้ามกระทบรูปแบบของรัฐ ระบอบการปกครอง ถ้าการแก้รัฐธรรมนูญ ศาลรัฐธรรมนูญตรวจสอบไม่ได้แล้วจะทำอย่างไร โดยระบบของเรื่องมีองค์กรหนึ่งที่ตรวจสอบได้ จริงๆ รัฐสภาก็ตรวจสอบกันเอง แต่อาจารย์กิตติศักดิ์บอกว่ามันมีส่วนได้เสีย  มีอีกองค์กรหนึ่งที่ตรวจสอบคือ ประมุขของรัฐหรือพระมหากษัตริย์นั่นเอง หลังลงมติวาระ </w:t>
      </w:r>
      <w:r>
        <w:rPr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 xml:space="preserve">เสร็จ นายกรัฐมนตรีทูลเกล้า ให้นำมาตรา </w:t>
      </w:r>
      <w:r>
        <w:rPr>
          <w:sz w:val="30"/>
          <w:szCs w:val="30"/>
        </w:rPr>
        <w:t xml:space="preserve">150 </w:t>
      </w:r>
      <w:r>
        <w:rPr>
          <w:sz w:val="30"/>
          <w:sz w:val="30"/>
          <w:szCs w:val="30"/>
        </w:rPr>
        <w:t xml:space="preserve">และ </w:t>
      </w:r>
      <w:r>
        <w:rPr>
          <w:sz w:val="30"/>
          <w:szCs w:val="30"/>
        </w:rPr>
        <w:t xml:space="preserve">151 </w:t>
      </w:r>
      <w:r>
        <w:rPr>
          <w:sz w:val="30"/>
          <w:sz w:val="30"/>
          <w:szCs w:val="30"/>
        </w:rPr>
        <w:t xml:space="preserve">มาใช้โดยอนุโลม </w:t>
      </w:r>
      <w:r>
        <w:rPr>
          <w:sz w:val="30"/>
          <w:szCs w:val="30"/>
        </w:rPr>
        <w:t xml:space="preserve">151 </w:t>
      </w:r>
      <w:r>
        <w:rPr>
          <w:sz w:val="30"/>
          <w:sz w:val="30"/>
          <w:szCs w:val="30"/>
        </w:rPr>
        <w:t>คือพระราชอำนาจของพระมหากษัตริย์ในการยับยั้งการประกาศใช้กฎหมาย กรณีนี้คือการประกาศใช้รัฐธรรมนูญนั่นเอง ถ้าพระมหากษัติย์พิจารณาแล้วเห็นว่า การแก้มีเสียบบัตรแทนกัน แก้แล้วล้มล้าง พระมหากษัตริย์ก็ใช้สิทธิวีโต้ ระบบรัฐธรรมนูญไทยเป็นแบบนี้ ดีไซน์เป็นแบบนี้ นี่ยังไม่นับว่ามีการถอดถอนได้ แต่ผมยืนยันว่าไม่มีตรงไหนให้ศาลรัฐธรรมนูญเข้ามาตรวจสอบ</w:t>
      </w:r>
    </w:p>
    <w:p>
      <w:pPr>
        <w:pStyle w:val="Normal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ฟังอาจารย์ กิตติศักดิ์แล้วพบว่าน้ำหนักในการวิจารณ์นักการเมืองกับศาลนั้นไม่เท่ากัน แต่ผมยืนยันว่าผมให้เท่ากัน ผมก็วิจารณ์กรณ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 xml:space="preserve">นิรโทษกรรม ศาลผมก็วิจารณ์ ต้องวิจารณ์ศาลด้วยในระนาบ ในระดับความเข้มข้นเดียวกัน ไม่ใช่เห็นว่าศาลทำอะไรก็ถูกหมด ที่อาจารย์บอกว่านักการเมืองทรยศต่อความไว้วางใจ </w:t>
      </w:r>
      <w:r>
        <w:rPr>
          <w:b/>
          <w:b/>
          <w:bCs/>
          <w:sz w:val="30"/>
          <w:sz w:val="30"/>
          <w:szCs w:val="30"/>
        </w:rPr>
        <w:t xml:space="preserve">เรื่องแก้รัฐธรรมนูญเขาหาเสียงชัดเจนว่าเขาจะแก้รัฐธรรมนูญ พยายามแก้หลายครั้งก็โดนสกัดกั้น แล้วอย่างนี้ทรยศความไว้วางใจไหม การไม่ไว้วางใจเกิดขึ้นประชาชนที่ว่าเป็นใครบ้าง มี </w:t>
      </w:r>
      <w:r>
        <w:rPr>
          <w:b/>
          <w:bCs/>
          <w:sz w:val="30"/>
          <w:szCs w:val="30"/>
        </w:rPr>
        <w:t xml:space="preserve">60 </w:t>
      </w:r>
      <w:r>
        <w:rPr>
          <w:b/>
          <w:b/>
          <w:bCs/>
          <w:sz w:val="30"/>
          <w:sz w:val="30"/>
          <w:szCs w:val="30"/>
        </w:rPr>
        <w:t>กว่าล้านคนจะวัดอย่างไร</w:t>
      </w:r>
      <w:r>
        <w:rPr>
          <w:sz w:val="30"/>
          <w:sz w:val="30"/>
          <w:szCs w:val="30"/>
        </w:rPr>
        <w:t xml:space="preserve"> อาจมีกลุ่มหนึ่งไม่ไว้วางใจรัฐบาล ก็คงตั้งแต่วันแรกจนถึงวันนี้ เป็นเรื่องปกติ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ผู้ฟังหัวเราะ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แต่มันก็มีประชาชนอีกกลุ่มหนึ่งที่ยังไว้วางใจรัฐบาลอยู่ ในกลุ่มนั้นก็แตกกันแล้วด้วยเพราะเรื่อง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ร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บ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นิรโทษกรรม ซึ่งสิ่งเหล่านี้เป็นกระบวนการตามปกติ แล้ว ณ เวลานี้จนปัจจุบันระบบกำลังรันด้วยดี เมื่อแตกเป็นสองข้างสามข้าง หากสงสัยกันมากว่าประชาชนยังไว้วางใจรัฐบาลอยู่ไหม ก็ยุบสภาคืนอำนาจให้ประชาชนแล้วลงเลือกตั้งกันใหม่ ตกลงแล้วจะไว้วางใจใคร ก็ออกเสียงลงคะแนนเลือกตั้งก็ตัดสินกัน การอ้างว่าการไม่ไว้วางใจ เราต้องดูด้วยว่า ประชาชนที่ว่าเฉพาะผู้ชุมนุม กปปส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หรือเปล่า การวัดจะวัดอย่างไร ผมคิดว่าก็ต้องวัดกันที่การหย่อนบัตรเลือกตั้ง ถ้าคิดว่าไม่พออีกวันข้างหน้าก็ลงประชามติก็ได้เรื่องการแก้รัฐธรรมนูญ มีช่องทางอีก ถึงจะวัดออกมาได้ว่าเสียงของประชาชนที่ว่าเอาทางไห</w:t>
      </w:r>
      <w:r>
        <w:rPr>
          <w:sz w:val="30"/>
          <w:sz w:val="30"/>
          <w:szCs w:val="30"/>
        </w:rPr>
        <w:t>น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http://www.prachatai.com/journal/2013/12/50520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ประชาไท</w:t>
      </w:r>
      <w:r>
        <w:rPr>
          <w:sz w:val="30"/>
          <w:sz w:val="30"/>
          <w:szCs w:val="30"/>
        </w:rPr>
        <w:t>ออนไลน์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 xml:space="preserve">มูลนิธิพัฒนาคนพิการไทย </w:t>
      </w:r>
      <w:r>
        <w:rPr>
          <w:sz w:val="30"/>
          <w:szCs w:val="30"/>
        </w:rPr>
        <w:t xml:space="preserve">18 </w:t>
      </w:r>
      <w:r>
        <w:rPr>
          <w:sz w:val="30"/>
          <w:sz w:val="30"/>
          <w:szCs w:val="30"/>
        </w:rPr>
        <w:t>ธ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ค</w:t>
      </w:r>
      <w:r>
        <w:rPr>
          <w:sz w:val="30"/>
          <w:szCs w:val="30"/>
        </w:rPr>
        <w:t>.56</w:t>
      </w:r>
      <w:r>
        <w:rPr>
          <w:sz w:val="30"/>
          <w:szCs w:val="30"/>
        </w:rPr>
        <w:t>)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…………………………………………………………</w:t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facebookvcount">
    <w:name w:val="st_facebook_vcount"/>
    <w:basedOn w:val="DefaultParagraphFont"/>
    <w:qFormat/>
    <w:rPr/>
  </w:style>
  <w:style w:type="character" w:styleId="Stbutton">
    <w:name w:val="stbutton"/>
    <w:basedOn w:val="DefaultParagraphFont"/>
    <w:qFormat/>
    <w:rPr/>
  </w:style>
  <w:style w:type="character" w:styleId="Stmainservices">
    <w:name w:val="stmainservices"/>
    <w:basedOn w:val="DefaultParagraphFont"/>
    <w:qFormat/>
    <w:rPr/>
  </w:style>
  <w:style w:type="character" w:styleId="Sttwittervcount">
    <w:name w:val="st_twitter_vcount"/>
    <w:basedOn w:val="DefaultParagraphFont"/>
    <w:qFormat/>
    <w:rPr/>
  </w:style>
  <w:style w:type="character" w:styleId="Stpinterestvcount">
    <w:name w:val="st_pinterest_vcount"/>
    <w:basedOn w:val="DefaultParagraphFont"/>
    <w:qFormat/>
    <w:rPr/>
  </w:style>
  <w:style w:type="character" w:styleId="Btnpinterest">
    <w:name w:val="btnpinterest"/>
    <w:basedOn w:val="DefaultParagraphFont"/>
    <w:qFormat/>
    <w:rPr/>
  </w:style>
  <w:style w:type="character" w:styleId="Stgoogleplusvcount">
    <w:name w:val="st_googleplus_vcount"/>
    <w:basedOn w:val="DefaultParagraphFont"/>
    <w:qFormat/>
    <w:rPr/>
  </w:style>
  <w:style w:type="character" w:styleId="Stbuttongradient">
    <w:name w:val="stbutton_gradient"/>
    <w:basedOn w:val="DefaultParagraphFont"/>
    <w:qFormat/>
    <w:rPr/>
  </w:style>
  <w:style w:type="character" w:styleId="Chicklets">
    <w:name w:val="chicklets"/>
    <w:basedOn w:val="DefaultParagraphFont"/>
    <w:qFormat/>
    <w:rPr/>
  </w:style>
  <w:style w:type="character" w:styleId="HeaderChar">
    <w:name w:val="Header Char"/>
    <w:basedOn w:val="DefaultParagraphFont"/>
    <w:qFormat/>
    <w:rPr>
      <w:sz w:val="32"/>
      <w:szCs w:val="40"/>
    </w:rPr>
  </w:style>
  <w:style w:type="character" w:styleId="FooterChar">
    <w:name w:val="Footer Char"/>
    <w:basedOn w:val="DefaultParagraphFont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ubmitted">
    <w:name w:val="submitted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33:00Z</dcterms:created>
  <dc:creator>User</dc:creator>
  <dc:description/>
  <cp:keywords/>
  <dc:language>en-US</dc:language>
  <cp:lastModifiedBy>User</cp:lastModifiedBy>
  <dcterms:modified xsi:type="dcterms:W3CDTF">2013-12-19T02:59:00Z</dcterms:modified>
  <cp:revision>4</cp:revision>
  <dc:subject/>
  <dc:title/>
</cp:coreProperties>
</file>