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44"/>
          <w:szCs w:val="44"/>
        </w:rPr>
      </w:pPr>
      <w:r>
        <w:rPr>
          <w:rFonts w:eastAsia="Times New Roman"/>
          <w:b/>
          <w:b/>
          <w:bCs/>
          <w:sz w:val="44"/>
          <w:sz w:val="44"/>
          <w:szCs w:val="44"/>
        </w:rPr>
        <w:t>โรคต่างๆ ของคนมีรัก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drawing>
          <wp:inline distT="0" distB="0" distL="0" distR="0">
            <wp:extent cx="2980690" cy="2094865"/>
            <wp:effectExtent l="0" t="76200" r="7620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2171065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  <w:sz w:val="30"/>
          <w:szCs w:val="30"/>
        </w:rPr>
        <w:t> </w:t>
      </w:r>
      <w:r>
        <w:rPr>
          <w:rFonts w:eastAsia="Cordia New"/>
          <w:color w:val="008080"/>
        </w:rPr>
        <w:t xml:space="preserve"> </w:t>
      </w:r>
      <w:r>
        <w:rPr>
          <w:rFonts w:eastAsia="Times New Roman"/>
          <w:color w:val="008080"/>
        </w:rPr>
        <w:tab/>
        <w:t xml:space="preserve"> “</w:t>
      </w:r>
      <w:r>
        <w:rPr>
          <w:rFonts w:eastAsia="Times New Roman"/>
          <w:color w:val="008080"/>
        </w:rPr>
        <w:t xml:space="preserve">ความรักทำให้คนตาบอด” เป็นหนึ่งในคำเปรียบเปรยสำหรับคนมีรัก </w:t>
      </w:r>
      <w:r>
        <w:rPr>
          <w:rFonts w:eastAsia="Times New Roman"/>
          <w:b/>
          <w:b/>
          <w:bCs/>
          <w:color w:val="008080"/>
        </w:rPr>
        <w:t>แสดงถึงอาการไม่ยอมรับความจริง เห็นผิดเป็นชอบ สมองส่วนของเหตุผลถูกทำลายลงด้วยอารมณ์</w:t>
      </w:r>
      <w:r>
        <w:rPr>
          <w:rFonts w:eastAsia="Times New Roman"/>
          <w:color w:val="008080"/>
        </w:rPr>
        <w:t xml:space="preserve"> อันเป็นที่มาของความบกพร่องในระบบการตัดสินใจ ถ้าสาเหตุของโรคเป็นคนดี รักเดียวใจเดียว ซื่อสัตย์ อาการเหล่านี้จะไม่ลุกลามและหายวันหายคืน ถือว่าเป็นโชคดีของผู้ป่วย แต่ถ้าสาเหตุของโรคเป็นคนนิสัยไม่ดี เจ้าชู้ อาการของโรคมีแต่ทรุดกับทรุด เกิดความทรมานแก่ผู้ป่วย นอกจากความรักทำให้คนตาบอดแล้ว ยังมีโรคอีกมากมายที่เกี่ยวข้องกับความรัก ทำให้คนเราทำพฤติกรรมหรือการกระทำต่างๆที่คนธรรมดาไม่ได้อยู่ในภาวะอินเลิฟ ทำกันได้ จนเป็นสาเหตุของโรคต่างๆ มีโรคอะไรบ้างที่เกิดจากความรัก แล้วคุณผู้อ่านเคยเป็นโรคเหล่านี้กันบ้างรึเปล่า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br/>
      </w:r>
      <w:r>
        <w:rPr>
          <w:rFonts w:eastAsia="Times New Roman"/>
          <w:b/>
          <w:b/>
          <w:bCs/>
          <w:color w:val="800080"/>
        </w:rPr>
        <w:t>โรคเข้าข้างตัวเอง</w:t>
      </w:r>
      <w:r>
        <w:rPr>
          <w:rFonts w:eastAsia="Times New Roman"/>
          <w:b/>
          <w:b/>
          <w:bCs/>
        </w:rPr>
        <w:t xml:space="preserve"> </w:t>
      </w:r>
      <w:r>
        <w:rPr>
          <w:rFonts w:eastAsia="Times New Roman"/>
          <w:b/>
          <w:bCs/>
        </w:rPr>
        <w:br/>
      </w:r>
      <w:r>
        <w:rPr>
          <w:rFonts w:eastAsia="Times New Roman"/>
          <w:b/>
          <w:bCs/>
        </w:rPr>
        <w:t xml:space="preserve"> </w:t>
        <w:tab/>
      </w:r>
      <w:r>
        <w:rPr>
          <w:rFonts w:eastAsia="Times New Roman"/>
          <w:b/>
          <w:b/>
          <w:bCs/>
        </w:rPr>
        <w:t>สาเหตุ</w:t>
      </w:r>
      <w:r>
        <w:rPr>
          <w:rFonts w:eastAsia="Times New Roman"/>
        </w:rPr>
        <w:t xml:space="preserve"> ของโรคเกิดจากมีเพศตรงข้ามเข้ามาใกล้ หรือเข้ามารุกรานในพื้นที่ส่วนตัวที่เรียกว่าหัวใจ ทำให้เกิดอาการหลงผิด คิดว่าอีกฝ่ายมีใจให้ ไม่ว่าอีกฝ่ายจะพูดจะทำอะไร มักคิดว่าเค้ามาชอบเราจีบเรา ผู้ป่วยที่มีหน้าตาดีเป็นทุนเดิมค่อนข้างเป็นโรคนี้มากกว่าผู้ป่วยหน้าตา ปานกลางถึงแย่ เนื่องจากเข้าใจว่าตนหน้าตาดีเป็นที่ต้องการของตลาด ทำให้เกิดความเข้าใจผิดจนเป็นโรคนี้ได้ ในทางกลับกันถ้าสาเหตุของโรคเป็นคนหล่อหรือสวยยิ่งทำให้ผู้ป่วยมีอาการหวั่น ไหวได้ง่ายกว่าปรกติ อีกกลุ่มบุคคลที่เสี่ยงเป็นโรคนี้ได้คือ พวกอ่อนต่อโลก มองโลกในแง่ดี เลยเหมาหรือสรุปว่าเค้ามาจีบตน วิธีป้องกันคือ วางใจเป็นกลาง ดูพฤติกรรมอีกฝ่ายให้แน่นอนว่าเค้าทำดีกับเราแค่คนเดียวหรือเหวี่ยงแหไปทั่ว หรือเป็นเพราะอีกฝ่ายเป็นคนอัธยาศัยดี มนุษยสัมพันธ์ดีต่อทุกคน วิธีรักษาให้หายขาดคือการถามตรงๆกับอีกฝ่ายว่าคิดยังไงกับตน เป็นวิธีที่ทำให้หายจากโรคเข้าข้างตัวเองได้ แต่ผลของคำตอบอาจนำมาซึ่งโรคแทรกซ้อนอย่างอื่นได้ เช่นโรคอกหัก</w:t>
      </w:r>
      <w:r>
        <w:rPr>
          <w:rFonts w:eastAsia="Times New Roman"/>
        </w:rPr>
        <w:br/>
        <w:br/>
      </w:r>
      <w:r>
        <w:rPr>
          <w:rFonts w:eastAsia="Times New Roman"/>
          <w:b/>
          <w:b/>
          <w:bCs/>
          <w:color w:val="800080"/>
        </w:rPr>
        <w:t>โรคพิการซ้ำซ้อน</w:t>
      </w:r>
      <w:r>
        <w:rPr>
          <w:rFonts w:eastAsia="Times New Roman"/>
          <w:b/>
          <w:bCs/>
        </w:rPr>
        <w:br/>
      </w:r>
      <w:r>
        <w:rPr>
          <w:rFonts w:eastAsia="Times New Roman"/>
          <w:b/>
          <w:bCs/>
        </w:rPr>
        <w:t xml:space="preserve"> </w:t>
        <w:tab/>
      </w:r>
      <w:r>
        <w:rPr>
          <w:rFonts w:eastAsia="Times New Roman"/>
          <w:b/>
          <w:b/>
          <w:bCs/>
        </w:rPr>
        <w:t>เกิดกับผู้ที่ได้รับไวรัสความรักใหม่ๆ</w:t>
      </w:r>
      <w:r>
        <w:rPr>
          <w:rFonts w:eastAsia="Times New Roman"/>
        </w:rPr>
        <w:t xml:space="preserve"> โดยเกิดกับฝ่ายหญิงมากกว่าฝ่ายชาย อาการคือไม่สามารถช่วยเหลือตัวเองได้ คิดเองไม่เป็น ตัดสินใจไม่ได้ ต้องให้อีกฝ่ายให้ความช่วยเหลือตลอดเวลา อาการของโรคจะรุนแรงมากน้อยขึ้นอยู่กับคู่กรณีของอีกฝ่ายว่าเป็นคนแบบไหน ถ้าเจอคนที่ชอบดูแลเทคแคร์เป็นผู้นำมากๆจะถูกใจกับคนที่เป็นโรคนี้เนื่องจาก สามารถแสดงบทบาทของการเป็นเจ้าเข้าเจ้าของได้อย่างเต็มที่ แต่สำหรับคู่กรณีที่ขี้รำคาญหรือชอบคนที่ดูแลตัวเองได้อาจไม่ค่อยชอบใจคนที่ เป็นโรคนี้นัก ดังนั้นผู้ป่วยควรสังเกตพฤติกรรมของฝ่ายที่มาจีบว่าชอบแบบไหนมากกว่ากัน เพราะถ้าคุณเป็นโรคนี้อย่างต่อเนื่องอาจเป็นสาเหตุของการถูกทิ้งได้เช่นกัน</w:t>
      </w:r>
      <w:r>
        <w:rPr>
          <w:rFonts w:eastAsia="Times New Roman"/>
        </w:rPr>
        <w:br/>
        <w:br/>
      </w:r>
      <w:r>
        <w:rPr>
          <w:rFonts w:eastAsia="Times New Roman"/>
          <w:b/>
          <w:b/>
          <w:bCs/>
          <w:color w:val="800080"/>
        </w:rPr>
        <w:t>โรคสมาธิสั้น</w:t>
      </w:r>
      <w:r>
        <w:rPr>
          <w:rFonts w:eastAsia="Times New Roman"/>
          <w:b/>
          <w:bCs/>
        </w:rPr>
        <w:br/>
      </w:r>
      <w:r>
        <w:rPr>
          <w:rFonts w:eastAsia="Times New Roman"/>
          <w:b/>
          <w:bCs/>
        </w:rPr>
        <w:t xml:space="preserve"> </w:t>
        <w:tab/>
      </w:r>
      <w:r>
        <w:rPr>
          <w:rFonts w:eastAsia="Times New Roman"/>
          <w:b/>
          <w:b/>
          <w:bCs/>
        </w:rPr>
        <w:t>เป็นอีกหนึ่งโรคที่เกิดกับคนที่ได้รับเชื้อไวรัสที่เรียกว่าความรัก</w:t>
      </w:r>
      <w:r>
        <w:rPr>
          <w:rFonts w:eastAsia="Times New Roman"/>
        </w:rPr>
        <w:t xml:space="preserve"> อาการคือจิตใจไม่อยู่กับเนื้อกับตัว คิดถึงอีกฝ่ายตลอดเวลา ว่าทำอะไร อยู่กับใคร อยู่ที่ไหน คิดถึงเราบ้างรึเปล่า ทำให้สูญเสียสมาธิในการเรียนหรือการทำงาน มีผลทำให้ผลการเรียนแย่ลง ประสิทธิภาพการทำงานลดลง ข้อดีเพียงเล็กน้อยของโรคนี้ในกรณีที่เรียนหรือทำงานที่เดียวกันทำให้รู้สึก อยากมาเรียนหรืออยากมาทำงาน ส่วนมาแล้วจะตั้งใจทำงานรึเปล่านั่นก็เป็นอีกเรื่อง สำหรับผู้ป่วยที่เสพย์ติด </w:t>
      </w:r>
      <w:r>
        <w:rPr>
          <w:rFonts w:eastAsia="Times New Roman"/>
        </w:rPr>
        <w:t xml:space="preserve">Social Network </w:t>
      </w:r>
      <w:r>
        <w:rPr>
          <w:rFonts w:eastAsia="Times New Roman"/>
        </w:rPr>
        <w:t xml:space="preserve">อย่าง </w:t>
      </w:r>
      <w:r>
        <w:rPr>
          <w:rFonts w:eastAsia="Times New Roman"/>
        </w:rPr>
        <w:t xml:space="preserve">Facebook </w:t>
      </w:r>
      <w:r>
        <w:rPr>
          <w:rFonts w:eastAsia="Times New Roman"/>
        </w:rPr>
        <w:t xml:space="preserve">หรือถ้าติดมือถือ </w:t>
      </w:r>
      <w:r>
        <w:rPr>
          <w:rFonts w:eastAsia="Times New Roman"/>
        </w:rPr>
        <w:t xml:space="preserve">Black Berry </w:t>
      </w:r>
      <w:r>
        <w:rPr>
          <w:rFonts w:eastAsia="Times New Roman"/>
        </w:rPr>
        <w:t>จิตใจของผู้ป่วยจะจดจ่อกับการอัพเดทสเตตัสของอีกฝ่ายหรือคอยแต่จะเมนท์หากัน ทั้งวัน วิธีรักษาควรรู้จักแยกแยะ จัดสรรเวลาให้เป็น มิฉะนั้นจะมีผลเสียต่อการเรียนและการทำงานได้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</w:rPr>
        <w:br/>
      </w:r>
      <w:r>
        <w:rPr>
          <w:rFonts w:eastAsia="Times New Roman"/>
          <w:b/>
          <w:b/>
          <w:bCs/>
          <w:color w:val="800080"/>
        </w:rPr>
        <w:t>โรควิตกกังวล วิตกจริต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Cordia New"/>
          <w:b/>
          <w:bCs/>
        </w:rPr>
        <w:t xml:space="preserve"> </w:t>
      </w:r>
      <w:r>
        <w:rPr>
          <w:rFonts w:eastAsia="Times New Roman"/>
          <w:b/>
          <w:bCs/>
        </w:rPr>
        <w:tab/>
      </w:r>
      <w:r>
        <w:rPr>
          <w:rFonts w:eastAsia="Times New Roman"/>
          <w:b/>
          <w:b/>
          <w:bCs/>
        </w:rPr>
        <w:t>พบได้ในกลุ่มบุคคลที่ไวรัสความรักได้ซึมเข้าสู่กระแสเลือด</w:t>
      </w:r>
      <w:r>
        <w:rPr>
          <w:rFonts w:eastAsia="Times New Roman"/>
        </w:rPr>
        <w:t xml:space="preserve"> อาการของผู้ป่วยขึ้นอยู่กับพื้นเพของผู้ป่วยแต่ละคน โดยต้องเช็คประวัติย้อนหลังของผู้ป่วยว่ามีอดีตกับแฟนเก่าอย่างไรบ้าง ถ้าเคยมีแฟนเก่าเป็นคนเจ้าชู้มาก่อน โรควิตกกังวลวิตกจริตนี้สามารถเกิดขึ้นได้กับแฟนใหม่ ด้วยความหวาดระแวงจากอดีตของตนเป็นทุนเดิม กลุ่มคนที่ขาดความมั่นใจในตนเองเป็นอีกกลุ่มเสี่ยงที่จะเป็นโรคนี้ได้ เพราะเกิดจากความไม่มั่นใจในตนเองทำให้วิตกกังวลว่าอีกฝ่ายอาจนอกใจ คิดตีจากตลอดเวลาเพราะตนไม่ดีพอ วิธีรักษาที่ดีที่สุดคือรู้จักการใช้ยา “ปล่อยวาง” ซึ่งยาปล่อยวางนี้นิยมใช้เป็นที่แพร่หลายในการรักษาโรคหลายๆโรคที่เกี่ยว ข้องกับจิตใจ เมื่อรู้จักปล่อยวางอาการวิตกจริตหรือกังวลมากไปจะค่อยๆดีขึ้น</w:t>
      </w:r>
      <w:r>
        <w:rPr>
          <w:rFonts w:eastAsia="Times New Roman"/>
        </w:rPr>
        <w:br/>
        <w:br/>
      </w:r>
      <w:r>
        <w:rPr>
          <w:rFonts w:eastAsia="Times New Roman"/>
          <w:b/>
          <w:b/>
          <w:bCs/>
          <w:color w:val="800080"/>
        </w:rPr>
        <w:t>โรคนอนไม่หลับ</w:t>
      </w:r>
      <w:r>
        <w:rPr>
          <w:rFonts w:eastAsia="Times New Roman"/>
          <w:b/>
          <w:bCs/>
        </w:rPr>
        <w:br/>
      </w:r>
      <w:r>
        <w:rPr>
          <w:rFonts w:eastAsia="Times New Roman"/>
          <w:b/>
          <w:bCs/>
        </w:rPr>
        <w:t xml:space="preserve"> </w:t>
        <w:tab/>
      </w:r>
      <w:r>
        <w:rPr>
          <w:rFonts w:eastAsia="Times New Roman"/>
          <w:b/>
          <w:b/>
          <w:bCs/>
        </w:rPr>
        <w:t>โรคนี้เป็นโรคต่อเนื่องที่มีผลมาจากโรควิตกกังวล</w:t>
      </w:r>
      <w:r>
        <w:rPr>
          <w:rFonts w:eastAsia="Times New Roman"/>
        </w:rPr>
        <w:t xml:space="preserve"> มักเกิดกับฝ่ายหญิงมากกว่าฝ่ายชาย ฝ่ายหญิงนั้นอาจอยู่ในฐานะของแฟนหรือถึงขั้นแต่งงานแต่งการกันไปแล้ว อาการนอนไม่หลับนั้นเกิดขึ้นเมื่อแฟนหรือสามีของตนกลับบ้านไม่ตรงเวลา ปิดมือถือ หนีเที่ยว หรือเที่ยวจนติดเป็นนิสัย โดยมีสาเหตุจากความเป็นห่วง เช่นเมื่อคนรักตน “เมาแล้วขับ”จะเกิดอุบัติเหตุรึเปล่า หรือเกิดจากความหึงหวงว่าอีกฝ่ายอาจนอกลู่นอกทาง วิธีป้องกันคือการตามไปคุม พูดง่ายๆว่าไปเที่ยวด้วยกันเลยจะได้ไม่ต้องห่วง หรือในกรณีที่ไม่ชอบเที่ยวอาจบังคับอีกฝ่ายไม่ให้ขับรถไป โดยให้ใช้บริการของแท็กซี่แทน เป็นการลดความกังวลว่าอีกฝ่ายอาจมีอันตรายจากการขับรถ สำหรับบางรายที่เฉยชาหรือว่าชาชินกับพฤติกรรมของอีกฝ่าย โรคนอนไม่หลับนี้จะหายไปเองโดยอัตโนมัติ เรียกว่า เกิดอาการช่างมันฉันไม่แคร์ผู้ป่วยจึงสามารถกลับมานอนหลับเป็นปรกติดั่งเดิม</w:t>
      </w:r>
      <w:r>
        <w:rPr>
          <w:rFonts w:eastAsia="Times New Roman"/>
        </w:rPr>
        <w:br/>
        <w:br/>
      </w:r>
      <w:r>
        <w:rPr>
          <w:rFonts w:eastAsia="Times New Roman"/>
          <w:b/>
          <w:b/>
          <w:bCs/>
          <w:color w:val="800080"/>
        </w:rPr>
        <w:t>โรคหลงรักคนมีเจ้าของ</w:t>
      </w:r>
      <w:r>
        <w:rPr>
          <w:rFonts w:eastAsia="Times New Roman"/>
          <w:b/>
          <w:bCs/>
        </w:rPr>
        <w:br/>
      </w:r>
      <w:r>
        <w:rPr>
          <w:rFonts w:eastAsia="Times New Roman"/>
          <w:b/>
          <w:bCs/>
        </w:rPr>
        <w:t xml:space="preserve"> </w:t>
        <w:tab/>
      </w:r>
      <w:r>
        <w:rPr>
          <w:rFonts w:eastAsia="Times New Roman"/>
          <w:b/>
          <w:b/>
          <w:bCs/>
        </w:rPr>
        <w:t>เป็นโรคที่ค่อนข้างอันตรายสำหรับคนที่เป็น</w:t>
      </w:r>
      <w:r>
        <w:rPr>
          <w:rFonts w:eastAsia="Times New Roman"/>
        </w:rPr>
        <w:t xml:space="preserve"> การรักษาค่อนข้างยากขึ้นอยู่กับสถานะของสาหตุของโรคว่าเป็นแค่แฟนหรือแต่ง งานเป็นเรื่องเป็นราว การไปหลงรักคนที่แต่งงานแล้ว มีแต่เสียกับเสีย นอกจากเจ้าตัวจะทุกข์ใจแล้ว ยังโดนสังคมประณามได้อีก ถ้าอีกฝ่ายไม่เล่นด้วยอาการจะหายเร็วกว่าปรกติ แต่ถ้าอีกฝ่ายดันสานสัมพันธ์กับเจ้าตัวด้วย อาจทำให้อาการบานปลายเป็นปัญหาครอบครัวได้ วิธีป้องกันคือสืบให้แน่ก่อนว่าอีกฝ่ายมีเจ้าของเป็นตัวเป็นตนรึยัง ในกรณีที่มีการปกปิดอย่างมิดชิดหรือเนียนจนไม่สามารถจับได้ เมื่อรู้ตัวอีกทีก็ถลำลึกจนไม่สามารถถอนตัวได้ วิธีรักษามีเพียงการใช้ยา”ตัดใจ”อย่างเดียว ผลของการใช้ยาขึ้นอยู่กับความร่วมมือของผู้ป่วยด้วย หรือการให้อีกฝ่ายเคลียร์พันธะของตัวเองให้หมดก่อนกลับมาคบกันอีกครั้ง</w:t>
      </w:r>
      <w:r>
        <w:rPr>
          <w:rFonts w:eastAsia="Times New Roman"/>
        </w:rPr>
        <w:br/>
        <w:br/>
      </w:r>
      <w:r>
        <w:rPr>
          <w:rFonts w:eastAsia="Times New Roman"/>
          <w:b/>
          <w:b/>
          <w:bCs/>
          <w:color w:val="800080"/>
        </w:rPr>
        <w:t>โรคความจำเสื่อม</w:t>
      </w:r>
      <w:r>
        <w:rPr>
          <w:rFonts w:eastAsia="Times New Roman"/>
          <w:b/>
          <w:bCs/>
        </w:rPr>
        <w:br/>
      </w:r>
      <w:r>
        <w:rPr>
          <w:rFonts w:eastAsia="Times New Roman"/>
          <w:b/>
          <w:bCs/>
        </w:rPr>
        <w:t xml:space="preserve"> </w:t>
        <w:tab/>
      </w:r>
      <w:r>
        <w:rPr>
          <w:rFonts w:eastAsia="Times New Roman"/>
          <w:b/>
          <w:b/>
          <w:bCs/>
        </w:rPr>
        <w:t>พบได้ในผู้ป่วยที่ติดเชื้อความรักเข้าไปในอย่างรุนแรง</w:t>
      </w:r>
      <w:r>
        <w:rPr>
          <w:rFonts w:eastAsia="Times New Roman"/>
        </w:rPr>
        <w:t xml:space="preserve"> ยากที่จะรักษา อาการของโรคคือ ไม่ว่าอีกฝ่ายทำผิดซ้ำซากจนเป็นสาเหตุของการทะเลาะกันรุนแรง หรือแม้ถึงขั้นเลิกรากันไป แต่เมื่อมาง้อขอคืนดีกลับยอมยกโทษให้ แล้วกลับไปคบกันเหมือนเดิม เรื่องจึงวนเวียนเป็นเรื่องราวเดิมๆ ปัญหาเดิมๆจนทำให้เจ้าตัวต้องเสียน้ำตาหรือบอบช้ำเพราะไวรัสความรักแบบไม่ หายขาด สมองของผู้ป่วยมักสั่งให้ลืมเรื่องทุกอย่างๆ ให้อภัยอีกฝ่ายจนหมดสิ้น การเป็นโรคความจำเสื่อมมีทั้งข้อดีข้อเสีย ถ้าอีกฝ่ายกลับตัวได้ สามารถทำให้ผู้ป่วยกลับมารักกันดังเดิมอยู่กันอย่างยืดยาว แต่ถ้าอีกฝ่ายยังคงพฤติกรรมแย่ๆไว้ครบทุกระเบียบนิ้ว ผู้ป่วยคงต้องทนทุกข์ทรมานกับโรคนี้ไปเรื่อยๆโดยที่ไม่มีทางรักษา</w:t>
      </w:r>
      <w:r>
        <w:rPr>
          <w:rFonts w:eastAsia="Times New Roman"/>
        </w:rPr>
        <w:br/>
        <w:br/>
      </w:r>
      <w:r>
        <w:rPr>
          <w:rFonts w:eastAsia="Times New Roman"/>
          <w:b/>
          <w:b/>
          <w:bCs/>
          <w:color w:val="800080"/>
        </w:rPr>
        <w:t>โรคอกหักรักเป็นพิษ</w:t>
      </w:r>
      <w:r>
        <w:rPr>
          <w:rFonts w:eastAsia="Times New Roman"/>
          <w:b/>
          <w:bCs/>
        </w:rPr>
        <w:br/>
      </w:r>
      <w:r>
        <w:rPr>
          <w:rFonts w:eastAsia="Times New Roman"/>
          <w:b/>
          <w:bCs/>
        </w:rPr>
        <w:t xml:space="preserve"> </w:t>
        <w:tab/>
      </w:r>
      <w:r>
        <w:rPr>
          <w:rFonts w:eastAsia="Times New Roman"/>
          <w:b/>
          <w:b/>
          <w:bCs/>
        </w:rPr>
        <w:t>เป็นโรคยอดฮิตที่เรียกได้ว่าถ้าใครมีความรักมีความเสี่ยงสูงที่จะเป็นโรคนี้</w:t>
      </w:r>
      <w:r>
        <w:rPr>
          <w:rFonts w:eastAsia="Times New Roman"/>
        </w:rPr>
        <w:t xml:space="preserve"> โดยความรุนแรงของโรคนี้ขึ้นอยู่กับหลายปัจจัยของคนที่เป็นโรคเช่น อายุ ระยะเวลาที่คบกัน สาเหตุของอาการอกหัก ฝ่ายบอกเลิกหรือฝ่ายถูกเลิก ยังรักอยู่หรือหมดรักแล้ว ซึ่งสามปัจจัยที่กล่าวมาเป็นเรื่องที่เกี่ยวข้องกันทั้งหมด อายุมากหรือน้อยเกี่ยวข้องกับสภาวะการยับยั่งช่างใจหลังจากการอกหัก ถ้าเป็นรักแรกที่มีความคาดหวัง อาการของผู้ป่วยค่อนข้างรุนแรง ระยะเวลาที่คบกัน มีผลอยู่สองแบบคือ รักมากยิ่งช้ำมาก เหมือนกับเวลาที่ผ่านมาไม่มีผลต่อการตัดสินใจของอีกฝ่ายที่จะบอกเลิก แต่อีกกรณีที่พบคือ ผู้ป่วยฝ่ายใดฝ่ายหนึ่งหมดรักอีกฝ่าย อาการของฝ่ายที่หมดรักไม่รุนแรงเท่ากับฝ่ายที่ยังรักอยู่ สาเหตุของการเลิกรา การเข้ากันไม่ได้ หรือเกิดจากบุคคลที่สามเข้ามาแทรกแซง อาการของผู้ป่วยที่ตรวจพบคือ ร้องไห้ เสียใจ ไม่เป็นอันกินอันนอน น้ำหนักขึ้นหรือลงอย่างรวดเร็ว โรคอกหักถือเป็นโรคร้ายแรงที่สุดที่มีสาเหตุจากความรัก</w:t>
      </w:r>
    </w:p>
    <w:p>
      <w:pPr>
        <w:pStyle w:val="Normal"/>
        <w:spacing w:before="0" w:after="0"/>
        <w:rPr/>
      </w:pPr>
      <w:r>
        <w:rPr>
          <w:b/>
          <w:b/>
          <w:bCs/>
        </w:rPr>
        <w:t>ขอบคุณ</w:t>
      </w:r>
      <w:r>
        <w:rPr/>
        <w:t>...</w:t>
      </w:r>
      <w:hyperlink r:id="rId3">
        <w:r>
          <w:rPr>
            <w:rStyle w:val="InternetLink"/>
          </w:rPr>
          <w:t>http://variety.teenee.com/foodforbrain/58423.html</w:t>
        </w:r>
      </w:hyperlink>
    </w:p>
    <w:p>
      <w:pPr>
        <w:pStyle w:val="Normal"/>
        <w:spacing w:before="0" w:after="0"/>
        <w:jc w:val="both"/>
        <w:rPr/>
      </w:pPr>
      <w:r>
        <w:rPr/>
        <w:t xml:space="preserve">(teenee.com </w:t>
      </w:r>
      <w:r>
        <w:rPr/>
        <w:t>ออนไลน์</w:t>
      </w:r>
      <w:r>
        <w:rPr/>
        <w:t>/</w:t>
      </w:r>
      <w:r>
        <w:rPr/>
        <w:t xml:space="preserve">มูลนิธิพัฒนาคนพิการไทย </w:t>
      </w:r>
      <w:r>
        <w:rPr/>
        <w:t>16</w:t>
      </w:r>
      <w:r>
        <w:rPr/>
        <w:t xml:space="preserve"> </w:t>
      </w:r>
      <w:r>
        <w:rPr/>
        <w:t>ธ</w:t>
      </w:r>
      <w:r>
        <w:rPr/>
        <w:t>.</w:t>
      </w:r>
      <w:r>
        <w:rPr/>
        <w:t>ค</w:t>
      </w:r>
      <w:r>
        <w:rPr/>
        <w:t>.</w:t>
      </w:r>
      <w:r>
        <w:rPr/>
        <w:t>56</w:t>
      </w:r>
      <w:r>
        <w:rPr/>
        <w:t>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ariety.teenee.com/foodforbrain/58423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2:38:00Z</dcterms:created>
  <dc:creator>User</dc:creator>
  <dc:description/>
  <cp:keywords/>
  <dc:language>en-US</dc:language>
  <cp:lastModifiedBy>User</cp:lastModifiedBy>
  <dcterms:modified xsi:type="dcterms:W3CDTF">2013-12-17T03:06:00Z</dcterms:modified>
  <cp:revision>5</cp:revision>
  <dc:subject/>
  <dc:title/>
</cp:coreProperties>
</file>