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้อเสนอปฏิรูปประเทศไท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โดยเครือข่ายชุมชนเพื่อการปฏิรูปสังคมและการเมือง</w:t>
      </w: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ปสม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object w:dxaOrig="7196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85pt;height:269.75pt" filled="f" o:ole="">
            <v:imagedata r:id="rId3" o:title=""/>
          </v:shape>
          <o:OLEObject Type="Embed" ProgID="" ShapeID="ole_rId2" DrawAspect="Content" ObjectID="_37156951" r:id="rId2"/>
        </w:objec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ครือข่ายชุมชนเพื่อการปฏิรูปสังคมและการเมือง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ปสม</w:t>
      </w:r>
      <w:r>
        <w:rPr>
          <w:rFonts w:cs="Cordia New" w:ascii="Cordia New" w:hAnsi="Cordia New"/>
          <w:b/>
          <w:bCs/>
          <w:sz w:val="32"/>
          <w:szCs w:val="32"/>
        </w:rPr>
        <w:t>.)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ด้ก่อตั้งขึ้นเมื่อปี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 xml:space="preserve">. 2549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ดยการรวมตัวกันของชาวบ้าน ๔๘๐ ชุมชน จาก ๑๘ เครือข่ายย่อยทั่ว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 ซึ่งเป็นกลุ่มที่มีปัญหาด้านที่ดิน  ที่อยู่อาศัย กลุ่มชาติพันธ์ กลุ่มไร้สัญชาติ  และกรณีปัญหาทรัพยากร เช่นเหมืองแร่ การสัมปทานเหมืองฯ ซึ่งส่วนใหญ่เป็นชุมชนที่อยู่ในพื้นที่พัฒน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ละขยายตัวทางเศรษฐกิจของประเทศ ชาวบ้านในพื้นที่ถือว่าเสี่ยงต่อการถูกไล่รื้อ  การถูกจับดำเนินคดีกรณีชาวเลหากินในทะเล  การถูกไล่รื้อสุสานฝังศพชาวเลเพื่อพัฒนาเป็นแหล่งท่องเที่ยว การที่ต้องกลายเป็นผู้ป่วยที่ได้รับผลกระทบจาการสัมปทานเหมืองแร่ที่ละเมิดสิทธิชุมชน  หรือกรณีของคนไทยพลัดถิ่นที่ไม่สามารถเข้าถึงสิทธิขั้นพื้นฐานการรักษาพยาบาล  การเดินทาง  การศึกษาของลูกหลานเป็นต้น  รวมถึงหลายชุมชนนั้นอยู่ในพื้นที่ของรัฐที่ประกาศทับ เช่น ที่สาธารณะ ที่ดินของการรถไฟแห่งประเทศไทย ที่ดินราชพัสดุ ซึ่งในความเป็นจริงแล้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ุมชนเหล่านี้ล้วนเป็นชุมชนดั้งเดิมมีการก่อตั้งเป็นชุมชนมาเป็นระยะเวลายาวนานระหว่า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50-15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่อนการรวมตัวกันในนามเครือข่ายชุมชนเพื่อการปฏิรูปสังคมและการเมือง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ปส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มาชิกเครือข่ายบางกลุ่มต่อสู้กับปัญหามากว่า ๒๐ ปี รวม ๑๐ รัฐบาล  แต่ปัญหาไม่ได้ถูกแก้ไข</w:t>
      </w:r>
      <w:r>
        <w:rPr>
          <w:rFonts w:ascii="Cordia New" w:hAnsi="Cordia New" w:cs="Cordia New"/>
          <w:sz w:val="32"/>
          <w:sz w:val="32"/>
          <w:szCs w:val="32"/>
        </w:rPr>
        <w:t>ด้วยกระบวนการใช้อำนาจในการปกครองทั้ง ๓ อำนาจ คือบริหาร  นิติบัญญัติ และตุลาการ ของประเทศ เพราะการใช้อำนาจเชื่อมโยงกัน และมีความสัมพันธ์ของอำนาจที่ไม่ยึดโยงกับประชาชนหลังจากเข้าสู่อำนาจแล้ว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object w:dxaOrig="7196" w:dyaOrig="5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85pt;height:269.75pt" filled="f" o:ole="">
            <v:imagedata r:id="rId5" o:title=""/>
          </v:shape>
          <o:OLEObject Type="Embed" ProgID="" ShapeID="ole_rId4" DrawAspect="Content" ObjectID="_438083210" r:id="rId4"/>
        </w:objec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ปส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ข้าเสนอแนวทางแก้ปัญหาชุมชน และเข้าร่วมการแก้ปัญหามาแล้ว ตั้งแต่รัฐบาล นายกทักษิณ  ชินวัตร  นายก สุรยุทธ จุลานนท์  นายกสมัคร สุนทรเวช  นายกสมชาย วงศ์สวัสดิ์  นายก อภิสิทธิ์ เวชชาชีวะ และนายกยิ่งลักษณ์  ชินวัตร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ีกรรมการกว่า ๕๐ ชุด อนุกรรมการ กว่า ๑๐๐ ชุด และคณะทำงาน กว่า ๒๐๐ ชุดมาแล้ว  แต่ปัญหาทั้งหมดเพียงแค่ทุเลาลง เท่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ชุมชน สมาชิกเครือข่ายฯที่มีปัญหา ยังคงอยู่คู่กับชุมชน เป็นคนผิดกฎหมายที่รัฐออกมาบังคับ ละเมิดสิทธิชุมชน และถูกดำเนินคดีคนจน อยู่ตลอดมา  เพื่อให้ประชาธิปไตยและผู้ใช้อำนาจเพื่อการแก้ปัญหาชุมชน สังคม ทางเครือข่ายฯ จึงสรุป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ัฐบาลที่มาจากทั้งทหารปฏิวัติ  พรรคประชาธิปปัตย์ และ พรรคเพื่อไทย  ในระบบการเมืองแบบเก่าประชาชนไม่ต่างอะไรกับผู้ร้องขอ  และไม่นำสู่การแก้ปัญหาประชาชนโดยตรง</w:t>
      </w:r>
      <w:r>
        <w:rPr>
          <w:rFonts w:ascii="Cordia New" w:hAnsi="Cordia New" w:cs="Cordia New"/>
          <w:sz w:val="32"/>
          <w:sz w:val="32"/>
          <w:szCs w:val="32"/>
        </w:rPr>
        <w:t xml:space="preserve">  จึงมีข้อเสนอกับสังคมดังนี้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object w:dxaOrig="6999" w:dyaOrig="52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9.95pt;height:262.55pt" filled="f" o:ole="">
            <v:imagedata r:id="rId7" o:title=""/>
          </v:shape>
          <o:OLEObject Type="Embed" ProgID="" ShapeID="ole_rId6" DrawAspect="Content" ObjectID="_394700242" r:id="rId6"/>
        </w:objec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้องปฏิรูป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สร้างอำนาจประเทศไทยใหม่ โดยแก้ไขรัฐธรรมนูญให้มีอำนาจถ่วงดุลโดยประชาชนโดยตรง คือมีอำนาจบริหาร  อำนาจนิติบัญญัติ  อำนาจตุลาการ และสภาพลเมือง เพื่อเป็นการปกครองในระบอบประชาธิปไตยอันมีพระมหากษัตริย์ทรงเป็นประมุข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้องปฏิรูป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รัฐสภาโดยสมาชิกสภาผู้แทนราษฎรต้องมาจากการเลือกตั้งโดยตรง จากสามส่วน คือ </w:t>
      </w:r>
    </w:p>
    <w:p>
      <w:pPr>
        <w:pStyle w:val="Normal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 ส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ือผู้แทนกลุ่มอาชีพ</w:t>
      </w:r>
      <w:r>
        <w:rPr>
          <w:rFonts w:ascii="Cordia New" w:hAnsi="Cordia New" w:cs="Cordia New"/>
          <w:sz w:val="32"/>
          <w:sz w:val="32"/>
          <w:szCs w:val="32"/>
        </w:rPr>
        <w:t xml:space="preserve">  โดยแบ่งกลุ่มอาชีพของประเทศออกเป็นกลุ่ม  และให้ทุกคนลงทะเบียนอาชีพตนเอง  และเลือกผู้แทนของกลุ่มอาชีพตนเอง</w:t>
      </w:r>
    </w:p>
    <w:p>
      <w:pPr>
        <w:pStyle w:val="Normal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 ส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ือผู้แทนกลุ่มประเด็น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เครือข่ายกลุ่มประเด็นที่ขึ้นทะเบียนไว้แล้วกับองค์กรต่างๆให้รวบรวมและแบ่งกลุ่มประเด็น และเลือกผู้แทนตนเองตามสัดส่วนตามจำนวนสมาชิก</w:t>
      </w:r>
    </w:p>
    <w:p>
      <w:pPr>
        <w:pStyle w:val="Normal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๓ ส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แทนจากพื้นที่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การแบ่งเขตตามสัดส่วนจำนวนประชากร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๓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้องปฏิรูป</w:t>
      </w:r>
      <w:r>
        <w:rPr>
          <w:rFonts w:ascii="Cordia New" w:hAnsi="Cordia New" w:cs="Cordia New"/>
          <w:sz w:val="32"/>
          <w:sz w:val="32"/>
          <w:szCs w:val="32"/>
        </w:rPr>
        <w:t>กระบวนการยุติธรรมให้มีระบบการเดินเผชิญสืบ โดยให้ใช้หลักฐานสังคมวิทยา มานุษยวิทยา หลักฐานความเป็นวิถีชีวิตชุมชนประกอบการพิจารณาคดี  และให้ม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องทุนยุติธรรม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๔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้องปฏิรูป</w:t>
      </w:r>
      <w:r>
        <w:rPr>
          <w:rFonts w:ascii="Cordia New" w:hAnsi="Cordia New" w:cs="Cordia New"/>
          <w:sz w:val="32"/>
          <w:sz w:val="32"/>
          <w:szCs w:val="32"/>
        </w:rPr>
        <w:t>ระบบบริหารราชการ โดยการกระจายอำนาจไปสู่จังหวัด โดย 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ารเลือกตั้งผู้ว่าราชการจังหวัด ให้ยกเลิกราชการส่วนผู้มิภาค ให้คงเหลือเฉพาะรัฐส่วนกลางและท้องถิ่น 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เก็บภาษีให้เป็นรายได้ของจังหวัดและส่งส่วนกลาง ๓๐ </w:t>
      </w:r>
      <w:r>
        <w:rPr>
          <w:rFonts w:cs="Cordia New" w:ascii="Cordia New" w:hAnsi="Cordia New"/>
          <w:sz w:val="32"/>
          <w:szCs w:val="32"/>
        </w:rPr>
        <w:t xml:space="preserve">%  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ระจายการบริหารจัดการทรัพยากร ดิน น้ำ ป่า ทะเลให้จังหวัดจัดการตนเอง และ 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ให้ตำรวจเป็นตำรวจท้องถิ่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๕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้องปฏิรูป</w:t>
      </w:r>
      <w:r>
        <w:rPr>
          <w:rFonts w:ascii="Cordia New" w:hAnsi="Cordia New" w:cs="Cordia New"/>
          <w:sz w:val="32"/>
          <w:sz w:val="32"/>
          <w:szCs w:val="32"/>
        </w:rPr>
        <w:t>ให้มีสภาพลเมืองถาวรที่เป็นอำนาจตามรัฐธรรมนูญ มีหน้าที่ เสนอแผนการพัฒนาประเทศ หรือกฎหมายภาคประชาชนหรืออื่นๆตามมติสมัชชาสภาพลเมือง 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รือมีอำนาจวีโต้ หรือคัดค้านนโยบาย แผนการพัฒนา หรือกฎหมายที่ส่งผลกระทบกับสังคมในวงกว้าง เมื่อผ่านสมัชชาสภาพลเมืองให้ถือเป็นกฎหมาย หรือนโยบายของประเทศที่ต้องนำไปสู่การปฏิบัติ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บคุณ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 xml:space="preserve">ขบวนการประชาชนเพื่อสังคมที่เป็นธรร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ขปส</w:t>
      </w:r>
      <w:r>
        <w:rPr>
          <w:rFonts w:cs="Cordia New" w:ascii="Cordia New" w:hAnsi="Cordia New"/>
          <w:sz w:val="32"/>
          <w:szCs w:val="32"/>
        </w:rPr>
        <w:t>.) People Movement For a Just Society (Pmove)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4:36:00Z</dcterms:created>
  <dc:creator>Computer</dc:creator>
  <dc:description/>
  <dc:language>en-US</dc:language>
  <cp:lastModifiedBy>Home</cp:lastModifiedBy>
  <cp:lastPrinted>2010-08-04T16:54:00Z</cp:lastPrinted>
  <dcterms:modified xsi:type="dcterms:W3CDTF">2013-12-14T04:36:00Z</dcterms:modified>
  <cp:revision>2</cp:revision>
  <dc:subject/>
  <dc:title>ความเป็นมา</dc:title>
</cp:coreProperties>
</file>