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03"/>
      </w:tblGrid>
      <w:tr>
        <w:trPr>
          <w:trHeight w:val="3168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</w:r>
          </w:p>
        </w:tc>
        <w:tc>
          <w:tcPr>
            <w:tcW w:w="900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eastAsia="Times New Roman" w:cs="Cordia New"/>
                <w:sz w:val="44"/>
                <w:szCs w:val="44"/>
              </w:rPr>
            </w:pPr>
            <w:bookmarkStart w:id="0" w:name="1"/>
            <w:bookmarkEnd w:id="0"/>
            <w:r>
              <w:rPr>
                <w:rFonts w:eastAsia="Times New Roman" w:cs="Cordia New" w:ascii="Cordia New" w:hAnsi="Cordia New"/>
                <w:b/>
                <w:bCs/>
                <w:sz w:val="30"/>
                <w:szCs w:val="30"/>
              </w:rPr>
              <w:br/>
            </w:r>
            <w:r>
              <w:rPr>
                <w:rFonts w:ascii="Cordia New" w:hAnsi="Cordia New" w:eastAsia="Times New Roman"/>
                <w:b/>
                <w:b/>
                <w:bCs/>
                <w:sz w:val="44"/>
                <w:sz w:val="44"/>
                <w:szCs w:val="44"/>
              </w:rPr>
              <w:t>พระบาทสมเด็จพระปรมินทรมหาภูมิพลอดุลยเดช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6"/>
                <w:szCs w:val="26"/>
              </w:rPr>
            </w:pPr>
            <w:r>
              <w:rPr>
                <w:rFonts w:ascii="Cordia New" w:hAnsi="Cordia New" w:eastAsia="Times New Roman"/>
                <w:b/>
                <w:b/>
                <w:bCs/>
                <w:sz w:val="26"/>
                <w:sz w:val="26"/>
                <w:szCs w:val="26"/>
              </w:rPr>
              <w:t xml:space="preserve">ที่มา </w:t>
            </w:r>
            <w:r>
              <w:rPr>
                <w:rFonts w:eastAsia="Times New Roman" w:cs="Cordia New" w:ascii="Cordia New" w:hAnsi="Cordia New"/>
                <w:b/>
                <w:bCs/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Cordia New" w:ascii="Cordia New" w:hAnsi="Cordia New"/>
                  <w:sz w:val="26"/>
                  <w:szCs w:val="26"/>
                </w:rPr>
                <w:t>http://www.photoontour.com/specialphotos_html/60thcelebration/king_data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drawing>
                <wp:anchor behindDoc="0" distT="0" distB="0" distL="0" distR="95250" simplePos="0" locked="0" layoutInCell="1" allowOverlap="1" relativeHeight="12">
                  <wp:simplePos x="0" y="0"/>
                  <wp:positionH relativeFrom="column">
                    <wp:align>left</wp:align>
                  </wp:positionH>
                  <wp:positionV relativeFrom="line">
                    <wp:posOffset>76200</wp:posOffset>
                  </wp:positionV>
                  <wp:extent cx="876300" cy="981075"/>
                  <wp:effectExtent l="76200" t="7620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57275"/>
                          </a:xfrm>
                          <a:prstGeom prst="rect">
                            <a:avLst/>
                          </a:prstGeom>
                          <a:effectLst>
                            <a:outerShdw dist="107315" dir="135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>พระบ</w:t>
            </w:r>
            <w:r>
              <w:rPr>
                <w:rFonts w:ascii="Cordia New" w:hAnsi="Cordia New" w:eastAsia="Times New Roman"/>
                <w:sz w:val="28"/>
                <w:sz w:val="28"/>
              </w:rPr>
              <w:t>า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ทสมเด็จพระเจ้าอยู่หัวภูมิพลอดุลยเดช ทรงพระนามเดิมว่า </w:t>
            </w:r>
            <w:r>
              <w:rPr>
                <w:rFonts w:ascii="Cordia New" w:hAnsi="Cordia New" w:eastAsia="Times New Roman"/>
                <w:b/>
                <w:b/>
                <w:bCs/>
                <w:sz w:val="30"/>
                <w:sz w:val="30"/>
                <w:szCs w:val="30"/>
              </w:rPr>
              <w:t xml:space="preserve">“ พระวรวงศ์เธอพระองค์เจ้าภูมิพลอดุลยเดช”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ทรง เป็นพระราชโอรสในสมเด็จเจ้าฟ้ามหิดลอดุลยเดช กรมหลวงสงขลานครินทร์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>ต่อมาได้รับการเฉลิมพระนามาภิไธยเป็น สมเด็จพระมหิตลาธิเบศรอดุลยเดชวิกรม พระบรมราชชนก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)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และหม่อมสังวาล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>ต่อมาได้รับการเฉลิมพระนามาภิไธย เป็นสมเด็จพระศรีนครินทรา บรมราชชนนี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)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พระบาทสมเด็จพระเจ้าอยู่หัวภูมิพลอดุลยเดช ทรงเสด็จพระราชสมภพ เมื่อวันที่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5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>ธันวาคม พ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. 2470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ณ โรงพยาบาลเมานท์ออเบอร์น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>( MOUNTAUBURN)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>รัฐเมสสาชูเขตต์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>(MASSACHUSETTS)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ประเทศสหรัฐอเมริกา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br/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drawing>
                <wp:anchor behindDoc="0" distT="0" distB="0" distL="95250" distR="0" simplePos="0" locked="0" layoutInCell="1" allowOverlap="1" relativeHeight="11">
                  <wp:simplePos x="0" y="0"/>
                  <wp:positionH relativeFrom="column">
                    <wp:align>right</wp:align>
                  </wp:positionH>
                  <wp:positionV relativeFrom="line">
                    <wp:posOffset>76200</wp:posOffset>
                  </wp:positionV>
                  <wp:extent cx="876300" cy="876300"/>
                  <wp:effectExtent l="0" t="76200" r="76200" b="0"/>
                  <wp:wrapSquare wrapText="bothSides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เมื่อ พระชนมายุได้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5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พรรษา ทรงเข้ารับการศึกษาที่โรงเรียนมาแตร์เดอี กรุงเทพมหานคร ต่อจากนั้นทรงเสด็จไปศึกษาต่อ ณ ประเทศสวิตเซอร์แลนด์ ในชั้นประถมศึกษา ที่โรงเรียนเมียร์มองต์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(MERRIMENT)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เมืองโลซานน์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(LASAGNA)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>ในปี พ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. 2478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ได้ทรงเข้าศึกษาต่อที่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CEDE NOUBELLE DE LA SUES ROMANCE CHILLY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>ซึ่งเป็นโรงเรียนเอกชนที่รับนักเรียนนานาชาติ ในระดับอุดมศึกษาทรงเข้าศึกษาในแผนกวิทยาศาสตร์ มหาวิทยาลัยเมืองโลชานน์ ต่อมาในปี พ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. 2481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ได้เสด็จนิวัตกลับประเทศไทยพร้อมด้วยพระบรมเชษฐาธิราช พระบรมราชชนนี และสมเด็จพระนางเจ้าพี่นางเธอ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drawing>
                <wp:anchor behindDoc="0" distT="0" distB="0" distL="0" distR="95250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876300" cy="1104900"/>
                  <wp:effectExtent l="76200" t="0" r="0" b="76200"/>
                  <wp:wrapSquare wrapText="bothSides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81100"/>
                          </a:xfrm>
                          <a:prstGeom prst="rect">
                            <a:avLst/>
                          </a:prstGeom>
                          <a:effectLst>
                            <a:outerShdw dist="107315" dir="81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ครั้น เมื่อวันที่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9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>มิถุนายน พ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. 2489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พระบาทสมเด็จพระเจ้าอยู่หัวอานันทมหิดล ทรงเสด็จสวรรคตด้วยพระแสงปืน คณะรัฐมนตรีได้มีมติให้กราบบังคมทูลอัญเชิญ สมเด็จพระเจ้าน้องยาเธอเจ้าฟ้าภูมิพลอดุลยเดช เสด็จขึ้นครองราชสมบัติขึ้นเป็นพระมหากษัตริย์องค์ที่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9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>แห่งราชวงศ์จักรี ทรงมีพระนามว่า “ พระบาทสมเด็จพระปรมินทรมหาภูมิพลอดุลยเดช มหิตลาธิเบศรามาธิบดีจักรีนฤบดินทรสยามินทราธิราช บรมนาถบพิตร ซึ่งในขณะนั้นมีพระชนมาพุเพียง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>19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พรรษาเท่านั้นยังไม่บรรลุนิติภาวะ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br/>
              <w:br/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>คณะรัฐมนตรีจึงได้แต่งตั้งคณะผู้สำเร็จราชการแทนพระองค์ขึ้น ซึ่งประกอบไปด้วย พระเจ้าบรมวงศ์เธอ กรมขุนชัยนารทนเรนทร และพระยามานวราชเทวี เพื่อทำหน้าที่บริหารราชการแผ่นดินจนกว่าพระบาทสมเด็จพระเจ้าอยู่หัวภูมิ พลอดุลยเดช จะทรงบรรลุนิติภาวะ ทั้งยังทรงมีภารกิจในการศึกษาต่ออีกอย่างหนี้ด้วย ทรงเสด็จกลับประเทศสวิตเซอร์แลนด์ ในเดือนสิงหาคม พ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. 2489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และเข้าศึกษาต่อในมหาวิทยาลัยโลซานน์ ในสาขาวิชารัฐศาสตร์แทนสาขาวิศวกรรมศาสตร์ เนื่องด้วยทรงคำนึงถึงพระราชภารกิจในการปกครองประเทศเป็นสำคัญ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>ระหว่าง ที่ประทับอยู่ต่างประเทศนั้น ได้ทรงหมั้นกับหม่อมราชวงศ์สิริกิตติ์ กิติยากร ธิดาในพระวรวงศ์เธอ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กรมหมื่นจันทบุรีสุรนาถ และหม่อมหลวงบัว กิติยากร เมื่อวันที่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19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>กรกฎาคม พ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. 2492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>และได้จัดพระราชพิธีอภิเษกสมรสขึ้นในปี พ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. 2493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และสถาปนาขึ้นเป็น สมเด็จพระนางเจ้าสิริกิติ์พระบรมราชิน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drawing>
                <wp:anchor behindDoc="0" distT="0" distB="0" distL="95250" distR="0" simplePos="0" locked="0" layoutInCell="1" allowOverlap="1" relativeHeight="9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114425" cy="866775"/>
                  <wp:effectExtent l="0" t="0" r="76200" b="76200"/>
                  <wp:wrapSquare wrapText="bothSides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42975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ทรง ได้เข้าพิธีพระบรมราชาภิเษกในวันที่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5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>พฤษภาคม พ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. 2493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>ณ พระที่นั่งไพศาลทักษิณในพระบรมมหาราชวัง ภายหลังจากพระราชะธีพระบรมราชาภิเษกแล้วได้ทรงเสด็จพระราชดำเนินกลับประเทศ สวิตเซอร์แลนด์ เพื่อทำการรักษาพระสุขภาพอันเนื่องมาจากอุบัติเหตุทางรถยนต์ ตามคำแนะนำของแพทย์ชาวสวิตเซอร์แลนด์ และทรงนิวัตกลับประเทศไทยในปี พ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. 2494 </w:t>
              <w:br/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ascii="Cordia New" w:hAnsi="Cordia New" w:eastAsia="Times New Roman"/>
                <w:b/>
                <w:b/>
                <w:bCs/>
                <w:sz w:val="30"/>
                <w:sz w:val="30"/>
                <w:szCs w:val="30"/>
              </w:rPr>
              <w:t xml:space="preserve">พระบาทสมเด็จพระเจ้าอยู่หัวและสมเด็จพระนางเจ้าพระบรมราชินี มีพระโอรสและพระราชธิดารวม </w:t>
            </w:r>
            <w:r>
              <w:rPr>
                <w:rFonts w:eastAsia="Times New Roman" w:cs="Cordia New" w:ascii="Cordia New" w:hAnsi="Cordia New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Cordia New" w:hAnsi="Cordia New" w:eastAsia="Times New Roman"/>
                <w:b/>
                <w:b/>
                <w:bCs/>
                <w:sz w:val="30"/>
                <w:sz w:val="30"/>
                <w:szCs w:val="30"/>
              </w:rPr>
              <w:t xml:space="preserve">พระองค์ ได้แก่ </w:t>
            </w:r>
            <w:r>
              <w:rPr>
                <w:rFonts w:eastAsia="Times New Roman" w:cs="Cordia New" w:ascii="Cordia New" w:hAnsi="Cordia New"/>
                <w:b/>
                <w:bCs/>
                <w:sz w:val="30"/>
                <w:szCs w:val="30"/>
              </w:rPr>
              <w:br/>
              <w:br/>
            </w:r>
            <w:r>
              <w:rPr>
                <w:rFonts w:ascii="Cordia New" w:hAnsi="Cordia New" w:eastAsia="Times New Roman"/>
                <w:b/>
                <w:b/>
                <w:bCs/>
                <w:sz w:val="30"/>
                <w:sz w:val="30"/>
                <w:szCs w:val="30"/>
              </w:rPr>
              <w:t xml:space="preserve">สมเด็จพระเจ้าลูกเธอ เจ้าฟ้าหญิงอุบลรัตน์ราชกัญญา สิริวัฒนาพรรณวดี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br/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ประสูติเมื่อวันที่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5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>เมษายน พ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. 2494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ต่อมาได้ทรงลาออกจากฐานันดรศักดิ์เพื่อสมรสกับชาวต่างชาติ </w:t>
            </w:r>
          </w:p>
          <w:p>
            <w:pPr>
              <w:pStyle w:val="Normal"/>
              <w:spacing w:lineRule="auto" w:line="240" w:before="280" w:after="28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ascii="Cordia New" w:hAnsi="Cordia New" w:eastAsia="Times New Roman"/>
                <w:b/>
                <w:b/>
                <w:bCs/>
                <w:sz w:val="30"/>
                <w:sz w:val="30"/>
                <w:szCs w:val="30"/>
              </w:rPr>
              <w:t xml:space="preserve">สมเด็จพระเจ้าลูกเธอ เจ้าฟ้าวชิราลงกรณ์ฯ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br/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ประสูติเมื่อวันที่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27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>กรกฎาคม พ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. 2495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ต่อมาได้นับการสถาปนาขึ้นเป็น สมเด็จพระบรมโอรสาราช สยามมงกุฎราชกุมาร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br/>
              <w:br/>
            </w:r>
            <w:r>
              <w:rPr>
                <w:rFonts w:ascii="Cordia New" w:hAnsi="Cordia New" w:eastAsia="Times New Roman"/>
                <w:b/>
                <w:b/>
                <w:bCs/>
                <w:sz w:val="30"/>
                <w:sz w:val="30"/>
                <w:szCs w:val="30"/>
              </w:rPr>
              <w:t xml:space="preserve">สมเด็จพระเจ้าลูกเธอ เจ้าฟ้าสิรินธรเทพรัตนราชสุดา กิติวัฒนาดุลโสภาคย์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br/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ประสูติเมื่อวันที่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2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>เมษายน พ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. 2498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ต่อมาได้รับการสถาปนาขึ้นเป็น สมเด็จพระเทพรัตนราชสุดา เจ้าฟ้ามหาจักรีสิรินธรรัฐสีมาคุรากรปิยชาติ สยามบรมราชกุมารี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br/>
              <w:br/>
            </w:r>
            <w:r>
              <w:rPr>
                <w:rFonts w:ascii="Cordia New" w:hAnsi="Cordia New" w:eastAsia="Times New Roman"/>
                <w:b/>
                <w:b/>
                <w:bCs/>
                <w:sz w:val="30"/>
                <w:sz w:val="30"/>
                <w:szCs w:val="30"/>
              </w:rPr>
              <w:t xml:space="preserve">สมเด็จพระเจ้าลูกเธอ เจ้าฟ้าจุฬาลงภรณ์วลัยลักษณ์ อัครราชกุมารี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br/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ประสูติเมื่อวันที่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4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>กรกฎาคม พ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.2500 </w:t>
              <w:br/>
            </w:r>
            <w:r>
              <w:rPr>
                <w:rFonts w:eastAsia="Times New Roman" w:cs="Cordia New" w:ascii="Cordia New" w:hAnsi="Cordia New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3947795" cy="1374140"/>
                  <wp:effectExtent l="0" t="76200" r="7620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995" cy="145034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Cordia New" w:hAnsi="Cordia New" w:eastAsia="Times New Roman" w:cs="Cordia New"/>
                <w:sz w:val="30"/>
                <w:szCs w:val="30"/>
              </w:rPr>
            </w:pPr>
            <w:bookmarkStart w:id="1" w:name="2"/>
            <w:bookmarkEnd w:id="1"/>
            <w:r>
              <w:rPr>
                <w:rFonts w:ascii="Cordia New" w:hAnsi="Cordia New" w:eastAsia="Times New Roman"/>
                <w:b/>
                <w:b/>
                <w:bCs/>
                <w:sz w:val="30"/>
                <w:sz w:val="30"/>
                <w:szCs w:val="30"/>
              </w:rPr>
              <w:t xml:space="preserve">พระราชประวัติการศึกษา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drawing>
                <wp:anchor behindDoc="0" distT="0" distB="0" distL="0" distR="95250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line">
                    <wp:posOffset>76200</wp:posOffset>
                  </wp:positionV>
                  <wp:extent cx="1114425" cy="1304925"/>
                  <wp:effectExtent l="76200" t="7620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381125"/>
                          </a:xfrm>
                          <a:prstGeom prst="rect">
                            <a:avLst/>
                          </a:prstGeom>
                          <a:effectLst>
                            <a:outerShdw dist="107315" dir="135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เมื่อ พุทธศักราช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2475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พระวรวงศ์เธอ พระองค์เจ้าภูมิพลอดุลเดช ทรงเจริญพระชนมายุ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5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พรรษา ได้ทรงเข้ารับการศึกษาเบื้องต้นที่โรงเรียน มาแตร์เดอี ถนนเพลินจิต กรุงเทพฯ ขณะนั้น ประเทศไทยมีการเปลี่ยนแปลงการปกครองจากสมบูรณาญาสิทธิราชย์ เป็นระบอบประชาธิปไตย โดยมีพระมหากษัตริย์อยู่ใต้กฎหมายรัฐธรรมนูญ การเมืองผันผวน ในเดือน กันยายน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2476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หม่อมสังวาลย์ มหิดล ณ อยุธยา จึงทรงนำพระธิดา พระโอรส เสด็จไปประทับ ณ กรุงโลซานน์ ประเทศ สวิตเซอร์แลนด์ เพื่อทรงรับการศึกษา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พระ วรวงศ์เธอ พระองค์เจ้าภูมิพลอดุลเดช ทรงเข้ารับการศึกษา ชั้นประถมศึกษา ณ โรงเรียน เมียร์มองต์ ชั้นมัธยมศึกษา ณ โรงเรียน เอโกล นูแวล เดอ ลา สวิส โรมองต์ และโรงเรียน ยิมนาส กลาซีค กังโตนาล ตามลำดับ และทรงได้รับประกาศนียบัตร บาเชอลิเย เอ แลทร์ จากการศึกษา ดังกล่าวทรงรอบรู้หลายภาษา ได้แก่ อังกฤษ ฝรั่งเศส เยอรมัน และ ละติน ต่อจากนั้น ทรงเข้าศึกษาระดับอุดมศึกษา แผนกวิทยาศาสตร์ และวิศวกรรมศาสตร์ ที่มหาวิทยาลัยโลซานน์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ครั้นถึงวัน ที่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2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2477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พระบาทสมเด็จพระปกเกล้าเจ้าอยู่หัว ทรงประกาศสละราชสมบัติรัฐบาลจึงกราบทูลอัญเชิญ พระวรวงศ์เธอ พระองค์เจ้าอานันทมหิดล ซึ่งสืบสายราชสันตติวงศ์ ลำดับที่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และมีพระชนมายุเพียง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9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พรรษา เสด็จเถลิงถวัลยราชย์ เป็นพระมหากษัตริย์องค์ที่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8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แห่งพระบรมราชจักรีวงศ์ ซึ่งได้ทรงสถาปนา พระวรวงศ์เธอ พระองค์เจ้าภูมิพลอดุลเดช เป็น สมเด็จพระเจ้าน้องยาเธอ เจ้าฟ้าภูมิพลอดุลยเดช ทรงสถาปนา หม่อมสังวาลย์ มหิดล ณ อยุธยา เป็น พระราชชนนีศรีสังวาลย์ และทรงสถาปนา พระวรวงศ์เธอ พระองค์เจ้ากัลยานิวัฒนาเป็น สมเด็จพระเจ้าพี่นางเธอ เจ้าฟ้ากัลยาณิวัฒนา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สมเด็จ พระเจ้าน้องยาเธอ เจ้าฟ้าภูมิพลอดุลเดช ได้โดยเสด็จพระบรมเชษฐาธิราช สมเด็จพระราชชนนีและสมเด็จพระเจ้าพี่นางเธอ นิวัฒพระนคร เป็นครั้งที่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2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เมื่อ เดือน พฤศจิกายน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2481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ประทับ ณ พระตำหนัก จิตลดารโหฐาน สวนจิตลดา เป็นเวลา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2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เดือน แล้วเสด็จกลับไปทรงศึกษาต่อ ณ กรุงโลซานน์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br/>
              <w:br/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ต่อมาได้เสด็จนิวัติพระนครอีกครั้งเป็นครั้งที่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3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เมื่อ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5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2488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ในครั้งนี้ ปวงชนชาวไทยในแผ่นดินที่พระมหากษัตริย์มิได้ประทับเป็นประมุขยาวนานกว่า สิบปี ต่างปลาบปลื้มปิติชื่นชมโสมนัส ที่ได้ชื่นชมพระบารมี สมเด็จพระยุวกษัตริย์ ซึ่งมีพระชนมพรรษา เพียง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20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พรรษา พร้อมด้วยสมเด็จพระเจ้าน้องยาเธอ พระชนมพรรษา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18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พรรษา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ทั้ง สองพระองค์เสด็จเสด็จพระราชดำเนินเคียงคู่กันไปทรงเยี่ยมราษฎร ณ ที่ต่าง ๆ ในกรุงเทพฯ และจังหวัดใกล้เคียง แต่ความชื่นชมโสมนัสนั้น ดำรงอยู่มินาน ครั้งถึงวันที่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9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2498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พระบาทสมเด็จพระเจ้าอยู่หัวอานันทมหิดล ได้เสด็จสวรรคต ณ พระที่นั่งบรมพิมานในพระบรมมหาราชวัง </w:t>
            </w:r>
          </w:p>
          <w:p>
            <w:pPr>
              <w:pStyle w:val="Normal"/>
              <w:spacing w:lineRule="auto" w:line="240" w:before="280" w:after="280"/>
              <w:rPr>
                <w:rFonts w:ascii="Cordia New" w:hAnsi="Cordia New" w:eastAsia="Times New Roman" w:cs="Cordia New"/>
                <w:sz w:val="30"/>
                <w:szCs w:val="30"/>
              </w:rPr>
            </w:pPr>
            <w:bookmarkStart w:id="2" w:name="3"/>
            <w:bookmarkEnd w:id="2"/>
            <w:r>
              <w:rPr>
                <w:rFonts w:eastAsia="Times New Roman" w:cs="Cordia New" w:ascii="Cordia New" w:hAnsi="Cordia New"/>
                <w:sz w:val="30"/>
                <w:szCs w:val="30"/>
              </w:rPr>
              <w:br/>
            </w:r>
            <w:r>
              <w:rPr>
                <w:rFonts w:ascii="Cordia New" w:hAnsi="Cordia New" w:eastAsia="Times New Roman"/>
                <w:b/>
                <w:b/>
                <w:bCs/>
                <w:sz w:val="30"/>
                <w:sz w:val="30"/>
                <w:szCs w:val="30"/>
              </w:rPr>
              <w:t xml:space="preserve">พระราชประวัติเสด็จขึ้นครองราชย์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drawing>
                <wp:anchor behindDoc="0" distT="0" distB="0" distL="95250" distR="0" simplePos="0" locked="0" layoutInCell="1" allowOverlap="1" relativeHeight="7">
                  <wp:simplePos x="0" y="0"/>
                  <wp:positionH relativeFrom="column">
                    <wp:align>right</wp:align>
                  </wp:positionH>
                  <wp:positionV relativeFrom="line">
                    <wp:posOffset>76200</wp:posOffset>
                  </wp:positionV>
                  <wp:extent cx="1114425" cy="1581150"/>
                  <wp:effectExtent l="0" t="76200" r="76200" b="0"/>
                  <wp:wrapSquare wrapText="bothSides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65735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ขณะ ที่พระเจ้าน้องยาเธอ เจ้าฟ้าภูมิพลอดุลยเดช พระชนมพรรษา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18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พรรษา รัฐบาลได้กราบบังคมทูลอัญเชิญขึ้นครองราชย์เป็นพระมหากษัตริย์ รัชกาลที่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9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แห่งพระบรมราชจักรีงาศ์ เมื่อวันที่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9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มิถุนายน นั้น ทรงเฉลิมพระปรมาภิไธยว่า สมเด็จพระเจ้าอยู่หัวภูมิพลอดุลยเดช และรัฐบาล ได้แต่งตั้งผู้สำเร็จราชการ บริหารราชกาลแผ่นดินแทนพระองค์ เนื่องจากยังทรงพระเยาว์ และต้องทรงศึกษา ต่อ ณ ต่างประเทศ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เมื่อ วันที่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15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2498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ได้เสด็จพระราชดำเนิน กลับไปทรงศึกษา ต่อ ณ กรุงโลซานน์ แม้พระองค์จะทรงโปรดวิชาวิศวกรรมศาสตร์แต่เพื่อประโยชน์ในการปกครองประเทศ ได้ทรงเปลี่ยนมาศึกษา วิชาการปกครองแทน เช่น วิชากฎหมาย อักษรศาสตร์ รัฐศาสตร์ รัฐประศาสนศาสตร์ ภูมิศาสตร์ นอกจากนี้ ทรงศึกษา และฝึกฝนการดนตรีด้วยพระองค์เองด้วย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>ใน พ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. 2491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ระหว่างทรงศึกษาอยู่ ณ ประเทศสวิตเซอร์แลนด์ นั้น สมเด็จพระเจ้าอยู่หัวภูมิพลอดุลยเดช ได้ทรงขับรถยนต์ไปทรงร่วมงานที่สถานเอกอัครราชทูตไทย ณ กรุงปารีส ได้ทรงพบและมีพระราชหฤทัยสนิทเสน่หาใน หม่อมราชวงศ์ สิริกิติ์ กิติยากร ธิดาของหม่อมเจ้านักขัตมงคล กิติยากร เอกอัครราชทูตไทย ประจำกรุงปารีส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ใน ปีเดียวกันนี้ สมเด็จพระเจ้าอยู่หัวทรงประสบอุบัติเหตุทางรถยนต์อย่างรุนแรง ทรงบาทเจ็บที่พระพักตร์พระเนตรขวา และพระเศียร ทรงเข้ารับการรักษาที่โรงพยาบาลมอร์เซส์ โปรดฯให้หม่อมเจ้าราชวงศ์สิริกิติ์มาเฝ้าฯ ถวายการดูแลอย่างใกล้ชิด พระสัมพันธภาพจึงแน่นแฟ้นขึ้น และต่อมาได้ทรงหมั้น หม่อมราชวงศ์สิริกิติ์ เมื่อวันที่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12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2492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โดยได้พระราชทานพระธำมรงค์วงที่สมเด็จพระบรมราชนกหมั้นสมเด็จพระราชชนนี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สมเด็จ พระเจ้าอยู่หัวภูมิพลอดุลยเดช ทรงได้รับการอภิบาลอย่างดียิ่งจากสมเด็จพระราชชนนี จึงมีพระปรีชาสามารถปราดเปรื่อง และมีพระจริยวัตรเปี่ยมด้วยคุณธรรมทุกประการ ซึ่งน้อมนำให้พระองค์เป็นพระมหากษัตริย์ผู้ทรงดำรงสิริราชสมบัติเพียบพร้อม ด้วยทศพิศราชธรรม จักรวรรดิวัตรธรรมและราชสังคหวัตถุ ทรงเจริญด้วยพระเกียรติคุณบุญญาธิการเจิดจำรัส ทรงปฏิบัติพระราชกรณียกิจทั้งปวงเพื่อประโยชน์สุขของปวงชน เป็นที่แซ่ซ้องสรรเสริญทุกทิศานุทิศในเวลาต่อมาตราบจนปัจจุบัน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br/>
              <w:br/>
            </w:r>
            <w:bookmarkStart w:id="3" w:name="4"/>
            <w:bookmarkEnd w:id="3"/>
            <w:r>
              <w:rPr>
                <w:rFonts w:eastAsia="Times New Roman" w:cs="Cordia New" w:ascii="Cordia New" w:hAnsi="Cordia New"/>
                <w:b/>
                <w:bCs/>
                <w:sz w:val="30"/>
                <w:szCs w:val="30"/>
              </w:rPr>
              <w:br/>
            </w:r>
            <w:r>
              <w:rPr>
                <w:rFonts w:ascii="Cordia New" w:hAnsi="Cordia New" w:eastAsia="Times New Roman"/>
                <w:b/>
                <w:b/>
                <w:bCs/>
                <w:sz w:val="30"/>
                <w:sz w:val="30"/>
                <w:szCs w:val="30"/>
              </w:rPr>
              <w:t xml:space="preserve">พระราชพิธีราชาภิเษกสมรส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drawing>
                <wp:anchor behindDoc="0" distT="0" distB="0" distL="0" distR="95250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190625" cy="942975"/>
                  <wp:effectExtent l="0" t="0" r="0" b="0"/>
                  <wp:wrapSquare wrapText="bothSides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27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2493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สมเด็จพระเจ้าอยู่หัวภูมิพลอดุลยเดช เสด็จพระราชดำเนินกลับประเทศไทย โปรดเกล้าให้ตั้งการพระราชพิธีถวายพระเพลิงพระบรมศพพระบาทสมเด็จพระเจ้าอยู่ หัวอานันทมหิดล ระหว่างวันที่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28-30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2493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และเมื่อวันที่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28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2493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ทรงประกอบพิธีราชาภิเษกสมรส กับ หม่อมราชวงศ์สิริกิติ์ กิติยากร ที่วังสระปทุม โดย สมเด็จพระศรีสวรินทิราบรมราชเทวีพระพันวสาอัยยิกาเจ้า พระราชทานหลั่งน้ำพระมหาสังข์ทรงจดทะเบียนสมรส ตามกฏหมายเช่นเดียวกับประชาชน ได้ทรงสถาปนาหม่อมราชวงศ์สิริกิติ์ ขึ้นเป็น พระราชินีสิริกิติ์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หลัง จากนั้น ได้เสด็จไปประทับพักผ่อน ณ พระราชวังไกลกังวล หัวหิน และที่นี่เป็นแหล่งเกิดโครงการอันเนื่องมาจากพระราชดำริโครงการแรกคือ พระราชทาน “ ถนนสายห้วยมงคล” ให้แก่ “ ลุงรวย” และชาวบ้านที่มาช่วยกันเข็นรถพระที่นั่งขึ้นจากหล่มดิน ทั้งนี้เพราะแม้ “ ห้วยมงคล” จะอยู่ห่างอำเภอหัวหินเพียง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20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กิโลเมตร แต่ไม่มีถนนหนทาง ชาวบ้านได้รับความเดือดร้อนในการดำรงชีวิตมาก ถนนสายห้วยมงคล นี้จึงเป็นถนนสายสำคัญ ที่นำไปสู่โครงการในพระราชดำริ เพื่อบำบัดทุกข์ บำรุงสุขแก่พสกนิกรอีกจำนวนมากกว่า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2,000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โครงการในปัจจุบัน </w:t>
            </w:r>
            <w:bookmarkStart w:id="4" w:name="5"/>
            <w:bookmarkEnd w:id="4"/>
          </w:p>
          <w:p>
            <w:pPr>
              <w:pStyle w:val="Normal"/>
              <w:spacing w:lineRule="auto" w:line="240" w:before="280" w:after="28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ascii="Cordia New" w:hAnsi="Cordia New" w:eastAsia="Times New Roman"/>
                <w:b/>
                <w:b/>
                <w:bCs/>
                <w:sz w:val="30"/>
                <w:sz w:val="30"/>
                <w:szCs w:val="30"/>
              </w:rPr>
              <w:t xml:space="preserve">พระบรมราชาภิเษก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5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2493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สมเด็จพระเจ้าอยู่หัวภูมิพลอดุลยเดชได้ทรงประกอบพระราชพิธีบรมราชาภิเษกตาม โบราณขัตติยราชประเพณี ณ พระที่นั่งไพศาลทักษิณ ในพระมหาราชวัง เฉลิมพระปรมาภิไธยตามจารึกในพระสุพรรณบัฏว่า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  <w:t>“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พระบาทสมเด็จพระปรมินทรมหาภูมิพลอดุลยเดช มหิตลาธิเบศร รามาธิบดี จักรีนฤบดินทร สยามินทราธิราช บรมนาถบพิตร”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และได้พระราชทานพระปฐมบรมราชโองการเป็นสัจวาจาว่า “ เราจะครองแผ่นดินโดยธรรม เพื่อประโยชน์สุขของมหาชนชาวสยาม”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ในการนี้ ได้ทรงพระกรุณาโปรดเกล้าฯสถาปนาเฉลิมพระเกียรติยศ สมเด็จพระราชินีสิริกิติ์ พระอัครมเหสีเป็น สมเด็จพระนางเจ้าสิริกิติ์ พระบรมราชิน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5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2493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พระบาทสมเด็จพระเจ้าอยู่หัวได้เสด็จพร้อมด้วย สมเด็จพระนางเจ้าพระบรมราชินี ไปยังสวิตเซอร์แลนด์อีกครั้ง เพื่อทรงรักษาพระสุขภาพ และเสด็จพระราชดำเนินนิวัติพระนคร เมื่อ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2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2494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ประทับ ณ พระตำหนักจิตรลดารโหฐาน และพระที่นั่งอัมพรสถาน </w:t>
            </w:r>
          </w:p>
          <w:p>
            <w:pPr>
              <w:pStyle w:val="Normal"/>
              <w:spacing w:lineRule="auto" w:line="240" w:before="280" w:after="28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ascii="Cordia New" w:hAnsi="Cordia New" w:eastAsia="Times New Roman"/>
                <w:b/>
                <w:b/>
                <w:bCs/>
                <w:sz w:val="30"/>
                <w:sz w:val="30"/>
                <w:szCs w:val="30"/>
              </w:rPr>
              <w:t xml:space="preserve">ทั้งสองพระองค์มีพระราชธิดา และพระราชโอรส </w:t>
            </w:r>
            <w:r>
              <w:rPr>
                <w:rFonts w:eastAsia="Times New Roman" w:cs="Cordia New" w:ascii="Cordia New" w:hAnsi="Cordia New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Cordia New" w:hAnsi="Cordia New" w:eastAsia="Times New Roman"/>
                <w:b/>
                <w:b/>
                <w:bCs/>
                <w:sz w:val="30"/>
                <w:sz w:val="30"/>
                <w:szCs w:val="30"/>
              </w:rPr>
              <w:t xml:space="preserve">พระองค์ดังนี้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สมเด็จพระเจ้าลูกเธอ เจ้าฟ้าอุบลรัตนราชกัญญา สิริวัฒนาพรรณวดี ประสูติเมื่อ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4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2494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ณ โรงพยาบาลมองซัวนี่ โลซานน์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2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สมเด็จพระเจ้าลูกยาเธอ เจ้าฟ้าวชิราลงกรณ์ฯ ประสูติเมื่อ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28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กรกฏคม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2495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ณ พระที่นั่งอัมพรสถาน ต่อมา ทรงได้รับสถาปนาเป็น สมเด็จพระบรมโอรสาธิราช เจ้าฟ้ามหาวชิราลงกรณฯ สยามมกุฎราชกุมาร เมื่อ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28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กรกฏคม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>2515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3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สมเด็จพระเจ้าลูกยาเธอ เจ้าฟ้าสิรินธรเทพรัตนสุดา กิติวัฒนาดุลนโสภาคย์ ประสูติเมื่อ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2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2498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ณ พระที่นั่งอัมพรสถาน ภายหลังทรงได้รับสถาปนาเป็น สมเด็จพระเทพรัตนราชสุดา เจ้าฟ้ามหาจักรีสิรินธร รัฐสีมาคุณากรปิยชาติ สยามบรมราชกุมารี เมื่อวันที่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5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>252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4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สมเด็จพระเจ้าลูกเธอ เจ้าฟ้าจุฬาภรณวลัยลักษณ์ อัครราชกุมารี ประสูติเมื่อ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4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กรกฏาคม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2500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ณ พระที่นั่งอัมพรสถาน </w:t>
            </w:r>
          </w:p>
          <w:p>
            <w:pPr>
              <w:pStyle w:val="Normal"/>
              <w:spacing w:lineRule="auto" w:line="240" w:before="280" w:after="28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</w:r>
            <w:bookmarkStart w:id="5" w:name="6"/>
            <w:bookmarkStart w:id="6" w:name="6"/>
            <w:bookmarkEnd w:id="6"/>
          </w:p>
          <w:p>
            <w:pPr>
              <w:pStyle w:val="Normal"/>
              <w:spacing w:lineRule="auto" w:line="240" w:before="280" w:after="28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ascii="Cordia New" w:hAnsi="Cordia New" w:eastAsia="Times New Roman"/>
                <w:b/>
                <w:b/>
                <w:bCs/>
                <w:sz w:val="30"/>
                <w:sz w:val="30"/>
                <w:szCs w:val="30"/>
              </w:rPr>
              <w:t xml:space="preserve">ทรงพระผนวช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drawing>
                <wp:anchor behindDoc="0" distT="0" distB="0" distL="0" distR="9525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76200</wp:posOffset>
                  </wp:positionV>
                  <wp:extent cx="876300" cy="933450"/>
                  <wp:effectExtent l="76200" t="76200" r="0" b="0"/>
                  <wp:wrapSquare wrapText="bothSides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09650"/>
                          </a:xfrm>
                          <a:prstGeom prst="rect">
                            <a:avLst/>
                          </a:prstGeom>
                          <a:effectLst>
                            <a:outerShdw dist="107315" dir="135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เมื่อ วันที่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22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2499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พระบาทสมเด็จพระเจ้าอยู่หัวได้ทรงพระผนวช ณ วัดพระศรีรัตนศาสดาราม ทรงจำพรรษา ณ พระตำหนักปั้นหย่า วัดบวรนิเวศวิหาร ปฏิบัติพระศาสนกิจ เป็นเวลา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15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วัน ระหว่างนี้ สมเด็จพระนางเจ้าสิริกิติ์พระบรมราชินีนาถ ทรงปฏิบัติพระราชกรณียกิจแทนพระองค์ ต่อมาจึงทรงพระกรุณาโปรดเกล้าฯ สถาปนาเป็น สมเด็จพระนางเจ้าสิริกิติ์ พระบรมราชินีนาถ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ใน รัชกาลนี้ ได้ทรงพระกรุณาสถาปนาพระอิสริยยศสมเด็จพระบรมชนกนาถ ขึ้นเป็น สมเด็จพระมหิตลาธิเบศรอดุลยเดชวิกรมพระบรมราชชนก ทรงสถาปนา สมเด็จพระราชชนนี เป็น สมเด็จพระศรีนครินทราบรมราชชนนี ทรงสถาปนา สมเด็จพระเจ้าพี่นางเธอ เจ้าฟ้ากัลยาณิวัฒนา เป็น สมเด็จพระเจ้าพี่นางเธอ เจ้าฟ้ากัลนาณิวัฒนา กรมหลวงนราธวาสราชนครินทร์ และทรงประกอบพระราชพิธีเฉลิมพระปรมาภิไธย สมเด็จพระบรมเชษฐาธิราช พระบาทสมเด็จพระเจ้าอยู่หัวอานันทมหิดล ใหม่ เมื่อวันที่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8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2539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เพื่อให้สมพระเกียรติตามโบราณขัตติยราชประเพณี ทั้งนี้ด้วยพระจริยวัตรอันเปี่ยมด้วยพระกตัญญูกตเวทิตาธรรม อันเป็นที่แซ่ซ้องสรรเสริญ พระปรมาภิไธยใหม่ที่ทรงสถาปนาคือ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  <w:t>“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พระบาทสมเด็จพระปรเมนทรมหาอานันทมหิดล อดุลยเดชวิมลรามาธิบดี จุฬาลงกรณราชปรียวรนัดดา มหิตลานเรศวรางกูร ไอศูรยสันตติวงศนิวิฐ ทศพิศราชธรรมอุกษฏนิบุณ อดุลยกฤษฏาภินิหารรังสฤษฏ์ สุสาธิตบูรพาธิการ ไพศาลเกียรติคุณอดุลพิเศษ สรรพเทเวศรานุรักษ์ ธัญอรรคลักษณวิจิตร โสภาคย์สรรพางค์ มหาชโนตมางคประณตบาทบงกชยุคล อเนกนิกรชนสโมสรสมมต ประสิทธิวรยศมโหดมบรมราชสมบัติ นพปฏลเศวตฉัตราดิฉัตร สรรพรัฐทศทิศวิชิตไชย สกลมไหศวริยมหาสวามินทร มเหศวรมหินทรมหารามาธราชวโรดม บรมนาถชาติอาชาวไศรย พุทธาทิไตรรัตนสรณารักษ์ วิศิษฏศักตอัครนเรษราธิบดี เมตตากรุณา สีตลหฤทัย อโนปมัยบุญการ สกลไพศาลมหารัษฏาธิบดี พระอัฐมรามาธิบดินทรสยามินทราธิราช บรมนาถบพิตร” </w:t>
            </w:r>
          </w:p>
          <w:p>
            <w:pPr>
              <w:pStyle w:val="Normal"/>
              <w:spacing w:lineRule="auto" w:line="240" w:before="280" w:after="280"/>
              <w:rPr>
                <w:rFonts w:ascii="Cordia New" w:hAnsi="Cordia New" w:eastAsia="Times New Roman" w:cs="Cordia New"/>
                <w:sz w:val="30"/>
                <w:szCs w:val="30"/>
              </w:rPr>
            </w:pPr>
            <w:bookmarkStart w:id="7" w:name="7"/>
            <w:bookmarkEnd w:id="7"/>
            <w:r>
              <w:rPr>
                <w:rFonts w:eastAsia="Times New Roman" w:cs="Cordia New" w:ascii="Cordia New" w:hAnsi="Cordia New"/>
                <w:sz w:val="30"/>
                <w:szCs w:val="30"/>
              </w:rPr>
              <w:br/>
            </w:r>
            <w:r>
              <w:rPr>
                <w:rFonts w:ascii="Cordia New" w:hAnsi="Cordia New" w:eastAsia="Times New Roman"/>
                <w:b/>
                <w:b/>
                <w:bCs/>
                <w:sz w:val="30"/>
                <w:sz w:val="30"/>
                <w:szCs w:val="30"/>
              </w:rPr>
              <w:t xml:space="preserve">พระราชกรณียกิจ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drawing>
                <wp:anchor behindDoc="0" distT="0" distB="0" distL="95250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76200</wp:posOffset>
                  </wp:positionV>
                  <wp:extent cx="1114425" cy="1533525"/>
                  <wp:effectExtent l="0" t="76200" r="76200" b="0"/>
                  <wp:wrapSquare wrapText="bothSides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609725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ตั้งแต่ พุทธศักราช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2502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เป็นต้นมา พระบาทสมเด็จพระเจ้าอยู่หัว พร้อมด้วย สมเด็จพระนางเจ้าสิริกิติ์ พระบรมราชินี ได้เสด็จพระราชดำเนินไปทรงกระฉับสัมพันธไมตรีกับประเทศต่าง ๆ ทั้งในยุโรป อเมริกา ออสเตรเลีย และ เอเชีย และได้เสด็จพระราชดำเนินไปทรงเยี่ยมราษฎรในภูมิภาคต่างๆ ทุกภาคทรงประจักษ์ในปัญหาของราษฎร ในชนบทที่ดำรงชีวิตด้วยความยากจน ลำเค็ญ และด้อยโอกาส ได้ทรงพระวิริยะอุตสาหะหาทางแก้ปัญหาตลอดมาตราบจนปัจจุบัน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br/>
              <w:br/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อาจกล่าวได้ว่า ทุกหนทุกแห่งบนผืนแผ่นดินไทยที่รอยพระบาทได้ประทับลง ได้ทรงขจัดทุกข์ยากนำความผาสุกและทรงยกฐานะความเป็นอยู่ของราษฎร ให้ดีขึ้นด้วยพระบุญญาธิการ และพระปรีชาสามารถปราดเปรื่อง พร้อมด้วยสายพระเนตรอันยาวไกล ทรงอุทิศพระองค์เพื่อประโยชน์สุขของราษฏรและเพื่อความเจริญพัฒนาของประเทศ ชาติตลอดระยะเวลาโดยมิได้ทรงคำนึงประโยชน์สุขส่วนพระองค์เลย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พระ บาทสมเด็จพระเจ้าอยู่หัว ได้พระราชทานโครงการนานัปการมากกว่า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2,000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โครงการ ทั้งการแพทย์สาธารณสุข การเกษตร การชลประทาน การพัฒนาที่ดิน การศึกษา การพระศาสนา การสังคมวัฒนธรรม การคมนาคม ตลอดจนการเศรษฐกิจ เพื่อประโยชน์สุขของพสกนิกรในชนบท ทั้งยังทรงขจัดปัญหาทุกข์ยากของ ประชาชนในชุมชนเมือง เช่น ทรงแก้ปัญหาการจราจร อุทกภัยและปัญหาน้ำเน่าเสีย ในปัจจุบัน ได้ทรงริเริ่มโครงการการช่วยสงเคราะห์และอนุรักษ์ช้างของไทยอีกด้วย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พระ บาทสมเด็จพระเจ้าอยู่หัว ทรงตรากตรำพระวรกายทรงงานอย่างมิทรงเหน็ดเหนื่อย แม้ในยามทรงพระประชวร ก็มิได้ทรงหยุดยั้งพระราชดำริเพื่อขจัดความทุกข์ผดุงสุขแก่พสกนิกร กลางแดดแผดกล้า พระเสโทหลั่งชุ่มพระพักตร์และพระวรกาย หยาดตกต้องผืนปถพี ประดุจน้ำทิพย์มนต์ ชโลมแผ่นดินแล้งร้าง ให้กลับคืนความอุดมสมบูรณ์ นับแต่เสด็จเถลิงถวัลยราชย์ ตราบจนปัจจุบันนานกว่า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53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ปี แล้ว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>แม้ ในยามประเทศประสบภาวะเศรษฐกิจ ตั้งแต่ ปี พ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. 2539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เป็นต้นมา ก็ได้พระราชทานแนวทางดำรงชีพแบบ “ เศรษฐกิจพอเพียง” และ “ ทฤษฎีใหม่” ให้ราษฎรได้พึ่งตนเอง ใช้ผืนแผ่นดินให้เกิดประโยชน์สูงสุด ประกอบอาชีพอยู่กินตามอัตภาพ ซึ่งราษฎรได้ยึดถือปฏิบัติเป็นผลดีอยู่ในปัจจุบัน </w:t>
            </w:r>
          </w:p>
          <w:p>
            <w:pPr>
              <w:pStyle w:val="Normal"/>
              <w:spacing w:lineRule="auto" w:line="240" w:before="280" w:after="280"/>
              <w:rPr>
                <w:rFonts w:ascii="Cordia New" w:hAnsi="Cordia New" w:eastAsia="Times New Roman" w:cs="Cordia New"/>
                <w:sz w:val="30"/>
                <w:szCs w:val="30"/>
              </w:rPr>
            </w:pPr>
            <w:bookmarkStart w:id="8" w:name="8"/>
            <w:bookmarkEnd w:id="8"/>
            <w:r>
              <w:rPr>
                <w:rFonts w:eastAsia="Times New Roman" w:cs="Cordia New" w:ascii="Cordia New" w:hAnsi="Cordia New"/>
                <w:b/>
                <w:bCs/>
                <w:sz w:val="30"/>
                <w:szCs w:val="30"/>
              </w:rPr>
              <w:br/>
            </w:r>
            <w:r>
              <w:rPr>
                <w:rFonts w:ascii="Cordia New" w:hAnsi="Cordia New" w:eastAsia="Times New Roman"/>
                <w:b/>
                <w:b/>
                <w:bCs/>
                <w:sz w:val="30"/>
                <w:sz w:val="30"/>
                <w:szCs w:val="30"/>
              </w:rPr>
              <w:t xml:space="preserve">พระอัจฉริยภาพ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drawing>
                <wp:anchor behindDoc="0" distT="0" distB="0" distL="0" distR="9525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190625" cy="923925"/>
                  <wp:effectExtent l="0" t="0" r="0" b="0"/>
                  <wp:wrapSquare wrapText="bothSides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พระบาทสมเด็จพระเจ้าอยู่หัว ได้พระราชทานความรักอันยิ่งใหญ่แก่อาณาประชาราษฎร์ พระราชภารกิจอันหนักเพื่อประโยชน์สุขของอาณาประชาราษฎร์ ปรากฏเป็นที่ประจักษ์เทิดทูนพระเกียรติคุณทั้งในหมู่ชาวไทยและชาวโลก จึงทรงได้รับการสดุดีและการทูลเกล้าฯถวายปริญญากิตติมศักดิ์เป็นจำนวนมาก ทุกสาขาวิชาการ ทั้งยังมีพระอัจฉริยภาพด้านดนตรีอย่างสูงส่ง ทรงพระราชนิพนธ์เพลงอันไพเราะนับแต่พระเยาว์จนถึงปัจจุบันรวม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47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เพลง ซึ่งนักดนตรีทั้งไทยและต่างประเทศนำไปบรรเลงอย่างแพร่หลาย เป็นที่ประจักษ์ในพระอัจฉริยภาพจนสถาบันดนตรีในออสเตรเลียได้ทูลเกล้าฯถวายสมาชิกภาพกิตติมศักดิ์แด่พระองค์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br/>
              <w:br/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นอกจากนั้นยังทรงเป็นนักกีฬาชนะเลิศรางวัลเหรียญทอง ในการแข่งขันกีฬาชีเกมส์ทรงได้รับยกย่องเป็น </w:t>
            </w:r>
            <w:r>
              <w:rPr>
                <w:rFonts w:ascii="Cordia New" w:hAnsi="Cordia New" w:eastAsia="Times New Roman"/>
                <w:b/>
                <w:b/>
                <w:bCs/>
                <w:sz w:val="30"/>
                <w:sz w:val="30"/>
                <w:szCs w:val="30"/>
              </w:rPr>
              <w:t xml:space="preserve">“ อัครศิลปิน”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ของ ชาตินอกจากทรงพระปรีชาสามารถด้านดนตรีแล้ว ยังทรงสร้างสรรค์งานจิตกรรมและวรรณกรรมอันทรงคุณค่าไว้เป็นทรัพย์สินทาง ปัญญาของชาติ เช่น ทรงพระราชนิพนธ์แปลเรื่อง ติโตนายอินทร์ผู้ปิดทองหลังพระ และพระราชนิพนธ์เรื่อง ชาดก พระมหาชนก พระราชทานคติธรรมในการดำรงชีวิตด้วยความวิริยอุตสาหะ อดทนจนพบความสำเร็จแก่พสกนิกรทั้งปวง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ปวงชนชาวไทยต่างมีความจงรักภัคดีเป็นที่ ยิ่งดังปรากฏว่า ในวาระสำคัญ เช่น ศุภวาระเถลิงถวัลยราชครบ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25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ปี พระราชพิธีรัชดาภิเษก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9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2514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พระราชพิธีมหามงคลเฉลิมพระชนมพรรษา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5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รอบ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5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2530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พระราชพิธีรัชมังคลาภิเษก ทรงดำรงค์สิริราชสมบัติยาวนานกว่าพระมหากษัตริย์ทุกพระองค์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2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2531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มหามงคลสมัยฉลองสิริราชสมบัติครบ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50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ปี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9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2539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และในโอกาสพระราชพิธีมหามงคลเฉลิมพระชนมพรรษา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6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รอบ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5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2542 </w:t>
            </w:r>
            <w:r>
              <w:rPr>
                <w:rFonts w:ascii="Cordia New" w:hAnsi="Cordia New" w:eastAsia="Times New Roman"/>
                <w:sz w:val="30"/>
                <w:sz w:val="30"/>
                <w:szCs w:val="30"/>
              </w:rPr>
              <w:t xml:space="preserve">นี้ รัฐบาลและประชาชนชาวไทย ได้พร้อมใจกันจัดงานเฉลิมพระเกียรติและถวายพระพรชัยมงคล ด้วยความกตัญญูกตเวที สำนึกในพระมหากรุณาธิคุณล้นเกล้าล้นกระหม่อม อย่างสมพระเกียรติทุก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  <w:t>………………………………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toontour.com/specialphotos_html/60thcelebration/king_data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4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56:00Z</dcterms:created>
  <dc:creator>Home</dc:creator>
  <dc:description/>
  <cp:keywords/>
  <dc:language>en-US</dc:language>
  <cp:lastModifiedBy>Home</cp:lastModifiedBy>
  <dcterms:modified xsi:type="dcterms:W3CDTF">2013-12-05T03:39:00Z</dcterms:modified>
  <cp:revision>5</cp:revision>
  <dc:subject/>
  <dc:title/>
</cp:coreProperties>
</file>