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Cordia New" w:hAnsi="Cordia New" w:cs="Cordia New"/>
          <w:sz w:val="40"/>
        </w:rPr>
      </w:pPr>
      <w:r>
        <w:rPr>
          <w:rFonts w:cs="Cordia New" w:ascii="Cordia New" w:hAnsi="Cordia New"/>
          <w:sz w:val="40"/>
        </w:rPr>
      </w:r>
    </w:p>
    <w:p>
      <w:pPr>
        <w:pStyle w:val="Heading1"/>
        <w:spacing w:before="0" w:after="0"/>
        <w:jc w:val="center"/>
        <w:rPr>
          <w:rFonts w:ascii="Cordia New" w:hAnsi="Cordia New" w:cs="Cordia New"/>
          <w:sz w:val="40"/>
        </w:rPr>
      </w:pPr>
      <w:r>
        <w:rPr>
          <w:rFonts w:ascii="Cordia New" w:hAnsi="Cordia New" w:cs="Cordia New"/>
          <w:sz w:val="40"/>
          <w:sz w:val="40"/>
        </w:rPr>
        <w:t>เปิดมุมมอง</w:t>
      </w:r>
      <w:r>
        <w:rPr>
          <w:rFonts w:cs="Cordia New" w:ascii="Cordia New" w:hAnsi="Cordia New"/>
          <w:sz w:val="40"/>
        </w:rPr>
        <w:t>'</w:t>
      </w:r>
      <w:r>
        <w:rPr>
          <w:rFonts w:ascii="Cordia New" w:hAnsi="Cordia New" w:cs="Cordia New"/>
          <w:sz w:val="40"/>
          <w:sz w:val="40"/>
        </w:rPr>
        <w:t>อานันท์</w:t>
      </w:r>
      <w:r>
        <w:rPr>
          <w:rFonts w:cs="Cordia New" w:ascii="Cordia New" w:hAnsi="Cordia New"/>
          <w:sz w:val="40"/>
        </w:rPr>
        <w:t>'</w:t>
      </w:r>
      <w:r>
        <w:rPr>
          <w:rFonts w:ascii="Cordia New" w:hAnsi="Cordia New" w:cs="Cordia New"/>
          <w:sz w:val="40"/>
          <w:sz w:val="40"/>
        </w:rPr>
        <w:t>ฝ่าวิกฤติการเมือง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40751560" cy="2200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515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spacing w:before="0" w:after="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Cambria" w:cs="Cambria"/>
          <w:i w:val="false"/>
          <w:iCs w:val="false"/>
        </w:rPr>
        <w:t xml:space="preserve"> </w:t>
      </w:r>
      <w:r>
        <w:rPr>
          <w:i w:val="false"/>
          <w:iCs w:val="false"/>
        </w:rPr>
        <w:tab/>
      </w:r>
      <w:r>
        <w:rPr>
          <w:rFonts w:ascii="Cordia New" w:hAnsi="Cordia New" w:cs="Cordia New"/>
          <w:i w:val="false"/>
          <w:i w:val="false"/>
          <w:iCs w:val="false"/>
          <w:sz w:val="30"/>
          <w:sz w:val="30"/>
          <w:szCs w:val="30"/>
        </w:rPr>
        <w:t>เปิดมุมมอง</w:t>
      </w:r>
      <w:r>
        <w:rPr>
          <w:rFonts w:cs="Cordia New" w:ascii="Cordia New" w:hAnsi="Cordia New"/>
          <w:i w:val="false"/>
          <w:iCs w:val="false"/>
          <w:sz w:val="30"/>
          <w:szCs w:val="30"/>
        </w:rPr>
        <w:t>'</w:t>
      </w:r>
      <w:r>
        <w:rPr>
          <w:rFonts w:ascii="Cordia New" w:hAnsi="Cordia New" w:cs="Cordia New"/>
          <w:i w:val="false"/>
          <w:i w:val="false"/>
          <w:iCs w:val="false"/>
          <w:sz w:val="30"/>
          <w:sz w:val="30"/>
          <w:szCs w:val="30"/>
        </w:rPr>
        <w:t>อานันท์</w:t>
      </w:r>
      <w:r>
        <w:rPr>
          <w:rFonts w:cs="Cordia New" w:ascii="Cordia New" w:hAnsi="Cordia New"/>
          <w:i w:val="false"/>
          <w:iCs w:val="false"/>
          <w:sz w:val="30"/>
          <w:szCs w:val="30"/>
        </w:rPr>
        <w:t>'</w:t>
      </w:r>
      <w:r>
        <w:rPr>
          <w:rFonts w:ascii="Cordia New" w:hAnsi="Cordia New" w:cs="Cordia New"/>
          <w:i w:val="false"/>
          <w:i w:val="false"/>
          <w:iCs w:val="false"/>
          <w:sz w:val="30"/>
          <w:sz w:val="30"/>
          <w:szCs w:val="30"/>
        </w:rPr>
        <w:t xml:space="preserve">ฝ่าวิกฤติการเมือง </w:t>
      </w:r>
      <w:r>
        <w:rPr>
          <w:rFonts w:cs="Cordia New" w:ascii="Cordia New" w:hAnsi="Cordia New"/>
          <w:i w:val="false"/>
          <w:iCs w:val="false"/>
          <w:sz w:val="30"/>
          <w:szCs w:val="30"/>
        </w:rPr>
        <w:t xml:space="preserve">: </w:t>
      </w:r>
      <w:r>
        <w:rPr>
          <w:rFonts w:ascii="Cordia New" w:hAnsi="Cordia New" w:cs="Cordia New"/>
          <w:i w:val="false"/>
          <w:i w:val="false"/>
          <w:iCs w:val="false"/>
          <w:sz w:val="30"/>
          <w:sz w:val="30"/>
          <w:szCs w:val="30"/>
        </w:rPr>
        <w:t>สัมภาษณ์พิเศษโดยนายเทพชัย หย่อง บรรณาธิการอำนวยการเครือเนชั่น นายอานันท์ ปันยารชุน อดีตนายกรัฐมนตรี ให้สัมภาษณ์พิเศษ นายเทพชัย หย่อง บรรณาธิการอำนวยการเครือเนชั่น เกี่ยวกับสถานการณ์การเมือง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โดยคม ชัด ลึก นำเสนอเป็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ตอน </w:t>
      </w:r>
    </w:p>
    <w:p>
      <w:pPr>
        <w:pStyle w:val="Heading2"/>
        <w:spacing w:before="0" w:after="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Cordia New"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ab/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ตอนแรก อดีตนายกรัฐมนตรีมองชุมนุมตามแนวทางอารยะขัดขืนว่า เป็นเรื่องปกติในระบอบประชาธิปไตย ขอให้ทั้งสองฝ่ายหาทางออกคุยกันและหันมาแก้ที่ต้นเหตุปัญหาเชิงโครงสร้าง และตอนที่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ฉบับวันพรุ่งนี้ อดีตนายกรัฐมนตรียังเสนอให้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"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นายกรัฐมนตรียิ่งลักษณ์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 xml:space="preserve">"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แสดงบทบาทในฐานะนายกรัฐมนตรีมากกว่านี้ เพื่อให้ประชาชนเชื่อได้ว่าไม่ได้ทำเพื่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"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ักษิณ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"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องถึงทางออกกับสถานการณ์การเมืองในขณะนี้อย่างไร</w:t>
      </w:r>
      <w:r>
        <w:rPr>
          <w:rFonts w:ascii="Cordia New" w:hAnsi="Cordia New" w:cs="Cordia New"/>
          <w:sz w:val="30"/>
          <w:sz w:val="30"/>
          <w:szCs w:val="30"/>
        </w:rPr>
        <w:t xml:space="preserve"> คนที่จะตอบคำถามนี้ได้ดีคือคุณสุเทพ เทือกสุบรรณ กับทางฝ่ายรัฐบาล เพราะเป็นการต่อสู้กันระหว่างสองฝ่าย ผมไม่ทราบจริงๆ เลย แต่ผมมองเหตุการณ์ทั้งหมดว่า บางครั้งบางคราวเราอาจจะตื่นตระหนกเกินขอบเขต ยกตัวอย่างในเรื่องการเดินขบวนทุกประเทศก็ทำกัน ดูประวัติศาสตร์ตามประเทศต่างๆ ในประเทศสหรัฐอเมริกาสมัยผิวขาวผิวดำต่อสู้กัน และมีการเดินขบวนเป็นล้านไปที่วอชิงตัน ไปขอพบประธานาธิบดีเคนเนดี้ และขอคำมั่นสัญญาจากประธานาธิบดีเคนเนดี้ว่าจะจัดการเรื่องกฎหมายที่เรียก ว่า </w:t>
      </w:r>
      <w:r>
        <w:rPr>
          <w:rFonts w:cs="Cordia New" w:ascii="Cordia New" w:hAnsi="Cordia New"/>
          <w:sz w:val="30"/>
          <w:szCs w:val="30"/>
        </w:rPr>
        <w:t xml:space="preserve">civil rights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เสร็จสิ้นไป เพื่อให้ความเป็นธรรมกับคนผิวดำ ซึ่งประธานาธิบดีเคนเนดี้ก็รับไป แต่ก็มีชีวิตอยู่ได้ไม่นานพอที่จะทำเรื่องนี้ให้สำเร็จ และส่งต่อให้ประธานาธิบดีจอห์นสัน ซึ่งนำเรื่องเข้าสู่รัฐสภา และออกมาเป็น </w:t>
      </w:r>
      <w:r>
        <w:rPr>
          <w:rFonts w:cs="Cordia New" w:ascii="Cordia New" w:hAnsi="Cordia New"/>
          <w:sz w:val="30"/>
          <w:szCs w:val="30"/>
        </w:rPr>
        <w:t>civil rights bill (</w:t>
      </w:r>
      <w:r>
        <w:rPr>
          <w:rFonts w:ascii="Cordia New" w:hAnsi="Cordia New" w:cs="Cordia New"/>
          <w:sz w:val="30"/>
          <w:sz w:val="30"/>
          <w:szCs w:val="30"/>
        </w:rPr>
        <w:t>กฎหมายสิทธิพลเมือ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1964 </w:t>
      </w:r>
      <w:r>
        <w:rPr>
          <w:rFonts w:ascii="Cordia New" w:hAnsi="Cordia New" w:cs="Cordia New"/>
          <w:sz w:val="30"/>
          <w:sz w:val="30"/>
          <w:szCs w:val="30"/>
        </w:rPr>
        <w:t>ประเทศอื่นก็เหมือนกัน อย่างประเทศอินเดียก็มีการเดินขบวนสมัยของคานธี จนทำให้เกิดอารยะขัดขืนขณะนี้ถือเป็นเรื่องปกติในระบอบประชาธิปไตย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             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เรื่องปกติ ในอังกฤษที่มีปัญหาเรื่องนิวเคลียร์ ประชาชนเห็นว่าฝ่ายรัฐบาลเข้าไปใกล้ชิดกับรัฐบาลอเมริกัน ก็มีการเดินขบวนเป็นล้านเหมือนกัน นักเรียนจากมหาวิทยาลัยก็ไปเดินขบวนเหมือนกั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ังนั้นเราจะต้องคำนึงว่ามันเป็นของธรรมดา อย่าไปมองว่าเป็นการล้มระบอบ หรือไม่เป็นไปตามกติกา</w:t>
      </w:r>
      <w:r>
        <w:rPr>
          <w:rFonts w:ascii="Cordia New" w:hAnsi="Cordia New" w:cs="Cordia New"/>
          <w:sz w:val="30"/>
          <w:sz w:val="30"/>
          <w:szCs w:val="30"/>
        </w:rPr>
        <w:t xml:space="preserve"> ประเทศที่เป็นต้นฉบับของรัฐธรรมนูญประชาธิปไตยของ </w:t>
      </w:r>
      <w:r>
        <w:rPr>
          <w:rFonts w:cs="Cordia New" w:ascii="Cordia New" w:hAnsi="Cordia New"/>
          <w:sz w:val="30"/>
          <w:szCs w:val="30"/>
        </w:rPr>
        <w:t xml:space="preserve">Westminster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งกฤษ หรือระบบประธานาธิบดีที่อเมริกา ก็มีการเดินขบวน ฝรั่งเศส กรีซ ก็มีการเดินขบวน แต่ที่สำคัญที่สุด ผมพอใจค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เดินขบวนครั้งนี้ปราศจากอาวุธ เสียงอาจจะมากไปในเรื่องของนกหวีด หรือ การเล่นระเริงดนตรีมากไป หรืออะไรต่างๆ แต่ผมมองว่าเป็นเรื่องปลีกย่อย</w:t>
      </w:r>
      <w:r>
        <w:rPr>
          <w:rFonts w:ascii="Cordia New" w:hAnsi="Cordia New" w:cs="Cordia New"/>
          <w:sz w:val="30"/>
          <w:sz w:val="30"/>
          <w:szCs w:val="30"/>
        </w:rPr>
        <w:t xml:space="preserve"> ตราบใดที่เป็นการชุมนุมโดยสงบ ปราศจากอาวุธ แต่ผมก็ต้องชมรัฐบาลที่เขาพยายามไม่ทำอะไรที่เกินขอบเขต ดังนั้นโอกาสที่จะปะทะกันผมว่ามีน้อยกว่าที่คนคิด แต่แน่ล่ะ ถ้าเผื่อฟังวาทกรรมของแต่ละฝ่ายทั้งสองเวที หรือในรัฐสภา ความดุเดือด ความรุนแรงมันมีในทางภาษา ทางวาทกรรม ตรงนี้ยังมีความหวังว่าจะไม่นำไปสู่การแตกหักอย่างจริงจังที่มีการสู้รบกัน บนถนน ผมไม่คิดว่าน่าจะเป็นไปได้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ังมองโลกในแง่ดีอยู่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้าผมมองโลกในแง่ไม่ดีผมก็เป็นบ้าไปแล้ว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อานันท์มอง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ดินขบวนแบบนี้เป็นเรื่องปกติในสังคมประชาธิปไตย มันก็ไม่ควรจะเป็นเรื่องประหลาดใจ ถ้าสักวันหนึ่งคุณอานันท์จะไปอยู่ในกลุ่มของคนที่เดินขบวนด้วย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ผมแก่แล้ว ผม </w:t>
      </w:r>
      <w:r>
        <w:rPr>
          <w:rFonts w:cs="Cordia New" w:ascii="Cordia New" w:hAnsi="Cordia New"/>
          <w:sz w:val="30"/>
          <w:szCs w:val="30"/>
        </w:rPr>
        <w:t xml:space="preserve">81 </w:t>
      </w:r>
      <w:r>
        <w:rPr>
          <w:rFonts w:ascii="Cordia New" w:hAnsi="Cordia New" w:cs="Cordia New"/>
          <w:sz w:val="30"/>
          <w:sz w:val="30"/>
          <w:szCs w:val="30"/>
        </w:rPr>
        <w:t>ปีแล้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ถ้าหนุ่มกว่านี้คุณอานันท์จะคิดหรือไม่ ผมไม่ได้เป็นนักต่อสู้ ผมไม่ได้เป็นนักเดินขบวน ผมไม่เคยไปเดินขบวนที่ไหน แต่ถามว่า ผมมีความคิดหนักแน่นหรือไม่ ผมมี เป็นความคิดในใจ เท่าที่ผ่านมาคุณก็สังเกตดูผมไม่ค่อยพูดเท่าไหร่ เหตุผลที่ผมไม่พูดไม่ใช่เพราะอะไร เพราะ </w:t>
      </w: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 w:cs="Cordia New"/>
          <w:sz w:val="30"/>
          <w:sz w:val="30"/>
          <w:szCs w:val="30"/>
        </w:rPr>
        <w:t>ถ้าผมพูดเมื่อไหร่ ผมจะเป็นตัวละครตัวเอง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จจะถูกมองว่าเลือกข้างใดข้างหนึ่ง มองว่าถูกเลือกข้าง และมีคนที่เรียกว่าประเมิน หรือประมาณตัวผมไปในทางที่ไม่ถูกต้องที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ผมไม่อยากจะไปต่อว่าหรือไปอธิบายชี้แจง สิ่งสำคัญที่สุดที่ผมไม่ค่อยพูดมากในเรื่องพวกนี้ เพราะว่าผมอยู่นอกวงการเมืองและผมเองก็ห่างเหินจากข้อมูลต่างๆ ค่อนข้างจะมาก ในระยะ </w:t>
      </w:r>
      <w:r>
        <w:rPr>
          <w:rFonts w:cs="Cordia New" w:ascii="Cordia New" w:hAnsi="Cordia New"/>
          <w:sz w:val="30"/>
          <w:szCs w:val="30"/>
        </w:rPr>
        <w:t xml:space="preserve">5-6 </w:t>
      </w:r>
      <w:r>
        <w:rPr>
          <w:rFonts w:ascii="Cordia New" w:hAnsi="Cordia New" w:cs="Cordia New"/>
          <w:sz w:val="30"/>
          <w:sz w:val="30"/>
          <w:szCs w:val="30"/>
        </w:rPr>
        <w:t>ปีหลัง ผมก็อาจสนใจเรื่องราวของประเทศชาติน้อยลงไป เหตุการณ์ประจำวันผมไม่อ่านเลย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ุณอานันท์สนใจประเทศไทยน้อยลงหรือว่าอย่างไร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ไม่ใช่ เพราะผมไม่เชื่อหนังสือพิมพ์ไง ผมไม่เชื่อการรายงาน แต่ผมอ่านบทความนะ บทความที่ผมเห็นด้วย และบทความที่ไม่เห็นด้วยผมอ่านตลอด เพราะเป็นการเพิ่มพูนข้อมูลบางอย่า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แต่ข่าวประจำวันผมว่าสื่อของเราคุณภาพค่อนข้างต่ำ ข้อเท็จจริงน้อย </w:t>
      </w:r>
      <w:r>
        <w:rPr>
          <w:rFonts w:ascii="Cordia New" w:hAnsi="Cordia New" w:cs="Cordia New"/>
          <w:sz w:val="30"/>
          <w:sz w:val="30"/>
          <w:szCs w:val="30"/>
        </w:rPr>
        <w:t>และผมขี้เกียจอ่านว่า นาย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ูดว่าอะไร นาง ข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อบว่าอย่างไร นาย 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่อเติมว่าอย่างไร เพราะสุดท้าย นาย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ไม่ได้พูดอย่างนั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ึงแม้คุณอานันท์ไม่ได้อ่านหนังสือพิมพ์ก็ตาม แต่ว่าเหตุการณ์ที่เกิดขึ้นในขณะนี้ข้อมูลเยอะมากมันต้องวิ่งหาคุณอานันท์ไม่ทางใดก็ทางหนึ่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ผมได้รับการบอกเล่าค่อนข้างจะมา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ดังนั้นก็จะเห็นภาพในระดับหนึ่ง ผมก็มีเพื่อนหลายฝ่ายด้วยกัน ผมก็รับฟังทั้งนั้นฉะนั้นคุณอานันท์ก็มีความเห็นความรู้สึกต่อเหตุการณ์ที่เกิดขึ้น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มีแน่ มีแน่ แต่จะพูดไปก็ไม่มีประโยชน์อะไร เพราะว่าผมไม่มีอำนาจ ผมไม่มีความรับผิดชอ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จจะไม่มีอำนาจไม่มีความรับผิดชอบก็จริงแต่ข้อเสนอแนะบางครั้งอาจจะช่วยก็ได้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าจจะช่วยถ้าผู้ฟังให้ความเป็นธรรมกับผม แต่เผื่อในสังคมไทยในปัจจุบันใครพูดอะไรไปมีการตีความหมาย ประเมินเหตุผลทำไมถึงพูดแบบนั้นทำไมถึงพูดอย่างนี้แต่คงหลีกหนีข้อสังเกตแบบนี้ไม่พ้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ราะยังหนีไม่พ้น ผมถึงตีตัวออกห่างออกม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ต่ในสถานการณ์แบบนี้บางทีความเห็นจากคนที่เคยเป็นนายกรัฐมนตรี และอดีตนักการทูต และจนถึงทุกวันนี้ก็เป็นนักคิดที่คนยังให้ความสำคัญในแง่ความเห็นอยู่ อาจจะช่วยได้ในระดับหนึ่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ก็เป็นไปได้ อยู่ที่คำถ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ำถามง่ายๆ คุณอานันท์มองมีทางออกอะไรบ้าง ที่มันน่าจะเป็นและควรจะเป็นตามหลักการ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มยังมีความหวังกับเมืองไทย และมีความหวังกับคนไทย ส่วนจะมีความหวังกับรัฐบาล หรือมีความหวังกับพรรคฝ่ายค้าน อันนี้ผมไม่ขอตอบ แต่ผมยังมีความหวังกับประเทศชาติ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ยังมีความหวังในเรื่องของความเชื่อมั่นและความยึดถือในหลักการของคนไทย ที่ผมเห็นว่าข้อพิพาทในปัจจุบันไม่ได้ยาก หรือไม่ได้สับสนมากกว่าที่คนเข้าใจ ผมว่าถ้าดูประเทศอื่นแล้ว การแบ่งแยกเป็นสองขั้ว อย่างอเมริกาผิวดำกับผิวขาว ฝรั่งเศส สมัยโปเลียน ก็ไปแตกแยกระหว่างฝ่ายเจ้ากับฝ่ายไม่เป็นเจ้า ในอินเดียก็ฝ่ายที่ต้องการอิสรภาพ ไม่ต้องการฝ่ายที่อยากจะเป็นเมืองขึ้นต่อไปของอังกฤษ ทุกประเทศผมว่าการแตกขั้วมันลึกซึ้งและลึกมากกว่าของไทยเรา ของไทยเรามองว่าการแตกขั้วเป็นเรื่องของตัวบุคคล เรื่องอำนาจ เรื่องเงิ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ปรากฏการณ์ทางการเมืองมากกว่า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เรื่องของคนสำคัญ ไม่ได้แตกกัน เพราะปัญหาเรื่องอุดมการณ์เท่าไหร่ ผมฟังแต่ละคนที่พูดยังรักประชาธิปไตยทั้งนั้น ยังรักความเป็นธรรม ยังต้องการความชอบธรรม เกลียดคอร์รัปชั่น ระเบียบวาระตรงกันหมด ความหมายของแต่ละคนมันผิดกัน ฝ่ายหนึ่งพูดถึงความชอบธรรมตามความเข้าใจของเขา หรือ ความต้องการของเขา อีกฝ่ายหนึ่งก็พูดถึงความชอบธรรมเหมือนกัน หรือ ความเหลื่อมล้ำทางเศรษฐกิจ ความยากจน เป็นสิ่งที่ไม่มีใครปฏิเสธได้ และผมมองว่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ำไมตอนนี้มัวแต่ไปยุ่ง หรือ ไปเพ่งเล็งแต่เฉพาะประเด็นที่สร้างความแตกแยก ทำไมเราไม่หันดูเป็นระเบียบวาระของชาติ เพ่งเล็งในประเด็นที่พูดคุยกัน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สมมุติเรามีระเบียบวาระของชาติว่าเราจะคุยเรื่องปัญหาของชาติ ถ้าเราจะคุยปัญหาของชาติเราจะต้องข้ามพ้นตัวบุคคลไปแล้ว จะเป็นคุณทักษิณ คุณอภิสิทธิ์ คุณสุเทพ หรือ คุณวีระกานต์ หมอเหวง เราจะต้องข้ามตัวบุคคลไป เพราะว่าในขณะนี้บรรยากาศยังไม่เอื้ออำนวยให้ตัวบุคคลทั้งหลายที่อยู่ฝ่าย ตรงข้ามกันมาพูดจากันได้ เพราะความเจ็บแค้น ความเกลียดชัง ความไม่ไว้ใจ และไม่เชื่อใจมีมากเหลือเกิน ถ้าเผื่อจะมีการคุยกันระหว่างตัวบุคคลเหล่านี้จะต้องมีการวางพื้นฐานว่าจะ ต้องลดมาตรการต่างๆ ที่จะทำให้เกิดความแตกแยกมากขึ้น ยกตัวอย่าง ร่าง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นิรโทษกรรม จะเห็นได้ชัดเลย ฝ่ายหนึ่งบอกว่าอย่าเพิ่งเอาเข้านะ ถ้าจะพูดเรื่องปรองดองก็จะต้องดึงเรื่องนี้ไปก่อน เพราะถ้าด้านหนึ่งพูดเรื่องปรองดอง และเอาเรื่องนี้ใส่เข้าไป รวมอีก </w:t>
      </w:r>
      <w:r>
        <w:rPr>
          <w:rFonts w:cs="Cordia New" w:ascii="Cordia New" w:hAnsi="Cordia New"/>
          <w:sz w:val="30"/>
          <w:szCs w:val="30"/>
        </w:rPr>
        <w:t xml:space="preserve">5-6 </w:t>
      </w:r>
      <w:r>
        <w:rPr>
          <w:rFonts w:ascii="Cordia New" w:hAnsi="Cordia New" w:cs="Cordia New"/>
          <w:sz w:val="30"/>
          <w:sz w:val="30"/>
          <w:szCs w:val="30"/>
        </w:rPr>
        <w:t>ฉบับ จะผิดจะถูก หรือ จะดีไม่ดีก็เรื่องหนึ่ง แต่ปัญหามันจะก่อให้เกิดความแตกแยก ความบาดหมางน้ำใจกันมากขึ้น ดังนั้นชะลออันนี้ก่อนได้มั้ย อีกฝ่ายหนึ่งก็ไม่ฟัง ก็ยังดันต่อไปในสภา ดังนั้นฝ่ายนี้บอกว่า ถ้าไม่ถอนออกหรือไม่ยับยั้งก็ไม่สนใจเรื่องปรองดอง ถามว่าผิดถูกอย่างไร ผมไม่อยากจะพูดว่าใครผิดใครถูก แต่ผมจะพยายามพูดความข้อเท็จจริง ถ้าเผื่อฝ่ายนั้นชะลอหน่อย โอกาสที่จะปรองดองมีมากขึ้น แต่ถ้าเผื่อไม่ชะลอมันสร้างความบาดหมางมากขึ้น ไม่ไว้ใจมากขึ้น ปัจจุบันไม่มีใครไว้ใจใครแล้ว คุณดูการอภิปรายในสภา เห็นชัดเลย รัฐบาลไม่ไว้ใจฝ่ายค้าน ฝ่ายค้านไม่ไว้ใจรัฐบาล ไม่ไว้ใจตัวบุคคลด้วยและมีการกล่าวหากันตลอดเวลา ฉะนั้นเวลานี้เราจะต้องข้ามพ้นพวกนี้ไป ข้ามพ้นตัวบุคคลไป ข้ามพ้นประเด็นที่มันก่อให้เกิดความแตกแยกมากขึ้น เรื่องนั้นมาทีหลังได้ แต่มันจะต้องหาระเบียบวาระที่ตกลงกันได้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ต่ยังไม่ได้คุยในเรื่องของวาระ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็ยังไม่คุย คุณถามความเห็นผม ผมถึงบอกว่าถ้าคุยถึงเรื่องความยากจนทุกคนก็มีความเห็นตรงกันอยู่แล้ว แต่จะขจัดความยากจนอย่างไร และคุณก็บอกว่าจะต้องดูเรื่องนั้นเรื่องนี้ สมมุติว่ามี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เรื่อง ว่าจะต้องออกกฎหมายอะไรบ้าง เรื่องความไม่เป็นธรรมปัญหาใหญ่คือว่ามีคนที่มองว่าตัวบุคคลที่เป็นปัญหา เป็นอุปสรรคที่ทำให้วาระเหล่านี้มันไม่เกิดขึ้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นสายตาของผม ถ้าจะนำไปสู่สันติสุข ความปรองดองต่อไปได้ คุณจะต้องคุยในเรื่องที่ตกลงกันได้ก่อน</w:t>
      </w:r>
      <w:r>
        <w:rPr>
          <w:rFonts w:ascii="Cordia New" w:hAnsi="Cordia New" w:cs="Cordia New"/>
          <w:sz w:val="30"/>
          <w:sz w:val="30"/>
          <w:szCs w:val="30"/>
        </w:rPr>
        <w:t xml:space="preserve"> ถ้าคุณคุยในเรื่องที่ตกลงกันได้มันจะผ่อนคลายความลึกลับ หรือ ความสับสนของปัญหาอื่นๆ ผมไม่ได้บอกว่าปัญหาอื่นไม่ใช่เป็นปัญหา เป็นแต่ช่วยกันว่าคุณต้องวางเรื่องไหนเรื่องแรก หรือเรื่องสอง เรื่องสาม แต่ขณะนี้กลับกั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จะเอาเรื่องที่ยากที่สุดมาคุยกันก่อน ในฐานะที่ผมเคยอยู่ในวงการเจรจามามากมาย ถ้าคุณเริ่มต้นในประเด็นที่ยากก่อนจะทำให้กระบวนการเสียหมด</w:t>
      </w:r>
      <w:r>
        <w:rPr>
          <w:rFonts w:ascii="Cordia New" w:hAnsi="Cordia New" w:cs="Cordia New"/>
          <w:sz w:val="30"/>
          <w:sz w:val="30"/>
          <w:szCs w:val="30"/>
        </w:rPr>
        <w:t xml:space="preserve"> แต่ถ้าคุณเริ่มต้นในสิ่งที่คุณพอจะคุยกันได้ พอจะตกลงกันได้ เมื่อตกลงกันได้จะผ่อนคลายความตึงเครียดของปัญหาอื่นไป นี่คือหลักโดยธรรมชาติอยู่แล้ว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มื่อสักครู่คุณอานันท์พูดถึงเรื่องร่าง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นิรโทษกรรม ร่างกฎหมายฉบับนี้ทำให้คุณอานันท์มองสังคมไทยด้วยความหวังมากขึ้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ราะอย่างน้อยก็พิสูจน์ว่าคนไทยจริงๆ ไม่ได้เฉื่อยชากับเรื่องการเมือง เพราะถึงจุดที่มีความรู้สึกว่าไม่ถูกต้องมันรับไม่ได้ก็พร้อมจะออก</w:t>
      </w:r>
      <w:r>
        <w:rPr>
          <w:rFonts w:cs="Cordia New" w:ascii="Cordia New" w:hAnsi="Cordia New"/>
          <w:b/>
          <w:bCs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มันก็เป็นของแปลกอันนี้ สถาบันทีดีอาร์ไอทำเรื่องต่อต้านคอร์รัปชั่นมาสิบกว่าปีแล้ว และคนที่ทำเรื่องนี้ และผมก็ยุ่งเกี่ยวกับองค์กรพวกนี้หลายอัน </w:t>
      </w:r>
      <w:r>
        <w:rPr>
          <w:rFonts w:cs="Cordia New" w:ascii="Cordia New" w:hAnsi="Cordia New"/>
          <w:sz w:val="30"/>
          <w:szCs w:val="30"/>
        </w:rPr>
        <w:t xml:space="preserve">Transparency International </w:t>
      </w:r>
      <w:r>
        <w:rPr>
          <w:rFonts w:ascii="Cordia New" w:hAnsi="Cordia New" w:cs="Cordia New"/>
          <w:sz w:val="30"/>
          <w:sz w:val="30"/>
          <w:szCs w:val="30"/>
        </w:rPr>
        <w:t xml:space="preserve">เขาบอก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ข้าใจว่าทำไมคนไทยไม่มีความโกรธแค้นคอร์รัปชั่นเลย ทำกันมาสิบปีสิบห้าปี เขาทำจริงๆ นะ แต่ก็ไม่มีผลเท่าไหร่ แต่พอมีเรื่อง พ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ิรโทษกรรมเข้ามาภายในหนึ่งคืนสองคืน คนเกลียด มีความเกลียดชังทันที</w:t>
      </w:r>
      <w:r>
        <w:rPr>
          <w:rFonts w:ascii="Cordia New" w:hAnsi="Cordia New" w:cs="Cordia New"/>
          <w:sz w:val="30"/>
          <w:sz w:val="30"/>
          <w:szCs w:val="30"/>
        </w:rPr>
        <w:t>เรื่องคอร์รัปชั่น เมืองไทยเป็นเมืองประหลาด หลายสิ่งหลายอย่างที่เกิดขึ้นได้โดยอุบัติเหตุ</w:t>
      </w:r>
    </w:p>
    <w:p>
      <w:pPr>
        <w:pStyle w:val="NormalWeb"/>
        <w:spacing w:before="0" w:after="0"/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รื่องการมีส่วนร่วมในการต่อต้านร่าง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นิรโทษกรรม มีเรื่องการทุจริตเป็นตัวชูขึ้นมาก็ถูกขยายความ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นที่อยู่ในรัฐบาลนี้เป็นสัญลักษณ์ของกลุ่มคนที่เป็นต้นเหตุความชั่วร้าย ทั้งหลายอยู่ มันก็บานปลายก็เป็นเรื่องของการไม่เอารัฐบาลที่มีอยู่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ใครก็ตามที่เกี่ยวข้องกับรัฐบาลชุดนี้อยู่ เรื่องการแสดงออกการต่อต้านกฎหมายนิรโทษกรรมกับขบวนการขับไล่รัฐบาลชุดนี้อยู่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มันเป็นปรากฏการณ์ไม่มีใครคาดหวังมาก่อน แต่เมื่อปรากฏการณ์มาแล้ว ผลตามมาเป็นสิ่งที่น่าเฝ้าดู เพราะว่าสิ่งที่ตามมาหลังจากปรากฏการณ์อันนี้แล้ว ก็ทำให้คนรู้สึกว่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ด็นของการโกงกินฉ้อราษฎร์บังหลวงมันเป็นปัญหาสำคัญ ใหญ่มาก มันเป็นปัญหาเรื้อรังมานาน มันจะต้องได้รับการแก้ไข</w:t>
      </w:r>
      <w:r>
        <w:rPr>
          <w:rFonts w:ascii="Cordia New" w:hAnsi="Cordia New" w:cs="Cordia New"/>
          <w:sz w:val="30"/>
          <w:sz w:val="30"/>
          <w:szCs w:val="30"/>
        </w:rPr>
        <w:t xml:space="preserve"> มันก็เกิดสร้างความสำนึกถึงผลร้ายของการคอร์รัปชั่น จิตสำนึกเหล่านี้อยู่ทั่วประเทศไทยแล้ว นี่คือข้อแรก อันที่สองที่ผมคิดว่าเป็นสิ่งที่ตามมาก็ไม่มีใครคาดหวังมาก่อ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างด้านรัฐบาลก็พยายามผลักดัน พ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หล่านี้เข้าไปเต็มสูบ สี่สูบ แปดสูบ แต่พอเสียงของประชาชนดังขึ้น ผมก็ต้องให้เครดิตกับรัฐบาล ที่ได้ยิน และยอมถอย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จะเป็นการถอยฉาก หรืออะไร ผมไม่อยากพูด เราไม่รู้นะ แต่อย่างน้อยก็ถอย เขาถอยเพราะเขาได้ยินเสียงประชาช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แต่ประเด็นคือว่า การถอยเป็นการถอยถาวรหรือเปล่า อันนี้ก็ยังมีความสงสัยกันอยู่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ำถามที่ตามมา ซึ่งคนถามกันอยู่ว่า แล้วพลังที่แสดงออกมามหาศาล ควรจะมีกลไกอะไรหรือไม่ ที่จะทำให้สามารถถูกต่อยอดเป็นพลังที่ยั่งยืนมากกว่าที่ผ่านมาถ้าเผื่อเรามองว่าข้อพิพาทอันนี้แก้ไขได้ ผมก็ถือว่าเป็นเรื่องสำคัญ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าต้องลืมวาทกรรมที่พูดกันแต่ละคืน ไม่ว่าจะพูดกันที่ราชดำเนิน ผ่านฟ้า หรือสนามกีฬาราชมังคลาฯ ผมว่าจะต้องลืมชั่วคราว และจะต้องลืมตัวบุคคลไปบ้าง คำว่าลืมคือลืมชั่วคราว</w:t>
      </w:r>
      <w:r>
        <w:rPr>
          <w:rFonts w:ascii="Cordia New" w:hAnsi="Cordia New" w:cs="Cordia New"/>
          <w:sz w:val="30"/>
          <w:sz w:val="30"/>
          <w:szCs w:val="30"/>
        </w:rPr>
        <w:t>แต่ก็คงไม่ง่ายเพราะเรื่องตัวบุคคลกลายเป็นประเด็นสำคัญ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ันนี้คุณกำลังถามผมว่า ผมมีความคิดเห็นอย่างไร ให้ผมตอบให้จบเสียก่อน ดังนั้นเราจะต้องตั้งระเบียบวาระใหม่ของชาติ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ัญหาของประเทศชาติมีอะไร ไม่ใช่ปัญหาของพรรคเพื่อไทย ปัญหาของแดง เหลือง เขียว น้ำเงิน ปัญหาของพรรคประชาธิปัตย์ ไม่ใช่ปัญหาของชาติ ถ้าเผื่อเราจับต่อปัญหาของชาติ และจับคนมาคุยกัน ผมว่ามันจะมีความก้าวหน้า ผ่อนคลายปัญหาอื่นไป</w:t>
      </w:r>
      <w:r>
        <w:rPr>
          <w:rFonts w:ascii="Cordia New" w:hAnsi="Cordia New" w:cs="Cordia New"/>
          <w:sz w:val="30"/>
          <w:sz w:val="30"/>
          <w:szCs w:val="30"/>
        </w:rPr>
        <w:t xml:space="preserve"> พอมาถึงจังหวะหนึ่งคุณคุยปัญหาเรื่องอื่นได้ ผมว่าคงจะต้องเปลี่ยนโฟกัส หรือความเพ่งเล็งความสำคัญของปัญหาสถานการณ์ที่เป็นอยู่ตอนนี้ก็ต้องสารภาพตรงๆว่าไม่ว่าคุยกับใครก็ตามก็ยังมองไม่เห็นทางออก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แต่ตอนนี้ก็เริ่มมีเสียงแล้วนะ ก็ต้องพูดในเรื่องของการปฏิรูป ซึ่งการปฏิรูปเราทำมาหลายปีแล้ว ทำรายงานขึ้นมาก็ไม่มีใครอ่าน ไม่มีใครสนใจ แต่ตอนนี้ทุกคนพูด รัฐบาลก็พูด พรรคประชาธิปัตย์ก็พู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ันเป็นอีกก้าวหนึ่งที่อยู่ข้างหน้าแต่เฉพาะหน้าตรงนี้จะแก้ไขอย่างไร</w:t>
      </w:r>
      <w:r>
        <w:rPr>
          <w:rFonts w:cs="Cordia New" w:ascii="Cordia New" w:hAnsi="Cordia New"/>
          <w:b/>
          <w:bCs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ฉพาะหน้าถ้าเกิดทำให้ประชาชนมีความหวังว่ามีทางออก ปัญหาเฉพาะหน้ามันก็จะคลายตัวไป สิ่งสำคัญคือ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้องมีระเบียบวาระใหม่ ระเบียบวาระไม่ใช่แก้ปัญหาที่กำลังคุอยู่ขณะนี้ ไฟไหม้ถ่านค่อนข้างจะรุนแรงเปลี่ยนเรื่องไป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ใครที่เป็นปัญหาของประเทศชาติ บ้างก็บอกว่าปัญหาของประเทศชาติคือทักษิณ บ้างก็บอกว่าจะเป็นคุณอภิสิทธิ์หรือคุณสุเทพ หรือปรากฏจะบอกว่าแดง หรือเหลื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มว่ามันเถียงกันไม่จบ โดยเฉพาะฝ่ายตรงข้ามกับจิตใจมันปักลึกลงไปแล้วว่า ปัญหาอยู่ที่นั่นอยู่ที่นี่ คุณไปแก้เขาไม่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เขาสะสมความรู้สึกเป็นเวลาหลายปีแล้ว จะให้เปลี่ยนใจทันทีไม่ได้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ังนั้นต้องเปลี่ยนเรื่องให้เขาหันมาสนใจเรื่องอื่นบ้าง สนใจปัญหาของชา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ื่องเฉพาะหน้ามีข้อเสนอเรียกร้องที่อาจจะตรงกันเยอะมาก</w:t>
      </w:r>
      <w:r>
        <w:rPr>
          <w:rFonts w:ascii="Cordia New" w:hAnsi="Cordia New" w:cs="Cordia New"/>
          <w:sz w:val="30"/>
          <w:sz w:val="30"/>
          <w:szCs w:val="30"/>
        </w:rPr>
        <w:t xml:space="preserve"> ต่างฝ่ายต่างถอยกันคนละก้าว ซึ่งในทางปฏิบัติก็ยังไม่รู้ว่าจะถอยกันอย่างไร แต่ว่าถ้ามีการถอยคุณอานันท์คิดว่าใครควรจะเป็นคนส่งสัญญาณว่าพร้อมจะถอยก่อ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ทำไมไม่คุยกันเงียบๆ แล้วถอยพร้อมกันล่ะ ถ้าพูดกันว่า ถอยกันคนละก้าว คนก็จะถามว่า ใครจะถอยก่อน ก็ต้องนั่งเถียงกันอีก มันคือปัญหาโลกแตก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็ถอยพร้อมกันส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มายความว่า หากถอยจะต้องมีการคุยกันโดยไม่จำเป็นจะต้องเป็นข่าวก่อนหรือจะต้องหาอะไรที่มีความเห็นตรงกันก่อ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่อนที่จะพูดถึงการปรองดองคุณจะต้องพูดถึงมาตรการใดที่ควรจะดำเนินการในอัน ที่จะผ่อนคลายความตึงเครียด ผ่อนคลายความเกลียดชัง ผลคลายความต้องการประหัตประหารซึ่งกันและกัน ในปัจจุบันนี้แม้แต่ช่องทีวี แดงก็มี </w:t>
      </w:r>
      <w:r>
        <w:rPr>
          <w:rFonts w:cs="Cordia New" w:ascii="Cordia New" w:hAnsi="Cordia New"/>
          <w:sz w:val="30"/>
          <w:szCs w:val="30"/>
        </w:rPr>
        <w:t xml:space="preserve">2-3 </w:t>
      </w:r>
      <w:r>
        <w:rPr>
          <w:rFonts w:ascii="Cordia New" w:hAnsi="Cordia New" w:cs="Cordia New"/>
          <w:sz w:val="30"/>
          <w:sz w:val="30"/>
          <w:szCs w:val="30"/>
        </w:rPr>
        <w:t xml:space="preserve">ช่อง ฟ้าหรือเขียวเหลืองก็มี </w:t>
      </w:r>
      <w:r>
        <w:rPr>
          <w:rFonts w:cs="Cordia New" w:ascii="Cordia New" w:hAnsi="Cordia New"/>
          <w:sz w:val="30"/>
          <w:szCs w:val="30"/>
        </w:rPr>
        <w:t xml:space="preserve">2-3 </w:t>
      </w:r>
      <w:r>
        <w:rPr>
          <w:rFonts w:ascii="Cordia New" w:hAnsi="Cordia New" w:cs="Cordia New"/>
          <w:sz w:val="30"/>
          <w:sz w:val="30"/>
          <w:szCs w:val="30"/>
        </w:rPr>
        <w:t xml:space="preserve">ช่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ป็นสงครามคำพูดกันทุกคืนวันล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2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 ประชาชนที่รับฟังบางคนรับฟังแล้วก็เชื่อทันที มันก็สร้างปัญหาให้มากมาย</w:t>
      </w:r>
      <w:r>
        <w:rPr>
          <w:rFonts w:ascii="Cordia New" w:hAnsi="Cordia New" w:cs="Cordia New"/>
          <w:sz w:val="30"/>
          <w:sz w:val="30"/>
          <w:szCs w:val="30"/>
        </w:rPr>
        <w:t xml:space="preserve"> ผมว่าเราจะต้องลดมาตรการตรงนี้ ลดกิจกรรมพวกนี้ก่อน คุณถึงขั้นปรองดองคุณต้องคุยกันเงียบๆ ตกลงกันว่า หลักการใหญ่ๆ คุณจะทำอะไร ประเด็นใหญ่ๆ คุณจะทำอะไรและมาตรการที่จะลดความตึงเครียดมีอะไรบ้างที่ควรจะทำ และเพื่อนำไปสู่ความเข้าใจซึ่งกันและกันดีขึ้น นำไปสู่ความเชื่อถือซึ่งกันและกันดีขึ้น เพราะขณะนี้ต่างคนต่างไม่มีศรัทธากันเลย คนนี้พูดโอ๊ยไม่เชื่อ ก็อ้างประวัติศาสตร์ของคนนี้มากว่าเคยเลวมาอย่างไร ทางนี้ก็พูดและอ้างประวัติศาสตร์อีก ไม่มีใครเชื่อ กลายเป็นการทะเลาะกัน มันยังไม่ถึงขั้นมีการพูดกันนะ ผมว่าอย่าไปพูด คนที่ทำสงครามกันก่อนจะมีพีซทอล์ก หรือ ไดล็อก กันก่อ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็ดูการบริหารงานของอเมริกาขณะนี้ โอบามาก็มีเกมของแก มีแผนงานของเขา ในเรื่องของการทำอะไรในเรื่องของอิรัก ทำไปแล้วอิสราเอลก็ไม่ชอบ รัฐในอ่าวตะวันออกกลางก็ไม่ชอบ เพราะผลประโยชน์ขัดกัน ดังนั้นจะต้องพยายามพูดคุย แต่ของเราไม่คุยกัน มีแต่ทะเลา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ะให้ทั้งสองฝ่ายพูดคุยกันจะต้องมีแรงกดดันจากสังคมพอสมควร เพราะอยู่ดีๆ จะคุยกันคงยากเหมือนกั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ุณอานันท์คิดว่า ที่ผ่านมากลุ่มนักธุรกิจก็ออกมา กลุ่มประชาสังคมก็ออกมา ประชาชนก็ออกมาเยอะมาก มันเป็นแรงกดดันพอหรือไม่ว่า ที่จะทำให้ทั้งสองฝ่ายหยุดสิ่งที่คุณอานันท์พูดเมื่อสักครู่ จะมีทางออกร่วมกันได้อย่างไร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องไทยไม่ใช่แตกเป็นสองฝ่าย แต่แตกเป็นสิบๆ ฝ่าย เพราะเท่าที่ฟังข่าวดู ฝ่ายแดงก็มีความเห็นไม่ตรง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ผมแน่ใจว่า ทางฝ่ายฟ้า หรือเหลืองมีความเห็นไม่ตรงกันหลายอย่าง ฉะนั้นจะต้องคุยกันภายในก่อนว่าจะเอาอย่างไร ถึงจะไปถึงระดับสองฝ่ายคุยกัน แรงผลักดันทางประชาสังคมผมว่ายังอ่อนคุณอานันท์จะมีบทบาทช่วยให้เกิดการพูดคุยกั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ผมไม่มองตัวเองอย่างนั้น ผมมองตัวเองว่าผมเป็นผู้สังเกตการณ์แบบเอาใจใส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ต่ถ้าคนอื่นมองว่าคุณอานันท์ทำบทบาทนั้นได้เขาก็มีสิทธิ์ที่จะมองแบบนั้น แต่ผมก็ไม่ทราบว่า หนึ่งจะมีบทบาทอะไรหรือเปล่า หรือบทบาทอะไรผมก็ไม่รู้เมื่อสักครู่เราพูดถึงการปฏิรูปการเมือง คุณอานันท์เคยทำเรื่องนี้มากับมือและก็ไม่ได้เดินหน้าไปถึงไหนและมาพูดเรื่องการปฏิรูปการเมืองในหัวเลี้ยวหัวต่อช่วงนี้มันจะมีประโยชน์อะไร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ยังไม่ได้เดินหน้าไปถึงไหน เพราะว่าคนไม่สนับสนุนถึงความสำคัญ เพราะข้อพิพาทเป็นข้อพิพาทปลายเหตุ แม้แต่ผมเองก็มองว่าจะเป็นตัวคุณทักษิณหรือคุณอภิสิทธิ์เอง ผมว่าปลายเหตุทั้งนั้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มว่าจะต้องไปที่ต้นเหตุเราต้องยอมรับว่าสังคมไทยมีปัญหาต้นเหตุที่ใหญ่ที่สุดที่คุณอานันท์มอง</w:t>
      </w:r>
      <w:r>
        <w:rPr>
          <w:rFonts w:cs="Cordia New" w:ascii="Cordia New" w:hAnsi="Cordia New"/>
          <w:b/>
          <w:bCs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ต้นเหตุใหญ่ที่สุดคือความสัมพันธ์เชิงอำนาจมันเสียเปรียบกันมาก ทำไมถึงมีปัญหากับประชาชนตลอดเวลา อย่าไปเอาเรื่องสีเล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ชาชนที่เขาต้องการมีบทบาทหรือมีความรับผิดชอบมากขึ้นในการเป็นเจ้าของ ทรัพยากรธรรมชาติ อันนี้เป็นเรื่องใหญ่มาก หน้าที่ของรัฐบาลคือการจัดการบริหารเรื่องทรัพยากรของชาติ แต่ถ้าการจัดการบริหารของฝ่ายปกครองราษฎรเห็นว่าไม่เป็นธรรมไปเบียดเบียน ประชาชน ไปเบียดเบียนที่ทำมาหากินเขา ไปเบียดเบียนธรรมชาติของเขา ในเรื่องมีน้ำมีป่า ไม่อย่างนั้นจะมีปัญหาทั่วประเทศได้อย่างไร </w:t>
      </w:r>
      <w:r>
        <w:rPr>
          <w:rFonts w:ascii="Cordia New" w:hAnsi="Cordia New" w:cs="Cordia New"/>
          <w:sz w:val="30"/>
          <w:sz w:val="30"/>
          <w:szCs w:val="30"/>
        </w:rPr>
        <w:t>คุณจะสร้างเขื่อนแม่วงก์ ชาวบ้านก็ไม่เอา ส่วนหนึ่งชาวบ้านไม่เอา ส่วนหนึ่งชาวบ้านต้องการ ถ้าเข้าใจตามคำพูดของรัฐบาลว่ามีประโยชน์อย่างนั้นอย่างนี้จะแก้ไขปัญหาน้ำ ท่วม อีกฝ่ายก็มาอ้างว่าจะแก้ปัญหาน้ำท่วมมันไม่จริง ประเด็นอยู่ว่าใครผิดใครถูก หรือใครพูดจริงไม่จริงผมไม่รู้ แต่ว่าเป็นปัญหา ขณะนี้ปัญหาใหญ่คือว่าทุกอย่างมันมาเป็นศูนย์กลางที่กรุงเทพฯ หมด ศูนย์กลางของอำนาจ ศูนย์กลางของเงินงบประมาณ ศูนย์กลางของการบริหารงานราชการแผ่นดิน ดังนั้นการคืนอำนาจให้ประชาชนเป็นเรื่องสำคัญมา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ต่นี่เป็นประเด็นที่นักการเมืองไม่ค่อยพูดถึ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ไม่พูดถึง เพราะว่าหากินจากการเลือกตั้งไม่ได้ ความเหลื่อมล้ำของคนรวย คนจน เป็นปัญหาใหญ่ </w:t>
      </w:r>
      <w:r>
        <w:rPr>
          <w:rFonts w:cs="Cordia New" w:ascii="Cordia New" w:hAnsi="Cordia New"/>
          <w:sz w:val="30"/>
          <w:szCs w:val="30"/>
        </w:rPr>
        <w:t xml:space="preserve">0.5%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คนรวยที่สุดในเมืองมันครอบครองความมั่งคั่งของประเทศชาติเกิน </w:t>
      </w:r>
      <w:r>
        <w:rPr>
          <w:rFonts w:cs="Cordia New" w:ascii="Cordia New" w:hAnsi="Cordia New"/>
          <w:sz w:val="30"/>
          <w:szCs w:val="30"/>
        </w:rPr>
        <w:t xml:space="preserve">60% </w:t>
      </w:r>
      <w:r>
        <w:rPr>
          <w:rFonts w:ascii="Cordia New" w:hAnsi="Cordia New" w:cs="Cordia New"/>
          <w:sz w:val="30"/>
          <w:sz w:val="30"/>
          <w:szCs w:val="30"/>
        </w:rPr>
        <w:t xml:space="preserve">จริงอยู่ในการที่เมืองไทยเจริญเติบโตทางเศรษฐกิจก็สร้างปัญหาสังคมมากมาย ซึ่งไม่ใช่เป็นของแปลก เพราะทุกประเทศก็ประสบปัญหานี้เหมือนกัน แต่พอเรามีสภาพัฒน์ พัฒนาเศรษฐกิจและสังคม มันพัฒนาแต่เศรษฐกิจ สังคมไม่ค่อยได้พัฒนาเท่าไหร่ รัฐบาลทุกรัฐบาลจะเป็นประชาธิปไตยหรือไม่ จะต้องให้คนมีความมั่นใจ หรือเชื่อถือ ว่ารัฐบาลสนใจความเป็นอยู่ของประชาชน ไม่ใช่มองข้ามหัวไปหมด ฉะนั้นผม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้นเหตุของปัญหาที่เกิดขึ้นในเมืองไทย และประเทศต่างๆ คือความยากจน ความเหลื่อมล้ำค่อนข้างดุเดือดระหว่างคนรวยสุดขีดกับคนจนต่ำสุด ปัญหาความไม่ยุติธรรม ไม่เที่ยงธรรม ความไม่เป็นอิสระ ระบบตุลาการสมมุติ</w:t>
      </w:r>
      <w:r>
        <w:rPr>
          <w:rFonts w:ascii="Cordia New" w:hAnsi="Cordia New" w:cs="Cordia New"/>
          <w:sz w:val="30"/>
          <w:sz w:val="30"/>
          <w:szCs w:val="30"/>
        </w:rPr>
        <w:t xml:space="preserve"> ระบบตุลาการตั้งแต่ตำรวจ อัยการ จนถึงศาล การที่ประชาชนไม่มีสิทธิเสรีภาพในการชุมนุม หรือการออกความเห็น การเข้าไม่ถึงข้อมูลที่แท้จริง ข้อมูลที่ถูกต้องทันกับเหตุการณ์ และที่สมบูรณ์ สิ่งเหล่านี้เป็นปัญหาทั้งนั้น และสุดท้ายปัญหาการศึกษา การสาธารณสุข เพราะว่า ถ้าคุณไม่เพิ่มความเข้มแข็งให้แก่ประชาชน ถ้ามีแต่นโยบายประชานิยมที่มีแต่ให้คน แต่ไม่ได้สอนให้คนหางานทำได้ คุณไม่เพ่งเล็ง ไม่ลงทุนในเรื่องการศึกษาที่ถูกต้อง ความเหลื่อมล้ำจะมีอยู่เสมอ มันทำให้ความสัมพันธ์เชิงอำนาจระหว่างรัฐกับประชาชนก็เหลื่อมล้ำมากเหลือ เกิน อำนาจของรัฐกับอำนาจของประชาชนเหลื่อมล้ำ ทั้งๆ ที่ประชาชนเป็นเจ้าของอธิปไตยของประเทศ เรื่องตั้งผู้แทนไปเป็นตัวแทน แต่กลายปรากฏว่ารัฐเพิ่มพูนอำนาจของตัวเองความจริงสิ่งที่คุณอานันท์พูดถึง และการปฏิรูปด้านต่างๆ ของสังคมไทย มันอยู่ในข้อเสนอของคณะกรรมการปฏิรูปที่คุณอานันท์เป็นประธานอยู่แล้ว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อยู่ทั้งหมด แต่ตอนนี้ไม่ติดลม แต่ไปยุ่งกับปัญหาเฉพาะหน้า พวกเราก็มีความหวังว่าการเลือกตั้งคราวที่แล้วจะมีพรรคใดพรรคหนึ่งซึ่งเราเสนอไปทุกพรรคนะมีพรรคไหนหยิบไปใช้บ้า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น้อยมาก แต่ขณะนี้มีแล้ว ที่คุณบอกว่าไม่มี เดี๋ยวนี้มันมีแล้วมีมาก และผมแน่ใ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นการเลือกตั้งคราวหน้าสิ่งหลายสิ่งที่เราเสนอ ซึ่งต้องนำไปปรับปรุง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ิ่มคุณค่าให้มากขึ้นมันทำได้มันจะได้เป็นการเลือกตั้งโดยอาศัยพื้นฐานของ นโยบายและประเด็นในส่วนที่เป็นการเมืองจริงๆ เป็นปัญหาที่ต้นเหตุทั้งหมด แต่ทุกคนพูดถึงเรื่องการปฏิรูปก็ต้องไปเรื่องการเมืองเป็นหลัก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รื่องปฏิรูปการเมืองก็ต้องปฏิรูปไปด้วย แต่ขณะนี้ปฏิรูปการเมืองก็มองแต่เฉพาะเรื่องสภา เพราะความเข้าใจว่าประชาธิปไตยก็ยังไม่เข้าใจลึกซึ้ง การปกครองตามระบอบประชาธิปไตยมันขาดไม่ได้ในเรื่องของการเลือกตั้งมันจะต้อง มีแน่ๆ แต่ไม่ได้หมายความ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ถ้าเผื่อมีการเลือกตั้งแล้วคุณเป็นประชาธิปไตย คุณไม่ได้สร้างพื้นฐานของประชาธิปไตย การที่จะเป็นประชาธิปไตยคืออะไร เสียงข้างมากต้องยอมรับ แต่เสียงข้างมากต้องฟังเสียงข้างน้อ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เสียงข้างมากไม่ว่าทำอะไรไปก็อ้างว่าเป็นเสียงข้างมากมันไม่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ถ้าเผื่อเสียงข้างมากบอกว่าเสียงข้างน้อยไม่อยู่ในสมการเลย ฉันเป็นประชาธิปไตยฉันมีเสียงข้างมาก มันก็เกิดความน้อยใจ เกิดความอึดอัดใจ เกิดความคับใจของฝ่ายน้อย ฉะนั้นเสียงข้างมากก็มีความจำเป็น เสียงข้างน้อยมีความสำคัญ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อบคุณ</w:t>
      </w:r>
      <w:r>
        <w:rPr>
          <w:rFonts w:ascii="Cordia New" w:hAnsi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 xml:space="preserve">http://www.komchadluek.net/detail/20131129/173830.html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ข่าวสด</w:t>
      </w:r>
      <w:r>
        <w:rPr>
          <w:rFonts w:ascii="Cordia New" w:hAnsi="Cordia New"/>
          <w:sz w:val="30"/>
          <w:sz w:val="30"/>
          <w:szCs w:val="30"/>
        </w:rPr>
        <w:t>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>.56)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8:00Z</dcterms:created>
  <dc:creator>User</dc:creator>
  <dc:description/>
  <cp:keywords/>
  <dc:language>en-US</dc:language>
  <cp:lastModifiedBy>User</cp:lastModifiedBy>
  <dcterms:modified xsi:type="dcterms:W3CDTF">2013-11-29T04:40:00Z</dcterms:modified>
  <cp:revision>3</cp:revision>
  <dc:subject/>
  <dc:title/>
</cp:coreProperties>
</file>