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ordia New"/>
          <w:b/>
          <w:b/>
          <w:bCs/>
          <w:sz w:val="34"/>
          <w:szCs w:val="34"/>
        </w:rPr>
      </w:pPr>
      <w:r>
        <w:rPr>
          <w:rFonts w:eastAsia="Times New Roman" w:cs="Cordia New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ordia New"/>
          <w:b/>
          <w:b/>
          <w:bCs/>
          <w:sz w:val="34"/>
          <w:szCs w:val="34"/>
        </w:rPr>
      </w:pPr>
      <w:r>
        <w:rPr>
          <w:rFonts w:eastAsia="Times New Roman" w:cs="Cordia New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ordia New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eastAsia="Times New Roman" w:cs="Cordia New"/>
            <w:b/>
            <w:bCs/>
            <w:sz w:val="40"/>
            <w:szCs w:val="40"/>
          </w:rPr>
          <w:t>“</w:t>
        </w:r>
        <w:r>
          <w:rPr>
            <w:rStyle w:val="InternetLink"/>
            <w:rFonts w:eastAsia="Times New Roman" w:cs="Cordia New"/>
            <w:b/>
            <w:b/>
            <w:bCs/>
            <w:sz w:val="40"/>
            <w:sz w:val="40"/>
            <w:szCs w:val="40"/>
          </w:rPr>
          <w:t>จิตตนคร นครหลวงของโลก”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ordia New"/>
          <w:b/>
          <w:b/>
          <w:bCs/>
          <w:sz w:val="40"/>
          <w:szCs w:val="40"/>
        </w:rPr>
      </w:pPr>
      <w:r>
        <w:rPr>
          <w:rFonts w:eastAsia="Times New Roman" w:cs="Cord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ordia New"/>
          <w:b/>
          <w:b/>
          <w:bCs/>
          <w:sz w:val="36"/>
          <w:szCs w:val="36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2170430" cy="20116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Times New Roman" w:cs="Cordia New"/>
          <w:sz w:val="30"/>
          <w:szCs w:val="30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หนังสือเล่มนี้เป็นบทพระนิพนธ์ในสมเด็จพระญาณสังวร สมเด็จพระสังฆราช สกลมหาสังฆปริณายก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เจริญ  สุวัฒนมหาเถร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เป็นผลงานประเภทคำบรรยายและโอวาท  ทรงพระนิพนธ์เรื่องจิตตนครขึ้น เมื่อปี  พ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ศ</w:t>
      </w:r>
      <w:r>
        <w:rPr>
          <w:rFonts w:eastAsia="Times New Roman" w:cs="Cordia New"/>
          <w:sz w:val="30"/>
          <w:szCs w:val="30"/>
        </w:rPr>
        <w:t xml:space="preserve">. </w:t>
      </w:r>
      <w:r>
        <w:rPr>
          <w:rFonts w:eastAsia="Times New Roman" w:cs="Cordia New"/>
          <w:sz w:val="30"/>
          <w:sz w:val="30"/>
          <w:szCs w:val="30"/>
        </w:rPr>
        <w:t>๒๕๑๓ 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“จิตตนคร นครหลวงของโลก และแนวปฏิบัติในโพธิปักขิยธรรม ๓๗” </w:t>
      </w:r>
      <w:r>
        <w:rPr>
          <w:rFonts w:eastAsia="Times New Roman" w:cs="Cordia New"/>
          <w:sz w:val="30"/>
          <w:sz w:val="30"/>
          <w:szCs w:val="30"/>
        </w:rPr>
        <w:t xml:space="preserve"> เป็นคำบรรยายธรรมที่สมเด็จพระญาณสังวรฯ ได้เรียบเรียงไว้สำหรับอ่านออกออกอากาศทางสถานีวิทยุ อ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ส</w:t>
      </w:r>
      <w:r>
        <w:rPr>
          <w:rFonts w:eastAsia="Times New Roman" w:cs="Cordia New"/>
          <w:sz w:val="30"/>
          <w:szCs w:val="30"/>
        </w:rPr>
        <w:t xml:space="preserve">. </w:t>
      </w:r>
      <w:r>
        <w:rPr>
          <w:rFonts w:eastAsia="Times New Roman" w:cs="Cordia New"/>
          <w:sz w:val="30"/>
          <w:sz w:val="30"/>
          <w:szCs w:val="30"/>
        </w:rPr>
        <w:t>พระราชวังดุสิต ในรายการบริหารทางจิต เป็นประจำทุกเช้าวันอาทิตย์  ระหว่างปีพุทธศักราช ๒๕๑๓ ถึง ๒๕๑๕ และทรงพระกรุณาโปรดเกล้าฯ ให้พิมพ์พระราชทานในการพระราชพิธีฉลองพระชนมายุ สมเด็จพระนางเจ้าสิริกิติ์พระบรมราชินีนาถ ครบ ๕๐ พรรษา วันที่ ๑๒ สิงหาคม พุทธศักราช ๒๕๒๕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ความคิดผูกเรื่องนี้ขึ้น</w:t>
      </w:r>
      <w:r>
        <w:rPr>
          <w:rFonts w:eastAsia="Times New Roman" w:cs="Cordia New"/>
          <w:sz w:val="30"/>
          <w:sz w:val="30"/>
          <w:szCs w:val="30"/>
        </w:rPr>
        <w:t xml:space="preserve"> ได้เกิดจากพระพุทธภาษิตในธรรมบทข้อหนึ่งว่า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“พึงกั้นจิตอันมีอุปมาด้วยนคร” </w:t>
      </w:r>
      <w:r>
        <w:rPr>
          <w:rFonts w:eastAsia="Times New Roman" w:cs="Cordia New"/>
          <w:sz w:val="30"/>
          <w:sz w:val="30"/>
          <w:szCs w:val="30"/>
        </w:rPr>
        <w:t> อันที่จริง ความหมายแห่งพระธรรมข้อนี้ น่าจะมีเพียงว่า พึงกั้น คือ ทำเครื่องป้องกันและทำการป้องกันนครจากข้าศึกฉันใด ก็พึงกั้นจิตจากข้าศึก คือ กิเลส  จิตของคนเราสามารถจะฟุ้งซ่าน ได้ถ้าเราจะกั้นจิตด้วยนครต้องสร้างกำแพงขึ้นมาและต้องมีผู้บริหารจิต”  ทรงพระนิพนธ์ แบบบุคลาธิษฐานคือมีการสร้างตัวละครขึ้นมายกประกอบการเล่า เรื่อง เช่น จิต</w:t>
      </w:r>
      <w:r>
        <w:rPr>
          <w:rFonts w:eastAsia="Times New Roman" w:cs="Cordia New"/>
          <w:sz w:val="30"/>
          <w:szCs w:val="30"/>
        </w:rPr>
        <w:t xml:space="preserve">. </w:t>
      </w:r>
      <w:r>
        <w:rPr>
          <w:rFonts w:eastAsia="Times New Roman" w:cs="Cordia New"/>
          <w:sz w:val="30"/>
          <w:sz w:val="30"/>
          <w:szCs w:val="30"/>
        </w:rPr>
        <w:t>บารมี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สมุทัย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ศีล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หิริ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โอตัปปะ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โลโภ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โทโส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โมโห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อาสวะ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อินทรีย์สังวร</w:t>
      </w:r>
      <w:r>
        <w:rPr>
          <w:rFonts w:eastAsia="Times New Roman" w:cs="Cordia New"/>
          <w:sz w:val="30"/>
          <w:szCs w:val="30"/>
        </w:rPr>
        <w:t>,</w:t>
      </w:r>
      <w:r>
        <w:rPr>
          <w:rFonts w:eastAsia="Times New Roman" w:cs="Cordia New"/>
          <w:sz w:val="30"/>
          <w:sz w:val="30"/>
          <w:szCs w:val="30"/>
        </w:rPr>
        <w:t>สติสัมปชัญญะ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สังโยชน์ ๑๐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ิเลสพันห้า ฯลฯ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เนื้อเรื่อง เป็นการอุปมา “กาย” ของมนุษย์เป็นเมืองหนึ่งชื่อว่า “จิตตนคร” มีเจ้าผู้ครองนครชื่อ “พระเจ้าจิตตราช”</w:t>
      </w:r>
      <w:r>
        <w:rPr>
          <w:rFonts w:eastAsia="Times New Roman" w:cs="Cordia New"/>
          <w:sz w:val="30"/>
          <w:sz w:val="30"/>
          <w:szCs w:val="30"/>
        </w:rPr>
        <w:t xml:space="preserve"> ภายในเมือง มีทางเข้าออก  ๖ ทาง คือ ตา หู จมูก ปาก กาย ใจ  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กาย เป็นที่อยู่ของพระเจ้าจิตราช</w:t>
      </w:r>
      <w:r>
        <w:rPr>
          <w:rFonts w:eastAsia="Times New Roman" w:cs="Cordia New"/>
          <w:sz w:val="30"/>
          <w:szCs w:val="30"/>
        </w:rPr>
        <w:t>)</w:t>
      </w:r>
      <w:r>
        <w:rPr>
          <w:rFonts w:eastAsia="Times New Roman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ในเมืองทุกเมือง จะมีผู้บริหารเมือง หรือที่ปรึกษาเจ้าเมือง  แต่ในบทพระนิพนธ์ จะเรียกว่า ”ฝ่ายสมุทัย”  กับ “ฝ่ายบารมี”  แต่ละฝ่ายก็จะมีผู้ช่วยที่อยู่ภายใต้ด้วย ตัวอย่างเช่น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ฝ่ายบารมี</w:t>
      </w:r>
      <w:r>
        <w:rPr>
          <w:rFonts w:eastAsia="Times New Roman" w:cs="Cordia New"/>
          <w:sz w:val="30"/>
          <w:sz w:val="30"/>
          <w:szCs w:val="30"/>
        </w:rPr>
        <w:t>  มีผู้ที่ให้ความช่วยเหลือคือ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  <w:u w:val="single"/>
        </w:rPr>
        <w:t>๑</w:t>
      </w:r>
      <w:r>
        <w:rPr>
          <w:rFonts w:eastAsia="Times New Roman" w:cs="Cordia New"/>
          <w:sz w:val="30"/>
          <w:szCs w:val="30"/>
          <w:u w:val="single"/>
        </w:rPr>
        <w:t xml:space="preserve">. </w:t>
      </w:r>
      <w:r>
        <w:rPr>
          <w:rFonts w:eastAsia="Times New Roman" w:cs="Cordia New"/>
          <w:sz w:val="30"/>
          <w:sz w:val="30"/>
          <w:szCs w:val="30"/>
          <w:u w:val="single"/>
        </w:rPr>
        <w:t xml:space="preserve">ศีล </w:t>
      </w:r>
      <w:r>
        <w:rPr>
          <w:rFonts w:eastAsia="Times New Roman" w:cs="Cordia New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Cordia New"/>
          <w:sz w:val="30"/>
          <w:sz w:val="30"/>
          <w:szCs w:val="30"/>
          <w:u w:val="single"/>
        </w:rPr>
        <w:t>๒</w:t>
      </w:r>
      <w:r>
        <w:rPr>
          <w:rFonts w:eastAsia="Times New Roman" w:cs="Cordia New"/>
          <w:sz w:val="30"/>
          <w:szCs w:val="30"/>
          <w:u w:val="single"/>
        </w:rPr>
        <w:t xml:space="preserve">. </w:t>
      </w:r>
      <w:r>
        <w:rPr>
          <w:rFonts w:eastAsia="Times New Roman" w:cs="Cordia New"/>
          <w:sz w:val="30"/>
          <w:sz w:val="30"/>
          <w:szCs w:val="30"/>
          <w:u w:val="single"/>
        </w:rPr>
        <w:t xml:space="preserve">หิริ </w:t>
      </w:r>
      <w:r>
        <w:rPr>
          <w:rFonts w:eastAsia="Times New Roman" w:cs="Cordia New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Cordia New"/>
          <w:sz w:val="30"/>
          <w:sz w:val="30"/>
          <w:szCs w:val="30"/>
          <w:u w:val="single"/>
        </w:rPr>
        <w:t>๓</w:t>
      </w:r>
      <w:r>
        <w:rPr>
          <w:rFonts w:eastAsia="Times New Roman" w:cs="Cordia New"/>
          <w:sz w:val="30"/>
          <w:szCs w:val="30"/>
          <w:u w:val="single"/>
        </w:rPr>
        <w:t xml:space="preserve">. </w:t>
      </w:r>
      <w:r>
        <w:rPr>
          <w:rFonts w:eastAsia="Times New Roman" w:cs="Cordia New"/>
          <w:sz w:val="30"/>
          <w:sz w:val="30"/>
          <w:szCs w:val="30"/>
          <w:u w:val="single"/>
        </w:rPr>
        <w:t>โอตัปปะ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ฝ่ายสมุทัย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ต้นเหตุแห่งทุกข์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มีทหารเอกชื่อว่า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  <w:u w:val="single"/>
        </w:rPr>
        <w:t>๑</w:t>
      </w:r>
      <w:r>
        <w:rPr>
          <w:rFonts w:eastAsia="Times New Roman" w:cs="Cordia New"/>
          <w:sz w:val="30"/>
          <w:szCs w:val="30"/>
          <w:u w:val="single"/>
        </w:rPr>
        <w:t xml:space="preserve">. </w:t>
      </w:r>
      <w:r>
        <w:rPr>
          <w:rFonts w:eastAsia="Times New Roman" w:cs="Cordia New"/>
          <w:sz w:val="30"/>
          <w:sz w:val="30"/>
          <w:szCs w:val="30"/>
          <w:u w:val="single"/>
        </w:rPr>
        <w:t>โลโภ</w:t>
      </w:r>
      <w:r>
        <w:rPr>
          <w:rFonts w:eastAsia="Times New Roman" w:cs="Cordia New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Cordia New"/>
          <w:sz w:val="30"/>
          <w:sz w:val="30"/>
          <w:szCs w:val="30"/>
          <w:u w:val="single"/>
        </w:rPr>
        <w:t>๒</w:t>
      </w:r>
      <w:r>
        <w:rPr>
          <w:rFonts w:eastAsia="Times New Roman" w:cs="Cordia New"/>
          <w:sz w:val="30"/>
          <w:szCs w:val="30"/>
          <w:u w:val="single"/>
        </w:rPr>
        <w:t xml:space="preserve">. </w:t>
      </w:r>
      <w:r>
        <w:rPr>
          <w:rFonts w:eastAsia="Times New Roman" w:cs="Cordia New"/>
          <w:sz w:val="30"/>
          <w:sz w:val="30"/>
          <w:szCs w:val="30"/>
          <w:u w:val="single"/>
        </w:rPr>
        <w:t>โมโห</w:t>
      </w:r>
      <w:r>
        <w:rPr>
          <w:rFonts w:eastAsia="Times New Roman" w:cs="Cordia New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Cordia New"/>
          <w:sz w:val="30"/>
          <w:sz w:val="30"/>
          <w:szCs w:val="30"/>
          <w:u w:val="single"/>
        </w:rPr>
        <w:t>๓</w:t>
      </w:r>
      <w:r>
        <w:rPr>
          <w:rFonts w:eastAsia="Times New Roman" w:cs="Cordia New"/>
          <w:sz w:val="30"/>
          <w:szCs w:val="30"/>
          <w:u w:val="single"/>
        </w:rPr>
        <w:t xml:space="preserve">. </w:t>
      </w:r>
      <w:r>
        <w:rPr>
          <w:rFonts w:eastAsia="Times New Roman" w:cs="Cordia New"/>
          <w:sz w:val="30"/>
          <w:sz w:val="30"/>
          <w:szCs w:val="30"/>
          <w:u w:val="single"/>
        </w:rPr>
        <w:t>โทโส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ฝ่ายสมุทัย</w:t>
      </w:r>
      <w:r>
        <w:rPr>
          <w:rFonts w:eastAsia="Times New Roman" w:cs="Cordia New"/>
          <w:sz w:val="30"/>
          <w:sz w:val="30"/>
          <w:szCs w:val="30"/>
        </w:rPr>
        <w:t>  เป็นผู้อยู่ในด้านสีดำที่ทำหน้าที่ปรึกษาเจ้าเมือง คอยสนับสนุนให้เจ้าเมืองทำตามกิเลส หรือความต้องการของตน แต่ละฝ่ายจะมีลูกน้องของตนที่คอยทำงานรับใช้เกื้อหนุนตามความต้องการของ สมุทัยและในแต่ละฝ่ายย่อย ก็จะยังมีลูกน้องแตกย่อยออกไปอีก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ฝ่ายบารมี</w:t>
      </w:r>
      <w:r>
        <w:rPr>
          <w:rFonts w:eastAsia="Times New Roman" w:cs="Cordia New"/>
          <w:sz w:val="30"/>
          <w:sz w:val="30"/>
          <w:szCs w:val="30"/>
        </w:rPr>
        <w:t xml:space="preserve"> เป็นฝ่ายสีขาว เป็นเหมือนที่ปรึกษาเจ้าเมืองที่คอยห้ามปรามตักเตือน ในสิ่งที่ไม่ดีและชี้แนวหนทางที่ถูกต้อง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ลักษณะจิตตนคร</w:t>
      </w:r>
      <w:r>
        <w:rPr>
          <w:rFonts w:eastAsia="Times New Roman" w:cs="Cordia New"/>
          <w:sz w:val="30"/>
          <w:sz w:val="30"/>
          <w:szCs w:val="30"/>
        </w:rPr>
        <w:t xml:space="preserve"> เหมือนกับนครโบราณ ทั้งหลาย กล่าวคือมีป้อมปราการ มีประตู ๖ ประตู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ทวาร ๖ เป็นชื่อของอายตนะภายในได้แก่ จักขุ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โสต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ฆาน</w:t>
      </w:r>
      <w:r>
        <w:rPr>
          <w:rFonts w:eastAsia="Times New Roman" w:cs="Cordia New"/>
          <w:sz w:val="30"/>
          <w:szCs w:val="30"/>
        </w:rPr>
        <w:t>,</w:t>
      </w:r>
      <w:r>
        <w:rPr>
          <w:rFonts w:eastAsia="Times New Roman" w:cs="Cordia New"/>
          <w:sz w:val="30"/>
          <w:sz w:val="30"/>
          <w:szCs w:val="30"/>
        </w:rPr>
        <w:t>ชิวหา</w:t>
      </w:r>
      <w:r>
        <w:rPr>
          <w:rFonts w:eastAsia="Times New Roman" w:cs="Cordia New"/>
          <w:sz w:val="30"/>
          <w:szCs w:val="30"/>
        </w:rPr>
        <w:t>,</w:t>
      </w:r>
      <w:r>
        <w:rPr>
          <w:rFonts w:eastAsia="Times New Roman" w:cs="Cordia New"/>
          <w:sz w:val="30"/>
          <w:sz w:val="30"/>
          <w:szCs w:val="30"/>
        </w:rPr>
        <w:t>กาย</w:t>
      </w:r>
      <w:r>
        <w:rPr>
          <w:rFonts w:eastAsia="Times New Roman" w:cs="Cordia New"/>
          <w:sz w:val="30"/>
          <w:szCs w:val="30"/>
        </w:rPr>
        <w:t>,</w:t>
      </w:r>
      <w:r>
        <w:rPr>
          <w:rFonts w:eastAsia="Times New Roman" w:cs="Cordia New"/>
          <w:sz w:val="30"/>
          <w:sz w:val="30"/>
          <w:szCs w:val="30"/>
        </w:rPr>
        <w:t>มโน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นอกจากนี้ยังมีคำตามภาษาธรรม อีกหลายคำเช่น </w:t>
      </w:r>
    </w:p>
    <w:p>
      <w:pPr>
        <w:pStyle w:val="Normal"/>
        <w:spacing w:lineRule="auto" w:line="240" w:before="0" w:after="0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ำว่า “นายทวารบาล”    เป็นชื่อของ  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ติ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ำว่า “คู่แห่งฑูตทางด่วน”  เป็นชื่อของ  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มรรถ และวิปัสสนา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ำว่า “นครสามี”  เป็นชื่อแห่ง 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วิญญาณ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ำว่า “ทางสี่แพร่งกลางเมือง”  เป็นชื่อแห่ง มหาภูตะ คือ 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ธาตุทั้ง ๔ </w:t>
      </w:r>
      <w:r>
        <w:rPr>
          <w:rFonts w:eastAsia="Times New Roman" w:cs="Cordia New"/>
          <w:b/>
          <w:bCs/>
          <w:sz w:val="30"/>
          <w:szCs w:val="30"/>
        </w:rPr>
        <w:t>(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ดิน น้ำ ไฟ ลม </w:t>
      </w:r>
      <w:r>
        <w:rPr>
          <w:rFonts w:eastAsia="Times New Roman" w:cs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คำว่า “ยถาภูตพจน์”  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คำตามที่เป็นจริง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เป็นชื่อแห่งนิพพาน</w:t>
      </w:r>
    </w:p>
    <w:p>
      <w:pPr>
        <w:pStyle w:val="Normal"/>
        <w:spacing w:lineRule="auto" w:line="240" w:before="0" w:after="0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ำว่า”มรรคตามที่มาแล้ว”  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เป็นชื่อแห่งมรรค มีองค์ ๘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 xml:space="preserve">ชาวจิตตนครทุกคนมีจิต ๘๙ ดวง นับเป็น ๑ คือ จิต  มีเจตสิกที่ประกอบในจิต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ธรรมที่เกิดในจิต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มี ๕๒ ดวง นี้เป็นส่วนของจิต กับ รูป ๒๗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ปกติรูป มี ๒๘ รูป แต่แบ่งเป็น ชายและหญิง คนเราทุกคนจึงมีเพียง ๒๗ รูป เท่านั้น</w:t>
      </w:r>
      <w:r>
        <w:rPr>
          <w:rFonts w:eastAsia="Times New Roman" w:cs="Cordia New"/>
          <w:sz w:val="30"/>
          <w:szCs w:val="30"/>
        </w:rPr>
        <w:t xml:space="preserve">)  </w:t>
      </w:r>
      <w:r>
        <w:rPr>
          <w:rFonts w:eastAsia="Times New Roman" w:cs="Cordia New"/>
          <w:sz w:val="30"/>
          <w:sz w:val="30"/>
          <w:szCs w:val="30"/>
        </w:rPr>
        <w:t>พร้อมกับทุกข์ ๔ คือ ชาติ ชรา พยาธิ มรณะ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ลักษณะเจ้าเมืองจิตตนคร</w:t>
      </w:r>
      <w:r>
        <w:rPr>
          <w:rFonts w:eastAsia="Times New Roman" w:cs="Cordia New"/>
          <w:sz w:val="30"/>
          <w:sz w:val="30"/>
          <w:szCs w:val="30"/>
        </w:rPr>
        <w:t xml:space="preserve"> เจ้าเมืองแห่งจิตตนครเป็นคนขยันมากที่สุด  คือ ขยันรับรู้สุขทุกข์ ขยันจำ ขยันคิด ขยันออกไปรู้สิ่งต่างๆ  วัหนึ่งๆ จะหาเวลาหยุดพักจริงๆ ได้ยาก จึงเป็น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บุคคลเจ้าอารมณ์</w:t>
      </w:r>
      <w:r>
        <w:rPr>
          <w:rFonts w:eastAsia="Times New Roman" w:cs="Cordia New"/>
          <w:sz w:val="30"/>
          <w:sz w:val="30"/>
          <w:szCs w:val="30"/>
        </w:rPr>
        <w:t xml:space="preserve"> อีก ตำแหน่งหนึ่ง ตำแหน่งเจ้าเมืองจิตตนครกับตำแหน่งเจ้าอารมณ์  เพราะเมื่อขยันรับเรื่องราว ต่างๆ มากเรื่อง ก็ต้องมากอารมณ์เป็นธรรมดา ไม่เป็นของแปลก แต่ที่แปลกก็คือ มีความผันแปรผิดแผกไปจากปกติบางอย่างในจิตตนคร ดังจะกล่าว ต่อไป จิตตนครเรียกได้ว่าเป็นเมืองเปิด  ใครจะผ่านเข้าออกได้อย่างเสรีไม่ต้องมีหนังสือเดินทางสำหรับผ่านเข้าออก เหมือนเมืองทั้งหลาย อันที่จิรงจิตตนครมีปราการล้อมรอบ มีทวารเมืองที่วางเป็นจังหวะชั้นนอก ๕ ทวาร  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จักขุทวาร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โสตทวาร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ฆานทวาร</w:t>
      </w:r>
      <w:r>
        <w:rPr>
          <w:rFonts w:eastAsia="Times New Roman" w:cs="Cordia New"/>
          <w:sz w:val="30"/>
          <w:szCs w:val="30"/>
        </w:rPr>
        <w:t xml:space="preserve">. </w:t>
      </w:r>
      <w:r>
        <w:rPr>
          <w:rFonts w:eastAsia="Times New Roman" w:cs="Cordia New"/>
          <w:sz w:val="30"/>
          <w:sz w:val="30"/>
          <w:szCs w:val="30"/>
        </w:rPr>
        <w:t>ชิวหาทวาร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กายทวาร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 xml:space="preserve">ส่วนชั้นในเรียกว่ามโนทวาร เพราะเหตุที่เป็นเมืองเปิด ผู้ที่เข้าไปในเมือง จึงมีหลายประเภท เป็นคนดีก็มี เป็นคนร้ายก็มี เข้าไปเที่ยวแบบที่เรียกว่ามาทัศนาจรแล้วก็กลับออกไปก็มี เข้าไปอยู่นานๆ จนถึงมาตั้งหลักแหล่งอยู่ประจำก็มี ความวุ่นวายจึงเริ่มมีขึ้นในจิตตนคร จิตตนครที่เคยสงบสุข และเรียบร้อย ก็เริ่มไม่สงบเรียบร้อย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แต่อาศัยที่เจ้าเมืองเป็นบุคคลพิเศษ พวกคนร้ายจึงไม่อาจก่อการณ์ร้ายได้ร้ายแรงโดยง่าย  คือเจ้าเมืองเป็นบุคคลที่มีอำนาจ มีความฉลาด  มีวรรณผ่องใส   จนใครๆพากันเรียกเจ้าเมืองด้วยภาษาของชาวจิตตนครว่า “ปภัสสร”  ตรงกับคำสามัญว่า “ผุดผ่อง” หรือ “ผ่องสว่าง”</w:t>
      </w:r>
      <w:r>
        <w:rPr>
          <w:rFonts w:eastAsia="Times New Roman" w:cs="Cordia New"/>
          <w:sz w:val="30"/>
          <w:sz w:val="30"/>
          <w:szCs w:val="30"/>
        </w:rPr>
        <w:t xml:space="preserve"> คู่บารมีของเจ้าเมืองเป็นผู้ที่มีความงดงามและความดีทั้งปวงอย่างน่า อัศจรรย์ เป็นคู่ที่ส่งเสริมเจ้าเมืองพร้อมทั้งจิตตนครให้มีความสุขความเจริญอยู่ตลอด เวลา เจ้าเมืองขณะที่อยู่กับคู่บารมีจะมีความผุดผ่องงดงามเหมือนอย่างมีรัศมี สว่างทั้งองค์ออกไปเป็นที่ปรากฏ และจิตตนครก็มีความผาสุกด้วยกันทั้งหมด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อันความดีความงามเป็นเหตุแห่งความร่มเย็นเป็นสุข ทั้งของเจ้าตัวเองและทั้งแก่บรรดาผู้เกี่ยวข้องทั้งปวง เหมือนยามใดเจ้าเมืองแห่งจิตตนครมีความใกล้ชิดเป็นอันหนึ่งอันเดียวกันกับ คู่บารมีซึ่งมีความดีงาม  ยามนั้นเจ้าเมืองแห่งจิตตนครก็ร่มเย็นเป็นสุข ทั้งยังแผ่ความร่มเย็นเป็นสุขนั้นไปทั่วทั้งจิตตนครอีกด้วย ดังนั้น ความดีงามจึงเป็นความสำคัญที่ควรจะสร้างสรรค์ให้เกิดขึ้นทุกหนทุกแห่งทุกจิต ใจ บรรดาผู้มาบริหารจิตทั้งหลาย คือผู้กำลังพยายามสร้างความดีงามให้เกิดขึ้นในจิตใจตนยิ่งๆ ขึ้น ดังนั้นจึงเป็นที่หวังได้ว่าจะเป็นผู้มีความร่มเย็นเป็นสุข และสามารถแผ่ความร่มเย็นเป็นสุขออกไปได้อย่างกว้างขวาง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มุทัยเป็นที่ปรึกษาของเจ้าเมืองจิตตนคร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 xml:space="preserve">เจ้าเมืองแห่งจิตตนครมีคู่บารมีที่มีความงดงาม และความดีอย่างน่าอัศจรรย์ เมื่อคู่บารมีที่ดีเลิศเช่นนั้น เจ้าเมืองแห่งจิตตนครก็น่าจะมีแต่ความสุข แต่หาใช่เช่นนั้นไม่เพราะ เจ้าเมืองแห่งจิตตนครยังมีเพื่อนคู่หูคู่คิดอีกหลายคน ผู้ที่น่าจะแนะนำให้รู้จักก่อนคนอื่น มีชื่อค่อนข้างเพราะว่า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“สมุทัย”</w:t>
      </w:r>
      <w:r>
        <w:rPr>
          <w:rFonts w:eastAsia="Times New Roman" w:cs="Cordia New"/>
          <w:sz w:val="30"/>
          <w:sz w:val="30"/>
          <w:szCs w:val="30"/>
        </w:rPr>
        <w:t xml:space="preserve"> เจ้าตัวสมุทัยเองอวดชื่อของตนเองเสมอว่า แปลว่า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อุทัยสุขพรั่งพร้อม</w:t>
      </w:r>
      <w:r>
        <w:rPr>
          <w:rFonts w:eastAsia="Times New Roman" w:cs="Cordia New"/>
          <w:sz w:val="30"/>
          <w:sz w:val="30"/>
          <w:szCs w:val="30"/>
        </w:rPr>
        <w:t xml:space="preserve"> ได้ให้คำแนะนำเจ้าเมืองในสิ่งต่างๆ เพื่อให้ปกครองจิตตนครให้มีความสุขสนุกสบาย สมุทัย ผู้นี้มีลักษณะนิสัยที่อยากได้ใคร่ดีมาก คืออยากได้สิ่งต่างๆที่ดีๆ ที่สวยงาม ที่เป็นเครื่องบำเรอความสุข ใคร่จะได้ตำแหน่งที่สูงเด่น จะเพราะมีปมด้อยอยู่ในตัวมาก หรือจะมีปมเด่นมากก็อยากที่พูดได้ ลักษณะนิสัยอีกอย่างของสมุทัยก็คือ ความอยากทำลายล้างใคร หรืออะไรก็ตามที่มาขัดขวาง ดูก็เป็นธรรมดา เพราะเมื่อมีความอยากได้ใคร่ดี ถ้ามีใคร หรืออะไรมาขัดขวางก็จะต้องเกิดความมุ่งทำลายล้างสิ่งที่มาขัดขวางนั้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อีกอย่างหนึ่งอยากได้อะไรก็อยากได้สิ่งที่ดี ถ้าได้ไม่ดีไม่ถูกใจก็ต้องอยากให้สิ่งนั้นถูกทำลายหมดสิ้นไป หรือได้ตำแหน่งอะไรที่ไม่ชอบก็อยากออก ไม่อยากดำรงอยู่ กล่าวโดยสรุปแล้ว สมุทัย มีลักษณะนิสัยเป็นไปทั้งในทางสร้างและทางทำลาย ดูก็คล้ายๆ กับลักษณะนิสัยของคนเราทั่วๆ ไปนี้เอง  ที่เป็นไปทั้งสองทาง นิสัยในการทำลายนั้นบางอย่างเห็นได้ชัด เช่นในเวลาเกิดไฟไหม้บ้าน มีคนชอบไปดูกันมากกว่าที่จะอยากไปดูการสร้างบ้าน  ทำไมจึงเป็นอย่างนี้  เพราะ…</w:t>
      </w:r>
      <w:r>
        <w:rPr>
          <w:rFonts w:eastAsia="Times New Roman" w:cs="Cordia New"/>
          <w:sz w:val="30"/>
          <w:szCs w:val="30"/>
        </w:rPr>
        <w:t xml:space="preserve">.. </w:t>
      </w:r>
      <w:r>
        <w:rPr>
          <w:rFonts w:eastAsia="Times New Roman" w:cs="Cordia New"/>
          <w:sz w:val="30"/>
          <w:sz w:val="30"/>
          <w:szCs w:val="30"/>
        </w:rPr>
        <w:t>นิสัยของคนชอบการทำลายมากกว่าการสร้าง   จะ จริงอย่างไรก็ยากจะยืนยัน แต่ประจักษ์พยานที่ปรากฏออกมานั้นเวลาสร้างบ้านไม่ปรากฏว่ามีคนสนใจไปดูกัน ส่วนเวลาไฟไหม้บ้านกลับปรากฏว่ามีคนไปดูกันล้นหลาม จึงน่าให้ถูกกล่าวหาเช่นนั้น  สำหรับสมุทัยนั้น พูดอวดอยู่เสมอว่า เขาเป็นผู้ดำริสร้างขึ้นทุกอย่าง เมืองจิตตนครเขาก็คิดสร้างขึ้น  และคิดจะสร้างเมืองใหม่ๆ ต่อไปอีก เขาเป็นผู้คิดให้มีการประกวดความงามกันขึ้น ในจิตตนคร เพราะสิ่งที่สวยงามนั้นทำให้เกิดความสุขมีใช่หรือ เขาได้เสนอขึ้นดังนี้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ชาวจิตตนครเห็นดีไปกับเขากันมาก พากันประกวดประขันความงามกันทั่วไป  ไม่เลือกว่าเด็กผู้ใหญ่และคนแก่ ข้อที่แปลกกว่าชาวโลกทั่วไปอยู่ที่ว่า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นแก่ของจิตตนครชอบประกวดประขันความงามยิ่งกว่าคนหนุ่มสาวหรือเด็ก และประกวดประขันกันอยู่ทุกเวลา บางคราวสมุทัยก็แนะนำให้สร้างความดีเหมือนกัน เพื่อประโยชน์ทางการบ้าน การเมือง สมุทัยมีลักษณะเป็นนักการบ้านการเมืองเต็มตัว คือมีความกระตือรือร้นอยากได้ใคร่ดีในทางสร้าง และมีความรุนแรงในทางทำลายพอๆ กัน หรือ ยิ่งกว่าอย่างชนิดที่เรียกว่า ไม่ต้องกลัวบาปกรรม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ความอยากได้ใคร่ดีที่รุนแรงเป็นเหตุให้เกิดการทำลาย เป็นความจริง  นิสัยอยากได้ใคร่ดีของสมุทัยจึงเป็นนิสัยฝ่ายไม่ดี  ยัง มีนิสัยฝ่ายดีของสมุทัยอยู่ประการหนึ่ง ซึ่งฟังเผินๆ ไม่พิจารณาให้ประณีต จะไม่อาจ แยกความแตกต่างได้ นิสัยฝ่ายดีนี้ของสมุทัย คือความอยากดี ความอยากดี เป็นนิสัยฝ่ายดีของสมุทัย ในขณะที่ความอยากได้ใคร่ดีเป็นนิสัยฝ่ายไม่ดี ความอยากดีย่อมเป็นเหตุให้ทำแต่ความดี  ไม่ทำความไม่ดี การทำลายล้างเป็นความไม่ดี  ดังนั้นการทำลายล้าง จึงจะไม่เกิดแต่ความอยากดี  จะเกิดก็แต่จากความอยากได้ใคร่ดีเท่านั้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บรรดาผู้มาบริหารจิตทั้งหลายคือบรรดาผู้อยากดี ไม่ใช่อยากได้ใคร่ดี ดังนั้นก็ควรจะได้มุ่งพิจารณาจับจิตของตนเองให้รู้ว่า ความอยากได้ใคร่ดีเกิดขึ้นในจิตเมื่อใดเพียงไหน  เมื่อเห็นหน้าตาความอยากได้ใคร่ดีอันเป็นนิสัยฝ่ายไม่ดีแล้ว ก็ให้พยายามข่ม พยายามดับ จนถึงพยายามทำให้สิ้นไปเสีย ด้วยการกระทำเช่นนั้นความอยากดีจะเกิดขึ้นแทนที่  นับเป็นกาเสริมสร้างนิสัยฝ่ายดีให้เกิดขึ้น  เรียกได้ว่าเป็นการบริหารจิตใจโดยตรงที่จะนำให้เกิดความสุขแก่จิตใจยิ่งๆ ขึ้นไป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ลักษณะของสมุทัย</w:t>
      </w:r>
      <w:r>
        <w:rPr>
          <w:rFonts w:eastAsia="Times New Roman" w:cs="Cordia New"/>
          <w:sz w:val="30"/>
          <w:sz w:val="30"/>
          <w:szCs w:val="30"/>
        </w:rPr>
        <w:t> 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 w:val="30"/>
          <w:szCs w:val="30"/>
        </w:rPr>
        <w:t>สมุทัยแห่งจิตตนครชักชวนให้ชาวจิตตนครเพลิดเพลินยินดีอยู่เสมอ ด้วยการแนะนำส่งเสริมให้สร้างให้ทำสิ่งต่างๆ ที่เป็นเครื่องกระตุ้นให้เกิดความเพลิดเพลินยินดี แนะนำให้สร้างและให้ไปเที่ยวในสถานที่พักผ่อนหย่อนใจมากมายหลายอย่างหลาย ประเภท จิตตนครจึงมีโรงภาพยนตร์ โรงลิเกละครมากมาย  สิ่งอะไรที่เป็นเครื่องบำเรอความเพลิดเพลินยินดีที่มีอยู่ในเมืองทั้งหลาย ในโลกจะต้องมีในจิตตนครด้วยทุกอย่าง จะมีล้ำหน้าเมืองต่างๆ เพราะสมุทัยผู้เป็นต้นคิดของสิ่งเหล่านี้พำนักอยู่ในจิตตนคร สิ่งต่างๆ จึงมีการสร้างขึ้นในจิตตนครก่อน แล้วเมืองต่างๆ ก็เอาอย่างตามกันไปทั่วโลก  สมุทัยมีนิสัยอยากได้ใคร่ดีรุนแรง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บทสรุป </w:t>
      </w:r>
      <w:r>
        <w:rPr>
          <w:rFonts w:eastAsia="Times New Roman" w:cs="Cordia New"/>
          <w:sz w:val="30"/>
          <w:sz w:val="30"/>
          <w:szCs w:val="30"/>
        </w:rPr>
        <w:t xml:space="preserve"> พระนิพนธ์ เรื่องจิตตนคร เป็นการยกระดับจิตเพื่อให้เข้าใจจิตตัวเอง ไม่ได้ให้ไปดูจิตคนอื่น  ใจของทุกคน เปรียบเหมือนกับจิตตนคร คือมีฝ่ายไม่ดีคอยแต่จะเข้าไปขับไล่ฝ่ายดี ให้พ้นไป การมาบริหารจิต คือการมาศึกษาและอบรมให้ฝ่ายดีเข้มแข็ง จนสามารถจะเอาชนะฝ่ายไม่ดีได้ ทำให้ฝ่ายไม่ดีพ่ายแพ้ สามารถอบรมให้ฝ่ายดีชนะได้มากเพียงใร ก็จะได้เป็นเจ้าของใจที่มีค่า มีความสงบสุขเพียงนั้น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ิ่งที่ได้จากการอ่านหนังสือเล่มนี้คือ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Cordia New"/>
          <w:b/>
          <w:bCs/>
          <w:sz w:val="30"/>
          <w:szCs w:val="30"/>
        </w:rPr>
        <w:t xml:space="preserve">.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ได้กุศลสะสม</w:t>
      </w:r>
      <w:r>
        <w:rPr>
          <w:rFonts w:eastAsia="Times New Roman" w:cs="Cordia New"/>
          <w:sz w:val="30"/>
          <w:sz w:val="30"/>
          <w:szCs w:val="30"/>
        </w:rPr>
        <w:t>เป็นสเบียงบุญในภพภูมิหน้า ได้รู้จักจิต หรือใจของตนเองที่มีต่อความสุข ความทุกข์ในชีวิตประจำวัน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Cordia New"/>
          <w:b/>
          <w:bCs/>
          <w:sz w:val="30"/>
          <w:szCs w:val="30"/>
        </w:rPr>
        <w:t xml:space="preserve">.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ีความเลื่อมใส</w:t>
      </w:r>
      <w:r>
        <w:rPr>
          <w:rFonts w:eastAsia="Times New Roman" w:cs="Cordia New"/>
          <w:sz w:val="30"/>
          <w:sz w:val="30"/>
          <w:szCs w:val="30"/>
        </w:rPr>
        <w:t>ไม่หวั่นไหวในพระพุทธเจ้า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ีความเลื่อมใส</w:t>
      </w:r>
      <w:r>
        <w:rPr>
          <w:rFonts w:eastAsia="Times New Roman" w:cs="Cordia New"/>
          <w:sz w:val="30"/>
          <w:sz w:val="30"/>
          <w:szCs w:val="30"/>
        </w:rPr>
        <w:t>ไม่หวั่นไหวในพระธรรม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ีความเลื่อมใส</w:t>
      </w:r>
      <w:r>
        <w:rPr>
          <w:rFonts w:eastAsia="Times New Roman" w:cs="Cordia New"/>
          <w:sz w:val="30"/>
          <w:sz w:val="30"/>
          <w:szCs w:val="30"/>
        </w:rPr>
        <w:t>ไม่หวั่นไหวในพระสงฆ์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๕</w:t>
      </w:r>
      <w:r>
        <w:rPr>
          <w:rFonts w:eastAsia="Times New Roman" w:cs="Cordia New"/>
          <w:b/>
          <w:bCs/>
          <w:sz w:val="30"/>
          <w:szCs w:val="30"/>
        </w:rPr>
        <w:t xml:space="preserve">.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ีศีล</w:t>
      </w:r>
      <w:r>
        <w:rPr>
          <w:rFonts w:eastAsia="Times New Roman" w:cs="Cordia New"/>
          <w:sz w:val="30"/>
          <w:sz w:val="30"/>
          <w:szCs w:val="30"/>
        </w:rPr>
        <w:t xml:space="preserve">ที่พระอริยะปราถนาคือ ศีล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๕ ที่บริสุทธิ์</w:t>
      </w:r>
      <w:r>
        <w:rPr>
          <w:rFonts w:eastAsia="Times New Roman" w:cs="Cordia New"/>
          <w:sz w:val="30"/>
          <w:sz w:val="30"/>
          <w:szCs w:val="30"/>
        </w:rPr>
        <w:t xml:space="preserve"> 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เกิดโดยการงดเว้นอย่างเด็ดขาดด้วยมรรค</w:t>
      </w:r>
      <w:r>
        <w:rPr>
          <w:rFonts w:eastAsia="Times New Roman" w:cs="Cordia New"/>
          <w:sz w:val="30"/>
          <w:szCs w:val="30"/>
        </w:rPr>
        <w:t>)</w:t>
      </w:r>
      <w:r>
        <w:rPr>
          <w:rFonts w:eastAsia="Times New Roman" w:cs="Cordia New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๖</w:t>
      </w:r>
      <w:r>
        <w:rPr>
          <w:rFonts w:eastAsia="Times New Roman" w:cs="Cordia New"/>
          <w:b/>
          <w:bCs/>
          <w:sz w:val="30"/>
          <w:szCs w:val="30"/>
        </w:rPr>
        <w:t xml:space="preserve">.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เห็นหนทาง</w:t>
      </w:r>
      <w:r>
        <w:rPr>
          <w:rFonts w:eastAsia="Times New Roman" w:cs="Cordia New"/>
          <w:sz w:val="30"/>
          <w:sz w:val="30"/>
          <w:szCs w:val="30"/>
        </w:rPr>
        <w:t xml:space="preserve">ที่พระพุทธเจ้าตรัสรู้แล้วว่าเป็นทางทำจักษุ ทำญาณให้เกิด เป็นไปเพื่อความสงบระงับเพื่อความรู้ยิ่ง เพื่อความรู้พร้อม เพื่อนิพพาน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ออกจากกิเลส เครื่องเสียบแทงดุจลูกศรที่เสียบใจ</w:t>
      </w:r>
      <w:r>
        <w:rPr>
          <w:rFonts w:eastAsia="Times New Roman" w:cs="Cordia New"/>
          <w:sz w:val="30"/>
          <w:szCs w:val="30"/>
        </w:rPr>
        <w:t xml:space="preserve">)  </w:t>
      </w:r>
      <w:r>
        <w:rPr>
          <w:rFonts w:eastAsia="Times New Roman" w:cs="Cordia New"/>
          <w:sz w:val="30"/>
          <w:sz w:val="30"/>
          <w:szCs w:val="30"/>
        </w:rPr>
        <w:t xml:space="preserve">มรรค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ทาง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ประกอบด้วยองค์ ๘ อันประเสริฐ</w:t>
      </w:r>
      <w:r>
        <w:rPr>
          <w:rFonts w:eastAsia="Times New Roman" w:cs="Cordia New"/>
          <w:sz w:val="30"/>
          <w:sz w:val="30"/>
          <w:szCs w:val="30"/>
        </w:rPr>
        <w:t>ได้แก่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Cordia New"/>
          <w:b/>
          <w:bCs/>
          <w:sz w:val="30"/>
          <w:szCs w:val="30"/>
        </w:rPr>
        <w:t xml:space="preserve">.)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ทิฐิ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ความเห็น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ปัญญาเห็นชอบ หมายถึงเห็นถูกตามความเป็นจริงด้วยปัญญา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Cordia New"/>
          <w:b/>
          <w:bCs/>
          <w:sz w:val="30"/>
          <w:szCs w:val="30"/>
        </w:rPr>
        <w:t xml:space="preserve">.)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สังกัปปะ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ความดำริ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การใช้สมองคิด  พิจารณาแต่ในทางกุศล หรือความดีงาม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Cordia New"/>
          <w:b/>
          <w:bCs/>
          <w:sz w:val="30"/>
          <w:szCs w:val="30"/>
        </w:rPr>
        <w:t xml:space="preserve">.)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สัมมาวาจา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วาจา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 การพูดสนทนาในสิ่งที่ดีงาม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Cordia New"/>
          <w:b/>
          <w:bCs/>
          <w:sz w:val="30"/>
          <w:szCs w:val="30"/>
        </w:rPr>
        <w:t xml:space="preserve">.)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กัมมันตะ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การงาน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การประพฤติที่ดีงาม ทางกายหรือกิจกรรมทางกายทั้งปวง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๕</w:t>
      </w:r>
      <w:r>
        <w:rPr>
          <w:rFonts w:eastAsia="Times New Roman" w:cs="Cordia New"/>
          <w:b/>
          <w:bCs/>
          <w:sz w:val="30"/>
          <w:szCs w:val="30"/>
        </w:rPr>
        <w:t xml:space="preserve">.)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อาชีวะ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การเลี้ยงชีวิต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การทำมาหากินอย่างสุจริตชน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๖</w:t>
      </w:r>
      <w:r>
        <w:rPr>
          <w:rFonts w:eastAsia="Times New Roman" w:cs="Cordia New"/>
          <w:b/>
          <w:bCs/>
          <w:sz w:val="30"/>
          <w:szCs w:val="30"/>
        </w:rPr>
        <w:t xml:space="preserve">.)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วายามะ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การพยายาม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ความอุตสาหพยายาม ประกอบความเพียรในการกุศลกรรม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๗</w:t>
      </w:r>
      <w:r>
        <w:rPr>
          <w:rFonts w:eastAsia="Times New Roman" w:cs="Cordia New"/>
          <w:b/>
          <w:bCs/>
          <w:sz w:val="30"/>
          <w:szCs w:val="30"/>
        </w:rPr>
        <w:t xml:space="preserve">.)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สติ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การระลึกชอบ</w:t>
      </w:r>
      <w:r>
        <w:rPr>
          <w:rFonts w:eastAsia="Times New Roman" w:cs="Cordia New"/>
          <w:sz w:val="30"/>
          <w:szCs w:val="30"/>
        </w:rPr>
        <w:t xml:space="preserve">) </w:t>
      </w:r>
      <w:r>
        <w:rPr>
          <w:rFonts w:eastAsia="Times New Roman" w:cs="Cordia New"/>
          <w:sz w:val="30"/>
          <w:sz w:val="30"/>
          <w:szCs w:val="30"/>
        </w:rPr>
        <w:t>คือการไม่ปล่อยให้เกิดความพลั้งเผลอ  จิตเลื่อนลอย ดำรงอยู่ด้วยความรู้ตัวอยู่เป็นปกติ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๘</w:t>
      </w:r>
      <w:r>
        <w:rPr>
          <w:rFonts w:eastAsia="Times New Roman" w:cs="Cordia New"/>
          <w:b/>
          <w:bCs/>
          <w:sz w:val="30"/>
          <w:szCs w:val="30"/>
        </w:rPr>
        <w:t xml:space="preserve">.)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าสมาธิ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>(</w:t>
      </w:r>
      <w:r>
        <w:rPr>
          <w:rFonts w:eastAsia="Times New Roman" w:cs="Cordia New"/>
          <w:sz w:val="30"/>
          <w:sz w:val="30"/>
          <w:szCs w:val="30"/>
        </w:rPr>
        <w:t>ตั้งใจมั่นชอบ</w:t>
      </w:r>
      <w:r>
        <w:rPr>
          <w:rFonts w:eastAsia="Times New Roman" w:cs="Cordia New"/>
          <w:sz w:val="30"/>
          <w:szCs w:val="30"/>
        </w:rPr>
        <w:t xml:space="preserve">)  </w:t>
      </w:r>
      <w:r>
        <w:rPr>
          <w:rFonts w:eastAsia="Times New Roman" w:cs="Cordia New"/>
          <w:sz w:val="30"/>
          <w:sz w:val="30"/>
          <w:szCs w:val="30"/>
        </w:rPr>
        <w:t>คือ การฝึกจิตให้ตั้งมั่น สงบ สงัด จากกิเลส นิวรณ์ อยู่เป็นปกติ</w:t>
      </w:r>
    </w:p>
    <w:p>
      <w:pPr>
        <w:pStyle w:val="Normal"/>
        <w:spacing w:lineRule="auto" w:line="240" w:before="0" w:after="0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คำสอนที่โดนใจ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ทุกข์ ……พึงกำหนดให้รู้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สมุทัย ………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พึงละ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นิโรธ ……</w:t>
      </w:r>
      <w:r>
        <w:rPr>
          <w:rFonts w:eastAsia="Times New Roman" w:cs="Cordia New"/>
          <w:sz w:val="30"/>
          <w:szCs w:val="30"/>
        </w:rPr>
        <w:t>..</w:t>
      </w:r>
      <w:r>
        <w:rPr>
          <w:rFonts w:eastAsia="Times New Roman" w:cs="Cordia New"/>
          <w:sz w:val="30"/>
          <w:sz w:val="30"/>
          <w:szCs w:val="30"/>
        </w:rPr>
        <w:t>พึงทำให้แจ้ง</w:t>
      </w:r>
    </w:p>
    <w:p>
      <w:pPr>
        <w:pStyle w:val="Normal"/>
        <w:spacing w:lineRule="auto" w:line="240" w:before="0" w:after="0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>มัคค ………พึงปฏิบัติอบรม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 xml:space="preserve">มรรค </w:t>
      </w:r>
      <w:r>
        <w:rPr>
          <w:rFonts w:eastAsia="Times New Roman" w:cs="Cordia New"/>
          <w:b/>
          <w:bCs/>
          <w:sz w:val="30"/>
          <w:szCs w:val="30"/>
        </w:rPr>
        <w:t>=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ทาง</w:t>
      </w:r>
      <w:r>
        <w:rPr>
          <w:rFonts w:eastAsia="Times New Roman" w:cs="Cordia New"/>
          <w:b/>
          <w:bCs/>
          <w:sz w:val="30"/>
          <w:szCs w:val="30"/>
        </w:rPr>
        <w:t xml:space="preserve">,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หนทาง มี ๒ อย่าง</w:t>
      </w:r>
      <w:r>
        <w:rPr>
          <w:rFonts w:eastAsia="Times New Roman" w:cs="Cordia New"/>
          <w:sz w:val="30"/>
          <w:sz w:val="30"/>
          <w:szCs w:val="30"/>
        </w:rPr>
        <w:t xml:space="preserve"> คือ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Cordia New"/>
          <w:b/>
          <w:bCs/>
          <w:sz w:val="30"/>
          <w:szCs w:val="30"/>
        </w:rPr>
        <w:t xml:space="preserve">.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รรค ว่าโดยองค์ประกอบ</w:t>
      </w:r>
      <w:r>
        <w:rPr>
          <w:rFonts w:eastAsia="Times New Roman" w:cs="Cordia New"/>
          <w:sz w:val="30"/>
          <w:sz w:val="30"/>
          <w:szCs w:val="30"/>
        </w:rPr>
        <w:t xml:space="preserve"> คือข้อปฏิบัติให้ถึงความดับทุกข์ เรียกเต็มว่า อริยอัฎฐังคิกมรรค แปลว่า “ทางมีองค์ ๘ ประการอันประเสริฐ” เรียกสามัญว่า มรรคมีองค์ ๘ คือ สัมมาทิฎฐิ เห็นชอบ ๒</w:t>
      </w:r>
      <w:r>
        <w:rPr>
          <w:rFonts w:eastAsia="Times New Roman" w:cs="Cordia New"/>
          <w:sz w:val="30"/>
          <w:szCs w:val="30"/>
        </w:rPr>
        <w:t xml:space="preserve">. </w:t>
      </w:r>
      <w:r>
        <w:rPr>
          <w:rFonts w:eastAsia="Times New Roman" w:cs="Cordia New"/>
          <w:sz w:val="30"/>
          <w:sz w:val="30"/>
          <w:szCs w:val="30"/>
        </w:rPr>
        <w:t>สัมมาสังกัปปะ ดำริชอบ ๓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สัมมาวาจา เจรจาชอบ ๔</w:t>
      </w:r>
      <w:r>
        <w:rPr>
          <w:rFonts w:eastAsia="Times New Roman" w:cs="Cordia New"/>
          <w:sz w:val="30"/>
          <w:szCs w:val="30"/>
        </w:rPr>
        <w:t xml:space="preserve">.  </w:t>
      </w:r>
      <w:r>
        <w:rPr>
          <w:rFonts w:eastAsia="Times New Roman" w:cs="Cordia New"/>
          <w:sz w:val="30"/>
          <w:sz w:val="30"/>
          <w:szCs w:val="30"/>
        </w:rPr>
        <w:t>สัมมากัมมันตะ ทำการชอบ ๕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สัมมาอาชีวะ เลี้ยงชีพชอบ ๖</w:t>
      </w:r>
      <w:r>
        <w:rPr>
          <w:rFonts w:eastAsia="Times New Roman" w:cs="Cordia New"/>
          <w:sz w:val="30"/>
          <w:szCs w:val="30"/>
        </w:rPr>
        <w:t>.</w:t>
      </w:r>
      <w:r>
        <w:rPr>
          <w:rFonts w:eastAsia="Times New Roman" w:cs="Cordia New"/>
          <w:sz w:val="30"/>
          <w:sz w:val="30"/>
          <w:szCs w:val="30"/>
        </w:rPr>
        <w:t>สัมมาวายามะ เพียรชอบ ๗</w:t>
      </w:r>
      <w:r>
        <w:rPr>
          <w:rFonts w:eastAsia="Times New Roman" w:cs="Cordia New"/>
          <w:sz w:val="30"/>
          <w:szCs w:val="30"/>
        </w:rPr>
        <w:t xml:space="preserve">.  </w:t>
      </w:r>
      <w:r>
        <w:rPr>
          <w:rFonts w:eastAsia="Times New Roman" w:cs="Cordia New"/>
          <w:sz w:val="30"/>
          <w:sz w:val="30"/>
          <w:szCs w:val="30"/>
        </w:rPr>
        <w:t>สัมมาสติ ระลึกชอบ ๘</w:t>
      </w:r>
      <w:r>
        <w:rPr>
          <w:rFonts w:eastAsia="Times New Roman" w:cs="Cordia New"/>
          <w:sz w:val="30"/>
          <w:szCs w:val="30"/>
        </w:rPr>
        <w:t xml:space="preserve">.  </w:t>
      </w:r>
      <w:r>
        <w:rPr>
          <w:rFonts w:eastAsia="Times New Roman" w:cs="Cordia New"/>
          <w:sz w:val="30"/>
          <w:sz w:val="30"/>
          <w:szCs w:val="30"/>
        </w:rPr>
        <w:t xml:space="preserve">สัมมาสมาธิ ตั้งจิตมั่นชอบ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รรค ว่าโดยระดับการให้สำเร็จกิจ</w:t>
      </w:r>
      <w:r>
        <w:rPr>
          <w:rFonts w:eastAsia="Times New Roman" w:cs="Cordia New"/>
          <w:sz w:val="30"/>
          <w:sz w:val="30"/>
          <w:szCs w:val="30"/>
        </w:rPr>
        <w:t xml:space="preserve"> คือทางอันให้ถึงอริยบุคคลแต่ละขั้น</w:t>
      </w:r>
      <w:r>
        <w:rPr>
          <w:rFonts w:eastAsia="Times New Roman" w:cs="Cordia New"/>
          <w:sz w:val="30"/>
          <w:szCs w:val="30"/>
        </w:rPr>
        <w:t xml:space="preserve">, </w:t>
      </w:r>
      <w:r>
        <w:rPr>
          <w:rFonts w:eastAsia="Times New Roman" w:cs="Cordia New"/>
          <w:sz w:val="30"/>
          <w:sz w:val="30"/>
          <w:szCs w:val="30"/>
        </w:rPr>
        <w:t>ญาณที่ทำให้ละสังโยชน์ได้ขาด เป็นชื่อแห่งโลกุตตรธรรมคู่กับผล มี ๔ ขั้น คือ โสดาปัตติมรรค ๑ สกทาคามิมรรค ๑ อนาคามิมรรค ๑ อรหัตตมรรค ๑</w:t>
      </w:r>
    </w:p>
    <w:p>
      <w:pPr>
        <w:pStyle w:val="Normal"/>
        <w:spacing w:lineRule="auto" w:line="240" w:before="0" w:after="0"/>
        <w:jc w:val="both"/>
        <w:rPr>
          <w:rFonts w:eastAsia="Times New Roman"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แนวทางปฏิบัติในโพธิปักขิยธรรม ๓๗ ได้แก่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ติปัฎฐาน ๔</w:t>
      </w:r>
      <w:r>
        <w:rPr>
          <w:rFonts w:eastAsia="Times New Roman" w:cs="Cordia New"/>
          <w:sz w:val="30"/>
          <w:sz w:val="30"/>
          <w:szCs w:val="30"/>
        </w:rPr>
        <w:t xml:space="preserve"> การเจริญสติระลึกรู้ คนสามารถที่จะปฏิบัติขัดเกลาจิตให้ถึงความบริสุทธิ์สะอาดได้ และก็พึงทราบต่อไปว่า จิตที่ประกอบด้วยเครื่องเศร้าหมอง ย่อมมีลักษณะคือ ดิ้นรนกวัดแกว่ง รักษายาก ห้ามยาก ดิ้นรนกวัดแกว่ง คือดิ้นรนไปในอารมณ์ทั้งหลาย รักษายากห้ามยากก็คือ จะรักษาจิตให้ตั้งมั่น จะห้ามจิตไม่ให้ดิ้นรนกวัดแกว่งนั้นเป็นการทำยาก แต่ก็ไม่ใช่ทำไม่ได้ ผู้มีความตั้งใจมั่น มีปัญญา รู้ทางปฏิบัติย่อมสามารถที่จะทำจิตให้ตรงได้ คือให้ตรงต่อธรรมที่ชอบ แต่ทั้งนี้ต้องอาศัยการปฏิบัติอบรมจิตอยู่ในทางของสมถะและวิปัสสนา อันเรียกว่า กรรมฐาน กรรมฐานคือ การปฏิบัติอบรมจิตนั่นเอง ในทางที่ให้จิตสงบก็เป็นสมถะ ในทางที่ให้จิตมีปัญญารู้แจ้งเห็นจริงก็เป็นวิปัสสนา</w:t>
      </w:r>
    </w:p>
    <w:p>
      <w:pPr>
        <w:pStyle w:val="Normal"/>
        <w:spacing w:lineRule="auto" w:line="240" w:before="0" w:after="0"/>
        <w:rPr>
          <w:rFonts w:eastAsia="Times New Roman" w:cs="Cordia New"/>
          <w:b/>
          <w:b/>
          <w:bCs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สัมมัปธาน ๔</w:t>
      </w:r>
      <w:r>
        <w:rPr>
          <w:rFonts w:eastAsia="Times New Roman" w:cs="Cordia New"/>
          <w:sz w:val="30"/>
          <w:sz w:val="30"/>
          <w:szCs w:val="30"/>
        </w:rPr>
        <w:t>    คือความเพียรพยายาม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อิทธิบาท ๔</w:t>
      </w:r>
      <w:r>
        <w:rPr>
          <w:rFonts w:eastAsia="Times New Roman" w:cs="Cordia New"/>
          <w:sz w:val="30"/>
          <w:sz w:val="30"/>
          <w:szCs w:val="30"/>
        </w:rPr>
        <w:t>     คือ ทางแห่งความสำเร็จในกิจอันเป็นกุศล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อินทรีย์ ๕</w:t>
      </w:r>
      <w:r>
        <w:rPr>
          <w:rFonts w:eastAsia="Times New Roman" w:cs="Cordia New"/>
          <w:sz w:val="30"/>
          <w:sz w:val="30"/>
          <w:szCs w:val="30"/>
        </w:rPr>
        <w:t>       คือ ธรรมที่ทำหน้าที่เป็นใหญ่ในอารมณ์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๕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พละ ๕</w:t>
      </w:r>
      <w:r>
        <w:rPr>
          <w:rFonts w:eastAsia="Times New Roman" w:cs="Cordia New"/>
          <w:sz w:val="30"/>
          <w:sz w:val="30"/>
          <w:szCs w:val="30"/>
        </w:rPr>
        <w:t>            คือ ธรรมอันเป็นกำลังที่เกื้อหนุนอริยมรรค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๖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โพชฌงช์ ๗</w:t>
      </w:r>
      <w:r>
        <w:rPr>
          <w:rFonts w:eastAsia="Times New Roman" w:cs="Cordia New"/>
          <w:sz w:val="30"/>
          <w:sz w:val="30"/>
          <w:szCs w:val="30"/>
        </w:rPr>
        <w:t>     คือธรรมที่เป็นองค์แห่งการตรัสรู้</w:t>
      </w:r>
      <w:r>
        <w:rPr>
          <w:rFonts w:eastAsia="Times New Roman" w:cs="Cordia New"/>
          <w:sz w:val="30"/>
          <w:sz w:val="30"/>
          <w:szCs w:val="30"/>
        </w:rPr>
        <w:t xml:space="preserve">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๗</w:t>
      </w:r>
      <w:r>
        <w:rPr>
          <w:rFonts w:eastAsia="Times New Roman" w:cs="Cordia New"/>
          <w:b/>
          <w:bCs/>
          <w:sz w:val="30"/>
          <w:szCs w:val="30"/>
        </w:rPr>
        <w:t xml:space="preserve">.  </w:t>
      </w:r>
      <w:r>
        <w:rPr>
          <w:rFonts w:eastAsia="Times New Roman" w:cs="Cordia New"/>
          <w:b/>
          <w:b/>
          <w:bCs/>
          <w:sz w:val="30"/>
          <w:sz w:val="30"/>
          <w:szCs w:val="30"/>
        </w:rPr>
        <w:t>มรรคมีองค์ ๘ คือ หนทางปฏิบัติที่นำไปสู่มรรคผลนิพพา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/>
          <w:sz w:val="30"/>
          <w:szCs w:val="30"/>
        </w:rPr>
        <w:t> 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Times New Roman" w:cs="Cordia New"/>
          <w:sz w:val="30"/>
          <w:szCs w:val="30"/>
        </w:rPr>
        <w:tab/>
      </w:r>
      <w:r>
        <w:rPr>
          <w:rFonts w:eastAsia="Times New Roman" w:cs="Cordia New"/>
          <w:sz w:val="30"/>
          <w:sz w:val="30"/>
          <w:szCs w:val="30"/>
        </w:rPr>
        <w:t xml:space="preserve">สนใจอ่านรายละเอียดเพิ่มเติมได้ที่   </w:t>
      </w:r>
      <w:r>
        <w:rPr>
          <w:rFonts w:eastAsia="Times New Roman" w:cs="Cordia New"/>
          <w:sz w:val="30"/>
          <w:szCs w:val="30"/>
        </w:rPr>
        <w:t>Call no.  BQ4398</w:t>
      </w:r>
      <w:r>
        <w:rPr>
          <w:rFonts w:eastAsia="Times New Roman" w:cs="Cordia New"/>
          <w:sz w:val="30"/>
          <w:sz w:val="30"/>
          <w:szCs w:val="30"/>
        </w:rPr>
        <w:t>ส</w:t>
      </w:r>
      <w:r>
        <w:rPr>
          <w:rFonts w:eastAsia="Times New Roman" w:cs="Cordia New"/>
          <w:sz w:val="30"/>
          <w:szCs w:val="30"/>
        </w:rPr>
        <w:t xml:space="preserve">41 </w:t>
      </w:r>
      <w:r>
        <w:rPr>
          <w:rFonts w:eastAsia="Times New Roman" w:cs="Cordia New"/>
          <w:sz w:val="30"/>
          <w:sz w:val="30"/>
          <w:szCs w:val="30"/>
        </w:rPr>
        <w:t>ชื่อหนังสือ “จิตตนคร นครหลวงของโลก และแนวปฏิบัติในโพธิปักขิยธรรม ๓๗”</w:t>
      </w:r>
    </w:p>
    <w:p>
      <w:pPr>
        <w:pStyle w:val="Normal"/>
        <w:spacing w:before="0" w:after="0"/>
        <w:rPr>
          <w:rFonts w:cs="Cordia New"/>
        </w:rPr>
      </w:pPr>
      <w:r>
        <w:rPr>
          <w:rFonts w:cs="Cordia New"/>
          <w:b/>
          <w:b/>
          <w:bCs/>
          <w:sz w:val="30"/>
          <w:sz w:val="30"/>
          <w:szCs w:val="30"/>
        </w:rPr>
        <w:t>ขอบคุณ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 xml:space="preserve"> http://www.snc.lib.su.ac.th/snclibblog/?p=37328&amp;cpage=1</w:t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snc.lib.su.ac.th/</w:t>
      </w:r>
      <w:r>
        <w:rPr>
          <w:rFonts w:cs="Cordia New"/>
          <w:sz w:val="30"/>
          <w:sz w:val="30"/>
          <w:szCs w:val="30"/>
        </w:rPr>
        <w:t>มูลนิธิพัฒนาคนพิการไทย ๑๑ 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ย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๕๖</w:t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spacing w:before="0" w:after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spacing w:before="0" w:after="20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c.lib.su.ac.th/snclibblog/?p=3732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2:00Z</dcterms:created>
  <dc:creator>User</dc:creator>
  <dc:description/>
  <cp:keywords/>
  <dc:language>en-US</dc:language>
  <cp:lastModifiedBy>User</cp:lastModifiedBy>
  <dcterms:modified xsi:type="dcterms:W3CDTF">2013-11-19T04:15:00Z</dcterms:modified>
  <cp:revision>1</cp:revision>
  <dc:subject/>
  <dc:title/>
</cp:coreProperties>
</file>