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รู้ทันโรค ‘นอนไม่หลับ’ปรับพฤติกรรม ลดเสี่ยงโรคร้าย</w:t>
      </w:r>
      <w:r>
        <w:rPr>
          <w:rFonts w:eastAsia="Times New Roman"/>
          <w:b/>
          <w:bCs/>
          <w:kern w:val="2"/>
          <w:sz w:val="40"/>
          <w:szCs w:val="40"/>
        </w:rPr>
        <w:t>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712085" cy="1533525"/>
            <wp:effectExtent l="0" t="76200" r="7620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6097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eastAsia="Times New Roman"/>
          <w:sz w:val="30"/>
          <w:szCs w:val="30"/>
        </w:rPr>
        <w:t>..............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>ลักษณะอาการผู้ป่วยที่พบมากขึ้นคือ การนอนไม่หลับในประเภทที่มีโอกาสนอนแต่ไม่ยอมนอน อีกพวกคือมีโอกาสนอนแต่ตั้งใจจะไม่นอน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>"</w:t>
      </w:r>
      <w:r>
        <w:rPr>
          <w:rFonts w:eastAsia="Times New Roman"/>
        </w:rPr>
        <w:t>โรคนอนไม่หลับ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นับเป็นปัญหาใหญ่ ส่งผลต่อการดำเนินชีวิต เพราะที่ผ่านมาการรักษาส่วนหนึ่งใช้ยานอนหลับซึ่งมีผลกระทบต่อคนไข้ ทำให้สุขภาพแย่ลง ปัจจุบันมีการรักษาวิธีใหม่ ๆ เพิ่มขึ้นเพื่อให้คนไข้ปลอดภัยจากผลกระทบต่าง ๆ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>นพ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สุรชัย เกื้อศิริกุล ผู้อำนวยการฝ่ายการแพทย์ โรงพยาบาลมนารมย์ อธิบายว่า ปัญหาการนอนไม่หลับ ส่วนใหญ่คนไข้จะมีลักษณะอาการคือ นอนหลับ ๆ ตื่น ๆ นอนหลับไม่ลึก นอนไปแล้วตื่นเร็วกว่าปกติ พอตื่นมาแล้วนอนหลับต่อไม่ได้ทำให้หลับน้อยลง และตื่นมาตอนเช้าไม่สดชื่น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ลักษณะอาการผู้ป่วยที่พบมากขึ้นคือ การนอนไม่หลับในประเภทที่มีโอกาสนอนแต่ไม่ยอมนอน อีกพวกคือมีโอกาสนอนแต่ตั้งใจจะไม่นอน สองกลุ่มนี้ต้องแยกออกจากกัน พวกที่ตั้งใจอดนอนมีมากในปัจจุบัน เพราะมัวแต่ทำงาน เล่นอินเทอร์เน็ต ดูหนังสือสอบ ทำการบ้านส่งครู สิ่งตามมาคือ การอดนอน โดยจะนอนน้อยลงกว่าธรรมชาติ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ธรรมชาติของการนอนควรมีระยะเวลา </w:t>
      </w:r>
      <w:r>
        <w:rPr>
          <w:rFonts w:eastAsia="Times New Roman"/>
        </w:rPr>
        <w:t xml:space="preserve">7–8 </w:t>
      </w:r>
      <w:r>
        <w:rPr>
          <w:rFonts w:eastAsia="Times New Roman"/>
        </w:rPr>
        <w:t xml:space="preserve">ชั่วโมงโดยเฉลี่ย มีบางคนที่ต้องการนอนน้อยหรือต้องการนอนมากกว่านั้นแล้วแต่บุคคล เพราะบางคนนอนแค่ </w:t>
      </w:r>
      <w:r>
        <w:rPr>
          <w:rFonts w:eastAsia="Times New Roman"/>
        </w:rPr>
        <w:t xml:space="preserve">5 </w:t>
      </w:r>
      <w:r>
        <w:rPr>
          <w:rFonts w:eastAsia="Times New Roman"/>
        </w:rPr>
        <w:t xml:space="preserve">ชั่วโมงก็เพียงพอ แต่บางคนนอน </w:t>
      </w:r>
      <w:r>
        <w:rPr>
          <w:rFonts w:eastAsia="Times New Roman"/>
        </w:rPr>
        <w:t xml:space="preserve">8 </w:t>
      </w:r>
      <w:r>
        <w:rPr>
          <w:rFonts w:eastAsia="Times New Roman"/>
        </w:rPr>
        <w:t xml:space="preserve">ชั่วโมงแล้วไม่เพียงพอ เวลานอนพอหรือไม่พอวัดกันที่เวลาตื่นมาแล้วสดชื่น สามารถดำเนินชีวิตประจำวันได้ตามปกติ ดังนั้นตัวเลขชั่วโมงการนอนไม่ใช่เครื่องยืนยันตายตัว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ปัญหาการอดนอนคือ จะง่วงกลางวัน ความสามารถในการดำเนินชีวิตแย่ลง สมาธิอารมณ์ขุ่นมัว และยังมีผลต่อสรีระของร่างกายที่เจอบ่อยในระยะยาวเกี่ยวกับความดันโลหิตสูง มีโอกาสเป็นเบาหวานมากขึ้น และคนที่นอนไม่หลับจะมีปัญหาเรื่องไข้หวัดเพราะภูมิคุ้มกันในร่างกายลดลง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ทางการแพทย์พบว่ายิ่งอดนอนร่างกายยิ่งอ้วน เพราะระบบการเผาผลาญในร่างกายไม่ดี บางคนอดนอนแล้วกินก็มี แต่เบาหวานความดันไม่ใช่เรื่องกะทันหันแต่จะเป็นระยะกว่า </w:t>
      </w:r>
      <w:r>
        <w:rPr>
          <w:rFonts w:eastAsia="Times New Roman"/>
        </w:rPr>
        <w:t xml:space="preserve">10 </w:t>
      </w:r>
      <w:r>
        <w:rPr>
          <w:rFonts w:eastAsia="Times New Roman"/>
        </w:rPr>
        <w:t xml:space="preserve">ปีถึงจะแสดงผล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การวิจัยคนที่นอนน้อยกว่า </w:t>
      </w:r>
      <w:r>
        <w:rPr>
          <w:rFonts w:eastAsia="Times New Roman"/>
        </w:rPr>
        <w:t xml:space="preserve">5 </w:t>
      </w:r>
      <w:r>
        <w:rPr>
          <w:rFonts w:eastAsia="Times New Roman"/>
        </w:rPr>
        <w:t xml:space="preserve">ชั่วโมงต่อคืน มีโอกาสเป็นโรคหัวใจ และพวกที่นอนไม่หลับเกือบทุกคืนเป็นประจำ มีโอกาสเกิดภาวะหัวใจขาดเลือด แต่ถ้านาน ๆ ทีไม่เป็นไร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การรักษายิ่งเร็วเท่าไหร่ยิ่งดี ถ้าปล่อยให้เรื้อรัง การรักษายิ่งยากขึ้นเรื่อย ๆ คนไข้บางคนนอนไม่หลับมา </w:t>
      </w:r>
      <w:r>
        <w:rPr>
          <w:rFonts w:eastAsia="Times New Roman"/>
        </w:rPr>
        <w:t xml:space="preserve">10 </w:t>
      </w:r>
      <w:r>
        <w:rPr>
          <w:rFonts w:eastAsia="Times New Roman"/>
        </w:rPr>
        <w:t xml:space="preserve">ปี เช่น อาทิตย์หนึ่งเจ็ดวันไม่หลับสักห้าวัน หรือมีหลับบ้างแต่หลับไม่ลึก ถ้ารีบรักษาอาการจะไม่มีผลกระทบระยะยาว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สิ่งที่ต้องทำกับคนไข้เกือบทุกคนคือ จะมีการปรับเปลี่ยนพฤติกรรม โดยไม่ใช้ยา อันดับแรกพิจารณาจากการที่มนุษย์จะนอนต้องมี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สัญญาณคือ </w:t>
      </w:r>
      <w:r>
        <w:rPr>
          <w:rFonts w:eastAsia="Times New Roman"/>
        </w:rPr>
        <w:t>1.</w:t>
      </w:r>
      <w:r>
        <w:rPr>
          <w:rFonts w:eastAsia="Times New Roman"/>
        </w:rPr>
        <w:t xml:space="preserve">ความมืด ถ้าคนไข้มัวเล่นคอมพิว เตอร์หรือไอโฟน สัญญาณการนอนจะผิดปกติทำให้นอนไม่ได้ </w:t>
      </w:r>
      <w:r>
        <w:rPr>
          <w:rFonts w:eastAsia="Times New Roman"/>
        </w:rPr>
        <w:t>2.</w:t>
      </w:r>
      <w:r>
        <w:rPr>
          <w:rFonts w:eastAsia="Times New Roman"/>
        </w:rPr>
        <w:t xml:space="preserve">ความสงบ ที่จะทำให้การนอนประสบผลสำเร็จ ถ้าคนไข้ไม่มีสองสัญญาณนี้การนอนหลับจะยากมาก ต้องจัดการ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สัญญาณนี้ให้แข็งแรงก่อน โดยต้องดูพฤติกรรมเพื่อกำจัดสิ่งเร้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มีคนไข้บางรายจัดการทั้ง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สิ่งแล้ว แต่ยังนอนไม่ดีอีกอาจเป็นเพราะศูนย์นอนไม่ดี ต้องใช้ยาเข้าไปช่วย ยุคเก่ามียานอนหลับที่ช่วยเป็นกลุ่มยานอนหลับแบบเก่า มีข้อเสียในการดื้อยาได้ง่ายมาก ต้องกินเพิ่มขนาดไปเรื่อย ๆ ที่สำคัญเวลาหยุดการนอนไม่หลับจะกลับมารุนแรงกว่าเก่า คนไข้ก็กลับไปใช้ใหม่ ถ้ากินปริมาณมากความทรงจำหลังกินยาจะหายไปช่วงหนึ่ง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ปัจจุบันมียาอีกกลุ่มที่เริ่มใช้มากขึ้น ซึ่งถือเป็นฮอร์โมนชนิดหนึ่งที่เวลาร่างกายมีทั้งสองศูนย์ที่จะช่วยในการ หลับ สารนี้จะหลั่งออกมาในร่างกาย กินยานี้แล้วไม่ทำให้ติดเหมือนแบบเก่า และไม่มีผลให้เกิดความจำเสื่อม สามารถใช้ได้ติดต่อกัน </w:t>
      </w:r>
      <w:r>
        <w:rPr>
          <w:rFonts w:eastAsia="Times New Roman"/>
        </w:rPr>
        <w:t xml:space="preserve">2–3 </w:t>
      </w:r>
      <w:r>
        <w:rPr>
          <w:rFonts w:eastAsia="Times New Roman"/>
        </w:rPr>
        <w:t xml:space="preserve">เดือน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อย่างไรก็ตาม การแก้ปัญหานอนไม่หลับ การทานยาไม่ใช่คำตอบเดียว แต่ต้องปรับพฤติกรรมการนอนด้วย ถ้ากินยาลองกินไปสัก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>เดือนแล้วค่อยหยุดยา เพราะสาเหตุการนอนไม่หลับ มีทั้งที่หาสาเหตุได้กับหาสาเหตุไม่ได้ บางคนไม่มีปัญหาอะไรแต่เครียดที่ตัวเองนอนไม่หลับ กับอีกกลุ่มที่มีปัญหาให้คิดสารพัด เกินครึ่งมาจา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วิตกกังวลและซึมเศร้าซึ่งแพทย์ต้องวิเคราะห์ตั้งแต่ตอนแรก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คนนอนไม่หลับในไทยมี </w:t>
      </w:r>
      <w:r>
        <w:rPr>
          <w:rFonts w:eastAsia="Times New Roman"/>
        </w:rPr>
        <w:t xml:space="preserve">30 </w:t>
      </w:r>
      <w:r>
        <w:rPr>
          <w:rFonts w:eastAsia="Times New Roman"/>
        </w:rPr>
        <w:t xml:space="preserve">เปอร์เซ็นต์จากประชากรที่มีปัญหาบ้าง ถ้าเป็นคนที่มีผลกระทบต่อการงานและชีวิตประจำวันอยู่ที่ </w:t>
      </w:r>
      <w:r>
        <w:rPr>
          <w:rFonts w:eastAsia="Times New Roman"/>
        </w:rPr>
        <w:t xml:space="preserve">6–10 </w:t>
      </w:r>
      <w:r>
        <w:rPr>
          <w:rFonts w:eastAsia="Times New Roman"/>
        </w:rPr>
        <w:t xml:space="preserve">เปอร์เซ็นต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วัยรุ่นการตั้งใจไม่หลับไม่นอนมีปัญหามากในปัจจุบัน ถ้านอนไม่หลับเดือนหนึ่งแสดงว่าเริ่มมีปัญหา ถ้านอนไม่หลับแค่วันสองวันยังไม่น่ามีปัญหาอะไร เพราะวัยรุ่นสมัยนี้มีกิจกรรมมากขึ้น จะเจอมากพวกที่ไปหลับที่โรงเรียน และพวกที่ต้องนอนเยอะกว่าปกติ ซึ่งมีการนอนถึง </w:t>
      </w:r>
      <w:r>
        <w:rPr>
          <w:rFonts w:eastAsia="Times New Roman"/>
        </w:rPr>
        <w:t xml:space="preserve">9–10 </w:t>
      </w:r>
      <w:r>
        <w:rPr>
          <w:rFonts w:eastAsia="Times New Roman"/>
        </w:rPr>
        <w:t xml:space="preserve">ชั่วโมง มากกว่าปกติถึงจะพอ ด้วยต้องการนอนมากกว่าคนอื่น แต่ถ้าอดนอนเข้าไปอีกยิ่งมีปัญห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ส่วนวัยกลางคนมีปัญหานอนไม่หลับเกิดจากความเครียด และเรื่องจิตเวช ผู้สูงวัย การนอนไม่แข็งแรงเหมือนวัยเด็ก ระยะเวลารักษาของแต่ละคนไม่เท่ากัน ถ้าโดยเฉลี่ยดีขึ้นประมาณเดือนหนึ่ง การจะกลับมานอนไม่หลับอีกหรือไม่ขึ้นอยู่กับพฤติกรรมของผู้ป่วย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ส่วนคนไข้ที่ใช้เวลานอนมากเกินไปมีหลายสาเหตุ เช่น คนที่ขาดลมหายใจระหว่างหลับ เพราะอ้วน นอนกรน สำลักอากาศตอนกลางคืน จะง่วงนอนตอนกลางวัน เพราะการที่เขาสำลักกลางคืนทำให้การนอนไม่มีคุณภาพ ตื่นมาไม่สดชื่น ต้องมาตรวจดูการหายใจกลางคืนเป็นอย่างไร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>หรือบางคนเป็น โรคลมหลับ จะหลับง่ายกว่าปกติ บางคนนั่งยืนก็หลับ คนไข้บางคนสอนหนังสือยังหลับ แต่อันตรายถ้าหลับในกิจกรรมที่เสี่ยง ต้องทานยาเพื่อให้ตื่นตัว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>ปัญหาการนอนไม่หลับแม้ดูเหมือนเป็นเรื่องธรรมดา แต่หากเรื้อรังอาจส่งผลต่อชีวิตได้</w:t>
      </w: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>
          <w:b/>
          <w:b/>
          <w:bCs/>
        </w:rPr>
        <w:t>ขอบคุณ</w:t>
      </w:r>
      <w:r>
        <w:rPr/>
        <w:t>...</w:t>
      </w:r>
      <w:r>
        <w:rPr/>
        <w:t xml:space="preserve"> </w:t>
      </w:r>
      <w:hyperlink r:id="rId3">
        <w:r>
          <w:rPr>
            <w:rStyle w:val="InternetLink"/>
          </w:rPr>
          <w:t>http://dailynews.co.th/Content.do?contentId=195278</w:t>
        </w:r>
      </w:hyperlink>
    </w:p>
    <w:p>
      <w:pPr>
        <w:pStyle w:val="Normal"/>
        <w:spacing w:before="0" w:after="0"/>
        <w:jc w:val="both"/>
        <w:rPr/>
      </w:pPr>
      <w:r>
        <w:rPr/>
        <w:t>(</w:t>
      </w:r>
      <w:r>
        <w:rPr/>
        <w:t>เดลินิวส์ออนไลน์</w:t>
      </w:r>
      <w:r>
        <w:rPr/>
        <w:t>/</w:t>
      </w:r>
      <w:r>
        <w:rPr/>
        <w:t xml:space="preserve">มูลนิธิพัฒนาคนพิการไทย </w:t>
      </w:r>
      <w:r>
        <w:rPr/>
        <w:t>17</w:t>
      </w:r>
      <w:r>
        <w:rPr/>
        <w:t xml:space="preserve"> </w:t>
      </w:r>
      <w:r>
        <w:rPr/>
        <w:t>พ</w:t>
      </w:r>
      <w:r>
        <w:rPr/>
        <w:t>.</w:t>
      </w:r>
      <w:r>
        <w:rPr/>
        <w:t>ย</w:t>
      </w:r>
      <w:r>
        <w:rPr/>
        <w:t>.</w:t>
      </w:r>
      <w:r>
        <w:rPr/>
        <w:t>56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ilynews.co.th/Content.do?contentId=1952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7:00Z</dcterms:created>
  <dc:creator>User</dc:creator>
  <dc:description/>
  <cp:keywords/>
  <dc:language>en-US</dc:language>
  <cp:lastModifiedBy>User</cp:lastModifiedBy>
  <dcterms:modified xsi:type="dcterms:W3CDTF">2013-11-18T03:39:00Z</dcterms:modified>
  <cp:revision>2</cp:revision>
  <dc:subject/>
  <dc:title/>
</cp:coreProperties>
</file>