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Cs w:val="30"/>
          <w:lang w:val="en-US" w:eastAsia="en-US"/>
        </w:rPr>
        <w:drawing>
          <wp:inline distT="0" distB="0" distL="0" distR="0">
            <wp:extent cx="6229350" cy="1934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 w:cs="Cordia New"/>
          <w:b/>
          <w:b/>
          <w:bCs/>
          <w:color w:val="0000FF"/>
          <w:kern w:val="2"/>
          <w:sz w:val="30"/>
          <w:szCs w:val="30"/>
        </w:rPr>
      </w:pPr>
      <w:r>
        <w:rPr>
          <w:rFonts w:eastAsia="Times New Roman" w:cs="Cordia New"/>
          <w:b/>
          <w:bCs/>
          <w:color w:val="0000FF"/>
          <w:kern w:val="2"/>
          <w:sz w:val="30"/>
          <w:szCs w:val="30"/>
        </w:rPr>
        <w:t xml:space="preserve">100 </w:t>
      </w:r>
      <w:r>
        <w:rPr>
          <w:rFonts w:eastAsia="Times New Roman" w:cs="Cordia New"/>
          <w:b/>
          <w:b/>
          <w:bCs/>
          <w:color w:val="0000FF"/>
          <w:kern w:val="2"/>
          <w:sz w:val="30"/>
          <w:sz w:val="30"/>
          <w:szCs w:val="30"/>
        </w:rPr>
        <w:t>คำสอน สมเด็จพระสังฆราช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 w:cs="Cordia New"/>
          <w:b/>
          <w:b/>
          <w:bCs/>
          <w:color w:val="808080"/>
          <w:sz w:val="30"/>
          <w:szCs w:val="30"/>
        </w:rPr>
      </w:pPr>
      <w:r>
        <w:rPr>
          <w:rFonts w:eastAsia="Times New Roman" w:cs="Cordia New"/>
          <w:b/>
          <w:bCs/>
          <w:color w:val="808080"/>
          <w:sz w:val="30"/>
          <w:szCs w:val="30"/>
        </w:rPr>
        <w:t xml:space="preserve">100 </w:t>
      </w:r>
      <w:r>
        <w:rPr>
          <w:rFonts w:eastAsia="Times New Roman" w:cs="Cordia New"/>
          <w:b/>
          <w:b/>
          <w:bCs/>
          <w:color w:val="808080"/>
          <w:sz w:val="30"/>
          <w:sz w:val="30"/>
          <w:szCs w:val="30"/>
        </w:rPr>
        <w:t xml:space="preserve">คำสอนของสมเด็จพระสังฆราช เป็นคำสอนที่ใช้ภาษาเรียบง่าย และงดงาม ชวนให้น้อมนำเข้ามาสู่จิตใจ </w:t>
      </w:r>
      <w:r>
        <w:rPr>
          <w:rFonts w:eastAsia="Times New Roman" w:cs="Cordia New"/>
          <w:b/>
          <w:bCs/>
          <w:color w:val="808080"/>
          <w:sz w:val="30"/>
          <w:szCs w:val="30"/>
        </w:rPr>
        <w:t xml:space="preserve">100 </w:t>
      </w:r>
      <w:r>
        <w:rPr>
          <w:rFonts w:eastAsia="Times New Roman" w:cs="Cordia New"/>
          <w:b/>
          <w:b/>
          <w:bCs/>
          <w:color w:val="808080"/>
          <w:sz w:val="30"/>
          <w:sz w:val="30"/>
          <w:szCs w:val="30"/>
        </w:rPr>
        <w:t>คำสอนที่รวบรวมมาแต่ละคำสอนเป็นข้อความสั้น ๆ ว่าด้วย ชีวิต</w:t>
      </w:r>
      <w:r>
        <w:rPr>
          <w:rFonts w:eastAsia="Times New Roman" w:cs="Cordia New"/>
          <w:b/>
          <w:bCs/>
          <w:color w:val="808080"/>
          <w:sz w:val="30"/>
          <w:szCs w:val="30"/>
        </w:rPr>
        <w:t xml:space="preserve">, </w:t>
      </w:r>
      <w:r>
        <w:rPr>
          <w:rFonts w:eastAsia="Times New Roman" w:cs="Cordia New"/>
          <w:b/>
          <w:b/>
          <w:bCs/>
          <w:color w:val="808080"/>
          <w:sz w:val="30"/>
          <w:sz w:val="30"/>
          <w:szCs w:val="30"/>
        </w:rPr>
        <w:t>คน</w:t>
      </w:r>
      <w:r>
        <w:rPr>
          <w:rFonts w:eastAsia="Times New Roman" w:cs="Cordia New"/>
          <w:b/>
          <w:bCs/>
          <w:color w:val="808080"/>
          <w:sz w:val="30"/>
          <w:szCs w:val="30"/>
        </w:rPr>
        <w:t xml:space="preserve">, </w:t>
      </w:r>
      <w:r>
        <w:rPr>
          <w:rFonts w:eastAsia="Times New Roman" w:cs="Cordia New"/>
          <w:b/>
          <w:b/>
          <w:bCs/>
          <w:color w:val="808080"/>
          <w:sz w:val="30"/>
          <w:sz w:val="30"/>
          <w:szCs w:val="30"/>
        </w:rPr>
        <w:t>คนดี</w:t>
      </w:r>
      <w:r>
        <w:rPr>
          <w:rFonts w:eastAsia="Times New Roman" w:cs="Cordia New"/>
          <w:b/>
          <w:bCs/>
          <w:color w:val="808080"/>
          <w:sz w:val="30"/>
          <w:szCs w:val="30"/>
        </w:rPr>
        <w:t xml:space="preserve">, </w:t>
      </w:r>
      <w:r>
        <w:rPr>
          <w:rFonts w:eastAsia="Times New Roman" w:cs="Cordia New"/>
          <w:b/>
          <w:b/>
          <w:bCs/>
          <w:color w:val="808080"/>
          <w:sz w:val="30"/>
          <w:sz w:val="30"/>
          <w:szCs w:val="30"/>
        </w:rPr>
        <w:t>กรรม</w:t>
      </w:r>
      <w:r>
        <w:rPr>
          <w:rFonts w:eastAsia="Times New Roman" w:cs="Cordia New"/>
          <w:b/>
          <w:bCs/>
          <w:color w:val="808080"/>
          <w:sz w:val="30"/>
          <w:szCs w:val="30"/>
        </w:rPr>
        <w:t xml:space="preserve">, </w:t>
      </w:r>
      <w:r>
        <w:rPr>
          <w:rFonts w:eastAsia="Times New Roman" w:cs="Cordia New"/>
          <w:b/>
          <w:b/>
          <w:bCs/>
          <w:color w:val="808080"/>
          <w:sz w:val="30"/>
          <w:sz w:val="30"/>
          <w:szCs w:val="30"/>
        </w:rPr>
        <w:t>ความสุข</w:t>
      </w:r>
      <w:r>
        <w:rPr>
          <w:rFonts w:eastAsia="Times New Roman" w:cs="Cordia New"/>
          <w:b/>
          <w:bCs/>
          <w:color w:val="808080"/>
          <w:sz w:val="30"/>
          <w:szCs w:val="30"/>
        </w:rPr>
        <w:t xml:space="preserve">, </w:t>
      </w:r>
      <w:r>
        <w:rPr>
          <w:rFonts w:eastAsia="Times New Roman" w:cs="Cordia New"/>
          <w:b/>
          <w:b/>
          <w:bCs/>
          <w:color w:val="808080"/>
          <w:sz w:val="30"/>
          <w:sz w:val="30"/>
          <w:szCs w:val="30"/>
        </w:rPr>
        <w:t>ความดี</w:t>
      </w:r>
      <w:r>
        <w:rPr>
          <w:rFonts w:eastAsia="Times New Roman" w:cs="Cordia New"/>
          <w:b/>
          <w:bCs/>
          <w:color w:val="808080"/>
          <w:sz w:val="30"/>
          <w:szCs w:val="30"/>
        </w:rPr>
        <w:t xml:space="preserve">, </w:t>
      </w:r>
      <w:r>
        <w:rPr>
          <w:rFonts w:eastAsia="Times New Roman" w:cs="Cordia New"/>
          <w:b/>
          <w:b/>
          <w:bCs/>
          <w:color w:val="808080"/>
          <w:sz w:val="30"/>
          <w:sz w:val="30"/>
          <w:szCs w:val="30"/>
        </w:rPr>
        <w:t>เมตตา และชัยชนะ</w:t>
      </w:r>
    </w:p>
    <w:p>
      <w:pPr>
        <w:pStyle w:val="Normal"/>
        <w:spacing w:lineRule="auto" w:line="240" w:before="280" w:after="280"/>
        <w:jc w:val="center"/>
        <w:rPr>
          <w:rFonts w:eastAsia="Times New Roman" w:cs="Cordia New"/>
          <w:sz w:val="40"/>
          <w:szCs w:val="40"/>
        </w:rPr>
      </w:pPr>
      <w:r>
        <w:rPr>
          <w:rFonts w:eastAsia="Times New Roman" w:cs="Cordia New"/>
          <w:b/>
          <w:bCs/>
          <w:sz w:val="40"/>
          <w:szCs w:val="40"/>
        </w:rPr>
        <w:t xml:space="preserve">100 </w:t>
      </w:r>
      <w:r>
        <w:rPr>
          <w:rFonts w:eastAsia="Times New Roman" w:cs="Cordia New"/>
          <w:b/>
          <w:b/>
          <w:bCs/>
          <w:sz w:val="40"/>
          <w:sz w:val="40"/>
          <w:szCs w:val="40"/>
        </w:rPr>
        <w:t>คำสอน สมเด็จพระสังฆราช</w:t>
      </w:r>
      <w:r>
        <w:rPr>
          <w:rFonts w:eastAsia="Times New Roman" w:cs="Cordia New"/>
          <w:b/>
          <w:bCs/>
          <w:sz w:val="40"/>
          <w:szCs w:val="40"/>
        </w:rPr>
        <w:br/>
      </w:r>
      <w:r>
        <w:rPr>
          <w:rFonts w:eastAsia="Times New Roman" w:cs="Cordia New"/>
          <w:b/>
          <w:b/>
          <w:bCs/>
          <w:sz w:val="40"/>
          <w:sz w:val="40"/>
          <w:szCs w:val="40"/>
        </w:rPr>
        <w:t>นำไปประพฤติปฏิบัติในชีวิตประจําวัน ในอันที่จะยังให้เกิดประโยชน์สุข</w:t>
      </w:r>
    </w:p>
    <w:p>
      <w:pPr>
        <w:pStyle w:val="Normal"/>
        <w:spacing w:lineRule="auto" w:line="240" w:before="280" w:after="280"/>
        <w:jc w:val="center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Cs w:val="30"/>
        </w:rPr>
        <w:t> </w:t>
      </w:r>
    </w:p>
    <w:p>
      <w:pPr>
        <w:pStyle w:val="Normal"/>
        <w:spacing w:lineRule="auto" w:line="240" w:before="280" w:after="280"/>
        <w:jc w:val="center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b/>
          <w:bCs/>
          <w:sz w:val="30"/>
          <w:szCs w:val="30"/>
          <w:lang w:val="en-US" w:eastAsia="en-US"/>
        </w:rPr>
        <w:drawing>
          <wp:inline distT="0" distB="0" distL="0" distR="0">
            <wp:extent cx="3692525" cy="204597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rdia New"/>
          <w:sz w:val="30"/>
          <w:szCs w:val="30"/>
        </w:rPr>
        <w:br/>
      </w:r>
      <w:r>
        <w:rPr>
          <w:rFonts w:eastAsia="Times New Roman" w:cs="Cordia New"/>
          <w:i/>
          <w:iCs/>
          <w:sz w:val="30"/>
          <w:szCs w:val="30"/>
        </w:rPr>
        <w:br/>
      </w:r>
      <w:r>
        <w:rPr>
          <w:rFonts w:eastAsia="Times New Roman" w:cs="Cordia New"/>
          <w:b/>
          <w:bCs/>
          <w:sz w:val="34"/>
          <w:szCs w:val="34"/>
        </w:rPr>
        <w:t xml:space="preserve">100 </w:t>
      </w:r>
      <w:r>
        <w:rPr>
          <w:rFonts w:eastAsia="Times New Roman" w:cs="Cordia New"/>
          <w:b/>
          <w:b/>
          <w:bCs/>
          <w:sz w:val="34"/>
          <w:sz w:val="34"/>
          <w:szCs w:val="34"/>
        </w:rPr>
        <w:t>คำสอน สมเด็จพระสังฆราช</w:t>
      </w:r>
      <w:r>
        <w:rPr>
          <w:rFonts w:eastAsia="Times New Roman" w:cs="Cordia New"/>
          <w:b/>
          <w:bCs/>
          <w:sz w:val="34"/>
          <w:szCs w:val="34"/>
        </w:rPr>
        <w:br/>
      </w:r>
      <w:r>
        <w:rPr>
          <w:rFonts w:eastAsia="Times New Roman" w:cs="Cordia New"/>
          <w:b/>
          <w:b/>
          <w:bCs/>
          <w:sz w:val="34"/>
          <w:sz w:val="34"/>
          <w:szCs w:val="34"/>
        </w:rPr>
        <w:t xml:space="preserve">พระสังฆราช องค์ที่ </w:t>
      </w:r>
      <w:r>
        <w:rPr>
          <w:rFonts w:eastAsia="Times New Roman" w:cs="Cordia New"/>
          <w:b/>
          <w:bCs/>
          <w:sz w:val="34"/>
          <w:szCs w:val="34"/>
        </w:rPr>
        <w:t xml:space="preserve">19 </w:t>
      </w:r>
      <w:r>
        <w:rPr>
          <w:rFonts w:eastAsia="Times New Roman" w:cs="Cordia New"/>
          <w:b/>
          <w:b/>
          <w:bCs/>
          <w:sz w:val="34"/>
          <w:sz w:val="34"/>
          <w:szCs w:val="34"/>
        </w:rPr>
        <w:t>แห่งกรุงรัตนโกสินทร์</w:t>
      </w:r>
      <w:r>
        <w:rPr>
          <w:rFonts w:eastAsia="Times New Roman" w:cs="Cordia New"/>
          <w:i/>
          <w:iCs/>
          <w:sz w:val="30"/>
          <w:szCs w:val="30"/>
        </w:rPr>
        <w:br/>
      </w:r>
    </w:p>
    <w:p>
      <w:pPr>
        <w:pStyle w:val="Normal"/>
        <w:spacing w:lineRule="auto" w:line="240" w:before="280" w:after="280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Cs w:val="30"/>
        </w:rPr>
        <w:t>  </w:t>
      </w:r>
      <w:r>
        <w:rPr>
          <w:rFonts w:eastAsia="Times New Roman" w:cs="Cordia New"/>
          <w:sz w:val="30"/>
          <w:szCs w:val="30"/>
        </w:rPr>
        <w:tab/>
        <w:t xml:space="preserve">   </w:t>
      </w:r>
      <w:r>
        <w:rPr>
          <w:rFonts w:eastAsia="Times New Roman" w:cs="Cordia New"/>
          <w:sz w:val="30"/>
          <w:sz w:val="30"/>
          <w:szCs w:val="30"/>
        </w:rPr>
        <w:t xml:space="preserve">เนื่องในโอกาสคล้ายวันประสูติ เจริญพระชันษา </w:t>
      </w:r>
      <w:r>
        <w:rPr>
          <w:rFonts w:eastAsia="Times New Roman" w:cs="Cordia New"/>
          <w:sz w:val="30"/>
          <w:szCs w:val="30"/>
        </w:rPr>
        <w:t xml:space="preserve">100 </w:t>
      </w:r>
      <w:r>
        <w:rPr>
          <w:rFonts w:eastAsia="Times New Roman" w:cs="Cordia New"/>
          <w:sz w:val="30"/>
          <w:sz w:val="30"/>
          <w:szCs w:val="30"/>
        </w:rPr>
        <w:t xml:space="preserve">ปี สมเด็จพระญาณสังวร สมเด็จพระสังฆราช สกลมหาสังฆปริณายก </w:t>
      </w:r>
      <w:r>
        <w:rPr>
          <w:rFonts w:eastAsia="Times New Roman" w:cs="Cordia New"/>
          <w:sz w:val="30"/>
          <w:szCs w:val="30"/>
        </w:rPr>
        <w:t xml:space="preserve">3 </w:t>
      </w:r>
      <w:r>
        <w:rPr>
          <w:rFonts w:eastAsia="Times New Roman" w:cs="Cordia New"/>
          <w:sz w:val="30"/>
          <w:sz w:val="30"/>
          <w:szCs w:val="30"/>
        </w:rPr>
        <w:t>ตุลาคม พ</w:t>
      </w:r>
      <w:r>
        <w:rPr>
          <w:rFonts w:eastAsia="Times New Roman" w:cs="Cordia New"/>
          <w:sz w:val="30"/>
          <w:szCs w:val="30"/>
        </w:rPr>
        <w:t>.</w:t>
      </w:r>
      <w:r>
        <w:rPr>
          <w:rFonts w:eastAsia="Times New Roman" w:cs="Cordia New"/>
          <w:sz w:val="30"/>
          <w:sz w:val="30"/>
          <w:szCs w:val="30"/>
        </w:rPr>
        <w:t>ศ</w:t>
      </w:r>
      <w:r>
        <w:rPr>
          <w:rFonts w:eastAsia="Times New Roman" w:cs="Cordia New"/>
          <w:sz w:val="30"/>
          <w:szCs w:val="30"/>
        </w:rPr>
        <w:t xml:space="preserve">.2556 </w:t>
      </w:r>
      <w:r>
        <w:rPr>
          <w:rFonts w:eastAsia="Times New Roman" w:cs="Cordia New"/>
          <w:sz w:val="30"/>
          <w:sz w:val="30"/>
          <w:szCs w:val="30"/>
        </w:rPr>
        <w:t>นับเป็นมหามงคลสมัยที่พุทธศาสนิกชนทั้งหลายจะได้แสดงความสํานึกในพระเมตตา และพระ</w:t>
      </w:r>
      <w:hyperlink r:id="rId4" w:tgtFrame="_blank">
        <w:r>
          <w:rPr>
            <w:rStyle w:val="InternetLink"/>
            <w:rFonts w:eastAsia="Times New Roman" w:cs="Cordia New"/>
            <w:color w:val="333333"/>
            <w:sz w:val="30"/>
            <w:sz w:val="30"/>
            <w:szCs w:val="30"/>
            <w:u w:val="single"/>
          </w:rPr>
          <w:t>บารมี</w:t>
        </w:r>
      </w:hyperlink>
      <w:r>
        <w:rPr>
          <w:rFonts w:eastAsia="Times New Roman" w:cs="Cordia New"/>
          <w:sz w:val="30"/>
          <w:sz w:val="30"/>
          <w:szCs w:val="30"/>
        </w:rPr>
        <w:t>ธรรม ของเจ้าพระคุณสมเด็จพระญาณสังวร ที่ทรงมีต่อพระบวรพุทธศาสนาและประชาชนเป็นเอนกประการ ทรงเป็นแบบอย่างอันดีงามในพระจริยวัตรและพระคุณธรรมที่พุทธศาสนิกชนทั้งหลาย จะได้น้อมนําหลักธรรมจากหนังสือพระนิพนธ์เกี่ยวกับ</w:t>
      </w:r>
      <w:hyperlink r:id="rId5" w:tgtFrame="_blank">
        <w:r>
          <w:rPr>
            <w:rStyle w:val="InternetLink"/>
            <w:rFonts w:eastAsia="Times New Roman" w:cs="Cordia New"/>
            <w:color w:val="333333"/>
            <w:sz w:val="30"/>
            <w:sz w:val="30"/>
            <w:szCs w:val="30"/>
            <w:u w:val="single"/>
          </w:rPr>
          <w:t>พระพุทธศาสนา</w:t>
        </w:r>
      </w:hyperlink>
      <w:r>
        <w:rPr>
          <w:rFonts w:eastAsia="Times New Roman" w:cs="Cordia New"/>
          <w:sz w:val="30"/>
          <w:sz w:val="30"/>
          <w:szCs w:val="30"/>
        </w:rPr>
        <w:t xml:space="preserve"> คําสอนต่างๆ และแบบอย่างอันดีงามจากพระจริยวัตร หลักปฏิบัติของเจ้าพระคุณสมเด็จพระญาณสังวร ไปประพฤติปฏิบัติในชีวิตประจําวัน ในอันที่จะยังให้เกิดประโยชน์สุข ความสุขสงบในจิตใจ ทั้งแก่บุคคล สังคม และประเทศชาติสามารถอยู่ร่วมกันได้อย่างสมานฉันท์และสันติ อีกทั้งยังเป็นการ จรรโลงพระบวรพระพุทธศาสนาให้ธํารงสถาพรสืบไป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rdia New"/>
          <w:sz w:val="30"/>
          <w:szCs w:val="30"/>
        </w:rPr>
        <w:t>    </w:t>
      </w:r>
      <w:r>
        <w:rPr>
          <w:rFonts w:eastAsia="Times New Roman" w:cs="Cordia New"/>
          <w:sz w:val="30"/>
          <w:szCs w:val="30"/>
        </w:rPr>
        <w:tab/>
        <w:t xml:space="preserve"> </w:t>
      </w:r>
      <w:r>
        <w:rPr>
          <w:rFonts w:eastAsia="Times New Roman" w:cs="Cordia New"/>
          <w:sz w:val="30"/>
          <w:sz w:val="30"/>
          <w:szCs w:val="30"/>
        </w:rPr>
        <w:t xml:space="preserve">ตัวเลข </w:t>
      </w:r>
      <w:r>
        <w:rPr>
          <w:rFonts w:eastAsia="Times New Roman" w:cs="Cordia New"/>
          <w:sz w:val="30"/>
          <w:szCs w:val="30"/>
        </w:rPr>
        <w:t xml:space="preserve">100 </w:t>
      </w:r>
      <w:r>
        <w:rPr>
          <w:rFonts w:eastAsia="Times New Roman" w:cs="Cordia New"/>
          <w:sz w:val="30"/>
          <w:sz w:val="30"/>
          <w:szCs w:val="30"/>
        </w:rPr>
        <w:t xml:space="preserve">มาจาก ต้องการจะล้อกับพระชันษาของสมเด็จพระสังฆราชครบ </w:t>
      </w:r>
      <w:r>
        <w:rPr>
          <w:rFonts w:eastAsia="Times New Roman" w:cs="Cordia New"/>
          <w:sz w:val="30"/>
          <w:szCs w:val="30"/>
        </w:rPr>
        <w:t xml:space="preserve">100 </w:t>
      </w:r>
      <w:r>
        <w:rPr>
          <w:rFonts w:eastAsia="Times New Roman" w:cs="Cordia New"/>
          <w:sz w:val="30"/>
          <w:sz w:val="30"/>
          <w:szCs w:val="30"/>
        </w:rPr>
        <w:t xml:space="preserve">ปี ในเดือนตุลาคม </w:t>
      </w:r>
      <w:r>
        <w:rPr>
          <w:rFonts w:eastAsia="Times New Roman" w:cs="Cordia New"/>
          <w:sz w:val="30"/>
          <w:szCs w:val="30"/>
        </w:rPr>
        <w:t xml:space="preserve">2556 </w:t>
      </w:r>
      <w:r>
        <w:rPr>
          <w:rFonts w:eastAsia="Times New Roman" w:cs="Cordia New"/>
          <w:sz w:val="30"/>
          <w:sz w:val="30"/>
          <w:szCs w:val="30"/>
        </w:rPr>
        <w:t>จัดทำเป็นหนังสือของกิจกรรมจัดหาทุนสำหรับซื้ออุปกรณ์และเครื่องมือแพทย์ โรงพยาบาลพหลพยุหเสนา จ</w:t>
      </w:r>
      <w:r>
        <w:rPr>
          <w:rFonts w:eastAsia="Times New Roman" w:cs="Cordia New"/>
          <w:sz w:val="30"/>
          <w:szCs w:val="30"/>
        </w:rPr>
        <w:t>.</w:t>
      </w:r>
      <w:r>
        <w:rPr>
          <w:rFonts w:eastAsia="Times New Roman" w:cs="Cordia New"/>
          <w:sz w:val="30"/>
          <w:sz w:val="30"/>
          <w:szCs w:val="30"/>
        </w:rPr>
        <w:t xml:space="preserve">กาญจนบุรี ซึ่งเป็นจังหวัดพระชาติภูมิของสมเด็จพระสังฆราช  </w:t>
      </w:r>
    </w:p>
    <w:p>
      <w:pPr>
        <w:pStyle w:val="Normal"/>
        <w:spacing w:lineRule="auto" w:line="240" w:before="280" w:after="280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Cs w:val="30"/>
        </w:rPr>
        <w:t>  </w:t>
      </w:r>
      <w:r>
        <w:rPr>
          <w:rFonts w:eastAsia="Times New Roman" w:cs="Cordia New"/>
          <w:sz w:val="30"/>
          <w:szCs w:val="30"/>
        </w:rPr>
        <w:tab/>
        <w:t xml:space="preserve">   </w:t>
      </w:r>
      <w:r>
        <w:rPr>
          <w:rFonts w:eastAsia="Times New Roman" w:cs="Cordia New"/>
          <w:sz w:val="30"/>
          <w:sz w:val="30"/>
          <w:szCs w:val="30"/>
        </w:rPr>
        <w:t xml:space="preserve">คำสอนของสมเด็จพระสังฆราชนั้นเป็นคำสอนที่ใช้ภาษาเรียบง่าย และงดงาม ชวนให้น้อมนำเข้ามาสู่จิตใจ  </w:t>
      </w:r>
      <w:r>
        <w:rPr>
          <w:rFonts w:eastAsia="Times New Roman" w:cs="Cordia New"/>
          <w:sz w:val="30"/>
          <w:szCs w:val="30"/>
        </w:rPr>
        <w:t xml:space="preserve">100 </w:t>
      </w:r>
      <w:r>
        <w:rPr>
          <w:rFonts w:eastAsia="Times New Roman" w:cs="Cordia New"/>
          <w:sz w:val="30"/>
          <w:sz w:val="30"/>
          <w:szCs w:val="30"/>
        </w:rPr>
        <w:t xml:space="preserve">คำสอนที่รวบรวมมา แต่ละคำสอนเป็นข้อความสั้น ๆ ไม่เกินหนึ่งหน้า จัดแบ่งเป็น </w:t>
      </w:r>
      <w:r>
        <w:rPr>
          <w:rFonts w:eastAsia="Times New Roman" w:cs="Cordia New"/>
          <w:sz w:val="30"/>
          <w:szCs w:val="30"/>
        </w:rPr>
        <w:t xml:space="preserve">8 </w:t>
      </w:r>
      <w:r>
        <w:rPr>
          <w:rFonts w:eastAsia="Times New Roman" w:cs="Cordia New"/>
          <w:sz w:val="30"/>
          <w:sz w:val="30"/>
          <w:szCs w:val="30"/>
        </w:rPr>
        <w:t>หมวด ว่าด้วย ชีวิต</w:t>
      </w:r>
      <w:r>
        <w:rPr>
          <w:rFonts w:eastAsia="Times New Roman" w:cs="Cordia New"/>
          <w:sz w:val="30"/>
          <w:szCs w:val="30"/>
        </w:rPr>
        <w:t xml:space="preserve">, </w:t>
      </w:r>
      <w:r>
        <w:rPr>
          <w:rFonts w:eastAsia="Times New Roman" w:cs="Cordia New"/>
          <w:sz w:val="30"/>
          <w:sz w:val="30"/>
          <w:szCs w:val="30"/>
        </w:rPr>
        <w:t>คน</w:t>
      </w:r>
      <w:r>
        <w:rPr>
          <w:rFonts w:eastAsia="Times New Roman" w:cs="Cordia New"/>
          <w:sz w:val="30"/>
          <w:szCs w:val="30"/>
        </w:rPr>
        <w:t xml:space="preserve">, </w:t>
      </w:r>
      <w:r>
        <w:rPr>
          <w:rFonts w:eastAsia="Times New Roman" w:cs="Cordia New"/>
          <w:sz w:val="30"/>
          <w:sz w:val="30"/>
          <w:szCs w:val="30"/>
        </w:rPr>
        <w:t>คนดี</w:t>
      </w:r>
      <w:r>
        <w:rPr>
          <w:rFonts w:eastAsia="Times New Roman" w:cs="Cordia New"/>
          <w:sz w:val="30"/>
          <w:szCs w:val="30"/>
        </w:rPr>
        <w:t xml:space="preserve">, </w:t>
      </w:r>
      <w:r>
        <w:rPr>
          <w:rFonts w:eastAsia="Times New Roman" w:cs="Cordia New"/>
          <w:sz w:val="30"/>
          <w:sz w:val="30"/>
          <w:szCs w:val="30"/>
        </w:rPr>
        <w:t>กรรม</w:t>
      </w:r>
      <w:r>
        <w:rPr>
          <w:rFonts w:eastAsia="Times New Roman" w:cs="Cordia New"/>
          <w:sz w:val="30"/>
          <w:szCs w:val="30"/>
        </w:rPr>
        <w:t xml:space="preserve">, </w:t>
      </w:r>
      <w:r>
        <w:rPr>
          <w:rFonts w:eastAsia="Times New Roman" w:cs="Cordia New"/>
          <w:sz w:val="30"/>
          <w:sz w:val="30"/>
          <w:szCs w:val="30"/>
        </w:rPr>
        <w:t>ความสุข</w:t>
      </w:r>
      <w:r>
        <w:rPr>
          <w:rFonts w:eastAsia="Times New Roman" w:cs="Cordia New"/>
          <w:sz w:val="30"/>
          <w:szCs w:val="30"/>
        </w:rPr>
        <w:t xml:space="preserve">, </w:t>
      </w:r>
      <w:r>
        <w:rPr>
          <w:rFonts w:eastAsia="Times New Roman" w:cs="Cordia New"/>
          <w:sz w:val="30"/>
          <w:sz w:val="30"/>
          <w:szCs w:val="30"/>
        </w:rPr>
        <w:t>ความดี</w:t>
      </w:r>
      <w:r>
        <w:rPr>
          <w:rFonts w:eastAsia="Times New Roman" w:cs="Cordia New"/>
          <w:sz w:val="30"/>
          <w:szCs w:val="30"/>
        </w:rPr>
        <w:t xml:space="preserve">, </w:t>
      </w:r>
      <w:r>
        <w:rPr>
          <w:rFonts w:eastAsia="Times New Roman" w:cs="Cordia New"/>
          <w:sz w:val="30"/>
          <w:sz w:val="30"/>
          <w:szCs w:val="30"/>
        </w:rPr>
        <w:t>เมตตา และชัยชน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sz w:val="30"/>
          <w:sz w:val="30"/>
          <w:szCs w:val="30"/>
        </w:rPr>
        <w:t>ตัวอย่างคำสอนพระสังฆราช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Cs/>
          <w:sz w:val="30"/>
          <w:szCs w:val="30"/>
        </w:rPr>
        <w:br/>
      </w: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 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 xml:space="preserve">1 </w:t>
      </w: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>ชีวิต</w:t>
      </w:r>
    </w:p>
    <w:p>
      <w:pPr>
        <w:pStyle w:val="Normal"/>
        <w:spacing w:lineRule="auto" w:line="240" w:before="280" w:after="280"/>
        <w:ind w:firstLine="720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Cs w:val="30"/>
        </w:rPr>
        <w:t>    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Times New Roman" w:cs="Cordia New"/>
          <w:sz w:val="30"/>
          <w:sz w:val="30"/>
          <w:szCs w:val="30"/>
        </w:rPr>
        <w:t>มนุษย์ ที่ แปลอย่างหนึ่งว่า ผู้มีจิตใจสูง คือ มีความรู้สูง ดังจะเห็นได้ว่าคนเรามีพื้น</w:t>
      </w:r>
      <w:hyperlink r:id="rId6" w:tgtFrame="_blank">
        <w:r>
          <w:rPr>
            <w:rStyle w:val="InternetLink"/>
            <w:rFonts w:eastAsia="Times New Roman" w:cs="Cordia New"/>
            <w:color w:val="333333"/>
            <w:sz w:val="30"/>
            <w:sz w:val="30"/>
            <w:szCs w:val="30"/>
            <w:u w:val="single"/>
          </w:rPr>
          <w:t>ปัญญา</w:t>
        </w:r>
      </w:hyperlink>
      <w:r>
        <w:rPr>
          <w:rFonts w:eastAsia="Times New Roman" w:cs="Cordia New"/>
          <w:sz w:val="30"/>
          <w:sz w:val="30"/>
          <w:szCs w:val="30"/>
        </w:rPr>
        <w:t>สูง กว่าสัตว์ดิรัจฉานมากมาย สามารถรู้จักเปรียบเทียบในความดี ความชั่ว ความควรทำไม่ควรทำ รู้จักละอาย รู้จักเกรง รู้จักปรับปรุงสร้างสรรค์ที่เรียกว่าวัฒนธรรม อารยธรรม ศาสนา เป็นต้น แสดงว่ามีความดีที่ได้สั่งสมมา โดยเฉพาะปัญญาเป็นรัตนะ ส่องสว่างนำทางแห่งชีวิต ถึงดังนั้นก็ยังมีความมืดที่มากำบังจิตใจให้เห็นผิดเป็นชอบ ความมืดที่สำคัญนั่นก็คือ กิเลสในจิตใจและกรรมเก่าทั้งหลาย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2</w:t>
      </w:r>
    </w:p>
    <w:p>
      <w:pPr>
        <w:pStyle w:val="Normal"/>
        <w:spacing w:lineRule="auto" w:line="240" w:before="280" w:after="280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Cs w:val="30"/>
        </w:rPr>
        <w:t>  </w:t>
      </w:r>
      <w:r>
        <w:rPr>
          <w:rFonts w:eastAsia="Times New Roman" w:cs="Cordia New"/>
          <w:sz w:val="30"/>
          <w:szCs w:val="30"/>
        </w:rPr>
        <w:tab/>
        <w:t xml:space="preserve"> </w:t>
      </w:r>
      <w:r>
        <w:rPr>
          <w:rFonts w:eastAsia="Times New Roman" w:cs="Cordia New"/>
          <w:sz w:val="30"/>
          <w:sz w:val="30"/>
          <w:szCs w:val="30"/>
        </w:rPr>
        <w:t>คำว่า ชีวิต มิ ได้มีความหมายเพียงแค่ความเป็นอยู่แห่งร่างกาย แต่หมายถึงความสุข ความ</w:t>
      </w:r>
      <w:hyperlink r:id="rId7" w:tgtFrame="_blank">
        <w:r>
          <w:rPr>
            <w:rStyle w:val="InternetLink"/>
            <w:rFonts w:eastAsia="Times New Roman" w:cs="Cordia New"/>
            <w:color w:val="333333"/>
            <w:sz w:val="30"/>
            <w:sz w:val="30"/>
            <w:szCs w:val="30"/>
            <w:u w:val="single"/>
          </w:rPr>
          <w:t>ทุกข์</w:t>
        </w:r>
      </w:hyperlink>
      <w:r>
        <w:rPr>
          <w:rFonts w:eastAsia="Times New Roman" w:cs="Cordia New"/>
          <w:sz w:val="30"/>
          <w:sz w:val="30"/>
          <w:szCs w:val="30"/>
        </w:rPr>
        <w:t xml:space="preserve"> ความเจริญ ความเสื่อม ของบุคคลในทางต่างๆ ด้วยบางคนมี</w:t>
      </w:r>
      <w:hyperlink r:id="rId8" w:tgtFrame="_blank">
        <w:r>
          <w:rPr>
            <w:rStyle w:val="InternetLink"/>
            <w:rFonts w:eastAsia="Times New Roman" w:cs="Cordia New"/>
            <w:color w:val="333333"/>
            <w:sz w:val="30"/>
            <w:sz w:val="30"/>
            <w:szCs w:val="30"/>
            <w:u w:val="single"/>
          </w:rPr>
          <w:t>ปัญหา</w:t>
        </w:r>
      </w:hyperlink>
      <w:r>
        <w:rPr>
          <w:rFonts w:eastAsia="Times New Roman" w:cs="Cordia New"/>
          <w:sz w:val="30"/>
          <w:sz w:val="30"/>
          <w:szCs w:val="30"/>
        </w:rPr>
        <w:t>ว่า จะวาดภาพชีวิตของตนอย่างไรในอนาคต หรืออะไรควรจะเป็นจุดมุ่งหมายของชีวิต และจะไปถึงจุดหมายนั้นหรือที่นึกที่วาดภาพไว้นั้นด้วยอะไร ปัญหาที่ถามคลุมไปดังนี้ น่าจะตอบให้ตรงจุดเฉพาะบุคคลได้ยาก เพราะไม่รู้ว่าทางแห่งชีวิตของแต่ละบุคคลตามที่กรรมกำหนดไว้เป็นอย่างไร และถ้าวาดภาพของชีวิตอนาคตไว้เกินวิสัยของตนที่จะพึงถึง แบบที่เรียกว่าสร้างวิมานบนอากาศ ก็จะเกิดความสำเร็จขึ้นมาไม่ได้แน่ หรือแม้วาดภาพชีวิตไว้ในวิสัยที่พึงได้พึงถึง แต่ขาดเหตุที่จะอุปการะให้ไปถึงจุดหมายนั้น ก็ยากอีกเหมือนกันที่จะเกิดเป็นความจริงขึ้นมา</w:t>
      </w:r>
      <w:r>
        <w:rPr>
          <w:rFonts w:eastAsia="Times New Roman" w:cs="Cordia New"/>
          <w:sz w:val="30"/>
          <w:szCs w:val="30"/>
        </w:rPr>
        <w:br/>
      </w:r>
    </w:p>
    <w:p>
      <w:pPr>
        <w:pStyle w:val="Normal"/>
        <w:spacing w:lineRule="auto" w:line="240" w:before="280" w:after="280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Cs w:val="30"/>
        </w:rPr>
        <w:br/>
      </w: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3</w:t>
      </w:r>
    </w:p>
    <w:p>
      <w:pPr>
        <w:pStyle w:val="Normal"/>
        <w:spacing w:lineRule="auto" w:line="240" w:before="280" w:after="280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b/>
          <w:bCs/>
          <w:sz w:val="30"/>
          <w:szCs w:val="30"/>
        </w:rPr>
        <w:t>    </w:t>
      </w:r>
      <w:r>
        <w:rPr>
          <w:rFonts w:eastAsia="Times New Roman" w:cs="Cordia New"/>
          <w:b/>
          <w:bCs/>
          <w:sz w:val="30"/>
          <w:szCs w:val="30"/>
        </w:rPr>
        <w:tab/>
        <w:t xml:space="preserve"> </w:t>
      </w:r>
      <w:r>
        <w:rPr>
          <w:rFonts w:eastAsia="Times New Roman" w:cs="Cordia New"/>
          <w:sz w:val="30"/>
          <w:sz w:val="30"/>
          <w:szCs w:val="30"/>
        </w:rPr>
        <w:t>เรา เกิดมาด้วยตัณหา ความอยากและกรรมเพื่อสนองตัณหาและกรรมของตนเอง ตัณหาและกรรมจึงเป็นตัวอำนาจหรือผู้สร้างให้เราเกิดมา ใครเล่าเป็นผู้สร้างอำนาจนี้ ตอบได้ว่าคือ ตัวเอง เพราะตนเองเป็นผู้อยากเองและเป็นผู้ทำกรรม ฉะนั้นตนนี้เองแหละเป็นผู้สร้างให้ตนเองเกิดมาอนุมาน ดูตามคำของผู้ตรัสรู้นี้ในกระแสปัจจุบัน สมมติว่าอยากเป็นผู้แทนราษฎร ก็สมัครรับเลือกตั้งและหาเสียง เมื่อชนะคะแนนก็เป็นผู้แทนราษฎร นี่คือความอยากเป็นเหตุให้ทำกรรม คือทำการต่างๆ ตั้งแต่การสมัคร การหาเสียง เป็นต้น ซึ่งเป็นเหตุให้ได้รับผล คือ ได้เป็นผู้แทน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4</w:t>
      </w:r>
    </w:p>
    <w:p>
      <w:pPr>
        <w:pStyle w:val="Normal"/>
        <w:spacing w:lineRule="auto" w:line="240" w:before="280" w:after="280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b/>
          <w:bCs/>
          <w:color w:val="8B4513"/>
          <w:sz w:val="30"/>
          <w:szCs w:val="30"/>
        </w:rPr>
        <w:t>   </w:t>
      </w:r>
      <w:r>
        <w:rPr>
          <w:rFonts w:eastAsia="Times New Roman" w:cs="Cordia New"/>
          <w:b/>
          <w:bCs/>
          <w:color w:val="8B4513"/>
          <w:sz w:val="30"/>
          <w:szCs w:val="30"/>
        </w:rPr>
        <w:tab/>
        <w:t xml:space="preserve">  </w:t>
      </w:r>
      <w:r>
        <w:rPr>
          <w:rFonts w:eastAsia="Times New Roman" w:cs="Cordia New"/>
          <w:sz w:val="30"/>
          <w:sz w:val="30"/>
          <w:szCs w:val="30"/>
        </w:rPr>
        <w:t xml:space="preserve">ความ เปลี่ยนแปลงของชีวิต หรือของโลกเป็นทุกข์ประจำชีวิตหรือประจำโลกไม่เป็นเรื่องแปลกประหลาดอันใด เมื่อจะสรุปกล่าวให้สั้น ความเกิด แก่ เจ็บ ตาย ทั้งสี่นี้ย่อลงเป็นสอง คือความเกิดและความดับ ซึ่งเป็นสิ่งที่สกัดหน้าสกัดหลังของโลก ของชีวิตทุกชีวิตนี่เรียกคติธรรมดา แปลว่า ความเป็นไปตามธรรมดา ความไม่สบายใจ ทุกๆ อย่าง </w:t>
      </w:r>
      <w:hyperlink r:id="rId9" w:tgtFrame="_blank">
        <w:r>
          <w:rPr>
            <w:rStyle w:val="InternetLink"/>
            <w:rFonts w:eastAsia="Times New Roman" w:cs="Cordia New"/>
            <w:color w:val="333333"/>
            <w:sz w:val="30"/>
            <w:sz w:val="30"/>
            <w:szCs w:val="30"/>
            <w:u w:val="single"/>
          </w:rPr>
          <w:t>พระพุทธเจ้า</w:t>
        </w:r>
      </w:hyperlink>
      <w:r>
        <w:rPr>
          <w:rFonts w:eastAsia="Times New Roman" w:cs="Cordia New"/>
          <w:sz w:val="30"/>
          <w:sz w:val="30"/>
          <w:szCs w:val="30"/>
        </w:rPr>
        <w:t>ทรง ชี้ว่าเป็นทุกข์ ทุกคนคงเคยประสบกับสิ่งที่ไม่เป็นที่รัก พลัดพรากจากสิ่งที่เป็นที่รัก ปรารถนาไม่ได้สมหวัง เกิดทุกข์โศกต่างๆ นี่แหละพระพุทธเจ้าตรัสเรียกว่าเป็นทุกข์โลกหรือชีวิต ประกอบด้วยทุกข์ดังกล่าวมาแล้ว ฉะนั้น ทุกข์จึงเป็นความจริงที่โลกหรือทุกชีวิตต้องเผชิญ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5</w:t>
      </w:r>
    </w:p>
    <w:p>
      <w:pPr>
        <w:pStyle w:val="Normal"/>
        <w:spacing w:lineRule="auto" w:line="240" w:before="280" w:after="280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b/>
          <w:bCs/>
          <w:color w:val="8B4513"/>
          <w:sz w:val="30"/>
          <w:szCs w:val="30"/>
        </w:rPr>
        <w:t>  </w:t>
      </w:r>
      <w:r>
        <w:rPr>
          <w:rFonts w:eastAsia="Times New Roman" w:cs="Cordia New"/>
          <w:b/>
          <w:bCs/>
          <w:color w:val="8B4513"/>
          <w:sz w:val="30"/>
          <w:szCs w:val="30"/>
        </w:rPr>
        <w:tab/>
        <w:t xml:space="preserve">   </w:t>
      </w:r>
      <w:r>
        <w:rPr>
          <w:rFonts w:eastAsia="Times New Roman" w:cs="Cordia New"/>
          <w:sz w:val="30"/>
          <w:sz w:val="30"/>
          <w:szCs w:val="30"/>
        </w:rPr>
        <w:t>ชีวิตคนเรา เติบโตขึ้นมาดำรงชีวิตอยู่ได้ด้วยความเมตตากรุณาจากผู้อื่นมาตั้งแต่เบื้อง ต้น คือ เมตตา กรุณา จากบิดา มารดา ครูบา</w:t>
      </w:r>
      <w:hyperlink r:id="rId10" w:tgtFrame="_blank">
        <w:r>
          <w:rPr>
            <w:rStyle w:val="InternetLink"/>
            <w:rFonts w:eastAsia="Times New Roman" w:cs="Cordia New"/>
            <w:color w:val="333333"/>
            <w:sz w:val="30"/>
            <w:sz w:val="30"/>
            <w:szCs w:val="30"/>
            <w:u w:val="single"/>
          </w:rPr>
          <w:t>อาจารย์</w:t>
        </w:r>
      </w:hyperlink>
      <w:r>
        <w:rPr>
          <w:rFonts w:eastAsia="Times New Roman" w:cs="Cordia New"/>
          <w:sz w:val="30"/>
          <w:sz w:val="30"/>
          <w:szCs w:val="30"/>
        </w:rPr>
        <w:t xml:space="preserve"> ญาติสนิท มิตรสหาย ถ้าไม่ได้รับความเมตตา ก็อาจจะสิ้นชีวิตไปแล้วเพราะถูกทิ้ง เมื่อเราเติบโตมาจากความเมตตากรุณา ก็ควรมีความเมตตากรุณาต่อชีวิตอื่นต่อไป</w:t>
      </w:r>
      <w:r>
        <w:rPr>
          <w:rFonts w:eastAsia="Times New Roman" w:cs="Cordia New"/>
          <w:sz w:val="30"/>
          <w:szCs w:val="30"/>
        </w:rPr>
        <w:br/>
      </w:r>
      <w:r>
        <w:rPr>
          <w:rFonts w:eastAsia="Times New Roman" w:cs="Cordia New"/>
          <w:sz w:val="30"/>
          <w:sz w:val="30"/>
          <w:szCs w:val="30"/>
        </w:rPr>
        <w:t>วิธีปลูกความเมตตากรุณา คือ ต้องตั้งใจปรารถนาให้เขาเป็นสุข ตั้งใจปรารถนาให้เขาปราศจากทุกข์ โดยเริ่มจากเมตตาตัวเองก่อน แล้วคิดไปถึงคนใกล้ชิด คนที่เรารัก จะทำให้เกิดความเมตตาได้ง่าย แล้วค่อยๆ คิดไปให้ความเมตตาต่อคนที่ห่างออกไปโดยลำดับ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6</w:t>
      </w:r>
    </w:p>
    <w:p>
      <w:pPr>
        <w:pStyle w:val="Normal"/>
        <w:spacing w:lineRule="auto" w:line="240" w:before="280" w:after="280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b/>
          <w:bCs/>
          <w:color w:val="8B4513"/>
          <w:sz w:val="30"/>
          <w:szCs w:val="30"/>
        </w:rPr>
        <w:t>   </w:t>
      </w:r>
      <w:r>
        <w:rPr>
          <w:rFonts w:eastAsia="Times New Roman" w:cs="Cordia New"/>
          <w:b/>
          <w:bCs/>
          <w:color w:val="8B4513"/>
          <w:sz w:val="30"/>
          <w:szCs w:val="30"/>
        </w:rPr>
        <w:tab/>
        <w:t xml:space="preserve">  </w:t>
      </w:r>
      <w:r>
        <w:rPr>
          <w:rFonts w:eastAsia="Times New Roman" w:cs="Cordia New"/>
          <w:sz w:val="30"/>
          <w:sz w:val="30"/>
          <w:szCs w:val="30"/>
        </w:rPr>
        <w:t>ตน รักชีวิตของตน สะดุ้งกลัวความตายฉันใด สัตว์อื่นก็รักชีวิตตนและสะดุ้งกลัวความตายฉันนั้น ฉะนั้น จึงไม่ควรฆ่าเอง ไม่ควรใช้ให้ผู้อื่นฆ่า อนึ่ง ตนรักสุขเกลียดทุกข์ฉันใด สัตว์อื่นก็รักสุขเกลียดทุกข์ฉันนั้น จึงไม่ควรสร้างความสุขให้ตนเองด้วยการก่อความทุกข์ให้แก่คนอื่น</w:t>
      </w:r>
    </w:p>
    <w:p>
      <w:pPr>
        <w:pStyle w:val="Normal"/>
        <w:spacing w:lineRule="auto" w:line="240" w:before="280" w:after="280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7</w:t>
      </w:r>
    </w:p>
    <w:p>
      <w:pPr>
        <w:pStyle w:val="Normal"/>
        <w:spacing w:lineRule="auto" w:line="240" w:before="280" w:after="280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Cs w:val="30"/>
        </w:rPr>
        <w:t>   </w:t>
      </w:r>
      <w:r>
        <w:rPr>
          <w:rFonts w:eastAsia="Times New Roman" w:cs="Cordia New"/>
          <w:sz w:val="30"/>
          <w:szCs w:val="30"/>
        </w:rPr>
        <w:tab/>
        <w:t xml:space="preserve">  </w:t>
      </w:r>
      <w:r>
        <w:rPr>
          <w:rFonts w:eastAsia="Times New Roman" w:cs="Cordia New"/>
          <w:sz w:val="30"/>
          <w:sz w:val="30"/>
          <w:szCs w:val="30"/>
        </w:rPr>
        <w:t>คติธรรมดาที่ไม่มีใครเกิดมาในโลกนี้ จะหนีไปให้พ้นได้ ก็คือ ความแก่ ความตาย แต่คนโดยมากพากันประมาทเหมือนอย่างว่าไม่แก่ ไม่ตาย น่าที่จะรีบทำความดี แต่ก็ไม่ทำ กลับไปทำความชั่ว ก่อความเดือดร้อนให้แก่กันและกัน ต่างต้องเผชิญทุกข์เพราะกรรมที่ต่างก่อให้แก่กันอีกด้วย ฉะนั้น ก็น่าจะนึกถึงความแก่ ความตายกันบ้าง เพื่อจะได้ลดความมัวเมา และทำความด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8</w:t>
      </w:r>
    </w:p>
    <w:p>
      <w:pPr>
        <w:pStyle w:val="Normal"/>
        <w:spacing w:lineRule="auto" w:line="240" w:before="280" w:after="280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b/>
          <w:bCs/>
          <w:color w:val="8B4513"/>
          <w:sz w:val="30"/>
          <w:szCs w:val="30"/>
        </w:rPr>
        <w:t>   </w:t>
      </w:r>
      <w:r>
        <w:rPr>
          <w:rFonts w:eastAsia="Times New Roman" w:cs="Cordia New"/>
          <w:b/>
          <w:bCs/>
          <w:color w:val="8B4513"/>
          <w:sz w:val="30"/>
          <w:szCs w:val="30"/>
        </w:rPr>
        <w:tab/>
        <w:t xml:space="preserve"> </w:t>
      </w:r>
      <w:r>
        <w:rPr>
          <w:rFonts w:eastAsia="Times New Roman" w:cs="Cordia New"/>
          <w:sz w:val="30"/>
          <w:sz w:val="30"/>
          <w:szCs w:val="30"/>
        </w:rPr>
        <w:t>การ ฆ่าตัวตาย เป็น การแสดงความอับจนพ่ายแพ้หมดหนทางแก้ไข หมดทางออกอย่างอื่น สิ้นหนทางแล้ว เมื่อฆ่าตัวก็เป็นการทำลายตัว เมื่อทำลายตัวก็เป็นการทำลายประโยชน์ทุกอย่างที่พึงได้ในชีวิต ในบางกลุ่มบางหมู่เห็นว่าการฆ่าตัวตายในบางกรณีเป็นเกียรติสูง แต่ทางพระพุทธศาสนาแสดงว่าเป็นโมฆกรรม คือกรรมที่เปล่าประโยชน์ เรียกผู้ทำว่า คนเปล่า เท่ากับว่าตายเปล่าๆ ควรจะอยู่ทำอะไรให้เกิดประโยชน์ต่อไปได้ ก็หมดโอกาส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9</w:t>
      </w:r>
    </w:p>
    <w:p>
      <w:pPr>
        <w:pStyle w:val="Normal"/>
        <w:spacing w:lineRule="auto" w:line="240" w:before="280" w:after="280"/>
        <w:ind w:firstLine="72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b/>
          <w:bCs/>
          <w:color w:val="8B4513"/>
          <w:sz w:val="30"/>
          <w:szCs w:val="30"/>
        </w:rPr>
        <w:t>    </w:t>
      </w:r>
      <w:r>
        <w:rPr>
          <w:rFonts w:eastAsia="Cordia New" w:cs="Cordia New"/>
          <w:b/>
          <w:bCs/>
          <w:color w:val="8B4513"/>
          <w:sz w:val="30"/>
          <w:szCs w:val="30"/>
        </w:rPr>
        <w:t xml:space="preserve"> </w:t>
      </w:r>
      <w:r>
        <w:rPr>
          <w:rFonts w:eastAsia="Times New Roman" w:cs="Cordia New"/>
          <w:sz w:val="30"/>
          <w:sz w:val="30"/>
          <w:szCs w:val="30"/>
        </w:rPr>
        <w:t>การ แก้ปัญหาของคนเรา ถ้า ป้องกันไว้ก่อนแก้ไม่ทัน ก็แก้เมื่อปัญหายังเล็กน้อยจะง่ายกว่า เหมือนอย่างดับไฟกองเล็กง่ายกว่าดับไฟกองโต ถ้าเป็นผู้ที่สนใจ</w:t>
      </w:r>
      <w:hyperlink r:id="rId11" w:tgtFrame="_blank">
        <w:r>
          <w:rPr>
            <w:rStyle w:val="InternetLink"/>
            <w:rFonts w:eastAsia="Times New Roman" w:cs="Cordia New"/>
            <w:color w:val="333333"/>
            <w:sz w:val="30"/>
            <w:sz w:val="30"/>
            <w:szCs w:val="30"/>
            <w:u w:val="single"/>
          </w:rPr>
          <w:t>ธรรมะ</w:t>
        </w:r>
      </w:hyperlink>
      <w:r>
        <w:rPr>
          <w:rFonts w:eastAsia="Times New Roman" w:cs="Cordia New"/>
          <w:sz w:val="30"/>
          <w:sz w:val="30"/>
          <w:szCs w:val="30"/>
        </w:rPr>
        <w:t>บ้าง ก็จะหาหนทางปฏิบัติได้ถูกต้อง ดังที่พระพุทธเจ้ายกขึ้นแสดงว่า ธรรมะพันเกี่ยวข้องกับตัวเราเอง ทุกๆ คนไม่ว่าเด็กหรือผู้ใหญ่ ผู้ชายหรือผู้หญิง ถ้าตั้งมั่นในการประพฤติธรรมให้พอเหมาะแก่ภาวะของตนเอง ก็จะทำให้พ้นจากความทุกข์ภัยพิบัติได้ ถ้าไม่ปฏิบัติก็อาจจะเผลอพลั้งพลาด และถ้าไม่รู้วิธีแก้ปัญหาด้วยธรรมะก็อาจจะทำให้หลุดพ้นจากบ่วงปัญหาได้ยาก ฉะนั้น ถ้าสนใจพระธรรมบ้างก็จะมีเครื่องป้องกันแก้ไขให้พ้นจากความทุกข์ ดังคำกล่าวที่ว่า พระธรรมคุ้มครอง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10</w:t>
      </w:r>
    </w:p>
    <w:p>
      <w:pPr>
        <w:pStyle w:val="Normal"/>
        <w:spacing w:lineRule="auto" w:line="240" w:before="280" w:after="28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b/>
          <w:bCs/>
          <w:color w:val="8B4513"/>
          <w:sz w:val="30"/>
          <w:szCs w:val="30"/>
        </w:rPr>
        <w:t>    </w:t>
      </w:r>
      <w:r>
        <w:rPr>
          <w:rFonts w:eastAsia="Cordia New" w:cs="Cordia New"/>
          <w:b/>
          <w:bCs/>
          <w:color w:val="8B4513"/>
          <w:sz w:val="30"/>
          <w:szCs w:val="30"/>
        </w:rPr>
        <w:t xml:space="preserve"> </w:t>
      </w:r>
      <w:r>
        <w:rPr>
          <w:rFonts w:eastAsia="Times New Roman" w:cs="Cordia New"/>
          <w:b/>
          <w:bCs/>
          <w:color w:val="8B4513"/>
          <w:sz w:val="30"/>
          <w:szCs w:val="30"/>
        </w:rPr>
        <w:tab/>
      </w:r>
      <w:r>
        <w:rPr>
          <w:rFonts w:eastAsia="Times New Roman" w:cs="Cordia New"/>
          <w:sz w:val="30"/>
          <w:sz w:val="30"/>
          <w:szCs w:val="30"/>
        </w:rPr>
        <w:t>มารดา บิดา เป็นทิศเบื้องหน้า ครู อาจารย์ เป็นทิศเบื้องขวา บุตรภรรยา เป็นทิศเบื้องหลัง มิตรสหาย เป็นทิศเบื้องซ้าย คนรับใช้หรือผู้ใต้บังคับบัญชาเป็นทิศเบื้องต่ำ สมณพราหมณ์เป็นทิศเบื้องบน ถ้าทิศทั้งหลายดังกล่าวไม่ดีเสียโดยมาก ก็ยากที่จะให้ใครๆ ที่อยู่ระหว่างกลางดีอยู่ฝ่ายเดียว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11</w:t>
      </w:r>
    </w:p>
    <w:p>
      <w:pPr>
        <w:pStyle w:val="Normal"/>
        <w:spacing w:lineRule="auto" w:line="240" w:before="280" w:after="280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Cs w:val="30"/>
        </w:rPr>
        <w:t>   </w:t>
      </w:r>
      <w:r>
        <w:rPr>
          <w:rFonts w:eastAsia="Times New Roman" w:cs="Cordia New"/>
          <w:sz w:val="30"/>
          <w:szCs w:val="30"/>
        </w:rPr>
        <w:tab/>
        <w:t xml:space="preserve">  </w:t>
      </w:r>
      <w:r>
        <w:rPr>
          <w:rFonts w:eastAsia="Times New Roman" w:cs="Cordia New"/>
          <w:sz w:val="30"/>
          <w:sz w:val="30"/>
          <w:szCs w:val="30"/>
        </w:rPr>
        <w:t>เมื่อมองไปเบื้องหน้า ไม่มีบิดา</w:t>
      </w:r>
      <w:r>
        <w:rPr>
          <w:rFonts w:eastAsia="Times New Roman" w:cs="Cordia New"/>
          <w:sz w:val="30"/>
          <w:szCs w:val="30"/>
        </w:rPr>
        <w:t>-</w:t>
      </w:r>
      <w:r>
        <w:rPr>
          <w:rFonts w:eastAsia="Times New Roman" w:cs="Cordia New"/>
          <w:sz w:val="30"/>
          <w:sz w:val="30"/>
          <w:szCs w:val="30"/>
        </w:rPr>
        <w:t>มารดาเป็นที่ยึดเหนี่ยว มองไปเบื้องขวาก็ไม่พบครู</w:t>
      </w:r>
      <w:r>
        <w:rPr>
          <w:rFonts w:eastAsia="Times New Roman" w:cs="Cordia New"/>
          <w:sz w:val="30"/>
          <w:szCs w:val="30"/>
        </w:rPr>
        <w:t>-</w:t>
      </w:r>
      <w:r>
        <w:rPr>
          <w:rFonts w:eastAsia="Times New Roman" w:cs="Cordia New"/>
          <w:sz w:val="30"/>
          <w:sz w:val="30"/>
          <w:szCs w:val="30"/>
        </w:rPr>
        <w:t>อาจารย์ที่จะอบรมแนะนำ มองไปเบื้องหลังก็ไม่พบญาติพี่น้องผู้หวังดี มองไปเบื้องซ้ายก็ไม่มีสหายที่เป็นกัลยาณมิตร มองไปเบื้องล่างก็ไม่พบผู้ที่รับใช้ให้ความช่วยเหลือ มองไปเบื้องบนก็ไม่พบสมณพราหมณ์ผู้ประพฤติดี ซึ่งจะเป็นผู้ชี้ทางที่ถูกให้ ตรงกันข้าม มองไปทางทิศไหนก็พบแต่โรงหนัง โรงละคร สถานอบายมุขต่างๆ และบุคคลต่างๆ ที่ชักนำไปทางเดียวกัน เมื่อเป็นเช่นนี้ก็จะเป็นเหตุชักจูงกันไปในทางเสื่อมเสียต่างๆ แต่ถ้าทิศทั้งหลายดีอยู่โดยมากก็ยากจะเสื่อมเสียได้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12</w:t>
      </w:r>
    </w:p>
    <w:p>
      <w:pPr>
        <w:pStyle w:val="Normal"/>
        <w:spacing w:lineRule="auto" w:line="240" w:before="280" w:after="280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b/>
          <w:bCs/>
          <w:color w:val="8B4513"/>
          <w:sz w:val="30"/>
          <w:szCs w:val="30"/>
        </w:rPr>
        <w:t>    </w:t>
      </w:r>
      <w:r>
        <w:rPr>
          <w:rFonts w:eastAsia="Times New Roman" w:cs="Cordia New"/>
          <w:b/>
          <w:bCs/>
          <w:color w:val="8B4513"/>
          <w:sz w:val="30"/>
          <w:szCs w:val="30"/>
        </w:rPr>
        <w:tab/>
        <w:t xml:space="preserve"> </w:t>
      </w:r>
      <w:r>
        <w:rPr>
          <w:rFonts w:eastAsia="Times New Roman" w:cs="Cordia New"/>
          <w:sz w:val="30"/>
          <w:sz w:val="30"/>
          <w:szCs w:val="30"/>
        </w:rPr>
        <w:t xml:space="preserve">การ เลี้ยงดูเด็กให้เติบโต ควร ทำความเข้าใจว่ามี </w:t>
      </w:r>
      <w:r>
        <w:rPr>
          <w:rFonts w:eastAsia="Times New Roman" w:cs="Cordia New"/>
          <w:sz w:val="30"/>
          <w:szCs w:val="30"/>
        </w:rPr>
        <w:t xml:space="preserve">2 </w:t>
      </w:r>
      <w:r>
        <w:rPr>
          <w:rFonts w:eastAsia="Times New Roman" w:cs="Cordia New"/>
          <w:sz w:val="30"/>
          <w:sz w:val="30"/>
          <w:szCs w:val="30"/>
        </w:rPr>
        <w:t>อย่าง คือเลี้ยงร่างกาย เลี้ยงดูจิตใจ เพราะความเติบโตของเด็กทั้งทางร่างกายและทางจิตใจ จะมุ่งเลี้ยงร่างกายทอดทิ้งทางจิตใจ ย่อมเป็นความบกพร่องอย่างสำคัญ ไม่ควรถือตามคำปัดว่าเลี้ยงกันได้แต่กาย ใจเลี้ยงไม่ได้ ใจที่อาจเลี้ยงไม่ได้ คือใจที่แข็งหรือเติบโตเป็นตัวของตัวเองในทางที่ถูกหรือผิดเสียแล้ว แต่จิตใจที่ยังอ่อน ยังจะเติบโตต่อไป ถ้าผู้ปกครองบำรุงเลี้ยงให้อาหารใจที่ดีอยู่เสมอแล้ว ภาวะทางจิตใจของเด็กก็จะเติบโตขึ้นในทางที่ดี ทั้งนี้เกี่ยวแก่การอบรมดี ให้เด็กได้เสวนา คือซ่องเสพคบหา คุ้นเคยกับบุคคล และสิ่งแวดล้อมที่ดี ที่ชอบ ถูกต้อง เมื่อเด็กได้รับการเลี้ยงดูให้มีร่างกายจิตใจเติบโตขึ้นสมดุลกันก็จะเติบโต ดีขึ้นเรื่อยๆ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13</w:t>
      </w:r>
    </w:p>
    <w:p>
      <w:pPr>
        <w:pStyle w:val="Normal"/>
        <w:spacing w:lineRule="auto" w:line="240" w:before="280" w:after="280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b/>
          <w:bCs/>
          <w:color w:val="8B4513"/>
          <w:sz w:val="30"/>
          <w:szCs w:val="30"/>
        </w:rPr>
        <w:t>  </w:t>
      </w:r>
      <w:r>
        <w:rPr>
          <w:rFonts w:eastAsia="Times New Roman" w:cs="Cordia New"/>
          <w:b/>
          <w:bCs/>
          <w:color w:val="8B4513"/>
          <w:sz w:val="30"/>
          <w:szCs w:val="30"/>
        </w:rPr>
        <w:tab/>
        <w:t xml:space="preserve">   </w:t>
      </w:r>
      <w:r>
        <w:rPr>
          <w:rFonts w:eastAsia="Times New Roman" w:cs="Cordia New"/>
          <w:sz w:val="30"/>
          <w:sz w:val="30"/>
          <w:szCs w:val="30"/>
        </w:rPr>
        <w:t>ใน การแก้ปัญหาเยาวชน บุคคลที่เป็นทิศสำคัญๆ ทุกฝ่ายของเยาชน แต่ละคนจึงจำเป็นต้องร่วมมือกันตั้งตนของตนเองไว้โดยชอบ ให้เป็นทิศที่ดีตามฐานะที่เกี่ยวข้อง และอันที่จริง ไม่ใช่แต่เยาวชนเท่านั้น ทุกๆ คนทั้งเด็กและผู้ใหญ่ เมื่อทิศต่างๆ โดยรอบตนดีอยู่ก็ย่อมจะชักนำกันไปในทางที่ดีได้ แต่มีข้อแตกต่างต่างกันอยู่ว่า สำหรับเด็กหรือเยาวชนนั้น ยังเป็นผู้เยาว์สติปัญญาจำต้องอาศัยทิศรอบตนที่ดี ซึ่งผู้ใหญ่จำต้องทำตนให้เป็นทิศของเด็ก และช่วยสร้างทิศที่ดีให้แก่เด็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14</w:t>
      </w:r>
    </w:p>
    <w:p>
      <w:pPr>
        <w:pStyle w:val="Normal"/>
        <w:spacing w:lineRule="auto" w:line="240" w:before="280" w:after="280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b/>
          <w:bCs/>
          <w:color w:val="8B4513"/>
          <w:sz w:val="30"/>
          <w:szCs w:val="30"/>
        </w:rPr>
        <w:t>   </w:t>
      </w:r>
      <w:r>
        <w:rPr>
          <w:rFonts w:eastAsia="Times New Roman" w:cs="Cordia New"/>
          <w:b/>
          <w:bCs/>
          <w:color w:val="8B4513"/>
          <w:sz w:val="30"/>
          <w:szCs w:val="30"/>
        </w:rPr>
        <w:tab/>
        <w:t xml:space="preserve">  </w:t>
      </w:r>
      <w:r>
        <w:rPr>
          <w:rFonts w:eastAsia="Times New Roman" w:cs="Cordia New"/>
          <w:sz w:val="30"/>
          <w:sz w:val="30"/>
          <w:szCs w:val="30"/>
        </w:rPr>
        <w:t>คนวัยรุ่น กำลังเจริญด้วยพลัง กำลังทะยานกายทะยานใจ เหมือนน้ำตกแรง เมื่อไม่สมหวัง มักจะทำอะไรแรง จึงมักพลาดได้ง่าย และเมื่อพลาดลงไปในห้วงอะไรที่แรงๆ แล้ว ก็อันตรายมาก เหมือนอย่างไปเล่นสนุกกันที่น้ำตก อาจเผลอพลาดตกลงไปกับน้ำตกที่โจนลงไปจากหน้าผาสูงชัน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15</w:t>
      </w:r>
    </w:p>
    <w:p>
      <w:pPr>
        <w:pStyle w:val="Normal"/>
        <w:spacing w:lineRule="auto" w:line="240" w:before="280" w:after="280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b/>
          <w:bCs/>
          <w:color w:val="8B4513"/>
          <w:sz w:val="30"/>
          <w:szCs w:val="30"/>
        </w:rPr>
        <w:t>    </w:t>
      </w:r>
      <w:r>
        <w:rPr>
          <w:rFonts w:eastAsia="Times New Roman" w:cs="Cordia New"/>
          <w:b/>
          <w:bCs/>
          <w:color w:val="8B4513"/>
          <w:sz w:val="30"/>
          <w:szCs w:val="30"/>
        </w:rPr>
        <w:tab/>
        <w:t xml:space="preserve"> </w:t>
      </w:r>
      <w:r>
        <w:rPr>
          <w:rFonts w:eastAsia="Times New Roman" w:cs="Cordia New"/>
          <w:sz w:val="30"/>
          <w:sz w:val="30"/>
          <w:szCs w:val="30"/>
        </w:rPr>
        <w:t>ไม่ควรเชื่อใจตนเองเกินไป เพราะอาจไม่มีเหตุผล ถ้าใจนั้นถูกบังคับหรือท่วมทับเสียแล้ว ควรหารือกับท่านผู้สามารถให้เหตุผลที่ถูกต้องได้ ทั้งเมื่อสนใจในพระธรรมอยู่ พระธรรมอาจให้เหตุผลแก่ตนได้กระจ่างพร้อมทั้งชี้ทางปฏิบัติได้ถูกต้อง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16</w:t>
      </w:r>
    </w:p>
    <w:p>
      <w:pPr>
        <w:pStyle w:val="Normal"/>
        <w:spacing w:lineRule="auto" w:line="240" w:before="280" w:after="280"/>
        <w:ind w:firstLine="720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Cs w:val="30"/>
        </w:rPr>
        <w:t>    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Times New Roman" w:cs="Cordia New"/>
          <w:sz w:val="30"/>
          <w:sz w:val="30"/>
          <w:szCs w:val="30"/>
        </w:rPr>
        <w:t>ผู้ที่มีความคิดน้อย ย่อมนิยมชมชื่นในปัญญาแห่งมนุษย์ในปัจจุบัน และเหยียดดูถูกบรรพชนของตนเอง แต่ผู้ที่มีวิจารณญาณย่อมพินิจนับถือบูรพชนหรือโบราณชนเป็นอย่างดี โดยฐานะที่เป็นผู้ร่วมก่อกำเนิดศิลปวิทยาและประดิษฐ์วัตถุหรือในศิลปวิทยา นั้นๆ ได้ มนุษย์อีกคนหนึ่งไม่สามารถคิดเช่นนั้นได้ เมื่อเห็นว่าเหมาะดีแล้วก็นำเอาไปใช้ศึกษาและปฏิบัติตาม กล่าวโดยเฉพาะศิลปวิทยา หมู่หรือคณะ หรือว่าบุคคลที่บรรลุความเจริญจำต้องนับถือความรู้ของกันและกัน จำต้องศึกษาแลกเปลี่ยนความรู้ของกันและกัน เพราะเหตุนี้ ผู้มุ่งความเจริญจึงพากันพยายามศึกษาทั้งในประเทศและต่างประเทศตามกำลังความ สามารถ เหล่านี้เป็นข้อแสดงถึงความเอาอย่างหรือความตามกันในความรู้ แม้ในทางความประพฤติก็เช่นเดียวกัน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17</w:t>
      </w:r>
    </w:p>
    <w:p>
      <w:pPr>
        <w:pStyle w:val="Normal"/>
        <w:spacing w:lineRule="auto" w:line="240" w:before="280" w:after="280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b/>
          <w:bCs/>
          <w:color w:val="8B4513"/>
          <w:sz w:val="30"/>
          <w:szCs w:val="30"/>
        </w:rPr>
        <w:t>  </w:t>
      </w:r>
      <w:r>
        <w:rPr>
          <w:rFonts w:eastAsia="Times New Roman" w:cs="Cordia New"/>
          <w:b/>
          <w:bCs/>
          <w:color w:val="8B4513"/>
          <w:sz w:val="30"/>
          <w:szCs w:val="30"/>
        </w:rPr>
        <w:tab/>
        <w:t xml:space="preserve">   </w:t>
      </w:r>
      <w:r>
        <w:rPr>
          <w:rFonts w:eastAsia="Times New Roman" w:cs="Cordia New"/>
          <w:sz w:val="30"/>
          <w:sz w:val="30"/>
          <w:szCs w:val="30"/>
        </w:rPr>
        <w:t>คน เราทั้งเด็กและผู้ใหญ่ต้อง ทำต้องพูดอยู่ทุกๆ วัน เด็กหรือผู้ใหญ่ที่มีสติ เมื่อทำอะไรพูดอะไรไปแล้ว ก็ระลึกได้ว่าได้ทำอะไรหรือพูดอะไรผิดหรือถูกเรียบร้อยหรือไม่เรียบร้อย เป็นต้น จะทำจะพูดอะไรก็มีความระลึกนึกคิดก่อนว่าดีหรือไม่ดี อย่างโบราณสอนให้นับสิบก่อน คือ ให้นึกให้รอบคอบก่อนนั่นเอง ในขณะที่กำลังทำกำลังพูดก็รู้ตัวอยู่เสมอ ไม่</w:t>
      </w:r>
      <w:hyperlink r:id="rId12" w:tgtFrame="_blank">
        <w:r>
          <w:rPr>
            <w:rStyle w:val="InternetLink"/>
            <w:rFonts w:eastAsia="Times New Roman" w:cs="Cordia New"/>
            <w:color w:val="333333"/>
            <w:sz w:val="30"/>
            <w:sz w:val="30"/>
            <w:szCs w:val="30"/>
            <w:u w:val="single"/>
          </w:rPr>
          <w:t>หลงลืม</w:t>
        </w:r>
      </w:hyperlink>
      <w:r>
        <w:rPr>
          <w:rFonts w:eastAsia="Times New Roman" w:cs="Cordia New"/>
          <w:sz w:val="30"/>
          <w:sz w:val="30"/>
          <w:szCs w:val="30"/>
        </w:rPr>
        <w:t>ตัวไม่เผลอตัว บางคนมีปัญญาความรู้ดีแต่ขาดสติ ทำพูดอะไรผิดพลาดได้ อย่างที่พูดกันฉลาดแต่ไม่เฉลียว จึงสมควรหัดให้มี สติรอบคอบ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18</w:t>
      </w:r>
    </w:p>
    <w:p>
      <w:pPr>
        <w:pStyle w:val="Normal"/>
        <w:spacing w:lineRule="auto" w:line="240" w:before="280" w:after="280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Cs w:val="30"/>
        </w:rPr>
        <w:t>  </w:t>
      </w:r>
      <w:r>
        <w:rPr>
          <w:rFonts w:eastAsia="Times New Roman" w:cs="Cordia New"/>
          <w:sz w:val="30"/>
          <w:szCs w:val="30"/>
        </w:rPr>
        <w:tab/>
        <w:t xml:space="preserve">   </w:t>
      </w:r>
      <w:r>
        <w:rPr>
          <w:rFonts w:eastAsia="Times New Roman" w:cs="Cordia New"/>
          <w:sz w:val="30"/>
          <w:sz w:val="30"/>
          <w:szCs w:val="30"/>
        </w:rPr>
        <w:t>คนที่เมา ประมาทขาดสติ ขาดสัมปชัญญะ อาจผิดศีลได้ทุกข้อ อาจทำชั่วทำผิดได้ทุกอย่าง และเมื่อประมาทเสียแล้วก็เป็นคนหลงอย่างเต็มที่ ไม่รู้จักเหตุผลความควรไม่ควร ไม่รู้จักดีชั่ว ผิดถูก จะพูดชี้แจงอะไรกับคนเมาหาได้ไม่ คนเมาประมาทจึงเป็นผู้ที่ควรเมตตากรุณาหรือสงสาร เหมือนคนตกน้ำที่ทิ้งตัวเองลงไปช่วยตัวเองก็ไม่ได้ หรือเหมือนดื่มยาพิษฆ่าตัวเอง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19</w:t>
      </w:r>
    </w:p>
    <w:p>
      <w:pPr>
        <w:pStyle w:val="Normal"/>
        <w:spacing w:lineRule="auto" w:line="240" w:before="280" w:after="280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b/>
          <w:bCs/>
          <w:color w:val="8B4513"/>
          <w:sz w:val="30"/>
          <w:szCs w:val="30"/>
        </w:rPr>
        <w:t>   </w:t>
      </w:r>
      <w:r>
        <w:rPr>
          <w:rFonts w:eastAsia="Cordia New" w:cs="Cordia New"/>
          <w:b/>
          <w:bCs/>
          <w:color w:val="8B4513"/>
          <w:sz w:val="30"/>
          <w:szCs w:val="30"/>
        </w:rPr>
        <w:t xml:space="preserve"> </w:t>
      </w:r>
      <w:r>
        <w:rPr>
          <w:rFonts w:eastAsia="Times New Roman" w:cs="Cordia New"/>
          <w:sz w:val="30"/>
          <w:szCs w:val="30"/>
        </w:rPr>
        <w:tab/>
      </w:r>
      <w:r>
        <w:rPr>
          <w:rFonts w:eastAsia="Times New Roman" w:cs="Cordia New"/>
          <w:sz w:val="30"/>
          <w:sz w:val="30"/>
          <w:szCs w:val="30"/>
        </w:rPr>
        <w:t>คน ที่ถือกำเนิดเป็นคนนั้น ยังไม่จัดเป็นคนโดยสมบูรณ์ เพราะเหตุเพียงเกิดมามีรูปร่างเป็นคน ต่อเมื่อมีการปฏิบัติ ประกอบด้วยความรู้สึกผิดชอบชั่วดีสมกับความเป็นคน จึงเรียกว่าเป็น คนโดยธรรม เมื่อมีธรรมของคนสมบูรณ์ จึงจะเชื่อว่าเป็นคนโดยสมบูรณ์ แม้คำในหิโตประเทศก็กล่าวว่าการกิน การนอน ความกลัวและการสืบพันธ์ของคนและดิรัจฉานเสมอกัน แต่ธรรมของคนและดิรัจฉานเหล่านั้นแปลกกว่ากัน เว้นจากธรรมเสีย คนก็เสมอกับดิรัจฉาน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20</w:t>
      </w:r>
    </w:p>
    <w:p>
      <w:pPr>
        <w:pStyle w:val="Normal"/>
        <w:spacing w:lineRule="auto" w:line="240" w:before="280" w:after="280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Cs w:val="30"/>
        </w:rPr>
        <w:t>    </w:t>
      </w:r>
      <w:r>
        <w:rPr>
          <w:rFonts w:eastAsia="Times New Roman" w:cs="Cordia New"/>
          <w:sz w:val="30"/>
          <w:szCs w:val="30"/>
        </w:rPr>
        <w:tab/>
        <w:t xml:space="preserve"> </w:t>
      </w:r>
      <w:r>
        <w:rPr>
          <w:rFonts w:eastAsia="Times New Roman" w:cs="Cordia New"/>
          <w:sz w:val="30"/>
          <w:sz w:val="30"/>
          <w:szCs w:val="30"/>
        </w:rPr>
        <w:t>คนเราโดยมาก มีภายนอกและภายในไม่ตรงกัน เช่นภายนอกรักษามารยาทอันดีต่อกัน แต่ภายในคิดไม่ดีต่อกัน เช่นคิดทำร้ายประหัตประหารกัน หรือบางทีภายในใจไม่มีวัฒนธรรมเลย ทั้งที่ภายนอกแสดงว่ามีวัฒนธรรมต่อกัน เป็นการตีหน้าซื่อแต่ใจคด เรื่องเช่นนี้มีมานานแล้ว จนมีคำกล่าวมาตั้งแต่ดึกดำบรรพ์ว่า สัตว์ดิรัจฉานอ่านง่าย ส่วนมนุษย์อ่านยาก เพราะมีชั้นเชิงมากนักเหมือนอย่างป่ารกชัฏ ไม่รู้ว่าสิงสาราสัตว์ซ่อนอยู่ที่ไหนบ้าง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21</w:t>
      </w:r>
    </w:p>
    <w:p>
      <w:pPr>
        <w:pStyle w:val="Normal"/>
        <w:spacing w:lineRule="auto" w:line="240" w:before="280" w:after="280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b/>
          <w:bCs/>
          <w:color w:val="8B4513"/>
          <w:sz w:val="30"/>
          <w:szCs w:val="30"/>
        </w:rPr>
        <w:t>  </w:t>
      </w:r>
      <w:r>
        <w:rPr>
          <w:rFonts w:eastAsia="Times New Roman" w:cs="Cordia New"/>
          <w:b/>
          <w:bCs/>
          <w:color w:val="8B4513"/>
          <w:sz w:val="30"/>
          <w:szCs w:val="30"/>
        </w:rPr>
        <w:tab/>
        <w:t xml:space="preserve">  </w:t>
      </w:r>
      <w:r>
        <w:rPr>
          <w:rFonts w:eastAsia="Times New Roman" w:cs="Cordia New"/>
          <w:sz w:val="30"/>
          <w:sz w:val="30"/>
          <w:szCs w:val="30"/>
        </w:rPr>
        <w:t>คนที่มุ่งประโยชน์เฉพาะตน เท่านั้น ไม่เกื้อกูลใคร เป็นจำพวกเห็นแก่ตนโดยส่วนเดียว เป็นคนคับแคบ ไม่ประพฤติการเป็นคุณประโยชน์แก่ใคร อาจเจริญด้วยประโยชน์ปัจจุบัน มีทรัพย์เฉพาะตน แต่เป็นคนไม่มีประโยชน์แก่คนอื่นหรือแก่หมู่คณะ เรียกว่าเป็นคนมีความคิดแคบสั้น เพราะหลักของการอยู่ร่วมกัน เมื่อคนอื่นพากันเป็นทุกข์เดือดร้อนจะเป็นสุขอยู่ได้อย่างไร ฉะนั้น คนฉลาดจึงมีความคิดยาวและกว้างออกไป เมื่อตนเองได้ประโยชน์มีความสุข ความเจริญ ก็ทำการที่เป็นประโยชน์แผ่ความสุขให้แก่ผู้อื่น ตามที่เกี่ยวข้องและตามสามารถ อันจะเป็นประโยชน์ในภายหน้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22</w:t>
      </w:r>
    </w:p>
    <w:p>
      <w:pPr>
        <w:pStyle w:val="Normal"/>
        <w:spacing w:lineRule="auto" w:line="240" w:before="280" w:after="280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b/>
          <w:bCs/>
          <w:color w:val="8B4513"/>
          <w:sz w:val="30"/>
          <w:szCs w:val="30"/>
        </w:rPr>
        <w:t>     </w:t>
      </w:r>
      <w:r>
        <w:rPr>
          <w:rFonts w:eastAsia="Cordia New" w:cs="Cordia New"/>
          <w:b/>
          <w:bCs/>
          <w:color w:val="8B4513"/>
          <w:sz w:val="30"/>
          <w:szCs w:val="30"/>
        </w:rPr>
        <w:t xml:space="preserve"> </w:t>
      </w:r>
      <w:r>
        <w:rPr>
          <w:rFonts w:eastAsia="Times New Roman" w:cs="Cordia New"/>
          <w:b/>
          <w:bCs/>
          <w:color w:val="8B4513"/>
          <w:sz w:val="30"/>
          <w:szCs w:val="30"/>
        </w:rPr>
        <w:tab/>
      </w:r>
      <w:r>
        <w:rPr>
          <w:rFonts w:eastAsia="Times New Roman" w:cs="Cordia New"/>
          <w:sz w:val="30"/>
          <w:sz w:val="30"/>
          <w:szCs w:val="30"/>
        </w:rPr>
        <w:t>โดยปกติคนเรา ย่อมมีหมู่คณะและถ้อยทีถ้อยอาศัยซึ่งกันและกัน จึงต้องมีการปลูกไมตรี ผูกมิตรไว้ในคนดีๆ ด้วยกันทั้งหลาย เมื่อมีไมตรี มีมิตรก็เชื่อว่ามีผู้สนับสนุน ทำให้ได้รับความสะดวกในกิจที่พึงทำ ผู้ขาดไมตรี ขาดมิตร ก็เท่ากับขาดผู้สนับสนุน แม้จะมีทรัพย์ มีความรู้ความสามารถ แต่ก็คับแคบเหมือนอย่างมีแต่ตนผู้เดียว ยากที่จะได้รับความสะดวกในกิจการ อย่าว่าแต่บุคคลต่อบุคคลเลย แม้แต่ประเทศต่อประเทศก็จำต้องมีไมตรีต่อกัน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23</w:t>
      </w:r>
    </w:p>
    <w:p>
      <w:pPr>
        <w:pStyle w:val="Normal"/>
        <w:spacing w:lineRule="auto" w:line="240" w:before="280" w:after="280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Cs w:val="30"/>
        </w:rPr>
        <w:t>   </w:t>
      </w:r>
      <w:r>
        <w:rPr>
          <w:rFonts w:eastAsia="Times New Roman" w:cs="Cordia New"/>
          <w:sz w:val="30"/>
          <w:szCs w:val="30"/>
        </w:rPr>
        <w:tab/>
        <w:t xml:space="preserve">  </w:t>
      </w:r>
      <w:r>
        <w:rPr>
          <w:rFonts w:eastAsia="Times New Roman" w:cs="Cordia New"/>
          <w:sz w:val="30"/>
          <w:sz w:val="30"/>
          <w:szCs w:val="30"/>
        </w:rPr>
        <w:t>คนที่ฉลาด ย่อมมีความคิดยาวออกไปถึงกาลข้างหน้า ทำในสิ่งที่ให้ประโยชน์สำหรับเด็กๆ โดยปกติ ย่อมมีอนาคตของชีวิตอยู่อีกมาก การศึกษาเล่าเรียนในบัดนี้ก็เพื่อสร้างอนาคตของชีวิตให้มีความสุขความเจริญ ถ้าทุกคนไม่มีอนาคตภายหน้า ก็ไม่จำเป็นต้องศึกษาเล่าเรียน แต่เพราะทุกคนต่างมีอนาคตจึงต้องพากันศึกษาเล่าเรียนและทำให้กิจการต่างๆ เพื่อมีความสุขความเจริญในอนาคต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24</w:t>
      </w:r>
    </w:p>
    <w:p>
      <w:pPr>
        <w:pStyle w:val="Normal"/>
        <w:spacing w:lineRule="auto" w:line="240" w:before="280" w:after="280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b/>
          <w:bCs/>
          <w:color w:val="8B4513"/>
          <w:sz w:val="30"/>
          <w:szCs w:val="30"/>
        </w:rPr>
        <w:t>    </w:t>
      </w:r>
      <w:r>
        <w:rPr>
          <w:rFonts w:eastAsia="Cordia New" w:cs="Cordia New"/>
          <w:b/>
          <w:bCs/>
          <w:color w:val="8B4513"/>
          <w:sz w:val="30"/>
          <w:szCs w:val="30"/>
        </w:rPr>
        <w:t xml:space="preserve"> </w:t>
      </w:r>
      <w:r>
        <w:rPr>
          <w:rFonts w:eastAsia="Times New Roman" w:cs="Cordia New"/>
          <w:b/>
          <w:bCs/>
          <w:color w:val="8B4513"/>
          <w:sz w:val="30"/>
          <w:szCs w:val="30"/>
        </w:rPr>
        <w:tab/>
      </w:r>
      <w:r>
        <w:rPr>
          <w:rFonts w:eastAsia="Times New Roman" w:cs="Cordia New"/>
          <w:sz w:val="30"/>
          <w:sz w:val="30"/>
          <w:szCs w:val="30"/>
        </w:rPr>
        <w:t xml:space="preserve">คน หนึ่งๆ มีหน้าที่หลายอย่าง เมื่อเรารู้จักหน้าที่ของตนดีอยู่และปฏิบัติให้เหมาะแก่หน้าที่ ก็จะรักษาไว้ได้ ทั้งบ้าน ทั้งเมือง ทั้งศาสนา ทั้งตนเอง ทั้งผู้อื่น สามารถรักษาปกติภาพซึ่งเป็นศีลตามวัตถุประสงค์และรักษาปกติสุขซึ่งเป็น </w:t>
      </w:r>
      <w:hyperlink r:id="rId13" w:tgtFrame="_blank">
        <w:r>
          <w:rPr>
            <w:rStyle w:val="InternetLink"/>
            <w:rFonts w:eastAsia="Times New Roman" w:cs="Cordia New"/>
            <w:color w:val="333333"/>
            <w:sz w:val="30"/>
            <w:sz w:val="30"/>
            <w:szCs w:val="30"/>
            <w:u w:val="single"/>
          </w:rPr>
          <w:t>อานิสงส์</w:t>
        </w:r>
      </w:hyperlink>
      <w:r>
        <w:rPr>
          <w:rFonts w:eastAsia="Times New Roman" w:cs="Cordia New"/>
          <w:sz w:val="30"/>
          <w:sz w:val="30"/>
          <w:szCs w:val="30"/>
        </w:rPr>
        <w:t>ของ ศีล โดยสรุป ศีลนี้แหละเป็นมนุษยธรรม เพราะทำให้ผู้มีศีลได้ชื่อว่าเป็นมนุษย์โดยธรรม คิดดูว่าคนไม่มีหิริโอตัปปะ ไม่รู้จักผิดชอบ ประพฤติต่ำทราม จะควรเรียกว่ามนุษย์ได้อย่างไร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25</w:t>
      </w:r>
    </w:p>
    <w:p>
      <w:pPr>
        <w:pStyle w:val="Normal"/>
        <w:spacing w:lineRule="auto" w:line="240" w:before="280" w:after="280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Cs w:val="30"/>
        </w:rPr>
        <w:t>   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Times New Roman" w:cs="Cordia New"/>
          <w:sz w:val="30"/>
          <w:szCs w:val="30"/>
        </w:rPr>
        <w:tab/>
      </w:r>
      <w:r>
        <w:rPr>
          <w:rFonts w:eastAsia="Times New Roman" w:cs="Cordia New"/>
          <w:sz w:val="30"/>
          <w:sz w:val="30"/>
          <w:szCs w:val="30"/>
        </w:rPr>
        <w:t>ไม่ควรมองออกไปแต่ภายนอก แต่ ควรมองเข้ามาดูภายในด้วย คือภายในครอบครัว เพราะเด็กต้องจำเจอยู่ในครอบครัว จึงเสวนากับบุคคลและสิ่งแวดล้อมในครอบครัวเป็นส่วนมาก ถ้ามีพี่เลี้ยงก็ควรเลือกพี่เลี้ยงที่ดี โดยเฉพาะพวกผู้ใหญ่ของเด็ก เช่น บิดามารดาต้องประพฤติตนให้เป็นตัวอย่างที่ดีของเด็ก เด็กย่อมเฝ้าผูกปัญหาสงสัยและคิดแก้ปัญหาในบุคคลและสิ่งรอบๆ ตัวอยู่เสมอ และคอยลอกเลียนดำเนินตามสิ่งที่ตนได้เห็นและผู้ใหญ่นั่นเองเป็นตัวอย่าง เมื่อประสงค์จะให้</w:t>
      </w:r>
      <w:hyperlink r:id="rId14" w:tgtFrame="_blank">
        <w:r>
          <w:rPr>
            <w:rStyle w:val="InternetLink"/>
            <w:rFonts w:eastAsia="Times New Roman" w:cs="Cordia New"/>
            <w:color w:val="333333"/>
            <w:sz w:val="30"/>
            <w:sz w:val="30"/>
            <w:szCs w:val="30"/>
            <w:u w:val="single"/>
          </w:rPr>
          <w:t>เด็กดี</w:t>
        </w:r>
      </w:hyperlink>
      <w:r>
        <w:rPr>
          <w:rFonts w:eastAsia="Times New Roman" w:cs="Cordia New"/>
          <w:sz w:val="30"/>
          <w:sz w:val="30"/>
          <w:szCs w:val="30"/>
        </w:rPr>
        <w:t>จึงจำต้องทำตนเป็นแบบอย่างที่ดีของเด็กด้วย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26</w:t>
      </w:r>
    </w:p>
    <w:p>
      <w:pPr>
        <w:pStyle w:val="Normal"/>
        <w:spacing w:lineRule="auto" w:line="240" w:before="280" w:after="280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b/>
          <w:bCs/>
          <w:sz w:val="30"/>
          <w:szCs w:val="30"/>
        </w:rPr>
        <w:t>  </w:t>
      </w:r>
      <w:r>
        <w:rPr>
          <w:rFonts w:eastAsia="Times New Roman" w:cs="Cordia New"/>
          <w:b/>
          <w:bCs/>
          <w:sz w:val="30"/>
          <w:szCs w:val="30"/>
        </w:rPr>
        <w:tab/>
        <w:t xml:space="preserve">  </w:t>
      </w:r>
      <w:r>
        <w:rPr>
          <w:rFonts w:eastAsia="Times New Roman" w:cs="Cordia New"/>
          <w:sz w:val="30"/>
          <w:sz w:val="30"/>
          <w:szCs w:val="30"/>
        </w:rPr>
        <w:t>คน โดยมาก มักเข้าใจผิดในผลของความดี คือมักไปเข้าใจผลพลอยได้ว่าเป็นผลโดยตรง และมักมุ่งผลพลอยได้เป็นสำคัญ เมื่อไม่ได้ผลเป็นวัตถุจากการทำความดีก็จะบ่นว่าทำดีไม่เห็นจะได้อะไร รักษาศีลไม่เห็นร่ำรวยอะไร เป็นเพราะไม่เข้าใจว่า ผลของความดีคืออะไร ผลของความดี คือความหลุดพ้น</w:t>
      </w:r>
      <w:r>
        <w:rPr>
          <w:rFonts w:eastAsia="Times New Roman" w:cs="Cordia New"/>
          <w:sz w:val="30"/>
          <w:szCs w:val="30"/>
        </w:rPr>
        <w:br/>
      </w:r>
      <w:r>
        <w:rPr>
          <w:rFonts w:eastAsia="Times New Roman" w:cs="Cordia New"/>
          <w:sz w:val="30"/>
          <w:sz w:val="30"/>
          <w:szCs w:val="30"/>
        </w:rPr>
        <w:t>ผู้ทำความดี ย่อมแสดงถึงว่าเป็นผู้ที่มีจิตหลุดพ้นจากความเห็นแก่ตัว มีจิตกว้างขวางออกไปโดยลำดับและเห็นว่าการให้สำคัญกว่าการรับ และย่อมบำเพ็ญความดีเพื่อความดี มิใช่เพื่อผลตอบแทนใดๆ เป็นสำคัญ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27</w:t>
      </w:r>
    </w:p>
    <w:p>
      <w:pPr>
        <w:pStyle w:val="Normal"/>
        <w:spacing w:lineRule="auto" w:line="240" w:before="280" w:after="280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b/>
          <w:bCs/>
          <w:sz w:val="30"/>
          <w:szCs w:val="30"/>
        </w:rPr>
        <w:t>  </w:t>
      </w:r>
      <w:r>
        <w:rPr>
          <w:rFonts w:eastAsia="Times New Roman" w:cs="Cordia New"/>
          <w:b/>
          <w:bCs/>
          <w:sz w:val="30"/>
          <w:szCs w:val="30"/>
        </w:rPr>
        <w:tab/>
        <w:t xml:space="preserve">    </w:t>
      </w:r>
      <w:r>
        <w:rPr>
          <w:rFonts w:eastAsia="Times New Roman" w:cs="Cordia New"/>
          <w:sz w:val="30"/>
          <w:sz w:val="30"/>
          <w:szCs w:val="30"/>
        </w:rPr>
        <w:t>ผู้ ให้อภัยง่าย ก็คือ ไม่โกรธง่ายนั่นเอง ดังนั้น ผู้ที่ปรารถนาจะฝึกจิตให้ไม่โกรธง่าย จึงควรต้องฝึกตนให้เป็นผู้มีเหตุผล เคารพเหตุผล นั่นคือให้คิดหาเหตุผลเพื่อให้เกิดความเห็นอกเห็นใจผู้ที่ตนอยากจะโกรธ เมื่อเห็นอกเห็นใจด้วยเหตุผลแล้วจะได้ไม่โกรธ จะได้อภัยให้ในความผิดพลาดหรือบกพร่องของเขา กล่าวอีกอย่างหนึ่งก็คือ ให้คิดหาเหตุผลเพื่อให้เกิดเมตตาในผู้ที่ตนอยากจะโกรธนั่นเอง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28</w:t>
      </w:r>
      <w:r>
        <w:rPr>
          <w:rFonts w:eastAsia="Times New Roman" w:cs="Cordia New"/>
          <w:b/>
          <w:bCs/>
          <w:sz w:val="30"/>
          <w:szCs w:val="30"/>
        </w:rPr>
        <w:t xml:space="preserve"> 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คนดี</w:t>
      </w:r>
    </w:p>
    <w:p>
      <w:pPr>
        <w:pStyle w:val="Normal"/>
        <w:spacing w:lineRule="auto" w:line="240" w:before="280" w:after="280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b/>
          <w:bCs/>
          <w:sz w:val="30"/>
          <w:szCs w:val="30"/>
        </w:rPr>
        <w:t>   </w:t>
      </w:r>
      <w:r>
        <w:rPr>
          <w:rFonts w:eastAsia="Times New Roman" w:cs="Cordia New"/>
          <w:b/>
          <w:bCs/>
          <w:sz w:val="30"/>
          <w:szCs w:val="30"/>
        </w:rPr>
        <w:tab/>
        <w:t xml:space="preserve"> </w:t>
      </w:r>
      <w:r>
        <w:rPr>
          <w:rFonts w:eastAsia="Times New Roman" w:cs="Cordia New"/>
          <w:sz w:val="30"/>
          <w:sz w:val="30"/>
          <w:szCs w:val="30"/>
        </w:rPr>
        <w:t>อัน คนที่ทำงานที่เป็นคุณให้ เกิดประโยชน์ย่อมจะต้องประสบถ้อยคำถากถาง หรือการขัดขวางน้อยหรือมาก ผู้มีใจอ่อนแอก็จะเกิดความย่อท้อ ไม่อยากจะทำดีต่อไป แต่ผู้ที่มีกำลังใจย่อมจะไม่ท้อถอย ยิ่งถูกค่อนแคะก็ยิ่งจะเกิดกำลังใจมากขึ้น คำค่อนแคะกลายเป็นพาหนะที่มีเดชะแห่งการทำความดี แม้พระพุทธเจ้าก็ยังถูกคนที่ริษยามุ่งร้ายจ้างคนให้ตามด่าว่าในบางครั้ง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29</w:t>
      </w:r>
    </w:p>
    <w:p>
      <w:pPr>
        <w:pStyle w:val="Normal"/>
        <w:spacing w:lineRule="auto" w:line="240" w:before="280" w:after="280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b/>
          <w:bCs/>
          <w:sz w:val="30"/>
          <w:szCs w:val="30"/>
        </w:rPr>
        <w:t>    </w:t>
      </w:r>
      <w:r>
        <w:rPr>
          <w:rFonts w:eastAsia="Times New Roman" w:cs="Cordia New"/>
          <w:b/>
          <w:bCs/>
          <w:sz w:val="30"/>
          <w:szCs w:val="30"/>
        </w:rPr>
        <w:tab/>
        <w:t xml:space="preserve"> </w:t>
      </w:r>
      <w:r>
        <w:rPr>
          <w:rFonts w:eastAsia="Times New Roman" w:cs="Cordia New"/>
          <w:sz w:val="30"/>
          <w:sz w:val="30"/>
          <w:szCs w:val="30"/>
        </w:rPr>
        <w:t>การ ที่จะให้ใครช่วยเหลือทำอะไร ต้องเลือกคนที่มีปัญญา ที่รู้จักผิดถูก ควรไม่ควร มิใช่ว่าถ้าเขามุ่งดีปรารถนาดีแล้ว เป็นมอบการงานให้ทำเรื่อยไป เพราะถ้าเป็นคนขาดปัญญา แม้จะทำด้วยความตั้งใจช่วยจริง แต่ก็อาจจะทำการที่เป็นโทษแม้อย่างอุกฤษฏ์ก็ได้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30</w:t>
      </w:r>
    </w:p>
    <w:p>
      <w:pPr>
        <w:pStyle w:val="Normal"/>
        <w:spacing w:lineRule="auto" w:line="240" w:before="280" w:after="280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Cs w:val="30"/>
        </w:rPr>
        <w:t>  </w:t>
      </w:r>
      <w:r>
        <w:rPr>
          <w:rFonts w:eastAsia="Times New Roman" w:cs="Cordia New"/>
          <w:sz w:val="30"/>
          <w:szCs w:val="30"/>
        </w:rPr>
        <w:tab/>
        <w:t xml:space="preserve">  </w:t>
      </w:r>
      <w:r>
        <w:rPr>
          <w:rFonts w:eastAsia="Times New Roman" w:cs="Cordia New"/>
          <w:sz w:val="30"/>
          <w:sz w:val="30"/>
          <w:szCs w:val="30"/>
        </w:rPr>
        <w:t>คนเรานั้น นอกจากจะมีปัญญาแล้ว ยังต้องมีความคิดอีกด้วย จึงจะเอาตัวรอดได้จากอันตรายต่างๆ ในโลก วิสัยของบัณฑิตคือคนที่ฉลาดนั้น ย่อมไม่ยอมแพ้หรืออับจนต่อเหตุการณ์ทั้งหลายที่รัดรึงเข้ามา ย่อมใช้ความคิดคลี่คลายเอาตัวรอดปลอดภัยให้จงได้ และเป็นธรรมดาอยู่ที่คนฉลาดกว่า ย่อมเอาชนะคนที่ฉลาดน้อยกว่าได้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 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31</w:t>
      </w:r>
    </w:p>
    <w:p>
      <w:pPr>
        <w:pStyle w:val="Normal"/>
        <w:spacing w:lineRule="auto" w:line="240" w:before="280" w:after="280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Cs w:val="30"/>
        </w:rPr>
        <w:t>    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Times New Roman" w:cs="Cordia New"/>
          <w:sz w:val="30"/>
          <w:szCs w:val="30"/>
        </w:rPr>
        <w:tab/>
      </w:r>
      <w:r>
        <w:rPr>
          <w:rFonts w:eastAsia="Times New Roman" w:cs="Cordia New"/>
          <w:sz w:val="30"/>
          <w:sz w:val="30"/>
          <w:szCs w:val="30"/>
        </w:rPr>
        <w:t>คนโง่นั้น เมื่อยังยอมอาศัยปัญญาของคนฉลาดอยู่ ก็ยังพอรักษาตนอยู่ได้ แต่เมื่อโง่เกิดอวดฉลาดขึ้นมาเมื่อใด ก็เกิดวิบัติเมื่อนั้น และเมื่อถึงคราวคับขันซึ่งจะต้องแสดงวิชาเอง คนโง่ก็จะต้องแสดงโง่ออกมาจนได้ ฉะนั้น ถึงอย่างไรก็สู้หาวิชาใส่ตนให้เป็นคนฉลาด ขึ้นเองไม่ได้ ทั้งคนดีมีวิชาถึงจะมีรูปร่างไม่ดี ก็จะต้องได้ดีในที่สุด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32</w:t>
      </w:r>
    </w:p>
    <w:p>
      <w:pPr>
        <w:pStyle w:val="Normal"/>
        <w:spacing w:lineRule="auto" w:line="240" w:before="280" w:after="280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Cs w:val="30"/>
        </w:rPr>
        <w:t>  </w:t>
      </w:r>
      <w:r>
        <w:rPr>
          <w:rFonts w:eastAsia="Times New Roman" w:cs="Cordia New"/>
          <w:sz w:val="30"/>
          <w:szCs w:val="30"/>
        </w:rPr>
        <w:tab/>
        <w:t xml:space="preserve"> </w:t>
      </w:r>
      <w:r>
        <w:rPr>
          <w:rFonts w:eastAsia="Times New Roman" w:cs="Cordia New"/>
          <w:sz w:val="30"/>
          <w:sz w:val="30"/>
          <w:szCs w:val="30"/>
        </w:rPr>
        <w:t>คนที่อ่อนแอ ย่อมแพ้อุปสรรคง่ายๆ ส่วนคนที่เข้มแข็งย่อมไม่ยอมแพ้ เมื่อพบอุปสรรคก็แก้ไขไปรักษาการงานหรือสิ่งมุ่งจะทำไว้ด้วยจิตใจที่มุ่ง มั่น ถืออุปสรรคเหมือนอย่างสัญญาณไฟแดงที่จะต้องพบเป็นระยะ ถ้ากลัวจะต้องพบสัญญาณไฟแดงตามถนนซึ่งจะต้องหยุดรถ ก็จะไปข้างไหนไม่ได้ แม้การดำเนินชีวิตก็ฉันนั้น ถ้ากลัวจะต้องพบอุปสรรค ก็ทำอะไรไม่ได้</w:t>
      </w:r>
      <w:r>
        <w:rPr>
          <w:rFonts w:eastAsia="Times New Roman" w:cs="Cordia New"/>
          <w:sz w:val="30"/>
          <w:szCs w:val="30"/>
        </w:rPr>
        <w:br/>
        <w:br/>
      </w: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33</w:t>
      </w:r>
    </w:p>
    <w:p>
      <w:pPr>
        <w:pStyle w:val="Normal"/>
        <w:spacing w:lineRule="auto" w:line="240" w:before="280" w:after="280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b/>
          <w:bCs/>
          <w:sz w:val="30"/>
          <w:szCs w:val="30"/>
        </w:rPr>
        <w:t>   </w:t>
      </w:r>
      <w:r>
        <w:rPr>
          <w:rFonts w:eastAsia="Times New Roman" w:cs="Cordia New"/>
          <w:b/>
          <w:bCs/>
          <w:sz w:val="30"/>
          <w:szCs w:val="30"/>
        </w:rPr>
        <w:tab/>
        <w:t xml:space="preserve">  </w:t>
      </w:r>
      <w:r>
        <w:rPr>
          <w:rFonts w:eastAsia="Times New Roman" w:cs="Cordia New"/>
          <w:sz w:val="30"/>
          <w:sz w:val="30"/>
          <w:szCs w:val="30"/>
        </w:rPr>
        <w:t>ธรรมดา ผู้เป็นปุถุชน ความปรารถนาต้องการย่อมบังเกิดขึ้นได้เสมอ วิธีปฏิบัติที่ถูกต้องก็คือ เมื่อความปรารถนาต้องการเกิดขึ้นเมื่อใด ให้ทำสติพิจารณาใจตนเองอย่างผู้มีปัญญา อย่าคิดเอาเองว่าใจเป็นอย่างไร จะต้องพบความจริงแน่นอนว่า ใจเป็นทุกข์ ใจเร่าร้อน ด้วยอำนาจความปรารถนาต้องการที่เกิดขึ้นนั้น ใจจะไม่สงบเย็นด้วยอำนาจความปรารถนาต้องการที่เกิดขึ้นโดยเด็ดขาด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34</w:t>
      </w:r>
    </w:p>
    <w:p>
      <w:pPr>
        <w:pStyle w:val="Normal"/>
        <w:spacing w:lineRule="auto" w:line="240" w:before="280" w:after="280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b/>
          <w:bCs/>
          <w:color w:val="8B4513"/>
          <w:sz w:val="30"/>
          <w:szCs w:val="30"/>
        </w:rPr>
        <w:t>   </w:t>
      </w:r>
      <w:r>
        <w:rPr>
          <w:rFonts w:eastAsia="Times New Roman" w:cs="Cordia New"/>
          <w:b/>
          <w:bCs/>
          <w:color w:val="8B4513"/>
          <w:sz w:val="30"/>
          <w:szCs w:val="30"/>
        </w:rPr>
        <w:tab/>
        <w:t xml:space="preserve">  </w:t>
      </w:r>
      <w:r>
        <w:rPr>
          <w:rFonts w:eastAsia="Times New Roman" w:cs="Cordia New"/>
          <w:sz w:val="30"/>
          <w:sz w:val="30"/>
          <w:szCs w:val="30"/>
        </w:rPr>
        <w:t>วิธี ดับความปรารถนาต้องการ ก็คือ หัดเป็นผู้ให้บ่อยๆ ให้เสมอๆ การให้กับการดับความปรารถนาต้องการ จะเกิดขึ้นพร้อมกันเสมอ ถ้าการให้นั้นเป็นการให้เพื่อลดกิเลสคือความโลภในใจตน มิได้เป็นการให้เพื่อหวังผลตอบแทนที่ยิ่งกว่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35</w:t>
      </w:r>
    </w:p>
    <w:p>
      <w:pPr>
        <w:pStyle w:val="Normal"/>
        <w:spacing w:lineRule="auto" w:line="240" w:before="280" w:after="280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b/>
          <w:bCs/>
          <w:color w:val="8B4513"/>
          <w:sz w:val="30"/>
          <w:szCs w:val="30"/>
        </w:rPr>
        <w:t>    </w:t>
      </w:r>
      <w:r>
        <w:rPr>
          <w:rFonts w:eastAsia="Times New Roman" w:cs="Cordia New"/>
          <w:b/>
          <w:bCs/>
          <w:color w:val="8B4513"/>
          <w:sz w:val="30"/>
          <w:szCs w:val="30"/>
        </w:rPr>
        <w:tab/>
        <w:t xml:space="preserve"> </w:t>
      </w:r>
      <w:r>
        <w:rPr>
          <w:rFonts w:eastAsia="Times New Roman" w:cs="Cordia New"/>
          <w:sz w:val="30"/>
          <w:sz w:val="30"/>
          <w:szCs w:val="30"/>
        </w:rPr>
        <w:t>มี คนไม่ใช่น้อยที่เรียนรู้มากมาย อะไรดีอะไรชั่ว รู้ทั้งนั้น แต่ไม่ทำดี หรือทำก็ทำสิ่งไม่ดี เรียกว่า ใช้ความรู้นั้นช่วยตนเองไม่ได้ ก็เพราะขาดความเคารพในธรรมที่รู้ คือไม่ปฏิบัติให้สมควรแก่ ความรู้นั่นเอง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36</w:t>
      </w:r>
    </w:p>
    <w:p>
      <w:pPr>
        <w:pStyle w:val="Normal"/>
        <w:spacing w:lineRule="auto" w:line="240" w:before="280" w:after="280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b/>
          <w:bCs/>
          <w:color w:val="8B4513"/>
          <w:sz w:val="30"/>
          <w:szCs w:val="30"/>
        </w:rPr>
        <w:t>    </w:t>
      </w:r>
      <w:r>
        <w:rPr>
          <w:rFonts w:eastAsia="Cordia New" w:cs="Cordia New"/>
          <w:b/>
          <w:bCs/>
          <w:color w:val="8B4513"/>
          <w:sz w:val="30"/>
          <w:szCs w:val="30"/>
        </w:rPr>
        <w:t xml:space="preserve"> </w:t>
      </w:r>
      <w:r>
        <w:rPr>
          <w:rFonts w:eastAsia="Times New Roman" w:cs="Cordia New"/>
          <w:sz w:val="30"/>
          <w:szCs w:val="30"/>
        </w:rPr>
        <w:tab/>
      </w:r>
      <w:r>
        <w:rPr>
          <w:rFonts w:eastAsia="Times New Roman" w:cs="Cordia New"/>
          <w:sz w:val="30"/>
          <w:sz w:val="30"/>
          <w:szCs w:val="30"/>
        </w:rPr>
        <w:t>พระ พุทธศาสนา สอนให้คนเข้าใจในกรรมนั้นไม่ได้สอนให้คนกลัวกรรม เป็นทาสของกรรมหรืออยู่ไต้อำนาจกรรม แต่สอนให้ รู้จักกรรม ให้ควบคุมกรรมของตนในปัจจุบัน กรรมคือการอะไรทุกอย่างที่คนทำอยู่ทุกวันทุกเวลา ประกอบด้วยเจตนา คือ ความจงใจ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 xml:space="preserve">37 </w:t>
      </w:r>
    </w:p>
    <w:p>
      <w:pPr>
        <w:pStyle w:val="Normal"/>
        <w:spacing w:lineRule="auto" w:line="240" w:before="280" w:after="280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Cs w:val="30"/>
        </w:rPr>
        <w:t>   </w:t>
      </w:r>
      <w:r>
        <w:rPr>
          <w:rFonts w:eastAsia="Times New Roman" w:cs="Cordia New"/>
          <w:sz w:val="30"/>
          <w:szCs w:val="30"/>
        </w:rPr>
        <w:tab/>
        <w:t xml:space="preserve">  </w:t>
      </w:r>
      <w:r>
        <w:rPr>
          <w:rFonts w:eastAsia="Times New Roman" w:cs="Cordia New"/>
          <w:sz w:val="30"/>
          <w:sz w:val="30"/>
          <w:szCs w:val="30"/>
        </w:rPr>
        <w:t>ทุกคนในโลกต่างต้องถ้อยทีต้องพึ่งอาศัยกันในทางใดทางหนึ่งทั้งนั้น จึงควรปฏิบัติตน ในทางที่จะชื่อว่ารักษาไว้ทั้งตนทั้งผู้อื่น คือด้วยวิธีที่แต่ละคนตั้งใจปฏิบัติกรณียะคือกิจของตน ควรทำ หน้าที่เป็นตนให้ดีและด้วยความมีน้ำใจที่อดทนไม่คิดเบียดเบียนใคร มีจิตเมตตา มีเอ็นดูอนุเคราะห์ เมื่อตั้งใจปฏิบ้ติกรณียะ กอปรด้วยน้ำใจดังกล่าว ก็ชื่อว่ารักษาทั้งตนทั้งผู้อื่นเป็นผู้รักษาไว้ได้ทั้งหมด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38</w:t>
      </w:r>
    </w:p>
    <w:p>
      <w:pPr>
        <w:pStyle w:val="Normal"/>
        <w:spacing w:lineRule="auto" w:line="240" w:before="280" w:after="28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b/>
          <w:bCs/>
          <w:color w:val="8B4513"/>
          <w:sz w:val="30"/>
          <w:szCs w:val="30"/>
        </w:rPr>
        <w:t> </w:t>
      </w:r>
      <w:r>
        <w:rPr>
          <w:rFonts w:eastAsia="Times New Roman" w:cs="Cordia New"/>
          <w:b/>
          <w:bCs/>
          <w:color w:val="8B4513"/>
          <w:sz w:val="30"/>
          <w:szCs w:val="30"/>
        </w:rPr>
        <w:tab/>
        <w:t xml:space="preserve">   </w:t>
      </w:r>
      <w:r>
        <w:rPr>
          <w:rFonts w:eastAsia="Times New Roman" w:cs="Cordia New"/>
          <w:sz w:val="30"/>
          <w:sz w:val="30"/>
          <w:szCs w:val="30"/>
        </w:rPr>
        <w:t>หน้าที่ของคนเรา ที่จะพึงปฏิบัติต่อชีวิตร่างกาย คือบริหารรักษาให้ปราศจาก</w:t>
      </w:r>
      <w:hyperlink r:id="rId15" w:tgtFrame="_blank">
        <w:r>
          <w:rPr>
            <w:rStyle w:val="InternetLink"/>
            <w:rFonts w:eastAsia="Times New Roman" w:cs="Cordia New"/>
            <w:color w:val="333333"/>
            <w:sz w:val="30"/>
            <w:sz w:val="30"/>
            <w:szCs w:val="30"/>
            <w:u w:val="single"/>
          </w:rPr>
          <w:t>โรค</w:t>
        </w:r>
      </w:hyperlink>
      <w:r>
        <w:rPr>
          <w:rFonts w:eastAsia="Times New Roman" w:cs="Cordia New"/>
          <w:sz w:val="30"/>
          <w:sz w:val="30"/>
          <w:szCs w:val="30"/>
        </w:rPr>
        <w:t xml:space="preserve"> ให้มีสมรรถภาพและรีบประกอบประโยชน์ให้ เป็นชีวิตดี ชีวิตที่อุดม ไม่ให้เป็นชีวิตชั่ว ชีวิตเปล่าประโยชน์ </w:t>
      </w:r>
      <w:r>
        <w:rPr>
          <w:rFonts w:eastAsia="Times New Roman" w:cs="Cordia New"/>
          <w:sz w:val="30"/>
          <w:szCs w:val="30"/>
        </w:rPr>
        <w:t>(</w:t>
      </w:r>
      <w:r>
        <w:rPr>
          <w:rFonts w:eastAsia="Times New Roman" w:cs="Cordia New"/>
          <w:sz w:val="30"/>
          <w:sz w:val="30"/>
          <w:szCs w:val="30"/>
        </w:rPr>
        <w:t>โมฆชีวิต</w:t>
      </w:r>
      <w:r>
        <w:rPr>
          <w:rFonts w:eastAsia="Times New Roman" w:cs="Cordia New"/>
          <w:sz w:val="30"/>
          <w:szCs w:val="30"/>
        </w:rPr>
        <w:t>)</w:t>
      </w:r>
      <w:r>
        <w:rPr>
          <w:rFonts w:eastAsia="Times New Roman" w:cs="Cordia New"/>
          <w:sz w:val="30"/>
          <w:sz w:val="30"/>
          <w:szCs w:val="30"/>
        </w:rPr>
        <w:t>และในขณะเดียวกัน ก็ให้กำหนดรู้คติธรรมดาของชีวิต เพื่อ ความไม่ประมาท พระพุทธเจ้าตรัสห้ามมิให้ทำลายชีวิตร่างกาย ถ้าจะเกิดความอยาก ความโกรธ ความเกลียด ในอันที่จะทำลายชีวิต ร่างกายก็ให้ทำลายความอยาก ความโกรธความเกลียดนั้นเสีย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39</w:t>
      </w:r>
    </w:p>
    <w:p>
      <w:pPr>
        <w:pStyle w:val="Normal"/>
        <w:spacing w:lineRule="auto" w:line="240" w:before="280" w:after="28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b/>
          <w:bCs/>
          <w:color w:val="8B4513"/>
          <w:sz w:val="30"/>
          <w:szCs w:val="30"/>
        </w:rPr>
        <w:t>    </w:t>
      </w:r>
      <w:r>
        <w:rPr>
          <w:rFonts w:eastAsia="Cordia New" w:cs="Cordia New"/>
          <w:b/>
          <w:bCs/>
          <w:color w:val="8B4513"/>
          <w:sz w:val="30"/>
          <w:szCs w:val="30"/>
        </w:rPr>
        <w:t xml:space="preserve"> </w:t>
      </w:r>
      <w:r>
        <w:rPr>
          <w:rFonts w:eastAsia="Times New Roman" w:cs="Cordia New"/>
          <w:b/>
          <w:bCs/>
          <w:color w:val="8B4513"/>
          <w:sz w:val="30"/>
          <w:szCs w:val="30"/>
        </w:rPr>
        <w:tab/>
      </w:r>
      <w:r>
        <w:rPr>
          <w:rFonts w:eastAsia="Times New Roman" w:cs="Cordia New"/>
          <w:sz w:val="30"/>
          <w:sz w:val="30"/>
          <w:szCs w:val="30"/>
        </w:rPr>
        <w:t>คนที่มี</w:t>
      </w:r>
      <w:hyperlink r:id="rId16" w:tgtFrame="_blank">
        <w:r>
          <w:rPr>
            <w:rStyle w:val="InternetLink"/>
            <w:rFonts w:eastAsia="Times New Roman" w:cs="Cordia New"/>
            <w:color w:val="333333"/>
            <w:sz w:val="30"/>
            <w:sz w:val="30"/>
            <w:szCs w:val="30"/>
            <w:u w:val="single"/>
          </w:rPr>
          <w:t>บุญ</w:t>
        </w:r>
      </w:hyperlink>
      <w:r>
        <w:rPr>
          <w:rFonts w:eastAsia="Times New Roman" w:cs="Cordia New"/>
          <w:sz w:val="30"/>
          <w:sz w:val="30"/>
          <w:szCs w:val="30"/>
        </w:rPr>
        <w:t>นั้น บุญย่อมคอยจ้องที่จะเข้าช่วยอยู่แล้ว เพียงแต่เปิดโอกาสให้เข้าช่วย คือเปิดใจรับนั่นเอง การเปิดใจรับก็คือเปิด อารมณ์ที่หุ้มห่อออกเสียแม้ชั่วขณะหนึ่ง ด้วยสติที่กำหนดทำใจตามวิธีของพระพุทธเจ้า เมื่อบุญได้โอกาสพรั่งพรูเข้ามาถึงใจ หรือ โผล่ขึ้นมาได้แล้ว จิตใจจะกลับมีความสุข อย่างยิ่ง อารมณ์ทั้งหลายที่เคยเห็นว่าดีหรือร้าย ก็จะกลับเป็นเรื่องธรรมดาโล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40</w:t>
      </w:r>
    </w:p>
    <w:p>
      <w:pPr>
        <w:pStyle w:val="Normal"/>
        <w:spacing w:lineRule="auto" w:line="240" w:before="280" w:after="28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b/>
          <w:bCs/>
          <w:color w:val="8B4513"/>
          <w:sz w:val="30"/>
          <w:szCs w:val="30"/>
        </w:rPr>
        <w:t>    </w:t>
      </w:r>
      <w:r>
        <w:rPr>
          <w:rFonts w:eastAsia="Times New Roman" w:cs="Cordia New"/>
          <w:b/>
          <w:bCs/>
          <w:color w:val="8B4513"/>
          <w:sz w:val="30"/>
          <w:szCs w:val="30"/>
        </w:rPr>
        <w:tab/>
        <w:t xml:space="preserve"> </w:t>
      </w:r>
      <w:r>
        <w:rPr>
          <w:rFonts w:eastAsia="Times New Roman" w:cs="Cordia New"/>
          <w:sz w:val="30"/>
          <w:sz w:val="30"/>
          <w:szCs w:val="30"/>
        </w:rPr>
        <w:t>คน ที่ทำดีไม่น้อย เป็นทุกข์เพราะการทำดีของตน ที่ไม่กล้าที่จะทำดีก็มี แต่คนทำดีที่ยังเป็นทุกข์ดังกล่าว ก็เพราะยังทำไม่ถึง ความดีแห่งจิตใจของตนเอง จิตใจจึงทำไม่ถึงความดีแห่งจิตใจของตนเองจิตใจจึงยังมีความยินดียินร้ายไป ตามอารมณ์ที่มากระทบ จากคนทั้งหลาย หากได้เล็งเห็นว่าเรื่องของคนทั้งหลายนั้นเป็นเรื่องของโลก ถ้าตนเองมีจิตใจมั่นคงไม่หวั่นไหว ก็ไม่ต้องเป็นทุกข์ เพราะเรื่องของคนอื่นการปฏิบัติทำจิตใจของตนให้มั่นคงดังนี้ เป็นการสร้างความดีให้แก่จิตใจ เป็นตัวความดีที่เป็นแก่นแท้ ของความดีทั้งหลาย ซึ่งจะป้องกันความทุกข์กระทบกระเทือนใจได้ทุกอย่าง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 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41</w:t>
      </w:r>
    </w:p>
    <w:p>
      <w:pPr>
        <w:pStyle w:val="Normal"/>
        <w:spacing w:lineRule="auto" w:line="240" w:before="280" w:after="28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Cs w:val="30"/>
        </w:rPr>
        <w:t>    </w:t>
      </w:r>
      <w:r>
        <w:rPr>
          <w:rFonts w:eastAsia="Times New Roman" w:cs="Cordia New"/>
          <w:sz w:val="30"/>
          <w:szCs w:val="30"/>
        </w:rPr>
        <w:tab/>
        <w:t xml:space="preserve"> </w:t>
      </w:r>
      <w:r>
        <w:rPr>
          <w:rFonts w:eastAsia="Times New Roman" w:cs="Cordia New"/>
          <w:sz w:val="30"/>
          <w:sz w:val="30"/>
          <w:szCs w:val="30"/>
        </w:rPr>
        <w:t xml:space="preserve">ความดีนั้น เกิดจากกรรม </w:t>
      </w:r>
      <w:r>
        <w:rPr>
          <w:rFonts w:eastAsia="Times New Roman" w:cs="Cordia New"/>
          <w:sz w:val="30"/>
          <w:szCs w:val="30"/>
        </w:rPr>
        <w:t>(</w:t>
      </w:r>
      <w:r>
        <w:rPr>
          <w:rFonts w:eastAsia="Times New Roman" w:cs="Cordia New"/>
          <w:sz w:val="30"/>
          <w:sz w:val="30"/>
          <w:szCs w:val="30"/>
        </w:rPr>
        <w:t>การงาน</w:t>
      </w:r>
      <w:r>
        <w:rPr>
          <w:rFonts w:eastAsia="Times New Roman" w:cs="Cordia New"/>
          <w:sz w:val="30"/>
          <w:szCs w:val="30"/>
        </w:rPr>
        <w:t xml:space="preserve">) </w:t>
      </w:r>
      <w:r>
        <w:rPr>
          <w:rFonts w:eastAsia="Times New Roman" w:cs="Cordia New"/>
          <w:sz w:val="30"/>
          <w:sz w:val="30"/>
          <w:szCs w:val="30"/>
        </w:rPr>
        <w:t xml:space="preserve">ที่ดี ดังที่พระพุทธเจ้าได้ตรัสไว้ ความว่า คนเป็นคนดีเพราะกรรมเป็นคนถ่อยก็เพราะกรรม ฉะนั้น เมื่อละเลิกกรรมที่ชั่วผิด ทำกรรมที่ดีที่ชอบ ก็ได้เป็นคนดีแล้ว แต่คนที่ทำกรรมชั่วผิด แม้จะได้รับบัญญัติ </w:t>
      </w:r>
      <w:r>
        <w:rPr>
          <w:rFonts w:eastAsia="Times New Roman" w:cs="Cordia New"/>
          <w:sz w:val="30"/>
          <w:szCs w:val="30"/>
        </w:rPr>
        <w:t>(</w:t>
      </w:r>
      <w:r>
        <w:rPr>
          <w:rFonts w:eastAsia="Times New Roman" w:cs="Cordia New"/>
          <w:sz w:val="30"/>
          <w:sz w:val="30"/>
          <w:szCs w:val="30"/>
        </w:rPr>
        <w:t>แต่งตั้ง</w:t>
      </w:r>
      <w:r>
        <w:rPr>
          <w:rFonts w:eastAsia="Times New Roman" w:cs="Cordia New"/>
          <w:sz w:val="30"/>
          <w:szCs w:val="30"/>
        </w:rPr>
        <w:t xml:space="preserve">) </w:t>
      </w:r>
      <w:r>
        <w:rPr>
          <w:rFonts w:eastAsia="Times New Roman" w:cs="Cordia New"/>
          <w:sz w:val="30"/>
          <w:sz w:val="30"/>
          <w:szCs w:val="30"/>
        </w:rPr>
        <w:t>ว่าดีอย่างไร ก็หาชื่อว่าเป็นคนดีไม่ ผู้ที่รู้และค้านเป็นคนแรกก็คือตนนั่นเอง เว้น ไว้แต่จะมีตาใจบอดไปเสียแล้ว ด้วยความหลงตนไปอย่างยิ่งนั้นแหละ จึงจะไม่รู้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42</w:t>
      </w:r>
    </w:p>
    <w:p>
      <w:pPr>
        <w:pStyle w:val="Normal"/>
        <w:spacing w:lineRule="auto" w:line="240" w:before="280" w:after="28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Cs w:val="30"/>
        </w:rPr>
        <w:t> </w:t>
      </w:r>
      <w:r>
        <w:rPr>
          <w:rFonts w:eastAsia="Times New Roman" w:cs="Cordia New"/>
          <w:sz w:val="30"/>
          <w:szCs w:val="30"/>
        </w:rPr>
        <w:tab/>
        <w:t xml:space="preserve">  </w:t>
      </w:r>
      <w:r>
        <w:rPr>
          <w:rFonts w:eastAsia="Times New Roman" w:cs="Cordia New"/>
          <w:sz w:val="30"/>
          <w:sz w:val="30"/>
          <w:szCs w:val="30"/>
        </w:rPr>
        <w:t xml:space="preserve">อันความดีนั้นย่อมเป็นอาภรณ์ เป็นอิสริยยศ </w:t>
      </w:r>
      <w:r>
        <w:rPr>
          <w:rFonts w:eastAsia="Times New Roman" w:cs="Cordia New"/>
          <w:sz w:val="30"/>
          <w:szCs w:val="30"/>
        </w:rPr>
        <w:t>(</w:t>
      </w:r>
      <w:r>
        <w:rPr>
          <w:rFonts w:eastAsia="Times New Roman" w:cs="Cordia New"/>
          <w:sz w:val="30"/>
          <w:sz w:val="30"/>
          <w:szCs w:val="30"/>
        </w:rPr>
        <w:t>ยศคือความเป็นใหญ่</w:t>
      </w:r>
      <w:r>
        <w:rPr>
          <w:rFonts w:eastAsia="Times New Roman" w:cs="Cordia New"/>
          <w:sz w:val="30"/>
          <w:szCs w:val="30"/>
        </w:rPr>
        <w:t xml:space="preserve">) </w:t>
      </w:r>
      <w:r>
        <w:rPr>
          <w:rFonts w:eastAsia="Times New Roman" w:cs="Cordia New"/>
          <w:sz w:val="30"/>
          <w:sz w:val="30"/>
          <w:szCs w:val="30"/>
        </w:rPr>
        <w:t>ของคนดี เพราะคนดี ย่อมเห็นความดีนี้แหละเป็นยศอันยิ่งใหญ่ และย่อมพอใจประดับความดีเป็นอาภรณ์ จึงกล่าวได้ว่าความ ดีนั้นเป็นอิสริยาภรณ์ของคนดี</w:t>
      </w:r>
      <w:r>
        <w:rPr>
          <w:rFonts w:eastAsia="Times New Roman" w:cs="Cordia New"/>
          <w:sz w:val="30"/>
          <w:szCs w:val="30"/>
        </w:rPr>
        <w:br/>
        <w:br/>
      </w: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43</w:t>
      </w:r>
    </w:p>
    <w:p>
      <w:pPr>
        <w:pStyle w:val="Normal"/>
        <w:spacing w:lineRule="auto" w:line="240" w:before="280" w:after="28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b/>
          <w:bCs/>
          <w:sz w:val="30"/>
          <w:szCs w:val="30"/>
        </w:rPr>
        <w:t>    </w:t>
      </w:r>
      <w:r>
        <w:rPr>
          <w:rFonts w:eastAsia="Cordia New" w:cs="Cordia New"/>
          <w:b/>
          <w:bCs/>
          <w:sz w:val="30"/>
          <w:szCs w:val="30"/>
        </w:rPr>
        <w:t xml:space="preserve"> </w:t>
      </w:r>
      <w:r>
        <w:rPr>
          <w:rFonts w:eastAsia="Times New Roman" w:cs="Cordia New"/>
          <w:sz w:val="30"/>
          <w:szCs w:val="30"/>
        </w:rPr>
        <w:tab/>
      </w:r>
      <w:r>
        <w:rPr>
          <w:rFonts w:eastAsia="Times New Roman" w:cs="Cordia New"/>
          <w:sz w:val="30"/>
          <w:sz w:val="30"/>
          <w:szCs w:val="30"/>
        </w:rPr>
        <w:t>กรรม แปลว่า กิจที่คนกระทำ คำว่า ทำ หมายถึงทั้งทำด้วยกาย อันเรียกว่ากายกรรม ทั้งด้วย วาจาคือพูด อันเรียกว่าวจีกรรม ทั้งด้วยใจคือคิด อันเรียกว่ามโนกรรม บางทีเมื่อพูดกันว่าทำก็หมายถึง ทำทางกายเท่านั้น ส่วนทางวาจาเรียกว่าพูด ทางใจเรียกว่าคิด แต่เรียกรวมได้ว่าเป็นการกระทำทุกอย่าง เพราะจะพูดก็ต้องทำคือทำการพูด จะคิดก็ต้องทำคือทำการคิด จึงควรเข้าใจว่าคำว่าทำใช้ได้ทุกทาง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44</w:t>
      </w:r>
    </w:p>
    <w:p>
      <w:pPr>
        <w:pStyle w:val="Normal"/>
        <w:spacing w:lineRule="auto" w:line="240" w:before="280" w:after="28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b/>
          <w:bCs/>
          <w:color w:val="8B4513"/>
          <w:sz w:val="30"/>
          <w:szCs w:val="30"/>
        </w:rPr>
        <w:t>   </w:t>
      </w:r>
      <w:r>
        <w:rPr>
          <w:rFonts w:eastAsia="Times New Roman" w:cs="Cordia New"/>
          <w:b/>
          <w:bCs/>
          <w:color w:val="8B4513"/>
          <w:sz w:val="30"/>
          <w:szCs w:val="30"/>
        </w:rPr>
        <w:tab/>
        <w:t xml:space="preserve">  </w:t>
      </w:r>
      <w:r>
        <w:rPr>
          <w:rFonts w:eastAsia="Times New Roman" w:cs="Cordia New"/>
          <w:sz w:val="30"/>
          <w:sz w:val="30"/>
          <w:szCs w:val="30"/>
        </w:rPr>
        <w:t>ความ เชื่อกรรม ถ้าเชื่อให้ถูกทาง ก็จะแก้ความเชื่อโชคลางต่างๆ ได้เป็นอันมาก และสำหรับ คนเรามีปัญญาสร้างกรรมใหม่ๆ ขึ้นได้ดีๆ มีพระธรรมของพระพุทธเจ้าปฏิบัติรักษาอยู่ ก็เป็นผู้มีสรณะ กำจัดทุกข์ภัยต่างๆ ได้เป็นอย่างด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45</w:t>
      </w:r>
    </w:p>
    <w:p>
      <w:pPr>
        <w:pStyle w:val="Normal"/>
        <w:spacing w:lineRule="auto" w:line="240" w:before="280" w:after="28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b/>
          <w:bCs/>
          <w:color w:val="8B4513"/>
          <w:sz w:val="30"/>
          <w:szCs w:val="30"/>
        </w:rPr>
        <w:t>   </w:t>
      </w:r>
      <w:r>
        <w:rPr>
          <w:rFonts w:eastAsia="Times New Roman" w:cs="Cordia New"/>
          <w:b/>
          <w:bCs/>
          <w:color w:val="8B4513"/>
          <w:sz w:val="30"/>
          <w:szCs w:val="30"/>
        </w:rPr>
        <w:tab/>
        <w:t xml:space="preserve">  </w:t>
      </w:r>
      <w:r>
        <w:rPr>
          <w:rFonts w:eastAsia="Times New Roman" w:cs="Cordia New"/>
          <w:sz w:val="30"/>
          <w:sz w:val="30"/>
          <w:szCs w:val="30"/>
        </w:rPr>
        <w:t>ทาง พระพุทธศาสนาสอนให้ทุกๆ คนพิจารณาให้ทราบหลักกรรมเนืองๆ เพื่อเป็นผู้ไม่ประมาทพยายามละกรรมชั่ว ประกอบแต่ กรรมดี เพราะทุกๆ คนสามารถละกรรมที่ชั่ว ประกอบแต่กรรมที่ดีได้การที่ยังปฏิบัติดังกล่าวไม่ได้ ก็เพราะยังประมาท มิได้พิจารณา ให้รู้ตระหนักในหลักกรรม และไม่เชื่อกรรมไม่เชื่อผลของกรรม ไม่เชื่อความที่สัตว์มีกรรมเป็นของตน ต่อเมื่อเป็นผู้ไม่ประมาท และมี</w:t>
      </w:r>
      <w:hyperlink r:id="rId17" w:tgtFrame="_blank">
        <w:r>
          <w:rPr>
            <w:rStyle w:val="InternetLink"/>
            <w:rFonts w:eastAsia="Times New Roman" w:cs="Cordia New"/>
            <w:color w:val="333333"/>
            <w:sz w:val="30"/>
            <w:sz w:val="30"/>
            <w:szCs w:val="30"/>
            <w:u w:val="single"/>
          </w:rPr>
          <w:t>ศรัทธา</w:t>
        </w:r>
      </w:hyperlink>
      <w:r>
        <w:rPr>
          <w:rFonts w:eastAsia="Times New Roman" w:cs="Cordia New"/>
          <w:sz w:val="30"/>
          <w:sz w:val="30"/>
          <w:szCs w:val="30"/>
        </w:rPr>
        <w:t xml:space="preserve"> ความเชื่อดังกล่าวจึงจะละกรรมชั่ว ทำกรรมดีได้ตามสมควร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46</w:t>
      </w:r>
    </w:p>
    <w:p>
      <w:pPr>
        <w:pStyle w:val="Normal"/>
        <w:spacing w:lineRule="auto" w:line="240" w:before="280" w:after="28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b/>
          <w:bCs/>
          <w:color w:val="8B4513"/>
          <w:sz w:val="30"/>
          <w:szCs w:val="30"/>
        </w:rPr>
        <w:t>    </w:t>
      </w:r>
      <w:r>
        <w:rPr>
          <w:rFonts w:eastAsia="Times New Roman" w:cs="Cordia New"/>
          <w:b/>
          <w:bCs/>
          <w:color w:val="8B4513"/>
          <w:sz w:val="30"/>
          <w:szCs w:val="30"/>
        </w:rPr>
        <w:tab/>
        <w:t xml:space="preserve"> </w:t>
      </w:r>
      <w:r>
        <w:rPr>
          <w:rFonts w:eastAsia="Times New Roman" w:cs="Cordia New"/>
          <w:sz w:val="30"/>
          <w:sz w:val="30"/>
          <w:szCs w:val="30"/>
        </w:rPr>
        <w:t>ทุกๆ คนทำกรรมใดไว้ กรรมนั้นย่อมให้ผลในปัจจุบันบ้าง ในภายหน้าบ้าง ในเวลาต่อๆ ไปบ้างตามแต่กรรมนั้นๆ จะหนักเบาอย่าง ไร ท่านเปรียบเหมือนอย่างยืนอยู่บนที่สูงและโยนสิ่งต่างๆ มีก้อนหิน ก้อนดิน กิ่งไม้ ใบหญ้าลงมา ของที่มีน้ำหนักมากย่อมตกลงสู่ พื้นดินก่อน ส่วนกรรมที่หนักน้อยกว่าหรือเบากว่าจะให้ผลตามหลัง</w:t>
      </w:r>
    </w:p>
    <w:p>
      <w:pPr>
        <w:pStyle w:val="Normal"/>
        <w:spacing w:lineRule="auto" w:line="240" w:before="280" w:after="28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47</w:t>
      </w:r>
    </w:p>
    <w:p>
      <w:pPr>
        <w:pStyle w:val="Normal"/>
        <w:spacing w:lineRule="auto" w:line="240" w:before="280" w:after="28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Cs w:val="30"/>
        </w:rPr>
        <w:t>    </w:t>
      </w:r>
      <w:r>
        <w:rPr>
          <w:rFonts w:eastAsia="Times New Roman" w:cs="Cordia New"/>
          <w:sz w:val="30"/>
          <w:szCs w:val="30"/>
        </w:rPr>
        <w:tab/>
        <w:t xml:space="preserve"> </w:t>
      </w:r>
      <w:r>
        <w:rPr>
          <w:rFonts w:eastAsia="Times New Roman" w:cs="Cordia New"/>
          <w:sz w:val="30"/>
          <w:sz w:val="30"/>
          <w:szCs w:val="30"/>
        </w:rPr>
        <w:t>คนมีอำนาจเหนือกรรม อาจควบคุมกรรมของตนได้ แต่ทั้งนี้ต้องไม่ลืมว่าจะต้องควบคุมจิตเจตนาของตนได้ด้วย โดยตั้งมั่นแน่ว แน่อยู่ในธรรม เช่น เมตตา สติ ปัญญา สัจจาธิษฐาน เป็นต้น อันเป็นส่วนจิต และศีลอันหมายถึงตั้งเจตนา เว้นการที่ควรเว้น ทำการที่ ควรทำในขอบเขตอันควร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48</w:t>
      </w:r>
    </w:p>
    <w:p>
      <w:pPr>
        <w:pStyle w:val="Normal"/>
        <w:spacing w:lineRule="auto" w:line="240" w:before="280" w:after="28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b/>
          <w:bCs/>
          <w:color w:val="8B4513"/>
          <w:sz w:val="30"/>
          <w:szCs w:val="30"/>
        </w:rPr>
        <w:t> </w:t>
      </w:r>
      <w:r>
        <w:rPr>
          <w:rFonts w:eastAsia="Times New Roman" w:cs="Cordia New"/>
          <w:b/>
          <w:bCs/>
          <w:color w:val="8B4513"/>
          <w:sz w:val="30"/>
          <w:szCs w:val="30"/>
        </w:rPr>
        <w:tab/>
        <w:t xml:space="preserve">   </w:t>
      </w:r>
      <w:r>
        <w:rPr>
          <w:rFonts w:eastAsia="Times New Roman" w:cs="Cordia New"/>
          <w:sz w:val="30"/>
          <w:sz w:val="30"/>
          <w:szCs w:val="30"/>
        </w:rPr>
        <w:t>ผู้ ที่ทำกรรมดีอยู่มากเสมอๆ จึงไม่ต้องกลัวกรรมชั่วในอดีตหากจะมี กุศลของตนก็จะชูช่วยให้มีความสุขความเจริญสืบต่อไป และถ้าได้แผ่เมตตาจิตอยู่เนืองๆ ก็จะระงับคู่เวรอดีตได้อีกด้วย ระงับได้ตลอดถึงปัจจุบัน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49</w:t>
      </w:r>
    </w:p>
    <w:p>
      <w:pPr>
        <w:pStyle w:val="Normal"/>
        <w:spacing w:lineRule="auto" w:line="240" w:before="280" w:after="28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b/>
          <w:bCs/>
          <w:color w:val="8B4513"/>
          <w:sz w:val="30"/>
          <w:szCs w:val="30"/>
        </w:rPr>
        <w:t> </w:t>
      </w:r>
      <w:r>
        <w:rPr>
          <w:rFonts w:eastAsia="Times New Roman" w:cs="Cordia New"/>
          <w:b/>
          <w:bCs/>
          <w:color w:val="8B4513"/>
          <w:sz w:val="30"/>
          <w:szCs w:val="30"/>
        </w:rPr>
        <w:tab/>
        <w:t xml:space="preserve">    </w:t>
      </w:r>
      <w:r>
        <w:rPr>
          <w:rFonts w:eastAsia="Times New Roman" w:cs="Cordia New"/>
          <w:sz w:val="30"/>
          <w:sz w:val="30"/>
          <w:szCs w:val="30"/>
        </w:rPr>
        <w:t>ทุกคนต้องรับผิดชอบต่อกรรมของตนเองจะป้ายไปให้คนอื่นไม่ได้ คนทำดีจะเป็น เด็กหรือผู้ใหญ่ก็ตามก็เป็นคนดี เพราะกรรมของตน ใครจะรู้หรือชื่นชมหรือไม่ก็ตาม ตัวผู้ทำรู้สึกตัวเอง ว่าทำดี คนที่ทำไม่ดี เช่น ประพฤติตนเกะกะระรานเป็นคนหัวขโมย ก็เป็นคนชั่วเพราะกรรมของตน ใครจะรู้หรือไม่ก็ตาม ตัวผู้ทำเองก็รู้สึกว่าตัวทำชั่ว อาจจะป้ายความผิดให้ผู้อื่นด้วยการหลอกให้คนอื่น เข้าใจผิด แต่จะหลอกตัวเองไม่ได้ ตัวเองย่อมรู้สึกย่อมรู้สึกสำนึกตัวเองอย่างเต็มที่ ฉะนั้น เมื่อทำดี ทำชั่วแล้ว จึงปัดดีปัดชั่วออกไปให้พ้นตัวเองไม่ได้ เพราะรู้สึกตัวเองอยู่ทางจิคของตน ใครจะแย่งดี ไปจะใส่ชั่วให้ก็ไม่ได้นอกจากจะหลอกให้คนอื่นเข้าใจผิดเท่านั้น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50</w:t>
      </w:r>
    </w:p>
    <w:p>
      <w:pPr>
        <w:pStyle w:val="Normal"/>
        <w:spacing w:lineRule="auto" w:line="240" w:before="280" w:after="28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b/>
          <w:bCs/>
          <w:color w:val="8B4513"/>
          <w:sz w:val="30"/>
          <w:szCs w:val="30"/>
        </w:rPr>
        <w:t>  </w:t>
      </w:r>
      <w:r>
        <w:rPr>
          <w:rFonts w:eastAsia="Times New Roman" w:cs="Cordia New"/>
          <w:b/>
          <w:bCs/>
          <w:color w:val="8B4513"/>
          <w:sz w:val="30"/>
          <w:szCs w:val="30"/>
        </w:rPr>
        <w:tab/>
        <w:t xml:space="preserve">   </w:t>
      </w:r>
      <w:r>
        <w:rPr>
          <w:rFonts w:eastAsia="Times New Roman" w:cs="Cordia New"/>
          <w:sz w:val="30"/>
          <w:sz w:val="30"/>
          <w:szCs w:val="30"/>
        </w:rPr>
        <w:t>พระพุทธศาสนาแสดงเรื่องกรรมไว้ เพื่อให้รู้ว่า กรรมเป็นเหตุวิบาก คือผลตั้งแต่ถือ กำเนิดเกิดมาและติดตามให้ผลต่างๆ ต่อชีวิต ทำนองลิขิตนั่นแหละแต่กระบวนของกรรมที่ทำไว้มี สลับซับซ้อนมาก ทั้งเกี่ยวกับเวลาที่กรรมให้ผล และข้อสำคัญที่สุดคือเกี่ยวกับความประพฤติปฏิบัติ ของแต่ละบุคคลในปัจจุบัน คือทางพระพุทธศาสนาสอนให้ไม่เป็นทาสของกรรมเก่า เช่น เดียวกับให้ไม่ เป็นทาสของตัณหา แต่ให้ละกรรมชั่วกระทำกรรมดี และชำระจิตของตนให้บริสุทธิ์สะอาด ตามหลัก พระโอวาท ๓ หรือกล่าวโดยทั่วไป มีกิจอะไรก็ตามควรทำก็ทำ โดยไม่ต้องนั่งรอนอนรอผลของกรรม เก่าอะไร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 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51</w:t>
      </w:r>
    </w:p>
    <w:p>
      <w:pPr>
        <w:pStyle w:val="Normal"/>
        <w:spacing w:lineRule="auto" w:line="240" w:before="280" w:after="28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Cs w:val="30"/>
        </w:rPr>
        <w:t>    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Times New Roman" w:cs="Cordia New"/>
          <w:sz w:val="30"/>
          <w:szCs w:val="30"/>
        </w:rPr>
        <w:tab/>
      </w:r>
      <w:r>
        <w:rPr>
          <w:rFonts w:eastAsia="Times New Roman" w:cs="Cordia New"/>
          <w:sz w:val="30"/>
          <w:sz w:val="30"/>
          <w:szCs w:val="30"/>
        </w:rPr>
        <w:t>คนส่วนมากยังมีความเชื่อว่ามีผู้ดลบันดาลให้เกิดสิ่งต่างๆ ขึ้น แต่ทางพระพุทธศาสนาได้ แสดงว่าคนมีกรรมเป็นของตน จะมีสุขหรือทุกข์เพราะกรรม ผู้คนเลยหันมากลัวกรรม กรรมจึงคล้ายเป็น ผู้เคราะห์ร้ายที่ถูกเข้าใจในทางร้ายอยู่เสมอ กรรมจึงกลายเป็นอดีตที่น่ากลัว พระพุทธศาสนาไม่ได้สอน ให้คนกลัวกรรม ไม่ได้สอนให้ตกเป็นทาสของกรรมหรืออยู่ใต้อำนาจของกรรมแต่สอนให้รู้จักกรรม ให้มีอำนาจเหนือกรรม ให้ควบคุมกรรมของตนในปัจจุบัน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52</w:t>
      </w:r>
    </w:p>
    <w:p>
      <w:pPr>
        <w:pStyle w:val="Normal"/>
        <w:spacing w:lineRule="auto" w:line="240" w:before="280" w:after="28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Cs w:val="30"/>
        </w:rPr>
        <w:t>  </w:t>
      </w:r>
      <w:r>
        <w:rPr>
          <w:rFonts w:eastAsia="Times New Roman" w:cs="Cordia New"/>
          <w:sz w:val="30"/>
          <w:szCs w:val="30"/>
        </w:rPr>
        <w:tab/>
        <w:t xml:space="preserve"> </w:t>
      </w:r>
      <w:r>
        <w:rPr>
          <w:rFonts w:eastAsia="Times New Roman" w:cs="Cordia New"/>
          <w:sz w:val="30"/>
          <w:sz w:val="30"/>
          <w:szCs w:val="30"/>
        </w:rPr>
        <w:t>กรรมคือการอะไรทุกอย่างที่คนทำอยู่ทุกวันทุกเวลา ประกอบด้วยเจตนา คือความจงใจ หลักใหญ่ของพระพุทธศาสนามุ่งให้พิจารณาให้รู้จักปัจจุบันกรรมของตนว่า อะไรดี อะไรชั่ว อะไรควร หรือไม่ควร เพื่อที่จะได้เว้นกรรมที่ชั่วที่ไม่ควร เพื่อจะทำกรรมที่ดีที่ควรพระพุทธเจ้ายังได้ตรัสไว้ว่า บุคคลสามารถที่จะละกรรมที่ชั่ว กรรมที่ไม่ดีได้ จึงได้ตรัสไว้ให้ละกรรมที่ชั่ว ทำกรรมที่ดี ซึ่งเป็นสิ่งที่ แสดงว่า คนมีอำนาจเหนือกรรมอาจควบคุมกรรมของตนได้ แต่ทั้งนี้ต้องไม่ลืมว่า ต้องควบคุมจิต เจตนาของตนได้ด้วย โดยตั้งมั่นแน่วแน่อยู่ในธรรม เช่น เมตตา สติ ปัญญา สัจจาธิษฐาน และศีล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53</w:t>
      </w:r>
    </w:p>
    <w:p>
      <w:pPr>
        <w:pStyle w:val="Normal"/>
        <w:spacing w:lineRule="auto" w:line="240" w:before="280" w:after="28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b/>
          <w:bCs/>
          <w:sz w:val="30"/>
          <w:szCs w:val="30"/>
        </w:rPr>
        <w:t>    </w:t>
      </w:r>
      <w:r>
        <w:rPr>
          <w:rFonts w:eastAsia="Cordia New" w:cs="Cordia New"/>
          <w:b/>
          <w:bCs/>
          <w:sz w:val="30"/>
          <w:szCs w:val="30"/>
        </w:rPr>
        <w:t xml:space="preserve"> </w:t>
      </w:r>
      <w:r>
        <w:rPr>
          <w:rFonts w:eastAsia="Times New Roman" w:cs="Cordia New"/>
          <w:sz w:val="30"/>
          <w:szCs w:val="30"/>
        </w:rPr>
        <w:tab/>
      </w:r>
      <w:r>
        <w:rPr>
          <w:rFonts w:eastAsia="Times New Roman" w:cs="Cordia New"/>
          <w:sz w:val="30"/>
          <w:sz w:val="30"/>
          <w:szCs w:val="30"/>
        </w:rPr>
        <w:t>กรรม เก่า คือ ตา หู จมูก ลิ้น กาย และมโนหรือใจ กล่าวคือร่างกายที่ประกอบด้วยอายตนะทั้งหกนี้ คือตัวกรรมเก่า เป็นกรรมเก่าที่ทุก ๆ คนมองเห็น นอกจากนี้ยังเป็นวัตถุที่ตั้งแห่งกรรมใหม่ทั้งปวงอีกด้วย เพราะกรรมที่เกิดขึ้นในปัจจุบันจะเป็นกายกรรม วจีกรรม มโนกรรม ก็อาศัยกรรมเก่านี้แหละเป็นเครื่องมือกระทำ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5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rdia New"/>
          <w:b/>
          <w:bCs/>
          <w:color w:val="8B4513"/>
          <w:sz w:val="30"/>
          <w:szCs w:val="30"/>
        </w:rPr>
        <w:t>    </w:t>
      </w:r>
      <w:r>
        <w:rPr>
          <w:rFonts w:eastAsia="Cordia New" w:cs="Cordia New"/>
          <w:b/>
          <w:bCs/>
          <w:color w:val="8B4513"/>
          <w:sz w:val="30"/>
          <w:szCs w:val="30"/>
        </w:rPr>
        <w:t xml:space="preserve"> </w:t>
      </w:r>
      <w:r>
        <w:rPr>
          <w:rFonts w:eastAsia="Times New Roman" w:cs="Cordia New"/>
          <w:b/>
          <w:bCs/>
          <w:color w:val="8B4513"/>
          <w:sz w:val="30"/>
          <w:szCs w:val="30"/>
        </w:rPr>
        <w:tab/>
      </w:r>
      <w:r>
        <w:rPr>
          <w:rFonts w:eastAsia="Times New Roman" w:cs="Cordia New"/>
          <w:sz w:val="30"/>
          <w:sz w:val="30"/>
          <w:szCs w:val="30"/>
        </w:rPr>
        <w:t xml:space="preserve">ตา หู มิใช่จะมีไว้เฉยๆ ต้องดูต้องฟังแล้วก็ให้เกิดกิเลส เช่น ราคะ </w:t>
      </w:r>
      <w:r>
        <w:rPr>
          <w:rFonts w:eastAsia="Times New Roman" w:cs="Cordia New"/>
          <w:sz w:val="30"/>
          <w:szCs w:val="30"/>
        </w:rPr>
        <w:t>(</w:t>
      </w:r>
      <w:r>
        <w:rPr>
          <w:rFonts w:eastAsia="Times New Roman" w:cs="Cordia New"/>
          <w:sz w:val="30"/>
          <w:sz w:val="30"/>
          <w:szCs w:val="30"/>
        </w:rPr>
        <w:t>ความยินดี</w:t>
      </w:r>
      <w:r>
        <w:rPr>
          <w:rFonts w:eastAsia="Times New Roman" w:cs="Cordia New"/>
          <w:sz w:val="30"/>
          <w:szCs w:val="30"/>
        </w:rPr>
        <w:t xml:space="preserve">) </w:t>
      </w:r>
      <w:r>
        <w:rPr>
          <w:rFonts w:eastAsia="Times New Roman" w:cs="Cordia New"/>
          <w:sz w:val="30"/>
          <w:sz w:val="30"/>
          <w:szCs w:val="30"/>
        </w:rPr>
        <w:t xml:space="preserve">โทสะ </w:t>
      </w:r>
      <w:r>
        <w:rPr>
          <w:rFonts w:eastAsia="Times New Roman" w:cs="Cordia New"/>
          <w:sz w:val="30"/>
          <w:szCs w:val="30"/>
        </w:rPr>
        <w:t>(</w:t>
      </w:r>
      <w:r>
        <w:rPr>
          <w:rFonts w:eastAsia="Times New Roman" w:cs="Cordia New"/>
          <w:sz w:val="30"/>
          <w:sz w:val="30"/>
          <w:szCs w:val="30"/>
        </w:rPr>
        <w:t>ความขัดเคือง</w:t>
      </w:r>
      <w:r>
        <w:rPr>
          <w:rFonts w:eastAsia="Times New Roman" w:cs="Cordia New"/>
          <w:sz w:val="30"/>
          <w:szCs w:val="30"/>
        </w:rPr>
        <w:t xml:space="preserve">) </w:t>
      </w:r>
      <w:r>
        <w:rPr>
          <w:rFonts w:eastAsia="Times New Roman" w:cs="Cordia New"/>
          <w:sz w:val="30"/>
          <w:sz w:val="30"/>
          <w:szCs w:val="30"/>
        </w:rPr>
        <w:t>โมหะ</w:t>
      </w:r>
      <w:r>
        <w:rPr>
          <w:rFonts w:eastAsia="Times New Roman" w:cs="Cordia New"/>
          <w:sz w:val="30"/>
          <w:szCs w:val="30"/>
        </w:rPr>
        <w:t>(</w:t>
      </w:r>
      <w:r>
        <w:rPr>
          <w:rFonts w:eastAsia="Times New Roman" w:cs="Cordia New"/>
          <w:sz w:val="30"/>
          <w:sz w:val="30"/>
          <w:szCs w:val="30"/>
        </w:rPr>
        <w:t>ความหลงใหล</w:t>
      </w:r>
      <w:r>
        <w:rPr>
          <w:rFonts w:eastAsia="Times New Roman" w:cs="Cordia New"/>
          <w:sz w:val="30"/>
          <w:szCs w:val="30"/>
        </w:rPr>
        <w:t xml:space="preserve">) </w:t>
      </w:r>
      <w:r>
        <w:rPr>
          <w:rFonts w:eastAsia="Times New Roman" w:cs="Cordia New"/>
          <w:sz w:val="30"/>
          <w:sz w:val="30"/>
          <w:szCs w:val="30"/>
        </w:rPr>
        <w:t xml:space="preserve">ให้เกิดขึ้นขณะที่ร่างกายเจริญวัยหนุ่มสาว ซึ่งกล่าวได้ว่า กรรมเก่ากำลังเติบโตเป็นหนุ่มสาว ก็ยิ่งเป็นสื่อของราคะ โทสะ และเป็นสื่อแห่งกรรมต่างๆ ตามอำนาจ ของจิตใจที่กำลังระเริงหลง จึงจำเป็นต้องมีการควบคุมปกครอง จะปล่อยเสียหาได้ไม่ ถ้าตนเองควบคุม ตนเองได้ก็เป็นวิเศษที่สุด แต่ถ้าควบคุมตนเองไม่ได้ ก็ต้องมีผู้ใหญ่ เช่น บิดา มารดา และผู้ใหญ่อื่นๆ ที่เกี่ยวข้องควบคุมให้อยู่ในระเบียบวินัยที่ดีงาม ให้เกิดสำนึกว่า เรานี้เกิดมาเพื่อทำความดี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55</w:t>
      </w:r>
    </w:p>
    <w:p>
      <w:pPr>
        <w:pStyle w:val="Normal"/>
        <w:spacing w:lineRule="auto" w:line="240" w:before="280" w:after="280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b/>
          <w:bCs/>
          <w:color w:val="8B4513"/>
          <w:sz w:val="30"/>
          <w:szCs w:val="30"/>
        </w:rPr>
        <w:t>   </w:t>
      </w:r>
      <w:r>
        <w:rPr>
          <w:rFonts w:eastAsia="Times New Roman" w:cs="Cordia New"/>
          <w:b/>
          <w:bCs/>
          <w:color w:val="8B4513"/>
          <w:sz w:val="30"/>
          <w:szCs w:val="30"/>
        </w:rPr>
        <w:tab/>
        <w:t xml:space="preserve">  </w:t>
      </w:r>
      <w:r>
        <w:rPr>
          <w:rFonts w:eastAsia="Times New Roman" w:cs="Cordia New"/>
          <w:sz w:val="30"/>
          <w:sz w:val="30"/>
          <w:szCs w:val="30"/>
        </w:rPr>
        <w:t>เวร คือความเป็นศัตรูกันของบุคคลสองคนหรือสองฝ่าย เพราะฝ่ายหนึ่งก่อกรรมเสียหาย ให้แก่อีกฝ่ายหนึ่ง ฝ่ายที่ได้รับความเสียหายนั้นก็ผูกใจเจ็บและคิดแก้แค้นตอบแทน เวรจึงประกอบด้วย บุคคลสองคนหรือสองฝ่าย คือผู้ก่อความเสียหาย ผู้รับความเสียหายบุคคลที่สองหากผูกใจเจ็บแค้น จึงเกิดความเป็นศัตรูกันขึ้น นี่แหละเวร</w:t>
      </w:r>
    </w:p>
    <w:p>
      <w:pPr>
        <w:pStyle w:val="Normal"/>
        <w:spacing w:lineRule="auto" w:line="240" w:before="280" w:after="280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Cs w:val="30"/>
        </w:rPr>
      </w:r>
    </w:p>
    <w:p>
      <w:pPr>
        <w:pStyle w:val="Normal"/>
        <w:spacing w:lineRule="auto" w:line="240" w:before="280" w:after="280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5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Times New Roman" w:cs="Cordia New"/>
          <w:sz w:val="30"/>
          <w:szCs w:val="30"/>
        </w:rPr>
        <w:tab/>
      </w:r>
      <w:r>
        <w:rPr>
          <w:rFonts w:eastAsia="Times New Roman" w:cs="Cordia New"/>
          <w:sz w:val="30"/>
          <w:sz w:val="30"/>
          <w:szCs w:val="30"/>
        </w:rPr>
        <w:t>เวร เกิดจากความผูกใจเจ็บแค้นของบุคคลที่สอง คือผู้รับความเสียหาย ถ้าบุคคลที่สองไม่ ผูกใจเจ็บก็ไม่เกิดเป็นเวร การเกิดเวรเพราะบุคคลที่สองเป็นสำคัญเมื่อใครมาทำความล่วงเกินเล็กๆ น้อยๆ ต่อเรา เราไม่ผูกอาฆาต เขาและเราก็ไม่เกิดเป็นศัตรูกัน คือไม่เกิดเป็นคู่เวรกันนั่นเอง เหมือนอย่าง ตบมือข้างเดียวไม่เกิดเสียง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57</w:t>
      </w:r>
    </w:p>
    <w:p>
      <w:pPr>
        <w:pStyle w:val="Normal"/>
        <w:spacing w:lineRule="auto" w:line="240" w:before="280" w:after="28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Cs w:val="30"/>
        </w:rPr>
        <w:t>   </w:t>
      </w:r>
      <w:r>
        <w:rPr>
          <w:rFonts w:eastAsia="Times New Roman" w:cs="Cordia New"/>
          <w:sz w:val="30"/>
          <w:szCs w:val="30"/>
        </w:rPr>
        <w:tab/>
        <w:t xml:space="preserve">  </w:t>
      </w:r>
      <w:r>
        <w:rPr>
          <w:rFonts w:eastAsia="Times New Roman" w:cs="Cordia New"/>
          <w:sz w:val="30"/>
          <w:sz w:val="30"/>
          <w:szCs w:val="30"/>
        </w:rPr>
        <w:t>อันเหตุการณ์ที่เกิดขึ้นแก่ชีวิต มีอยู่เป็นอันมากที่บังเกิดขึ้นโดยไม่รู้ไม่คิดมาก่อน แต่เมื่อเป็นเหตุการณ์ที่จะต้องเกิดก็เกิดขึ้นจนได้ ถ้าหากใครมองดูเหตุการณ์ต่างๆ เหล่านั้นอย่างของเล่นๆ ไม่ จริงจังก็ไม่เกิดทุกข์เดือดร้อน หรือจะเกิดบ้างก็เกิดอย่างเล่นๆ ถ้าจะหนีเหตุการณ์เสียบ้าง ก็เหมือนอย่าง หนีไปเที่ยวเล่น หรือไปพักผ่อนเสียครั้งคราวหนึ่ง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58</w:t>
      </w:r>
    </w:p>
    <w:p>
      <w:pPr>
        <w:pStyle w:val="Normal"/>
        <w:spacing w:lineRule="auto" w:line="240" w:before="280" w:after="28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b/>
          <w:bCs/>
          <w:color w:val="8B4513"/>
          <w:sz w:val="30"/>
          <w:szCs w:val="30"/>
        </w:rPr>
        <w:t>  </w:t>
      </w:r>
      <w:r>
        <w:rPr>
          <w:rFonts w:eastAsia="Times New Roman" w:cs="Cordia New"/>
          <w:b/>
          <w:bCs/>
          <w:color w:val="8B4513"/>
          <w:sz w:val="30"/>
          <w:szCs w:val="30"/>
        </w:rPr>
        <w:tab/>
        <w:t xml:space="preserve">  </w:t>
      </w:r>
      <w:r>
        <w:rPr>
          <w:rFonts w:eastAsia="Times New Roman" w:cs="Cordia New"/>
          <w:sz w:val="30"/>
          <w:sz w:val="30"/>
          <w:szCs w:val="30"/>
        </w:rPr>
        <w:t>พื้น แผ่นดิน แม่น้ำ ภูเขา ที่มีอยู่ตามธรรมชาติ คนเรามีปัญญาถมทำให้เป็นถนน ขุดให้เป็นแม่น้ำ ลำคลอง ทำสะพานข้ามแม่น้ำใหญ่ สร้างทำนบกั้นน้ำ ขุดอุโมงค์ทะเลภูเขา เรียกว่าใช้กรรมปัจจุบัน ปรับปรุงธรรมชาติฉันใด ความขรุขระของชีวิตเพราะกรรมเก่าก็ฉันนั้น เหมือนความขรุขระของแผ่นดินตามธรรมชาติ คนเรา สามารถประกอบกรรมปัจจุบันปรับปรุง สกัดกั้นกรรมเก่าเหมือนอย่างสร้างทำนบกั้นน้ำเป็นต้น เพราะ คนเรามีปัญญ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59</w:t>
      </w:r>
    </w:p>
    <w:p>
      <w:pPr>
        <w:pStyle w:val="Normal"/>
        <w:spacing w:lineRule="auto" w:line="240" w:before="280" w:after="28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b/>
          <w:bCs/>
          <w:color w:val="8B4513"/>
          <w:sz w:val="30"/>
          <w:szCs w:val="30"/>
        </w:rPr>
        <w:t>   </w:t>
      </w:r>
      <w:r>
        <w:rPr>
          <w:rFonts w:eastAsia="Times New Roman" w:cs="Cordia New"/>
          <w:b/>
          <w:bCs/>
          <w:color w:val="8B4513"/>
          <w:sz w:val="30"/>
          <w:szCs w:val="30"/>
        </w:rPr>
        <w:tab/>
        <w:t xml:space="preserve">  </w:t>
      </w:r>
      <w:r>
        <w:rPr>
          <w:rFonts w:eastAsia="Times New Roman" w:cs="Cordia New"/>
          <w:sz w:val="30"/>
          <w:sz w:val="30"/>
          <w:szCs w:val="30"/>
        </w:rPr>
        <w:t>ทุกคนต้องการความสุข ความสบายใจด้วยกันทั้งนั้น แต่ทุกคนก็ยังไม่ได้รับสิ่งที่ต้องการ เพราะใจ ยังมีความปรารถนาต้องการหรือความโลภนี้แหละอยู่เป็นอันมาก โดยที่ไม่พยายามทำให้ลดน้อยลง เห็นจะด้วยมิได้คิดให้ประจักษ์ในความจริงว่า ความโลภคือเหตุใหญ่ประการหนึ่ง ซึ่งนำให้ทุกข์ ให้เดือดร้อน ให้ไม่มีความสุข ความ สบายใจกันอยู่อย่างมากทั่วไปในทุกวันนี้ แม้ทำสติพิจารณาให้ดีจะเห็น ได้ไม่ยากนั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60</w:t>
      </w:r>
    </w:p>
    <w:p>
      <w:pPr>
        <w:pStyle w:val="Normal"/>
        <w:spacing w:lineRule="auto" w:line="240" w:before="280" w:after="28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b/>
          <w:bCs/>
          <w:color w:val="8B4513"/>
          <w:sz w:val="30"/>
          <w:szCs w:val="30"/>
        </w:rPr>
        <w:t>  </w:t>
      </w:r>
      <w:r>
        <w:rPr>
          <w:rFonts w:eastAsia="Times New Roman" w:cs="Cordia New"/>
          <w:b/>
          <w:bCs/>
          <w:color w:val="8B4513"/>
          <w:sz w:val="30"/>
          <w:szCs w:val="30"/>
        </w:rPr>
        <w:tab/>
        <w:t xml:space="preserve">   </w:t>
      </w:r>
      <w:r>
        <w:rPr>
          <w:rFonts w:eastAsia="Times New Roman" w:cs="Cordia New"/>
          <w:sz w:val="30"/>
          <w:sz w:val="30"/>
          <w:szCs w:val="30"/>
        </w:rPr>
        <w:t>การเพ่งดูผู้อื่นทำให้ตนเองไม่เป็นสุข แต่การเพ่งดูใจตนเองทำให้เป็นสุขได้ แม้กำลังโกรธมาก หากเพ่งดูใจตนเองให้เห็นว่ากำลังโกรธมาก ความโกรธก็จะลดลง เมื่อความโกรธน้อย หากเพ่งดูใจตนเองให้เห็นว่ากำลังโกรธน้อย ความโกรธก็จะหมดไป จึงกล่าวได้ว่า ไม่ว่าจะมีอารมณ์ใดก็ตาม โลภ หรือโกรธหรือหลงก็ตาม หากเพ่งดูใจตนเองให้เห็นอารมณ์นั้นแล้ว อารมณ์นั้นจะหมดไป ได้ความสุข แทนที่ทำให้มีใจสบาย</w:t>
      </w:r>
    </w:p>
    <w:p>
      <w:pPr>
        <w:pStyle w:val="Normal"/>
        <w:spacing w:lineRule="auto" w:line="240" w:before="280" w:after="28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 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61</w:t>
      </w:r>
    </w:p>
    <w:p>
      <w:pPr>
        <w:pStyle w:val="Normal"/>
        <w:spacing w:lineRule="auto" w:line="240" w:before="280" w:after="28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Cs w:val="30"/>
        </w:rPr>
        <w:t> </w:t>
      </w:r>
      <w:r>
        <w:rPr>
          <w:rFonts w:eastAsia="Times New Roman" w:cs="Cordia New"/>
          <w:sz w:val="30"/>
          <w:szCs w:val="30"/>
        </w:rPr>
        <w:tab/>
        <w:t>   </w:t>
      </w:r>
      <w:r>
        <w:rPr>
          <w:rFonts w:eastAsia="Times New Roman" w:cs="Cordia New"/>
          <w:sz w:val="30"/>
          <w:sz w:val="30"/>
          <w:szCs w:val="30"/>
        </w:rPr>
        <w:t>ความ ดิ้นรนเพื่อให้ได้สมดังความปรารถนาต้องการ มิใช่ความสุข มิใช่ความสงบ แต่เป็นความทุกข์ เป็นความร้อน เป็นความวุ่นวาย มีคนเป็นจำนวนไม่น้อยที่ทั้งชีวิตไม่ได้พบความสุขความสงบเลย เพราะ มัวปล่อยใจให้เป็นทาสของความโลภ ไม่รู้จักทำสติพิจารณาให้เห็นโทษของความโลภ แล้วพยายาม ละเสีย ดับเสีย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62</w:t>
      </w:r>
    </w:p>
    <w:p>
      <w:pPr>
        <w:pStyle w:val="Normal"/>
        <w:spacing w:lineRule="auto" w:line="240" w:before="280" w:after="280"/>
        <w:ind w:firstLine="72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Cs w:val="30"/>
        </w:rPr>
        <w:t>  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Times New Roman" w:cs="Cordia New"/>
          <w:sz w:val="30"/>
          <w:sz w:val="30"/>
          <w:szCs w:val="30"/>
        </w:rPr>
        <w:t>ทุกข์ แปลว่า สิ่งที่ดำรงคงอยู่ได้ยาก แต่มีความหมายเป็นปฏิเสธว่า ดำรงทนอยู่ไม่ได้ทีเดียว คือ ต้องเปลี่ยนแปลงไปเรื่อยๆ เพราะทุกอย่างในโลกต้องเปลี่ยนแปลงไป ไม่สามารถดำรงอยู่ได้ตลอดกาล สิ่งที่เคยมี เคยเป็น ต้องแปรเปลี่ยนไป เมื่อจิตใจรับไม่ได้กับความเปลี่ยนแปลงที่มีถึง จึงทำให้เกิดความ ไม่พอใจ ไม่สบายใจ ก็เลยกลายเป็นความทุกข์ ตามความหมายสามัญ คำว่าทุกข์ตามความหมายสามัญ หมายถึงความไม่สบายกาย ไม่สบายใจ ตรงข้ามกับความสุข ฉะนั้น เมื่อพูดถึงความทุกข์จึงมักเข้าใจกันตามหลักสามัญดังกล่าว</w:t>
      </w:r>
    </w:p>
    <w:p>
      <w:pPr>
        <w:pStyle w:val="Normal"/>
        <w:spacing w:lineRule="auto" w:line="240" w:before="280" w:after="280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63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ordia New"/>
          <w:b/>
          <w:bCs/>
          <w:sz w:val="30"/>
          <w:szCs w:val="30"/>
        </w:rPr>
        <w:t>    </w:t>
      </w:r>
      <w:r>
        <w:rPr>
          <w:rFonts w:eastAsia="Times New Roman" w:cs="Cordia New"/>
          <w:b/>
          <w:bCs/>
          <w:sz w:val="30"/>
          <w:szCs w:val="30"/>
        </w:rPr>
        <w:tab/>
        <w:t xml:space="preserve"> </w:t>
      </w:r>
      <w:r>
        <w:rPr>
          <w:rFonts w:eastAsia="Times New Roman" w:cs="Cordia New"/>
          <w:sz w:val="30"/>
          <w:sz w:val="30"/>
          <w:szCs w:val="30"/>
        </w:rPr>
        <w:t>ใน</w:t>
      </w:r>
      <w:hyperlink r:id="rId18" w:tgtFrame="_blank">
        <w:r>
          <w:rPr>
            <w:rStyle w:val="InternetLink"/>
            <w:rFonts w:eastAsia="Times New Roman" w:cs="Cordia New"/>
            <w:color w:val="333333"/>
            <w:sz w:val="30"/>
            <w:sz w:val="30"/>
            <w:szCs w:val="30"/>
            <w:u w:val="single"/>
          </w:rPr>
          <w:t>ภาษาไทย</w:t>
        </w:r>
      </w:hyperlink>
      <w:r>
        <w:rPr>
          <w:rFonts w:eastAsia="Times New Roman" w:cs="Cordia New"/>
          <w:sz w:val="30"/>
          <w:sz w:val="30"/>
          <w:szCs w:val="30"/>
        </w:rPr>
        <w:t xml:space="preserve"> เมื่อพูดว่าทุกข์ก็หมายกันว่าคือความไม่สบายใจ แต่ในทางพุทธศาสนา ยังหมายถึง ความคงทน ที่อยู่คงที่ไม่ได้ ต้องแปรปรวนเปลี่ยนแปลงไปด้วย ในโลกนี้มีอะไรเล่าที่ตั้งคงที่โดยไม่มีการเปลี่ยนแปลง ดวงอาทิตย์ และดวงดาวทั้งหลายตลอดจนโลก ก็ไม่หยุดคงที่ ปี เดือน วัน คืน ก็ไม่หยุด คงที่ ชีวิตก็ไม่หยุดคงที่ทุกๆ คนเกิดมาแล้วก็เติบโตขึ้นเรื่อย เป็นเด็กเล็ก เด็กใหญ่ เป็นหนุ่ม เป็นสาว โดยลำดับ และก็ไม่หยุดเพียงเท่านี้ ยังเปลี่ยนแปลงต่อไปเป็นผู้ใหญ่ เป็นคนแก่ จนถึงวันสุดท้ายของชีวิต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64</w:t>
      </w:r>
    </w:p>
    <w:p>
      <w:pPr>
        <w:pStyle w:val="Normal"/>
        <w:spacing w:lineRule="auto" w:line="240" w:before="280" w:after="28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b/>
          <w:bCs/>
          <w:color w:val="8B4513"/>
          <w:sz w:val="30"/>
          <w:szCs w:val="30"/>
        </w:rPr>
        <w:t>    </w:t>
      </w:r>
      <w:r>
        <w:rPr>
          <w:rFonts w:eastAsia="Times New Roman" w:cs="Cordia New"/>
          <w:b/>
          <w:bCs/>
          <w:color w:val="8B4513"/>
          <w:sz w:val="30"/>
          <w:szCs w:val="30"/>
        </w:rPr>
        <w:tab/>
        <w:t xml:space="preserve"> </w:t>
      </w:r>
      <w:r>
        <w:rPr>
          <w:rFonts w:eastAsia="Times New Roman" w:cs="Cordia New"/>
          <w:sz w:val="30"/>
          <w:sz w:val="30"/>
          <w:szCs w:val="30"/>
        </w:rPr>
        <w:t xml:space="preserve">เรื่อง ที่เป็นความไม่สบายกาย ไม่สบายใจทั้งหมด จับเข้าหลัก </w:t>
      </w:r>
      <w:r>
        <w:rPr>
          <w:rFonts w:eastAsia="Times New Roman" w:cs="Cordia New"/>
          <w:sz w:val="30"/>
          <w:szCs w:val="30"/>
        </w:rPr>
        <w:t xml:space="preserve">1 </w:t>
      </w:r>
      <w:r>
        <w:rPr>
          <w:rFonts w:eastAsia="Times New Roman" w:cs="Cordia New"/>
          <w:sz w:val="30"/>
          <w:sz w:val="30"/>
          <w:szCs w:val="30"/>
        </w:rPr>
        <w:t xml:space="preserve">คือทุกข์ เรื่องที่เป็นความไม่ดีทั้งหมดจับเข้าหลัก </w:t>
      </w:r>
      <w:r>
        <w:rPr>
          <w:rFonts w:eastAsia="Times New Roman" w:cs="Cordia New"/>
          <w:sz w:val="30"/>
          <w:szCs w:val="30"/>
        </w:rPr>
        <w:t xml:space="preserve">2 </w:t>
      </w:r>
      <w:r>
        <w:rPr>
          <w:rFonts w:eastAsia="Times New Roman" w:cs="Cordia New"/>
          <w:sz w:val="30"/>
          <w:sz w:val="30"/>
          <w:szCs w:val="30"/>
        </w:rPr>
        <w:t xml:space="preserve">คือสมุทัย เรื่องที่เป็นความสุขสงบเย็นทั้งหมด จับเข้าหลักที่ </w:t>
      </w:r>
      <w:r>
        <w:rPr>
          <w:rFonts w:eastAsia="Times New Roman" w:cs="Cordia New"/>
          <w:sz w:val="30"/>
          <w:szCs w:val="30"/>
        </w:rPr>
        <w:t xml:space="preserve">3 </w:t>
      </w:r>
      <w:r>
        <w:rPr>
          <w:rFonts w:eastAsia="Times New Roman" w:cs="Cordia New"/>
          <w:sz w:val="30"/>
          <w:sz w:val="30"/>
          <w:szCs w:val="30"/>
        </w:rPr>
        <w:t xml:space="preserve">คือนิโรธ เรื่องที่เป็น ความดีทั้งหมดจับเข้าหลัก </w:t>
      </w:r>
      <w:r>
        <w:rPr>
          <w:rFonts w:eastAsia="Times New Roman" w:cs="Cordia New"/>
          <w:sz w:val="30"/>
          <w:szCs w:val="30"/>
        </w:rPr>
        <w:t xml:space="preserve">4 </w:t>
      </w:r>
      <w:r>
        <w:rPr>
          <w:rFonts w:eastAsia="Times New Roman" w:cs="Cordia New"/>
          <w:sz w:val="30"/>
          <w:sz w:val="30"/>
          <w:szCs w:val="30"/>
        </w:rPr>
        <w:t>คือมรรค เมื่อคิดตั้งหลักใหญ่ไว้ดังนี้ จะทำอะไรก็คิด ตรวจดูให้ดีว่า นี่เป็น สมุทัยก่อทุกข์ หรือเป็นมรรคทางสุขสงบ หัดคิดหัดหาเหตุผลดังนี้อยู่เสมอ เป็นการหัดให้เกิดความเห็นชอบเมื่อเห็นชอบก็เชื่อว่าพบ ทางที่ถูก เข้าทางที่ถูก ซึ่งใช้ได้กับทุกเรื่อง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65</w:t>
      </w:r>
    </w:p>
    <w:p>
      <w:pPr>
        <w:pStyle w:val="Normal"/>
        <w:spacing w:lineRule="auto" w:line="240" w:before="280" w:after="28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b/>
          <w:bCs/>
          <w:color w:val="8B4513"/>
          <w:sz w:val="30"/>
          <w:szCs w:val="30"/>
        </w:rPr>
        <w:t>   </w:t>
      </w:r>
      <w:r>
        <w:rPr>
          <w:rFonts w:eastAsia="Times New Roman" w:cs="Cordia New"/>
          <w:b/>
          <w:bCs/>
          <w:color w:val="8B4513"/>
          <w:sz w:val="30"/>
          <w:szCs w:val="30"/>
        </w:rPr>
        <w:tab/>
        <w:t xml:space="preserve">  </w:t>
      </w:r>
      <w:r>
        <w:rPr>
          <w:rFonts w:eastAsia="Times New Roman" w:cs="Cordia New"/>
          <w:sz w:val="30"/>
          <w:sz w:val="30"/>
          <w:szCs w:val="30"/>
        </w:rPr>
        <w:t>พระ พุทธเจ้าได้ตรัสเตือนให้เกิดสติขึ้นว่าความทุกข์นี้มีเพราะความรัก มีรักมากก็เป็นทุกข์มาก มีรัก น้อยก็เป็นทุกข์น้อย จนถึงไม่มีรักเลย จึงไม่ต้องเป็นทุกข์เลย แต่ตามวิสัยโลกจะต้องมีความรัก มีบุคคล และสิ่งที่รัก ในเรื่องนี้ พระพุทธเจ้าได้ตรัสสอนให้มีสติควบคุมใจมิให้ความรักมีอำนาจเหนือสติ แต่ให้สติ มีอำนาจควบคุมความรัก ให้ดำเนินในทางที่ถูกและให้มีความรู้เท่าทันว่าจะต้องพลัดพรากรักสักวัน หนึ่ง อย่างแน่นอน เมื่อถึงคราวเช่นนั้นจักได้ระงับใจลงได้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66</w:t>
      </w:r>
    </w:p>
    <w:p>
      <w:pPr>
        <w:pStyle w:val="Normal"/>
        <w:spacing w:lineRule="auto" w:line="240" w:before="280" w:after="28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b/>
          <w:bCs/>
          <w:color w:val="8B4513"/>
          <w:sz w:val="30"/>
          <w:szCs w:val="30"/>
        </w:rPr>
        <w:t>    </w:t>
      </w:r>
      <w:r>
        <w:rPr>
          <w:rFonts w:eastAsia="Times New Roman" w:cs="Cordia New"/>
          <w:b/>
          <w:bCs/>
          <w:color w:val="8B4513"/>
          <w:sz w:val="30"/>
          <w:szCs w:val="30"/>
        </w:rPr>
        <w:tab/>
        <w:t xml:space="preserve"> </w:t>
      </w:r>
      <w:r>
        <w:rPr>
          <w:rFonts w:eastAsia="Times New Roman" w:cs="Cordia New"/>
          <w:sz w:val="30"/>
          <w:sz w:val="30"/>
          <w:szCs w:val="30"/>
        </w:rPr>
        <w:t xml:space="preserve">อัน ความรักหรือที่รัก เมื่อผู้ใดมีร้อยหนึ่ง ผู้นั้นก็มีทุกข์ร้อยหนึ่ง รักเก้าสิบ แปดสิบ เจ็ดสิบ หกสิบ ห้าสิบ เป็นต้น จำนวนทุกข์ก็มีเท่านั้น ถึงแม้มีรักเพียงอย่างหนึ่ง ก็มีทุกข์อย่างหนึ่ง ต่อเมื่อไม่มีรักจึงจะไม่มีทุกข์ ผู้หมดรักหมดทุกข์นั้น พระพุทธเจ้าตรัสเรียกว่า </w:t>
      </w:r>
      <w:r>
        <w:rPr>
          <w:rFonts w:eastAsia="Times New Roman" w:cs="Cordia New"/>
          <w:sz w:val="30"/>
          <w:szCs w:val="30"/>
        </w:rPr>
        <w:t>"</w:t>
      </w:r>
      <w:r>
        <w:rPr>
          <w:rFonts w:eastAsia="Times New Roman" w:cs="Cordia New"/>
          <w:sz w:val="30"/>
          <w:sz w:val="30"/>
          <w:szCs w:val="30"/>
        </w:rPr>
        <w:t>เป็นผู้ไม่มีโศก ไม่มีธุลีใจ ไม่มีคับแค้น</w:t>
      </w:r>
      <w:r>
        <w:rPr>
          <w:rFonts w:eastAsia="Times New Roman" w:cs="Cordia New"/>
          <w:sz w:val="30"/>
          <w:szCs w:val="30"/>
        </w:rPr>
        <w:t>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67</w:t>
      </w:r>
    </w:p>
    <w:p>
      <w:pPr>
        <w:pStyle w:val="Normal"/>
        <w:spacing w:lineRule="auto" w:line="240" w:before="280" w:after="28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Cs w:val="30"/>
        </w:rPr>
        <w:t>   </w:t>
      </w:r>
      <w:r>
        <w:rPr>
          <w:rFonts w:eastAsia="Times New Roman" w:cs="Cordia New"/>
          <w:sz w:val="30"/>
          <w:szCs w:val="30"/>
        </w:rPr>
        <w:tab/>
        <w:t xml:space="preserve">  </w:t>
      </w:r>
      <w:r>
        <w:rPr>
          <w:rFonts w:eastAsia="Times New Roman" w:cs="Cordia New"/>
          <w:sz w:val="30"/>
          <w:sz w:val="30"/>
          <w:szCs w:val="30"/>
        </w:rPr>
        <w:t>ทางออกจากทุกข์นั้นคือ ต้องรับรู้ความจริงต้องป้องกันมิให้ถลำลึกลงไปในทางแห่งทุกข์ คือควบคุม ตัณหามิยอมให้ฉุดชักใจไปได้ และถ้าถลำใจลงไปแล้วต้องพยายามถอนใจขึ้นให้จงได้ด้วยปัญญา เพราะเมื่อทุกข์เกิดขึ้นที่จิตใจ ก็ต้องดับจากจิตใจ และจิตใจของทุกคนอาจสมมติกล่าวได้ว่าเป็นธรรมชาติกายสิทธิ์ ไม่มีอะไรจะมา ทำลายได้ นอกจากจะยอมจนใจของตัวเองเท่านั้น ถ้าทำใจให้เข้มแข็งก็จะเกิดพลังใจขึ้นจนสามารถต่อสู้ต่างๆ ขจัดขับไล่ตัณหาออก ไปเสียก่อน ความทุกข์ต่างๆ ก็จะออกไป พร้อมกัน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68</w:t>
      </w:r>
    </w:p>
    <w:p>
      <w:pPr>
        <w:pStyle w:val="Normal"/>
        <w:spacing w:lineRule="auto" w:line="240" w:before="280" w:after="28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b/>
          <w:bCs/>
          <w:color w:val="8B4513"/>
          <w:sz w:val="30"/>
          <w:szCs w:val="30"/>
        </w:rPr>
        <w:t>   </w:t>
      </w:r>
      <w:r>
        <w:rPr>
          <w:rFonts w:eastAsia="Times New Roman" w:cs="Cordia New"/>
          <w:b/>
          <w:bCs/>
          <w:color w:val="8B4513"/>
          <w:sz w:val="30"/>
          <w:szCs w:val="30"/>
        </w:rPr>
        <w:tab/>
        <w:t xml:space="preserve"> </w:t>
      </w:r>
      <w:r>
        <w:rPr>
          <w:rFonts w:eastAsia="Times New Roman" w:cs="Cordia New"/>
          <w:sz w:val="30"/>
          <w:sz w:val="30"/>
          <w:szCs w:val="30"/>
        </w:rPr>
        <w:t>ชีวิต ในชาติหนึ่งๆ กับทั้งสุขทุกข์ต่างๆ เกิดขึ้นเพราะกรรมที่แต่ละตัวตนทำไว้ ฉะนั้น ตนเองจึงเป็น ผู้สร้างชาติคือความเกิดและความสุขทุกข์ของตนแก่ตนหรือผู้สร้างก็คือตนเอง แต่มิได้ไปสร้างใครอื่น เพราะใครอื่นนั้นๆ ต่างก็เป็นผู้สร้างตนเองด้วยกันทั้งนั้น จึงไม่มีใครเป็นผู้สร้างให้ใคร และเมื่อผู้สร้างคือตนสร้างให้เกิดก็เป็นผู้สร้าง ให้ตายด้วย ทำไมผู้สร้างคือตนเองจึงสร้างชีวิตที่เป็นทุกข์เช่นนี้เล่า ปัญหา นี้ตอบว่า สร้างขึ้นเพราะความโง่ ไม่ฉลาด คือไม่รู้ว่าการสร้างนี้ก็คือสร้างทุกข์ขึ้น ถ้าเป็นผู้รู้ฉลาด เต็มที่ก็จะไม่สร้างสิ่งที่เกิดมาต้องตาย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69</w:t>
      </w:r>
    </w:p>
    <w:p>
      <w:pPr>
        <w:pStyle w:val="Normal"/>
        <w:spacing w:lineRule="auto" w:line="240" w:before="280" w:after="28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b/>
          <w:bCs/>
          <w:color w:val="8B4513"/>
          <w:sz w:val="30"/>
          <w:szCs w:val="30"/>
        </w:rPr>
        <w:t>  </w:t>
      </w:r>
      <w:r>
        <w:rPr>
          <w:rFonts w:eastAsia="Times New Roman" w:cs="Cordia New"/>
          <w:b/>
          <w:bCs/>
          <w:color w:val="8B4513"/>
          <w:sz w:val="30"/>
          <w:szCs w:val="30"/>
        </w:rPr>
        <w:tab/>
        <w:t xml:space="preserve">   </w:t>
      </w:r>
      <w:r>
        <w:rPr>
          <w:rFonts w:eastAsia="Times New Roman" w:cs="Cordia New"/>
          <w:sz w:val="30"/>
          <w:sz w:val="30"/>
          <w:szCs w:val="30"/>
        </w:rPr>
        <w:t>การ ที่จะดูว่าอะไรดีหรือไม่ดี ต้องดูให้ยืดยาวออกไปถึงปลายทาง มิใช่ดูเพียงครึ่งๆ กลางๆ และไม่มัวพะวงติดอยู่กับสุข ทุกข์ หรือความสนุก ไม่สนุกในระยะสั้นๆ เพราะจะทำให้ก้าวหน้าไปถึงเบื้องปลายไม่ สำเร็จคนเราซึ่งเดินทางไปไม่ถึงจุดหมายปลายทาง ต้องหล่นเรี่ยเสียหายอยู่ในระหว่างทางเป็นอันมาก เพราะเหตุต่างๆ ดังเช่นที่เรียกว่า ชิงสุกก่อนห่ามบ้าง ถืออิสระเสรีบ้าง ฉะนั้นการหัดเป็นคนดีมีเหตุผล ที่ถูกต้องจึงเป็นเรื่องสำคัญสำหรับทุกๆ คน และจะเป็นคนมีเหตุผลก็เพราะส้มมาทิฏฐิ คือมีความเห็น ถูกต้อง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70</w:t>
      </w:r>
    </w:p>
    <w:p>
      <w:pPr>
        <w:pStyle w:val="Normal"/>
        <w:spacing w:lineRule="auto" w:line="240" w:before="280" w:after="28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b/>
          <w:bCs/>
          <w:color w:val="8B4513"/>
          <w:sz w:val="30"/>
          <w:szCs w:val="30"/>
        </w:rPr>
        <w:t>   </w:t>
      </w:r>
      <w:r>
        <w:rPr>
          <w:rFonts w:eastAsia="Times New Roman" w:cs="Cordia New"/>
          <w:b/>
          <w:bCs/>
          <w:color w:val="8B4513"/>
          <w:sz w:val="30"/>
          <w:szCs w:val="30"/>
        </w:rPr>
        <w:tab/>
        <w:t xml:space="preserve">  </w:t>
      </w:r>
      <w:r>
        <w:rPr>
          <w:rFonts w:eastAsia="Times New Roman" w:cs="Cordia New"/>
          <w:sz w:val="30"/>
          <w:sz w:val="30"/>
          <w:szCs w:val="30"/>
        </w:rPr>
        <w:t xml:space="preserve">บุญ แปลตามศัพท์ว่า ชำระ ฟอกล้าง ท่านแสดงว่าแบ่งเป็น </w:t>
      </w:r>
      <w:r>
        <w:rPr>
          <w:rFonts w:eastAsia="Times New Roman" w:cs="Cordia New"/>
          <w:sz w:val="30"/>
          <w:szCs w:val="30"/>
        </w:rPr>
        <w:t xml:space="preserve">2 </w:t>
      </w:r>
      <w:r>
        <w:rPr>
          <w:rFonts w:eastAsia="Times New Roman" w:cs="Cordia New"/>
          <w:sz w:val="30"/>
          <w:sz w:val="30"/>
          <w:szCs w:val="30"/>
        </w:rPr>
        <w:t xml:space="preserve">ส่วน คือ บุญที่เป็นส่วนของเหตุได้แก่ความดีต่างๆ เรียกว่าเป็นบุญ เพราะเป็นเครื่องชำระฟอกล้างความชั่ว บุญส่วนที่เป็นผลคือความสุข บุญที่เป็นส่วนเหตุ คือ ความดีเกิดจากการกระทำถ้าอยู่เฉยๆ ไม่ทำก็ไม่เกิดเป็นบุญขึ้น การทำบุญนี้เรียกว่าบุญกิริยา จำต้องมีวัตถุ คือ สิ่งเป็นที่ตั้ง และสิ่งเป็นที่ตั้งแห่งการทำบุญ ทางพุทธศาสนาแสดง โดยย่อ </w:t>
      </w:r>
      <w:r>
        <w:rPr>
          <w:rFonts w:eastAsia="Times New Roman" w:cs="Cordia New"/>
          <w:sz w:val="30"/>
          <w:szCs w:val="30"/>
        </w:rPr>
        <w:t xml:space="preserve">3 </w:t>
      </w:r>
      <w:r>
        <w:rPr>
          <w:rFonts w:eastAsia="Times New Roman" w:cs="Cordia New"/>
          <w:sz w:val="30"/>
          <w:sz w:val="30"/>
          <w:szCs w:val="30"/>
        </w:rPr>
        <w:t>อย่างคือ บุญสำเร็จด้วยการ</w:t>
      </w:r>
      <w:hyperlink r:id="rId19" w:tgtFrame="_blank">
        <w:r>
          <w:rPr>
            <w:rStyle w:val="InternetLink"/>
            <w:rFonts w:eastAsia="Times New Roman" w:cs="Cordia New"/>
            <w:color w:val="333333"/>
            <w:sz w:val="30"/>
            <w:sz w:val="30"/>
            <w:szCs w:val="30"/>
            <w:u w:val="single"/>
          </w:rPr>
          <w:t>บริจาค</w:t>
        </w:r>
      </w:hyperlink>
      <w:r>
        <w:rPr>
          <w:rFonts w:eastAsia="Times New Roman" w:cs="Cordia New"/>
          <w:sz w:val="30"/>
          <w:sz w:val="30"/>
          <w:szCs w:val="30"/>
        </w:rPr>
        <w:t xml:space="preserve">ทาน บุญสำเร็จด้วยการรักษาศีล บุญสำเร็จด้วยการเจริญภาวนา บุญคือความดีทั้ง </w:t>
      </w:r>
      <w:r>
        <w:rPr>
          <w:rFonts w:eastAsia="Times New Roman" w:cs="Cordia New"/>
          <w:sz w:val="30"/>
          <w:szCs w:val="30"/>
        </w:rPr>
        <w:t xml:space="preserve">3 </w:t>
      </w:r>
      <w:r>
        <w:rPr>
          <w:rFonts w:eastAsia="Times New Roman" w:cs="Cordia New"/>
          <w:sz w:val="30"/>
          <w:sz w:val="30"/>
          <w:szCs w:val="30"/>
        </w:rPr>
        <w:t>ข้อ อันจะเป็นเครื่องชำระล้างความชั่ว ตลอดถึงรากเหง้าของความชั่วความ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 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71</w:t>
      </w:r>
    </w:p>
    <w:p>
      <w:pPr>
        <w:pStyle w:val="Normal"/>
        <w:spacing w:lineRule="auto" w:line="240" w:before="280" w:after="28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Cs w:val="30"/>
        </w:rPr>
        <w:t>   </w:t>
      </w:r>
      <w:r>
        <w:rPr>
          <w:rFonts w:eastAsia="Times New Roman" w:cs="Cordia New"/>
          <w:sz w:val="30"/>
          <w:szCs w:val="30"/>
        </w:rPr>
        <w:tab/>
        <w:t> </w:t>
      </w:r>
      <w:r>
        <w:rPr>
          <w:rFonts w:eastAsia="Times New Roman" w:cs="Cordia New"/>
          <w:sz w:val="30"/>
          <w:sz w:val="30"/>
          <w:szCs w:val="30"/>
        </w:rPr>
        <w:t>กุศล แปลว่ากิจของคนฉลาด หมายถึงความดีเช่นเดียวกับบุญ อกุศลแปลว่ากิจของคนไม่ฉลาด หมายถึงความชั่ว เช่นเดียวกับ บาป สรุปความว่าผลของบุญคือความดีนั้นคือความสุขที่เกิดจากความบริสุทธิ์ใจเพราะ การทำบุญคือความดีโดยตรง มุ่งชำระฟอกล้าง จิตใจให้บริสุทธิ์ สะอาดจากโลภะ โทสะโมหะ ซึ่งเป็นอกุศล เรียกว่า ทำบุญเพื่อบุญหรือทำความดีเพื่อความดีแต่ละคนลองหัดทำบุญ เพื่อบุญจะได้ความสุขอันเกิดจากความบริสุทธิ์ใจ ซึ่งเป็นความสุขอย่างบริสุทธิ์ในปัจจุบันที่ทำ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72</w:t>
      </w:r>
    </w:p>
    <w:p>
      <w:pPr>
        <w:pStyle w:val="Normal"/>
        <w:spacing w:lineRule="auto" w:line="240" w:before="280" w:after="28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Cs w:val="30"/>
        </w:rPr>
        <w:t> </w:t>
      </w:r>
      <w:r>
        <w:rPr>
          <w:rFonts w:eastAsia="Times New Roman" w:cs="Cordia New"/>
          <w:sz w:val="30"/>
          <w:szCs w:val="30"/>
        </w:rPr>
        <w:tab/>
        <w:t> </w:t>
      </w:r>
      <w:r>
        <w:rPr>
          <w:rFonts w:eastAsia="Times New Roman" w:cs="Cordia New"/>
          <w:sz w:val="30"/>
          <w:sz w:val="30"/>
          <w:szCs w:val="30"/>
        </w:rPr>
        <w:t>ความ ดี มีอยู่ที่ตัวเราเอง ซึ่งเป็นคนดีขึ้นเพราะทำดี เมื่ออยากดูหน้าตาของความดี ก็จงส่องกระจกดูหน้าตัวเราเอง จะรู้สึกภูมิใจ ซึ่งแฝงอยู่ในใบหน้า ในสายตาอันส่อเข้าไปถึงจิตใจที่ดี อาจมีความอิ่มใจในความดีของตนเป็นอย่างมาก แต่ถ้าตัวของเราเองทุกคน ทำไม่ดีต่างๆ ก่อให้เกิดทุกข์ร้อนเสียหายแก่ใครๆ ก็จะเป็นที่ติฉินนินทา เพราะการทำนั้นก่อให้เกิดโทษ นี่คือความชั่วที่มีอยู่ที่ตัวเราเอง ซึ่งเป็นคนชั่วเพราะทำชั่ว เมื่ออยากดูหน้าตาของความชั่ว ก็จงส่องกระจกดูหน้าของตัวเราเอง จะรู้สึกถึงความอัปยศอดสู ความปิดบัง ซ่อนเร้นแฝงอยู่ในใบหน้า ในสายตา อันส่อเข้าไปถึงจิตใจที่ไม่ดี อาจมีความเศร้าสร้อยตำหนิตนเอง รังเกียจตนเอง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73</w:t>
      </w:r>
    </w:p>
    <w:p>
      <w:pPr>
        <w:pStyle w:val="Normal"/>
        <w:spacing w:lineRule="auto" w:line="240" w:before="280" w:after="28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b/>
          <w:bCs/>
          <w:sz w:val="30"/>
          <w:szCs w:val="30"/>
        </w:rPr>
        <w:t>  </w:t>
      </w:r>
      <w:r>
        <w:rPr>
          <w:rFonts w:eastAsia="Times New Roman" w:cs="Cordia New"/>
          <w:b/>
          <w:bCs/>
          <w:sz w:val="30"/>
          <w:szCs w:val="30"/>
        </w:rPr>
        <w:tab/>
        <w:t xml:space="preserve">   </w:t>
      </w:r>
      <w:r>
        <w:rPr>
          <w:rFonts w:eastAsia="Times New Roman" w:cs="Cordia New"/>
          <w:sz w:val="30"/>
          <w:sz w:val="30"/>
          <w:szCs w:val="30"/>
        </w:rPr>
        <w:t>เมื่อทำดีก็ได้ผลดีทันที เมื่อทำชั่วก็ได้ผลชั่วขึ้นทันที อันผลดีผลชั่วที่ได้ทันทีนี้ ก็คือความเป็นคนดีความเป็นคนชั่ว เมื่อทำดีก็เป็น คนดีขึ้นทันที เมื่อทำชั่วก็เป็นคนชั่วทันที ตนเองจะรู้หรือไม่รู้ ผู้อื่นจะรู้หรือไม่รู้ก็ไม่เป็นเหตุเปลี่ยนแปลงสัจจะ คือความจริงดังกล่าวนี้ ได้แต่ว่าผลคือความเป็นคนดีความเป็นคนชั่วดังกล่าวนี้เป็นของละเอียด ถ้าไม่ใช้ปัญญาพิจารณาแม้ตนเองก็ไม่รู้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74</w:t>
      </w:r>
    </w:p>
    <w:p>
      <w:pPr>
        <w:pStyle w:val="Normal"/>
        <w:spacing w:lineRule="auto" w:line="240" w:before="280" w:after="28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b/>
          <w:bCs/>
          <w:color w:val="8B4513"/>
          <w:sz w:val="30"/>
          <w:szCs w:val="30"/>
        </w:rPr>
        <w:t>    </w:t>
      </w:r>
      <w:r>
        <w:rPr>
          <w:rFonts w:eastAsia="Times New Roman" w:cs="Cordia New"/>
          <w:b/>
          <w:bCs/>
          <w:color w:val="8B4513"/>
          <w:sz w:val="30"/>
          <w:szCs w:val="30"/>
        </w:rPr>
        <w:tab/>
        <w:t xml:space="preserve"> </w:t>
      </w:r>
      <w:r>
        <w:rPr>
          <w:rFonts w:eastAsia="Times New Roman" w:cs="Cordia New"/>
          <w:sz w:val="30"/>
          <w:sz w:val="30"/>
          <w:szCs w:val="30"/>
        </w:rPr>
        <w:t>การ</w:t>
      </w:r>
      <w:hyperlink r:id="rId20" w:tgtFrame="_blank">
        <w:r>
          <w:rPr>
            <w:rStyle w:val="InternetLink"/>
            <w:rFonts w:eastAsia="Times New Roman" w:cs="Cordia New"/>
            <w:color w:val="333333"/>
            <w:sz w:val="30"/>
            <w:sz w:val="30"/>
            <w:szCs w:val="30"/>
            <w:u w:val="single"/>
          </w:rPr>
          <w:t>ให้ทาน</w:t>
        </w:r>
      </w:hyperlink>
      <w:r>
        <w:rPr>
          <w:rFonts w:eastAsia="Times New Roman" w:cs="Cordia New"/>
          <w:sz w:val="30"/>
          <w:sz w:val="30"/>
          <w:szCs w:val="30"/>
        </w:rPr>
        <w:t xml:space="preserve">มี ความหมายอย่างกว้างว่าการสละบริจาคสิ่งของอะไรแก่ใครๆ หรือแก่องค์การ อะไรๆ ด้วยการให้เปล่า มิใช่เป็นการซื้อขายแลกเปลี่ยนหรือให้เช่า และมีความหมายตลอดถึงการให้ กำลังกาย กำลังวาจา กำลังความคิด ความรู้ ช่วยในทางต่างๆ สรุปแล้วมี </w:t>
      </w:r>
      <w:r>
        <w:rPr>
          <w:rFonts w:eastAsia="Times New Roman" w:cs="Cordia New"/>
          <w:sz w:val="30"/>
          <w:szCs w:val="30"/>
        </w:rPr>
        <w:t xml:space="preserve">2 </w:t>
      </w:r>
      <w:r>
        <w:rPr>
          <w:rFonts w:eastAsia="Times New Roman" w:cs="Cordia New"/>
          <w:sz w:val="30"/>
          <w:sz w:val="30"/>
          <w:szCs w:val="30"/>
        </w:rPr>
        <w:t>อย่าง คือ อามิสทาน ให้พัสดุสิ่งของอันเป็นกำลังทรัพย์ภายนอกต่างๆ ธรรมทาน ให้ธรรมอย่างบอกศิลปวิทยาให้ บอกทางของความดีความชั่ว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75</w:t>
      </w:r>
    </w:p>
    <w:p>
      <w:pPr>
        <w:pStyle w:val="Normal"/>
        <w:spacing w:lineRule="auto" w:line="240" w:before="280" w:after="28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b/>
          <w:bCs/>
          <w:color w:val="8B4513"/>
          <w:sz w:val="30"/>
          <w:szCs w:val="30"/>
        </w:rPr>
        <w:t>    </w:t>
      </w:r>
      <w:r>
        <w:rPr>
          <w:rFonts w:eastAsia="Times New Roman" w:cs="Cordia New"/>
          <w:b/>
          <w:bCs/>
          <w:color w:val="8B4513"/>
          <w:sz w:val="30"/>
          <w:szCs w:val="30"/>
        </w:rPr>
        <w:tab/>
        <w:t xml:space="preserve"> </w:t>
      </w:r>
      <w:r>
        <w:rPr>
          <w:rFonts w:eastAsia="Times New Roman" w:cs="Cordia New"/>
          <w:sz w:val="30"/>
          <w:sz w:val="30"/>
          <w:szCs w:val="30"/>
        </w:rPr>
        <w:t>ทาน คือการให้ การสละกำจัดความโลภ ทานที่นับว่าจะอำนวยผลอันไพบูลย์ต้องประกอบ ด้วยเจตนาสมบัติ ถึงพร้อมด้วยเจตนา คือเจตนาดี แต่ก่อนให้ กำลังให้ และให้แล้ว ศีลได้แก่ เจตนางดเว้นความชั่วตามองค์สิขาบทที่ท่านบัญญัติไว้ ผู้มีศีลย่อมปรากฏเป็นผู้มีการงาน วาจา และ อาชีพอันชอบ ได้ชื่อว่าเป็นผู้ให้อภัยแก่สรรพสัตว์ ย่อมได้รับความปลอดภัยเป็นผล ผู้มีศีลย่อมได้รับผลคือความงามด้วยประการทั้ง ปวง ภาวนาได้แก่การปฏิบัติอบรมให้สมาธิ</w:t>
      </w:r>
      <w:r>
        <w:rPr>
          <w:rFonts w:eastAsia="Times New Roman" w:cs="Cordia New"/>
          <w:sz w:val="30"/>
          <w:szCs w:val="30"/>
        </w:rPr>
        <w:t>(</w:t>
      </w:r>
      <w:hyperlink r:id="rId21" w:tgtFrame="_blank">
        <w:r>
          <w:rPr>
            <w:rStyle w:val="InternetLink"/>
            <w:rFonts w:eastAsia="Times New Roman" w:cs="Cordia New"/>
            <w:color w:val="333333"/>
            <w:sz w:val="30"/>
            <w:szCs w:val="30"/>
            <w:u w:val="single"/>
          </w:rPr>
          <w:t>Meditation</w:t>
        </w:r>
      </w:hyperlink>
      <w:r>
        <w:rPr>
          <w:rFonts w:eastAsia="Times New Roman" w:cs="Cordia New"/>
          <w:sz w:val="30"/>
          <w:szCs w:val="30"/>
        </w:rPr>
        <w:t>)</w:t>
      </w:r>
      <w:r>
        <w:rPr>
          <w:rFonts w:eastAsia="Times New Roman" w:cs="Cordia New"/>
          <w:sz w:val="30"/>
          <w:sz w:val="30"/>
          <w:szCs w:val="30"/>
        </w:rPr>
        <w:t>และ ปัญญาเกิดขึ้น การปฏิบัติอบรมให้เกิดสมาธิเรียกว่า สมถภาวนา ได้แก่การปฏิบัติหัดจิต ให้แน่แน่ว ด้วยการบังคับจิตให้คิดเป็นอารมณ์เดียว บุญให้ความสุขแช่มชื่นตราบเท่าถึงสิ้นชีวิต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76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ordia New"/>
          <w:b/>
          <w:bCs/>
          <w:color w:val="8B4513"/>
          <w:sz w:val="30"/>
          <w:szCs w:val="30"/>
        </w:rPr>
        <w:t>    </w:t>
      </w:r>
      <w:r>
        <w:rPr>
          <w:rFonts w:eastAsia="Cordia New" w:cs="Cordia New"/>
          <w:b/>
          <w:bCs/>
          <w:color w:val="8B4513"/>
          <w:sz w:val="30"/>
          <w:szCs w:val="30"/>
        </w:rPr>
        <w:t xml:space="preserve"> </w:t>
      </w:r>
      <w:r>
        <w:rPr>
          <w:rFonts w:eastAsia="Times New Roman" w:cs="Cordia New"/>
          <w:b/>
          <w:bCs/>
          <w:color w:val="8B4513"/>
          <w:sz w:val="30"/>
          <w:szCs w:val="30"/>
        </w:rPr>
        <w:tab/>
      </w:r>
      <w:r>
        <w:rPr>
          <w:rFonts w:eastAsia="Times New Roman" w:cs="Cordia New"/>
          <w:sz w:val="30"/>
          <w:sz w:val="30"/>
          <w:szCs w:val="30"/>
        </w:rPr>
        <w:t xml:space="preserve">ศีล เป็นตัวปกติภาพของคนโดยแท้แต่คนโดยมาก มักควบคุมตัวเองไว้ไม่ได้ จึงรักษา ปกติภาพของตนไว้ไม่ได้ พระพุทธเจ้าจึงทรงบัญญัติศีลเป็นขอบเขตของความประพฤติไว้ เพื่อช่วยให้คนรักษาปกติภาพของตนไว้นั่น เอง ส่วนที่ต้องรับจากพระนั้นก็เป็นเพียงวิธีชักนำอย่างหนึ่ง เพราะโดยตรง ศีลนั้นต้องรับจากใจของตนเอง คือใจของตนเองต้องเกิดวิรัติทั้ง </w:t>
      </w:r>
      <w:r>
        <w:rPr>
          <w:rFonts w:eastAsia="Times New Roman" w:cs="Cordia New"/>
          <w:sz w:val="30"/>
          <w:szCs w:val="30"/>
        </w:rPr>
        <w:t xml:space="preserve">3 </w:t>
      </w:r>
      <w:r>
        <w:rPr>
          <w:rFonts w:eastAsia="Times New Roman" w:cs="Cordia New"/>
          <w:sz w:val="30"/>
          <w:sz w:val="30"/>
          <w:szCs w:val="30"/>
        </w:rPr>
        <w:t xml:space="preserve">ข้อ เมื่อใจมีวิรัติขึ้น แม้เพียงข้อใด ข้อหนึ่ง ก็เกิดเป็นศีลขึ้นทันที วิรัติ </w:t>
      </w:r>
      <w:r>
        <w:rPr>
          <w:rFonts w:eastAsia="Times New Roman" w:cs="Cordia New"/>
          <w:sz w:val="30"/>
          <w:szCs w:val="30"/>
        </w:rPr>
        <w:t xml:space="preserve">3 </w:t>
      </w:r>
      <w:r>
        <w:rPr>
          <w:rFonts w:eastAsia="Times New Roman" w:cs="Cordia New"/>
          <w:sz w:val="30"/>
          <w:sz w:val="30"/>
          <w:szCs w:val="30"/>
        </w:rPr>
        <w:t xml:space="preserve">นั้นคือ ความเว้นได้ในท้นทีที่เผชิญหน้ากับวัตถุ </w:t>
      </w:r>
      <w:r>
        <w:rPr>
          <w:rFonts w:eastAsia="Times New Roman" w:cs="Cordia New"/>
          <w:sz w:val="30"/>
          <w:szCs w:val="30"/>
        </w:rPr>
        <w:t xml:space="preserve">1 </w:t>
      </w:r>
      <w:r>
        <w:rPr>
          <w:rFonts w:eastAsia="Times New Roman" w:cs="Cordia New"/>
          <w:sz w:val="30"/>
          <w:sz w:val="30"/>
          <w:szCs w:val="30"/>
        </w:rPr>
        <w:t xml:space="preserve">ความเว้นได้ด้วย ตั้งใจถือศีลไว้ </w:t>
      </w:r>
      <w:r>
        <w:rPr>
          <w:rFonts w:eastAsia="Times New Roman" w:cs="Cordia New"/>
          <w:sz w:val="30"/>
          <w:szCs w:val="30"/>
        </w:rPr>
        <w:t xml:space="preserve">1 </w:t>
      </w:r>
      <w:r>
        <w:rPr>
          <w:rFonts w:eastAsia="Times New Roman" w:cs="Cordia New"/>
          <w:sz w:val="30"/>
          <w:sz w:val="30"/>
          <w:szCs w:val="30"/>
        </w:rPr>
        <w:t xml:space="preserve">และความเว้นได้เด็ดขาดทีเดียว </w:t>
      </w:r>
      <w:r>
        <w:rPr>
          <w:rFonts w:eastAsia="Times New Roman" w:cs="Cordia New"/>
          <w:sz w:val="30"/>
          <w:szCs w:val="30"/>
        </w:rPr>
        <w:t>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77</w:t>
      </w:r>
    </w:p>
    <w:p>
      <w:pPr>
        <w:pStyle w:val="Normal"/>
        <w:spacing w:lineRule="auto" w:line="240" w:before="280" w:after="28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Cs w:val="30"/>
        </w:rPr>
        <w:t>    </w:t>
      </w:r>
      <w:r>
        <w:rPr>
          <w:rFonts w:eastAsia="Times New Roman" w:cs="Cordia New"/>
          <w:sz w:val="30"/>
          <w:szCs w:val="30"/>
        </w:rPr>
        <w:tab/>
        <w:t xml:space="preserve"> </w:t>
      </w:r>
      <w:r>
        <w:rPr>
          <w:rFonts w:eastAsia="Times New Roman" w:cs="Cordia New"/>
          <w:sz w:val="30"/>
          <w:sz w:val="30"/>
          <w:szCs w:val="30"/>
        </w:rPr>
        <w:t xml:space="preserve">เมื่อจักถือศีลก็ไม่ต้องไปที่ไหนอื่น ถือที่กายวาจา จิตนี้แหละ วัดก็ดี ป่าก็ดี เป็นอุปกรณ์ที่ให้ความ สะดวกแก่การถือเท่านั้น เพราะฉะนั้น เมื่อหวังจะถือให้สะดวก จึงสมควรไปวัด เข้าป่า หรือสถานที่อัน สมควรอื่นๆ พระพุทธเจ้าทรงแสดงศีลเป็นคำสอน ศีลคือปกติ กาย วาจา และจิต ถ้าปล่อยกาย วาจา จิตให้ผิดปกติแม้จะรับสิกขาบท </w:t>
      </w:r>
      <w:r>
        <w:rPr>
          <w:rFonts w:eastAsia="Times New Roman" w:cs="Cordia New"/>
          <w:sz w:val="30"/>
          <w:szCs w:val="30"/>
        </w:rPr>
        <w:t xml:space="preserve">5 </w:t>
      </w:r>
      <w:r>
        <w:rPr>
          <w:rFonts w:eastAsia="Times New Roman" w:cs="Cordia New"/>
          <w:sz w:val="30"/>
          <w:sz w:val="30"/>
          <w:szCs w:val="30"/>
        </w:rPr>
        <w:t>ข้อก็ตาม ถ้าไม่ปฏิบัติตามสิกขาบทก็ถือศีลไม่ได้ เพราะสิกขาบท หยาบกว่าศีล เมื่อทำดีอย่างหยาบๆ ยังไม่ได้ แล้วจะทำดีอย่างละเอียดได้อย่างไรการรับศีลนั้นแม้จะ เป็นการรับจากพระภิกษุ แต่ถ้าเป็นการรับเพียงด้วยปาก ใจไม่ได้คิดงดเว้นอะไร ก็ไม่เกิดเป็นศีลได้ ตรงกันข้าม ถึงแม้มิได้รับศีลจากพระภิกษุแต่มีใจงดเว้น ก็เกิดเป็นศีลได้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78</w:t>
      </w:r>
    </w:p>
    <w:p>
      <w:pPr>
        <w:pStyle w:val="Normal"/>
        <w:spacing w:lineRule="auto" w:line="240" w:before="280" w:after="28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b/>
          <w:bCs/>
          <w:color w:val="8B4513"/>
          <w:sz w:val="30"/>
          <w:szCs w:val="30"/>
        </w:rPr>
        <w:t>  </w:t>
      </w:r>
      <w:r>
        <w:rPr>
          <w:rFonts w:eastAsia="Times New Roman" w:cs="Cordia New"/>
          <w:b/>
          <w:bCs/>
          <w:color w:val="8B4513"/>
          <w:sz w:val="30"/>
          <w:szCs w:val="30"/>
        </w:rPr>
        <w:tab/>
        <w:t xml:space="preserve">  </w:t>
      </w:r>
      <w:hyperlink r:id="rId22" w:tgtFrame="_blank">
        <w:r>
          <w:rPr>
            <w:rStyle w:val="InternetLink"/>
            <w:rFonts w:eastAsia="Times New Roman" w:cs="Cordia New"/>
            <w:color w:val="333333"/>
            <w:sz w:val="30"/>
            <w:sz w:val="30"/>
            <w:szCs w:val="30"/>
            <w:u w:val="single"/>
          </w:rPr>
          <w:t>ศีลธรรม</w:t>
        </w:r>
      </w:hyperlink>
      <w:r>
        <w:rPr>
          <w:rFonts w:eastAsia="Times New Roman" w:cs="Cordia New"/>
          <w:sz w:val="30"/>
          <w:sz w:val="30"/>
          <w:szCs w:val="30"/>
        </w:rPr>
        <w:t xml:space="preserve"> สามารถระงับภัยต่างๆ ได้แน่โดยเฉพาะภัยที่คนก่อให้เกิดแก่กันเอง ภัยที่คนก่อ ขึ้นนี้อาจทำให้ดินฟ้าอากาศแปรปรวนไปได้ด้วย เช่นเมื่อตัดไม้ทำลายป่าเสียหายกันโดยมาก ไม่ปลูกขึ้นทดแทนให้พอกัน ก็ทำให้ เกิดความแห้งแล้ง เป็นต้น ฉะนั้นคนเรานี้เองเมื่อไม่มีศีลธรรมก็เป็นผู้ก่อภัยให้ เกิดแก่กัน ตลอดถึงเป็นผู้ก่อความวิปริตแปรปรวนแห่งธรรมชาติได้ด้วยต่อเมื่อพากันตั้งใจ อยู่ในศีลธรรม ความปกติสุขย่อมเกิดขึ้นตลอดถึงธรรมชาติดินฟ้าอากาศ ย่อมเป็นไปโดยปกติทั้งคนอาจปรับปรุงธรรมชาติให้เกิดประโยชน์ขึ้นได้ด้วย </w:t>
      </w:r>
    </w:p>
    <w:p>
      <w:pPr>
        <w:pStyle w:val="Normal"/>
        <w:spacing w:lineRule="auto" w:line="240" w:before="280" w:after="28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79</w:t>
      </w:r>
    </w:p>
    <w:p>
      <w:pPr>
        <w:pStyle w:val="Normal"/>
        <w:spacing w:lineRule="auto" w:line="240" w:before="280" w:after="28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b/>
          <w:bCs/>
          <w:color w:val="8B4513"/>
          <w:sz w:val="30"/>
          <w:szCs w:val="30"/>
        </w:rPr>
        <w:t> </w:t>
      </w:r>
      <w:r>
        <w:rPr>
          <w:rFonts w:eastAsia="Times New Roman" w:cs="Cordia New"/>
          <w:b/>
          <w:bCs/>
          <w:color w:val="8B4513"/>
          <w:sz w:val="30"/>
          <w:szCs w:val="30"/>
        </w:rPr>
        <w:tab/>
        <w:t xml:space="preserve">    </w:t>
      </w:r>
      <w:r>
        <w:rPr>
          <w:rFonts w:eastAsia="Times New Roman" w:cs="Cordia New"/>
          <w:sz w:val="30"/>
          <w:sz w:val="30"/>
          <w:szCs w:val="30"/>
        </w:rPr>
        <w:t>พระ พุทธเจ้าได้ตรัสสอนให้ทุกคนมีศีลและมีจิตใจงาม เพราะจะมีความสุขและอยู่ด้วยกันเป็นสุขจริงๆ ทุกๆ คนต้องการสุขด้วยกันทั้งนั้นไม่มีใครปฏิเสธ แต่ทำไมไม่เดินในทางของความสุข ไปเดินในทางของความทุกข์ แล้วก็ร่ำร้องว่าไม่มีความสุ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80</w:t>
      </w:r>
    </w:p>
    <w:p>
      <w:pPr>
        <w:pStyle w:val="Normal"/>
        <w:spacing w:lineRule="auto" w:line="240" w:before="280" w:after="28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b/>
          <w:bCs/>
          <w:color w:val="8B4513"/>
          <w:sz w:val="30"/>
          <w:szCs w:val="30"/>
        </w:rPr>
        <w:t>    </w:t>
      </w:r>
      <w:r>
        <w:rPr>
          <w:rFonts w:eastAsia="Times New Roman" w:cs="Cordia New"/>
          <w:b/>
          <w:bCs/>
          <w:color w:val="8B4513"/>
          <w:sz w:val="30"/>
          <w:szCs w:val="30"/>
        </w:rPr>
        <w:tab/>
        <w:t xml:space="preserve"> </w:t>
      </w:r>
      <w:r>
        <w:rPr>
          <w:rFonts w:eastAsia="Times New Roman" w:cs="Cordia New"/>
          <w:sz w:val="30"/>
          <w:sz w:val="30"/>
          <w:szCs w:val="30"/>
        </w:rPr>
        <w:t>ข้อ วิตกว่าถือศีลไม่ร่ำรวยนั้น ไม่ร่ำรวยในทางสุจริตจริง ถ้าคิดดูโดยรอบคอบจักเห็นว่าศีลเป็นข้อยกเว้นจากการถือเอาในทาง ทุจริต จึงไม่ได้ทางนั้นตรงตัวอยู่แล้ว แต่ก็ไม่ทำให้เสียหายยากจนเพราะทุจริต ของตนทั้งส่วนตัวทั้งส่วนรวม และเมื่อตั้งใจประกอบอาชีพโดยชอบด้วยความไม่ประมาทก็จักตั้งตนได้ โดยลำดับ ผู้ที่มาถือเอาในทางทุจริต ถึงจะร่ำรวยขึ้นก็เหมือนปลวกอ้วนเพราะกัดเสากับฝาเรือน ปลวก กัดเรือนยิ่งมากยิ่งอ้วนขึ้นเท่าไร เรือนก็ใกล้พังเข้าไปเท่านั้น จนอาจพังครืนลงไป ฉะนั้น โภคทรัพย์ จะสมบูรณ์พูนเพิ่ม ก็เพราะพากันประกอบกระทำในทางที่ชอบ ที่สุจริต และไม่ทำตัวเป็นปลวกอ้วน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 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81</w:t>
      </w:r>
    </w:p>
    <w:p>
      <w:pPr>
        <w:pStyle w:val="Normal"/>
        <w:spacing w:lineRule="auto" w:line="240" w:before="280" w:after="28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Cs w:val="30"/>
        </w:rPr>
        <w:t>   </w:t>
      </w:r>
      <w:r>
        <w:rPr>
          <w:rFonts w:eastAsia="Times New Roman" w:cs="Cordia New"/>
          <w:sz w:val="30"/>
          <w:szCs w:val="30"/>
        </w:rPr>
        <w:tab/>
        <w:t> </w:t>
      </w:r>
      <w:r>
        <w:rPr>
          <w:rFonts w:eastAsia="Times New Roman" w:cs="Cordia New"/>
          <w:sz w:val="30"/>
          <w:sz w:val="30"/>
          <w:szCs w:val="30"/>
        </w:rPr>
        <w:t>ที่ ว่าถ้ามัวถือศีลธรรมจะอยู่ในหมู่คนไม่ได้ จะต้องหลบไปอยู่คนเดียวนั้น จึงผิดไปเสียแล้ว เพราะเมื่อ พิเคราะห์ดูตามเป็นจริงแล้ว กลับเห็นว่า จะต้องหลบไปอยู่คนเดียวเพราะไม่ถือศีลธรรมมากกว่า คนที่อยู่ด้วยกันได้เพราะถือศีลธรรมต่อกัน แม้หมู่โจรจะปล้นคนอื่นก็ต้องไม่ปล้นกันเอง จึงคุมกันเป็นหมู่ อยู่ด้วยกันได้ แปลว่าต้องมีศีลธรรมต่อกันนั่นเอง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82</w:t>
      </w:r>
    </w:p>
    <w:p>
      <w:pPr>
        <w:pStyle w:val="Normal"/>
        <w:spacing w:lineRule="auto" w:line="240" w:before="280" w:after="280"/>
        <w:ind w:firstLine="72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Cs w:val="30"/>
        </w:rPr>
        <w:t>  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Times New Roman" w:cs="Cordia New"/>
          <w:sz w:val="30"/>
          <w:sz w:val="30"/>
          <w:szCs w:val="30"/>
        </w:rPr>
        <w:t>ศีลและธรรมเป็นที่ตั้งแห่งความไม่ประมาทศีลเป็นเหตุให้งดเว้นไม่ทำสิ่งที่ เป็นโทษ ธรรมเป็นเครื่องบำรุงจิตให้งดงามสร้าง อัธยาศัยนิสัยที่ดี ศีลเป็นเหตุให้งดเว้นไม่ทำสิ่งที่เป็นโทษ ถ้ามีเพียงศีลก็มีเพียงงดเว้นได้จากโทษ แต่ก็ยังมิได้ทำความดี ถ้ามีธรรม อยู่ด้วย จึงจะนำให้คุณความดีและทำให้จิต ใจงามดังเช่น ไม่ฆ่าสัตว์เพราะมีศีล และเกื้อกูลสัตว์ด้วยเมตตา กรุณา เพราะมีธรรม ความเมตตา กรุณา ซึ่งเป็นธรรมจึงอยู่คู่กับการไม่ฆ่าสัตว์ คือมีศีล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83</w:t>
      </w:r>
    </w:p>
    <w:p>
      <w:pPr>
        <w:pStyle w:val="Normal"/>
        <w:spacing w:lineRule="auto" w:line="240" w:before="280" w:after="28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b/>
          <w:bCs/>
          <w:sz w:val="30"/>
          <w:szCs w:val="30"/>
        </w:rPr>
        <w:t>    </w:t>
      </w:r>
      <w:r>
        <w:rPr>
          <w:rFonts w:eastAsia="Cordia New" w:cs="Cordia New"/>
          <w:b/>
          <w:bCs/>
          <w:sz w:val="30"/>
          <w:szCs w:val="30"/>
        </w:rPr>
        <w:t xml:space="preserve"> </w:t>
      </w:r>
      <w:r>
        <w:rPr>
          <w:rFonts w:eastAsia="Times New Roman" w:cs="Cordia New"/>
          <w:b/>
          <w:bCs/>
          <w:sz w:val="30"/>
          <w:szCs w:val="30"/>
        </w:rPr>
        <w:tab/>
      </w:r>
      <w:r>
        <w:rPr>
          <w:rFonts w:eastAsia="Times New Roman" w:cs="Cordia New"/>
          <w:sz w:val="30"/>
          <w:sz w:val="30"/>
          <w:szCs w:val="30"/>
        </w:rPr>
        <w:t>การ หัดทำสมาธิอยู่เสมอให้จิตได้สมาธิที่ดีขึ้น และออกไปทำงานก็ใช้สมาธิในการทำงาน คือไม่ใช้สมาธิมากำหนดอยู่ในกรรมฐานข้อใดข้อหนึ่ง นำสมาธินั้นกำหนดในงานที่ทำ งานที่ทำนั้นจะดีขึ้นเพราะว่าพลังของสมาธินั้น เป็นอันเดียวกัน คือความที่มีจิตตั้งมั่นแน่วแน่ เมื่อน้อมไปตั้งอยู่ในเรื่องหนึ่งเรื่องใดแล้ว ก็จะตั้งอยู่ในเรื่องนั้นได้มั่นคง เอาสมาธินั้น มาตั้งในงานที่ทำก็จะทำงานได้ดีและได้ตัวปัญญา อันเป็นผลของสมาธิเมื่อมีสมาธิในการทำงาน ทำให้สามารถปฏิบัติงานได้ดีเมื่อ จะทำอะไรก็ใช้ สมาธิในสิ่งนั้น ก็ได้ปัญญาในสิ่งที่ทำนั้นทุกอย่าง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84</w:t>
      </w:r>
    </w:p>
    <w:p>
      <w:pPr>
        <w:pStyle w:val="Normal"/>
        <w:spacing w:lineRule="auto" w:line="240" w:before="280" w:after="28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b/>
          <w:bCs/>
          <w:color w:val="8B4513"/>
          <w:sz w:val="30"/>
          <w:szCs w:val="30"/>
        </w:rPr>
        <w:t>   </w:t>
      </w:r>
      <w:r>
        <w:rPr>
          <w:rFonts w:eastAsia="Times New Roman" w:cs="Cordia New"/>
          <w:b/>
          <w:bCs/>
          <w:color w:val="8B4513"/>
          <w:sz w:val="30"/>
          <w:szCs w:val="30"/>
        </w:rPr>
        <w:tab/>
        <w:t xml:space="preserve">  </w:t>
      </w:r>
      <w:r>
        <w:rPr>
          <w:rFonts w:eastAsia="Times New Roman" w:cs="Cordia New"/>
          <w:sz w:val="30"/>
          <w:sz w:val="30"/>
          <w:szCs w:val="30"/>
        </w:rPr>
        <w:t>พระ พุทธเจ้าได้ตรัสสอนให้พิจารณาดูตัวเองดูกาย ดูวาจา ดูใจ ดูจิตตนเองเหมือนอย่างใช้แว่นส่องดูหน้าตัวเอง ซึ่งคำสั่งสอน ของพระองค์ในข้อนี้ก็ทรงมุ่งถึงให้ใช้ปัญญาของตนเองนี่แหละพิจารณาเหมือน อย่างใช้แว่นส่องพิจารณาหน้าของตนเอง และในการ นี้ก็อาศัยคำสั่งสอนของพระพุทธเจ้า ที่ตรัสสั่งสอนให้ปฏิบัติดังนี้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85</w:t>
      </w:r>
    </w:p>
    <w:p>
      <w:pPr>
        <w:pStyle w:val="Normal"/>
        <w:spacing w:lineRule="auto" w:line="240" w:before="280" w:after="28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b/>
          <w:bCs/>
          <w:color w:val="8B4513"/>
          <w:sz w:val="30"/>
          <w:szCs w:val="30"/>
        </w:rPr>
        <w:t>  </w:t>
      </w:r>
      <w:r>
        <w:rPr>
          <w:rFonts w:eastAsia="Times New Roman" w:cs="Cordia New"/>
          <w:b/>
          <w:bCs/>
          <w:color w:val="8B4513"/>
          <w:sz w:val="30"/>
          <w:szCs w:val="30"/>
        </w:rPr>
        <w:tab/>
        <w:t xml:space="preserve">   </w:t>
      </w:r>
      <w:r>
        <w:rPr>
          <w:rFonts w:eastAsia="Times New Roman" w:cs="Cordia New"/>
          <w:sz w:val="30"/>
          <w:sz w:val="30"/>
          <w:szCs w:val="30"/>
        </w:rPr>
        <w:t>เมื่อ ปฏิบัติหัดจิตให้น้อมมาในทางกุศลแล้วคือตรึกนึกคิดตริตรองมาในฝ่ายกุศลมาก จิตก็จะตั้งอยู่ ในฝ่ายกุศลมาก และก็จะทำจิตใจให้สงบเป็นสมาธิได้ง่ายจึงตรัสเปรียบไว้ว่า เหมือนอย่างคนเลี้ยงโค ที่ต้อนโคเลี้ยงไปในปลายฤดูร้อน ท้องนาก็ไม่มีข้าวกล้าก็ปล่อยโคให้เที่ยวหากินไปตามสบาย ไม่ต้อง กลัวว่าโคจะไปแวะเวียนกินข้าวกล้าของชาวนา จิตก็เช่นเดียวกัน เมื่อได้ฝึกหัดปฏิบัติให้น้อมมาทางกุศล มากก็จะตั้งอยู่ในกุศลมากอยู่ตัวในทางกุศลมาก</w:t>
      </w:r>
    </w:p>
    <w:p>
      <w:pPr>
        <w:pStyle w:val="Normal"/>
        <w:spacing w:lineRule="auto" w:line="240" w:before="280" w:after="280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86</w:t>
      </w:r>
    </w:p>
    <w:p>
      <w:pPr>
        <w:pStyle w:val="Normal"/>
        <w:spacing w:lineRule="auto" w:line="240" w:before="280" w:after="28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b/>
          <w:bCs/>
          <w:color w:val="8B4513"/>
          <w:sz w:val="30"/>
          <w:szCs w:val="30"/>
        </w:rPr>
        <w:t>    </w:t>
      </w:r>
      <w:r>
        <w:rPr>
          <w:rFonts w:eastAsia="Times New Roman" w:cs="Cordia New"/>
          <w:b/>
          <w:bCs/>
          <w:color w:val="8B4513"/>
          <w:sz w:val="30"/>
          <w:szCs w:val="30"/>
        </w:rPr>
        <w:tab/>
        <w:t xml:space="preserve"> </w:t>
      </w:r>
      <w:r>
        <w:rPr>
          <w:rFonts w:eastAsia="Times New Roman" w:cs="Cordia New"/>
          <w:sz w:val="30"/>
          <w:sz w:val="30"/>
          <w:szCs w:val="30"/>
        </w:rPr>
        <w:t>อาหารที่เป็นของจิตโดยตรงนั้น ก็คือธรรมที่เป็นคุณเกื้อกูล เช่นว่าเมื่อได้</w:t>
      </w:r>
      <w:hyperlink r:id="rId23" w:tgtFrame="_blank">
        <w:r>
          <w:rPr>
            <w:rStyle w:val="InternetLink"/>
            <w:rFonts w:eastAsia="Times New Roman" w:cs="Cordia New"/>
            <w:color w:val="333333"/>
            <w:sz w:val="30"/>
            <w:sz w:val="30"/>
            <w:szCs w:val="30"/>
            <w:u w:val="single"/>
          </w:rPr>
          <w:t>ทำทาน</w:t>
        </w:r>
      </w:hyperlink>
      <w:r>
        <w:rPr>
          <w:rFonts w:eastAsia="Times New Roman" w:cs="Cordia New"/>
          <w:sz w:val="30"/>
          <w:sz w:val="30"/>
          <w:szCs w:val="30"/>
        </w:rPr>
        <w:t>ก็ ได้ปีติได้สุขในทานจิตก็ดื่มปีติสุขที่เกิดจากทาน และเมื่อทานที่บริจาค ที่ทำไปนั้นขัดเกลาโลภะ มัจฉริยะในจิต เมื่อโลภะมัจฉริยะเบาบางลง จิตก็บริสุทธิ์ผ่องใส ก็เกิดสุขปีติอันเกิดจากความบริสุทธิ์ จิตก็ได้ดูดดื่มปีติ สุขอันเกิดจากความบริสุทธิ์นั้น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87</w:t>
      </w:r>
    </w:p>
    <w:p>
      <w:pPr>
        <w:pStyle w:val="Normal"/>
        <w:spacing w:lineRule="auto" w:line="240" w:before="280" w:after="28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Cs w:val="30"/>
        </w:rPr>
        <w:t>  </w:t>
      </w:r>
      <w:r>
        <w:rPr>
          <w:rFonts w:eastAsia="Times New Roman" w:cs="Cordia New"/>
          <w:sz w:val="30"/>
          <w:szCs w:val="30"/>
        </w:rPr>
        <w:tab/>
        <w:t xml:space="preserve">   </w:t>
      </w:r>
      <w:r>
        <w:rPr>
          <w:rFonts w:eastAsia="Times New Roman" w:cs="Cordia New"/>
          <w:sz w:val="30"/>
          <w:sz w:val="30"/>
          <w:szCs w:val="30"/>
        </w:rPr>
        <w:t>ความเมตตา เป็นธรรมที่ทำให้คนเรามีคุณธรรม เมตตาคือความคิดปรารถนาให้ผู้อื่นเป็นสุข ผู้ที่มีเมตตาคือผู้ที่มีความเป็นมิตร ตรงกันข้ามกับศัตรู ซึ่งมีจิตพยาบาทมุ่งร้าย เมตตาตรงข้ามกับโทสะ พยาบาท เมตตาเป็นเครื่องอุปถัมภ์ แต่โทสะพยาบาทเป็นเครื่องทำลายล้าง เมื่อเรามีความเมตตาต่อกัน ย่อมคิดที่จะเกื้อกูลกันให้มีความสุข ผิดพลาดไปบ้างก็ให้อภัยกัน แต่ถ้าขาดเมตตาต่อกันแล้วก็จะมีแต่ การทำลาย มีความพยาบาทใครทำความไม่พอใจให้ ก็จะตอบแทนด้วย ความไม่พอใจเช่นกัน จึงควรมีเมตตาต่อกัน เพื่อสังคมที่เป็นสุ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88</w:t>
      </w:r>
    </w:p>
    <w:p>
      <w:pPr>
        <w:pStyle w:val="Normal"/>
        <w:spacing w:lineRule="auto" w:line="240" w:before="280" w:after="28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b/>
          <w:bCs/>
          <w:color w:val="8B4513"/>
          <w:sz w:val="30"/>
          <w:szCs w:val="30"/>
        </w:rPr>
        <w:t>   </w:t>
      </w:r>
      <w:r>
        <w:rPr>
          <w:rFonts w:eastAsia="Times New Roman" w:cs="Cordia New"/>
          <w:b/>
          <w:bCs/>
          <w:color w:val="8B4513"/>
          <w:sz w:val="30"/>
          <w:szCs w:val="30"/>
        </w:rPr>
        <w:tab/>
        <w:t xml:space="preserve"> </w:t>
      </w:r>
      <w:r>
        <w:rPr>
          <w:rFonts w:eastAsia="Times New Roman" w:cs="Cordia New"/>
          <w:sz w:val="30"/>
          <w:sz w:val="30"/>
          <w:szCs w:val="30"/>
        </w:rPr>
        <w:t>เมตตา ความมีจิตเย็นสนิทด้วยความปรารถนาสุขแก่ผู้อื่นสัตว์อื่น เป็นความรักที่เย็นสนิท ไม่ใช่ร้อนรน เหมือนอย่างมารดาบิดารักบุตรธิดาถ้าได้อบรมเมตตาให้มีประจำจิตใจ ก็จะเป็นอาหารใจ ที่วิเศษ เพราะเมื่อใจได้บริโภคเมตตาอยู่เสมอ จะเป็นจิตใจที่ระงับโทสะพยาบาท มีความสุขเย็นทำให้ ร่างกายมีความสุขเย็นไปด้วย ได้ในคำว่า ทำใจให้สบาย ร่างกายก็สบาย แม้จะขาดวัตถุไปมากหรือน้อย ก็ไม่เป็นทุกข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89</w:t>
      </w:r>
    </w:p>
    <w:p>
      <w:pPr>
        <w:pStyle w:val="Normal"/>
        <w:spacing w:lineRule="auto" w:line="240" w:before="280" w:after="28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b/>
          <w:bCs/>
          <w:color w:val="8B4513"/>
          <w:sz w:val="30"/>
          <w:szCs w:val="30"/>
        </w:rPr>
        <w:t>   </w:t>
      </w:r>
      <w:r>
        <w:rPr>
          <w:rFonts w:eastAsia="Times New Roman" w:cs="Cordia New"/>
          <w:b/>
          <w:bCs/>
          <w:color w:val="8B4513"/>
          <w:sz w:val="30"/>
          <w:szCs w:val="30"/>
        </w:rPr>
        <w:tab/>
        <w:t xml:space="preserve">  </w:t>
      </w:r>
      <w:r>
        <w:rPr>
          <w:rFonts w:eastAsia="Times New Roman" w:cs="Cordia New"/>
          <w:sz w:val="30"/>
          <w:sz w:val="30"/>
          <w:szCs w:val="30"/>
        </w:rPr>
        <w:t>เมตตา กรุณาเป็นความรู้สึกตรงกันข้ามกับความโกรธ การเจริญเมตตาจึงเป็นการแก้ ความโกรธที่ได้ผล ผู้เจริญเมตตาอยู่เสมอ เป็นผู้ไม่โกรธง่าย ทั้งยังมีจิตใจเยือกเย็นเป็นสุข ด้วยอำนาจ ของเมตตาอีกด้วย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90</w:t>
      </w:r>
    </w:p>
    <w:p>
      <w:pPr>
        <w:pStyle w:val="Normal"/>
        <w:spacing w:lineRule="auto" w:line="240" w:before="280" w:after="28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b/>
          <w:bCs/>
          <w:color w:val="8B4513"/>
          <w:sz w:val="30"/>
          <w:szCs w:val="30"/>
        </w:rPr>
        <w:t>    </w:t>
      </w:r>
      <w:r>
        <w:rPr>
          <w:rFonts w:eastAsia="Cordia New" w:cs="Cordia New"/>
          <w:b/>
          <w:bCs/>
          <w:color w:val="8B4513"/>
          <w:sz w:val="30"/>
          <w:szCs w:val="30"/>
        </w:rPr>
        <w:t xml:space="preserve"> </w:t>
      </w:r>
      <w:r>
        <w:rPr>
          <w:rFonts w:eastAsia="Times New Roman" w:cs="Cordia New"/>
          <w:sz w:val="30"/>
          <w:szCs w:val="30"/>
        </w:rPr>
        <w:tab/>
      </w:r>
      <w:r>
        <w:rPr>
          <w:rFonts w:eastAsia="Times New Roman" w:cs="Cordia New"/>
          <w:sz w:val="30"/>
          <w:sz w:val="30"/>
          <w:szCs w:val="30"/>
        </w:rPr>
        <w:t>วิธี ปลูกเมตตาคือคิดตั้งปรารถนาให้เขาเป็นสุข และคิดตั้งปรารถนาให้เขาปราศจากทุกข์นั้นเป็นกรุณา ทีแรกท่านแนะนำให้คิดไป ในตนเองก่อน แล้วให้คิดเจาะจงไปในคนที่รักนับถือ ซึ่งเป็นที่ใกล้ ชิดสนิทใจอันจะหัดให้เกิดเมตตากรุณาได้ง่าย ครั้นแล้วก็หัดดิดไปในคนที่ห่างใจออกไปโดยลำดับ จนใน คนที่ไม่ชอบกันเมื่อหัดคิด โดยเจาะจงได้สะดวก ก็หัดคิดแผ่ใจออกไปด้วยสรรพสัตว์ไม่มีประมาณทุกถ้วนหน้า เมื่อหัดคิดได้ดังกล่าว บ่อยๆ เมตตากรุณาจะเกิดขึ้นในจิตใจ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 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91</w:t>
      </w:r>
    </w:p>
    <w:p>
      <w:pPr>
        <w:pStyle w:val="Normal"/>
        <w:spacing w:lineRule="auto" w:line="240" w:before="280" w:after="28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Cs w:val="30"/>
        </w:rPr>
        <w:t>   </w:t>
      </w:r>
      <w:r>
        <w:rPr>
          <w:rFonts w:eastAsia="Times New Roman" w:cs="Cordia New"/>
          <w:sz w:val="30"/>
          <w:szCs w:val="30"/>
        </w:rPr>
        <w:tab/>
        <w:t> </w:t>
      </w:r>
      <w:r>
        <w:rPr>
          <w:rFonts w:eastAsia="Times New Roman" w:cs="Cordia New"/>
          <w:sz w:val="30"/>
          <w:sz w:val="30"/>
          <w:szCs w:val="30"/>
        </w:rPr>
        <w:t>ชีวิต ของทุกคนดำรงอยู่ได้ด้วยอาศัยเมตตากรุณาของผู้อื่นมาตั้งแต่เบื้องต้น ตั้งแต่บิดา มารดา ครู อาจารย์ พระมหากษัตริย์ และรัฐบาล ญาติมิตรสหายเป็นต้น ถึงไม่ถูกใครฆ่าก็ไม่อาจดำรงชีวิตอยู่ได้เลยเหมือนอย่าง มารดา บิดา ทิ้งทารกไว้เฉยๆ ไม่ถนอมเลี้ยงดู ไม่ต้องทำอะไรทารกจะสิ้น ชีวิตไปเอง ฉะนั้น เมื่อทุกๆ คนมีชีวิตเจริญมาได้ด้วยความเมตตากรุณาของท่าน ก็ควรปลูกเมตตา กรุณาในชีวิตอื่นสืบต่อไป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92</w:t>
      </w:r>
    </w:p>
    <w:p>
      <w:pPr>
        <w:pStyle w:val="Normal"/>
        <w:spacing w:lineRule="auto" w:line="240" w:before="280" w:after="28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Cs w:val="30"/>
        </w:rPr>
        <w:t> </w:t>
      </w:r>
      <w:r>
        <w:rPr>
          <w:rFonts w:eastAsia="Times New Roman" w:cs="Cordia New"/>
          <w:sz w:val="30"/>
          <w:szCs w:val="30"/>
        </w:rPr>
        <w:tab/>
        <w:t> </w:t>
      </w:r>
      <w:r>
        <w:rPr>
          <w:rFonts w:eastAsia="Times New Roman" w:cs="Cordia New"/>
          <w:sz w:val="30"/>
          <w:sz w:val="30"/>
          <w:szCs w:val="30"/>
        </w:rPr>
        <w:t>พระ พุทธเจ้าไม่ได้ทรงสอนว่า ทรงมีพุทธานุภาพให้ผู้นับถือไปรบใครแล้วก็ชนะ หรือว่าไปแข่งขัน อะไรกับใครแล้วก็ชนะ มีพุทธานุภาพที่จะทำให้ไม่ต้องเจ็บไม่ต้องตาย มีพุทธานุภาพที่จะทำให้พ้นจาก ผลกรรมของตนที่พึงได้รับ ปัดเป่าให้พ้นจากผลร้ายอันจะเกิดจากผลกรรมที่ตนเองทำไว้ได้ พระพุทธเจ้า ได้ตรัสสอนไว้ว่าทุกคนมีกรรมเป็นของตน ทำกรรมดีจักได้ดี ทำกรรมชั่วจักได้ชั่ว เพราะฉะนั้น ถ้าพระองค์ไปทรงช่วยได้ว่าทำกรรม ชั่วแล้วไม่ต้องได้ชั่ว ธรรมที่พระองค์ทรงสอนไว้กลับกลายเป็นไม่จริง ไม่ใช่เป็นสัจธรรม ธรรมที่เป็นตัวความจริง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93</w:t>
      </w:r>
    </w:p>
    <w:p>
      <w:pPr>
        <w:pStyle w:val="Normal"/>
        <w:spacing w:lineRule="auto" w:line="240" w:before="280" w:after="28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b/>
          <w:bCs/>
          <w:sz w:val="30"/>
          <w:szCs w:val="30"/>
        </w:rPr>
        <w:t>   </w:t>
      </w:r>
      <w:r>
        <w:rPr>
          <w:rFonts w:eastAsia="Times New Roman" w:cs="Cordia New"/>
          <w:b/>
          <w:bCs/>
          <w:sz w:val="30"/>
          <w:szCs w:val="30"/>
        </w:rPr>
        <w:tab/>
        <w:t xml:space="preserve">  </w:t>
      </w:r>
      <w:r>
        <w:rPr>
          <w:rFonts w:eastAsia="Times New Roman" w:cs="Cordia New"/>
          <w:sz w:val="30"/>
          <w:sz w:val="30"/>
          <w:szCs w:val="30"/>
        </w:rPr>
        <w:t>พระ พุทธเจ้าได้ทรงชนะ คือทรงชนะพระหฤทัยของพระองค์แล้ว ด้วยพระบารมีคือความดี ที่ทรงสร้างมาจนบริบูรณ์ ใครมีเรื่องจะต้องผจญใจก็ให้ระลึกถึงพระพุทธเจ้า ผู้ทรงพิชิตมารดังกล่าวนี้เถิด จะสามารถชนะใจตนเอง และจะเอาชนะเหตุการณ์ต่างๆ ได้ แต่ขอให้ระลึกถึงด้วยความตั้งใจจริงจนเกิด ความสงบ แล้วจักเห็นหนทางชนะขึ้นเองอย่างน่าอัศจรรย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94</w:t>
      </w:r>
    </w:p>
    <w:p>
      <w:pPr>
        <w:pStyle w:val="Normal"/>
        <w:spacing w:lineRule="auto" w:line="240" w:before="280" w:after="28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b/>
          <w:bCs/>
          <w:color w:val="8B4513"/>
          <w:sz w:val="30"/>
          <w:szCs w:val="30"/>
        </w:rPr>
        <w:t>  </w:t>
      </w:r>
      <w:r>
        <w:rPr>
          <w:rFonts w:eastAsia="Times New Roman" w:cs="Cordia New"/>
          <w:b/>
          <w:bCs/>
          <w:color w:val="8B4513"/>
          <w:sz w:val="30"/>
          <w:szCs w:val="30"/>
        </w:rPr>
        <w:tab/>
        <w:t xml:space="preserve">   </w:t>
      </w:r>
      <w:r>
        <w:rPr>
          <w:rFonts w:eastAsia="Times New Roman" w:cs="Cordia New"/>
          <w:sz w:val="30"/>
          <w:sz w:val="30"/>
          <w:szCs w:val="30"/>
        </w:rPr>
        <w:t>ผู้ ชนะนั้นมักเข้าใจว่า ตนเองเป็นผู้ได้ แต่โดยที่แท้เป็นผู้เสีย คือเสียไมตรีจิตของอีกฝ่าย หนึ่งไปหมดสิ้นหรือจะเรียกว่าได้ก็คือได้เวร เพราะผู้แพ้ก็จะผูกใจเพื่อจะเอาชนะต่อไป จึงเป็นอันว่าไม่ได้ความสุขด้วยกันทั้งสองฝ่าย ส่วนผู้ที่ละได้ทั้งแพ้และชนะจึงจะได้ความสงบสุขทั้งนี้ก็ด้วยการไม่ก่อ เรื่องที่จะต้องเกิดมีแพ้มีชนะกันขึ้นแต่เมื่อจะต้องให้มีเรื่องให้แพ้ฝ่าย หนึ่งชนะฝ่ายหนึ่ง ก็ควรจะต้องมีใจหนักแน่นพอที่จะเผชิญได้ทุกอย่าง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95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ordia New"/>
          <w:b/>
          <w:bCs/>
          <w:color w:val="8B4513"/>
          <w:sz w:val="30"/>
          <w:szCs w:val="30"/>
        </w:rPr>
        <w:t>    </w:t>
      </w:r>
      <w:r>
        <w:rPr>
          <w:rFonts w:eastAsia="Cordia New" w:cs="Cordia New"/>
          <w:b/>
          <w:bCs/>
          <w:color w:val="8B4513"/>
          <w:sz w:val="30"/>
          <w:szCs w:val="30"/>
        </w:rPr>
        <w:t xml:space="preserve"> </w:t>
      </w:r>
      <w:r>
        <w:rPr>
          <w:rFonts w:eastAsia="Times New Roman" w:cs="Cordia New"/>
          <w:b/>
          <w:bCs/>
          <w:color w:val="8B4513"/>
          <w:sz w:val="30"/>
          <w:szCs w:val="30"/>
        </w:rPr>
        <w:tab/>
      </w:r>
      <w:r>
        <w:rPr>
          <w:rFonts w:eastAsia="Times New Roman" w:cs="Cordia New"/>
          <w:sz w:val="30"/>
          <w:sz w:val="30"/>
          <w:szCs w:val="30"/>
        </w:rPr>
        <w:t xml:space="preserve">ทาง ที่ถูก ควรจะเอาชนะอุปสรรคในทางที่ชอบและพยายามรักษาส่งเสริมความดีของตน คิดให้เห็นว่าเราทำความดีก็เพื่อความดี มิใช่เพื่อให้ใครชม ใครจะชมหรือติ เราก็ยังไม่ควรรับหรือปฏิเสธ ควรนำมาคิดสอบสวนตัวเราเองดูเพื่อแก้ไขตัวเราเองให้ดีขึ้น แต่ไม่รับมาเป็นเครื่องหลอกตัวเองว่าวิเศษเพราะเขา ชมหรือเลวทรามเพราะเขาติ เขาจะว่าอย่างไรก็ช่างเขา เราจะดีหรือไม่ดี ก็อยู่ที่การกระทำของเราเอง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96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ordia New"/>
          <w:b/>
          <w:bCs/>
          <w:color w:val="8B4513"/>
          <w:sz w:val="30"/>
          <w:szCs w:val="30"/>
        </w:rPr>
        <w:t>   </w:t>
      </w:r>
      <w:r>
        <w:rPr>
          <w:rFonts w:eastAsia="Times New Roman" w:cs="Cordia New"/>
          <w:b/>
          <w:bCs/>
          <w:color w:val="8B4513"/>
          <w:sz w:val="30"/>
          <w:szCs w:val="30"/>
        </w:rPr>
        <w:tab/>
        <w:t xml:space="preserve">  </w:t>
      </w:r>
      <w:r>
        <w:rPr>
          <w:rFonts w:eastAsia="Times New Roman" w:cs="Cordia New"/>
          <w:sz w:val="30"/>
          <w:sz w:val="30"/>
          <w:szCs w:val="30"/>
        </w:rPr>
        <w:t xml:space="preserve">โดย มากอุปสรรคต่างๆ เป็นเรื่องหยุมหยิมเล็กน้อยไม่มีสาระ แต่มักจะรับเข้ายึดถือเป็นอารมณ์กวนใจให้เดือดร้อนไปเอง จนถึง ให้ทอดทิ้งความดี ถ้าเป็นอย่างนี้ก็ไม่ใช่เป็นความฉลาด แต่เป็นความเขลาของเราเอง และทางพระพุทธศาสนาเรียกว่าเป็นผู้แพ้ ส่วนการชนะนั้น ก็มิได้ประสงค์ให้ชนะในทางก่อเวรแต่มุ่งให้เอาชนะตนเอง คือชนะจิตใจที่ใฝ่ชั่วของตน และเอาชนะเหตุการณ์แวดล้อมที่มาเป็นอุปสรรคแห่งความดีเพื่อที่จะรักษาและ เพิ่มพูนความดีของตนให้ดียิ่งๆ ขึ้น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97</w:t>
      </w:r>
    </w:p>
    <w:p>
      <w:pPr>
        <w:pStyle w:val="Normal"/>
        <w:spacing w:lineRule="auto" w:line="240" w:before="280" w:after="28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Cs w:val="30"/>
        </w:rPr>
        <w:t>    </w:t>
      </w:r>
      <w:r>
        <w:rPr>
          <w:rFonts w:eastAsia="Times New Roman" w:cs="Cordia New"/>
          <w:sz w:val="30"/>
          <w:szCs w:val="30"/>
        </w:rPr>
        <w:tab/>
        <w:t xml:space="preserve"> </w:t>
      </w:r>
      <w:r>
        <w:rPr>
          <w:rFonts w:eastAsia="Times New Roman" w:cs="Cordia New"/>
          <w:sz w:val="30"/>
          <w:sz w:val="30"/>
          <w:szCs w:val="30"/>
        </w:rPr>
        <w:t>มารแปลว่า ผู้ฆ่า ผู้ทำลายล้าง มารข้างนอกคือผู้มุ่งทำลายล้างข้างนอก มารข้างใน คือกิเลสในใจของตนเอง เป็นต้นว่าความรัก ความชัง ความหลง ซึ่งบังใจเราไม่ให้เกิดปัญญาในเหตุผล เมื่อชนะมารในใจของตนได้แล้ว มารข้างนอกก็ทำอะไรไม่ได้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98</w:t>
      </w:r>
    </w:p>
    <w:p>
      <w:pPr>
        <w:pStyle w:val="Normal"/>
        <w:spacing w:lineRule="auto" w:line="240" w:before="280" w:after="28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b/>
          <w:bCs/>
          <w:color w:val="8B4513"/>
          <w:sz w:val="30"/>
          <w:szCs w:val="30"/>
        </w:rPr>
        <w:t>   </w:t>
      </w:r>
      <w:r>
        <w:rPr>
          <w:rFonts w:eastAsia="Cordia New" w:cs="Cordia New"/>
          <w:b/>
          <w:bCs/>
          <w:color w:val="8B4513"/>
          <w:sz w:val="30"/>
          <w:szCs w:val="30"/>
        </w:rPr>
        <w:t xml:space="preserve"> </w:t>
      </w:r>
      <w:r>
        <w:rPr>
          <w:rFonts w:eastAsia="Times New Roman" w:cs="Cordia New"/>
          <w:b/>
          <w:bCs/>
          <w:color w:val="8B4513"/>
          <w:sz w:val="30"/>
          <w:szCs w:val="30"/>
        </w:rPr>
        <w:tab/>
      </w:r>
      <w:r>
        <w:rPr>
          <w:rFonts w:eastAsia="Times New Roman" w:cs="Cordia New"/>
          <w:sz w:val="30"/>
          <w:sz w:val="30"/>
          <w:szCs w:val="30"/>
        </w:rPr>
        <w:t>ความ ดีที่จะทำให้สำเร็จการชนะนั้น ก็ต้องใช้ปัญญาค้นหา คือวิธีชนะที่จะไม่ต้องเบียดเบียนใครเป็นความดีชั้นตรี ถ้าเป็นการชนะ ชนิดที่เกื้อกูลเขาอีกด้วยโดยเฉพาะทำให้เขาซึ่งเป็นคนไม่ดี เลิกละความไม่ดีของเขา หรือกลับเป็นคนดีก็นับว่าเป็นความดีชั้นโท ส่วน ความดีชั้นเอก ก็คือความดีที่ชนะความชั่วของตนเอง</w:t>
      </w:r>
    </w:p>
    <w:p>
      <w:pPr>
        <w:pStyle w:val="Normal"/>
        <w:spacing w:lineRule="auto" w:line="240" w:before="280" w:after="28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Cs w:val="30"/>
        </w:rPr>
      </w:r>
    </w:p>
    <w:p>
      <w:pPr>
        <w:pStyle w:val="Normal"/>
        <w:spacing w:lineRule="auto" w:line="240" w:before="280" w:after="28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99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ordia New"/>
          <w:b/>
          <w:bCs/>
          <w:color w:val="8B4513"/>
          <w:sz w:val="30"/>
          <w:szCs w:val="30"/>
        </w:rPr>
        <w:t>   </w:t>
      </w:r>
      <w:r>
        <w:rPr>
          <w:rFonts w:eastAsia="Times New Roman" w:cs="Cordia New"/>
          <w:b/>
          <w:bCs/>
          <w:color w:val="8B4513"/>
          <w:sz w:val="30"/>
          <w:szCs w:val="30"/>
        </w:rPr>
        <w:tab/>
        <w:t xml:space="preserve">  </w:t>
      </w:r>
      <w:r>
        <w:rPr>
          <w:rFonts w:eastAsia="Times New Roman" w:cs="Cordia New"/>
          <w:sz w:val="30"/>
          <w:sz w:val="30"/>
          <w:szCs w:val="30"/>
        </w:rPr>
        <w:t xml:space="preserve">สมัย นี้มีผู้ชอบกล่าวว่า เงินไม่มี เกียรติไม่มีนั่นไม่ใช่ความถูกต้อง เป็นความรู้สึกของคนบางคนเท่านั้น เงินกับเกียรติมิใช่เป็นอัน หนึ่งอันเดียวกัน มิใช่เป็นสิ่งที่แยกจากกันมิได้ คนไม่มีเงิน แต่มีเกียรติก็มีอยู่ความสำคัญอยู่ที่ว่า เงินที่มีหรือที่ได้มานั้น เป็นเงินที่จะทำให้เกียรติยศชื่อเสียงสิ้นไปหมดไปหรือไม่ ควรจะพิจารณาให้รอบคอบในเรื่องนี้ โดยเฉพาะผู้ที่ยังคำนึงถึงชื่อเสียงเกียรติยศของตนและของวงศ์ตระกูล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/>
          <w:b/>
          <w:b/>
          <w:bCs/>
          <w:color w:val="8B4513"/>
          <w:sz w:val="30"/>
          <w:sz w:val="30"/>
          <w:szCs w:val="30"/>
        </w:rPr>
        <w:t xml:space="preserve">คำสอนสมเด็จพระสังฆราชที่ </w:t>
      </w:r>
      <w:r>
        <w:rPr>
          <w:rFonts w:eastAsia="Times New Roman" w:cs="Cordia New"/>
          <w:b/>
          <w:bCs/>
          <w:color w:val="8B4513"/>
          <w:sz w:val="30"/>
          <w:szCs w:val="30"/>
        </w:rPr>
        <w:t>100</w:t>
      </w:r>
    </w:p>
    <w:p>
      <w:pPr>
        <w:pStyle w:val="Normal"/>
        <w:spacing w:lineRule="auto" w:line="240" w:before="0" w:after="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b/>
          <w:bCs/>
          <w:color w:val="8B4513"/>
          <w:sz w:val="30"/>
          <w:szCs w:val="30"/>
        </w:rPr>
        <w:t>    </w:t>
      </w:r>
      <w:r>
        <w:rPr>
          <w:rFonts w:eastAsia="Times New Roman" w:cs="Cordia New"/>
          <w:b/>
          <w:bCs/>
          <w:color w:val="8B4513"/>
          <w:sz w:val="30"/>
          <w:szCs w:val="30"/>
        </w:rPr>
        <w:tab/>
        <w:t xml:space="preserve"> </w:t>
      </w:r>
      <w:r>
        <w:rPr>
          <w:rFonts w:eastAsia="Times New Roman" w:cs="Cordia New"/>
          <w:sz w:val="30"/>
          <w:sz w:val="30"/>
          <w:szCs w:val="30"/>
        </w:rPr>
        <w:t xml:space="preserve">การ รักษาเกียรติเป็นการรักษาธรรมอย่างหนึ่งจะก้าวหน้าหรือถอยหล้งด้วยเกียรติ หรือเพื่อเกียรติก็เป็นสิ่งที่พึงสรรเสริญเท่ากัน ดังเรื่องราชสีห์ถอยหลังให้แก่สุกรตัวเปื้อนคูถ </w:t>
      </w:r>
      <w:r>
        <w:rPr>
          <w:rFonts w:eastAsia="Times New Roman" w:cs="Cordia New"/>
          <w:sz w:val="30"/>
          <w:szCs w:val="30"/>
        </w:rPr>
        <w:t>(</w:t>
      </w:r>
      <w:r>
        <w:rPr>
          <w:rFonts w:eastAsia="Times New Roman" w:cs="Cordia New"/>
          <w:sz w:val="30"/>
          <w:sz w:val="30"/>
          <w:szCs w:val="30"/>
        </w:rPr>
        <w:t>อุจจาระ</w:t>
      </w:r>
      <w:r>
        <w:rPr>
          <w:rFonts w:eastAsia="Times New Roman" w:cs="Cordia New"/>
          <w:sz w:val="30"/>
          <w:szCs w:val="30"/>
        </w:rPr>
        <w:t xml:space="preserve">) </w:t>
      </w:r>
      <w:r>
        <w:rPr>
          <w:rFonts w:eastAsia="Times New Roman" w:cs="Cordia New"/>
          <w:sz w:val="30"/>
          <w:sz w:val="30"/>
          <w:szCs w:val="30"/>
        </w:rPr>
        <w:t>ไม่ยอมต่อสู้ด้วยใน</w:t>
      </w:r>
      <w:hyperlink r:id="rId24" w:tgtFrame="_blank">
        <w:r>
          <w:rPr>
            <w:rStyle w:val="InternetLink"/>
            <w:rFonts w:eastAsia="Times New Roman" w:cs="Cordia New"/>
            <w:color w:val="333333"/>
            <w:sz w:val="30"/>
            <w:sz w:val="30"/>
            <w:szCs w:val="30"/>
            <w:u w:val="single"/>
          </w:rPr>
          <w:t>นิทาน</w:t>
        </w:r>
      </w:hyperlink>
      <w:r>
        <w:rPr>
          <w:rFonts w:eastAsia="Times New Roman" w:cs="Cordia New"/>
          <w:sz w:val="30"/>
          <w:sz w:val="30"/>
          <w:szCs w:val="30"/>
        </w:rPr>
        <w:t>สุภาษิต</w:t>
      </w:r>
    </w:p>
    <w:p>
      <w:pPr>
        <w:pStyle w:val="Normal"/>
        <w:spacing w:lineRule="auto" w:line="240" w:before="0" w:after="0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Cs w:val="30"/>
        </w:rPr>
      </w:r>
    </w:p>
    <w:p>
      <w:pPr>
        <w:pStyle w:val="Normal"/>
        <w:spacing w:lineRule="auto" w:line="240" w:before="0" w:after="0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Cs w:val="30"/>
        </w:rPr>
        <w:t>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rdia New"/>
          <w:b/>
          <w:b/>
          <w:bCs/>
          <w:sz w:val="30"/>
          <w:sz w:val="30"/>
          <w:szCs w:val="30"/>
        </w:rPr>
        <w:t>ขอบคุณข้อมูลจาก</w:t>
      </w:r>
      <w:r>
        <w:rPr>
          <w:rFonts w:eastAsia="Times New Roman" w:cs="Cordia New"/>
          <w:sz w:val="30"/>
          <w:sz w:val="30"/>
          <w:szCs w:val="30"/>
        </w:rPr>
        <w:t xml:space="preserve"> </w:t>
      </w:r>
      <w:r>
        <w:rPr>
          <w:rFonts w:eastAsia="Times New Roman" w:cs="Cordia New"/>
          <w:sz w:val="30"/>
          <w:szCs w:val="30"/>
        </w:rPr>
        <w:t xml:space="preserve">: thainews.prd.go.th </w:t>
      </w:r>
      <w:r>
        <w:rPr>
          <w:rFonts w:eastAsia="Times New Roman" w:cs="Cordia New"/>
          <w:sz w:val="30"/>
          <w:sz w:val="30"/>
          <w:szCs w:val="30"/>
        </w:rPr>
        <w:t xml:space="preserve">และ  </w:t>
      </w:r>
      <w:r>
        <w:rPr>
          <w:rFonts w:eastAsia="Times New Roman" w:cs="Cordia New"/>
          <w:sz w:val="30"/>
          <w:szCs w:val="30"/>
        </w:rPr>
        <w:t>http://www.dhammajak.net</w:t>
      </w:r>
    </w:p>
    <w:p>
      <w:pPr>
        <w:pStyle w:val="Normal"/>
        <w:spacing w:before="0" w:after="0"/>
        <w:rPr>
          <w:rFonts w:cs="Cordia New"/>
          <w:sz w:val="30"/>
          <w:szCs w:val="30"/>
        </w:rPr>
      </w:pPr>
      <w:hyperlink r:id="rId25">
        <w:r>
          <w:rPr>
            <w:rStyle w:val="InternetLink"/>
            <w:rFonts w:cs="Cordia New"/>
            <w:sz w:val="30"/>
            <w:szCs w:val="30"/>
          </w:rPr>
          <w:t>http://www.dmc.tv/pages/scoop/100-</w:t>
        </w:r>
        <w:r>
          <w:rPr>
            <w:rStyle w:val="InternetLink"/>
            <w:rFonts w:cs="Cordia New"/>
            <w:sz w:val="30"/>
            <w:sz w:val="30"/>
            <w:szCs w:val="30"/>
          </w:rPr>
          <w:t>คำสอน</w:t>
        </w:r>
        <w:r>
          <w:rPr>
            <w:rStyle w:val="InternetLink"/>
            <w:rFonts w:cs="Cordia New"/>
            <w:sz w:val="30"/>
            <w:szCs w:val="30"/>
          </w:rPr>
          <w:t>-</w:t>
        </w:r>
        <w:r>
          <w:rPr>
            <w:rStyle w:val="InternetLink"/>
            <w:rFonts w:cs="Cordia New"/>
            <w:sz w:val="30"/>
            <w:sz w:val="30"/>
            <w:szCs w:val="30"/>
          </w:rPr>
          <w:t>สมเด็จพระสังฆราช</w:t>
        </w:r>
        <w:r>
          <w:rPr>
            <w:rStyle w:val="InternetLink"/>
            <w:rFonts w:cs="Cordia New"/>
            <w:sz w:val="30"/>
            <w:szCs w:val="30"/>
          </w:rPr>
          <w:t>.html</w:t>
        </w:r>
      </w:hyperlink>
    </w:p>
    <w:p>
      <w:pPr>
        <w:pStyle w:val="Normal"/>
        <w:spacing w:before="0" w:after="0"/>
        <w:rPr/>
      </w:pPr>
      <w:r>
        <w:rPr>
          <w:rStyle w:val="Ecxfsl"/>
          <w:rFonts w:cs="Cordia New"/>
          <w:sz w:val="30"/>
          <w:szCs w:val="30"/>
        </w:rPr>
        <w:t>(</w:t>
      </w:r>
      <w:hyperlink r:id="rId26" w:tgtFrame="_blank">
        <w:r>
          <w:rPr>
            <w:rStyle w:val="InternetLink"/>
            <w:rFonts w:cs="Cordia New"/>
            <w:sz w:val="30"/>
            <w:szCs w:val="30"/>
          </w:rPr>
          <w:t xml:space="preserve">DMC.tv </w:t>
        </w:r>
        <w:r>
          <w:rPr>
            <w:rStyle w:val="InternetLink"/>
            <w:rFonts w:cs="Cordia New"/>
            <w:sz w:val="30"/>
            <w:sz w:val="30"/>
            <w:szCs w:val="30"/>
          </w:rPr>
          <w:t>ออนไลน์</w:t>
        </w:r>
        <w:r>
          <w:rPr>
            <w:rStyle w:val="InternetLink"/>
            <w:rFonts w:cs="Cordia New"/>
            <w:sz w:val="30"/>
            <w:szCs w:val="30"/>
          </w:rPr>
          <w:t>/</w:t>
        </w:r>
        <w:r>
          <w:rPr>
            <w:rStyle w:val="InternetLink"/>
            <w:rFonts w:cs="Cordia New"/>
            <w:sz w:val="30"/>
            <w:sz w:val="30"/>
            <w:szCs w:val="30"/>
          </w:rPr>
          <w:t xml:space="preserve">มูลนิธิพัฒนาคนพิการไทย </w:t>
        </w:r>
        <w:r>
          <w:rPr>
            <w:rStyle w:val="InternetLink"/>
            <w:rFonts w:cs="Cordia New"/>
            <w:sz w:val="30"/>
            <w:szCs w:val="30"/>
          </w:rPr>
          <w:t xml:space="preserve">2 </w:t>
        </w:r>
        <w:r>
          <w:rPr>
            <w:rStyle w:val="InternetLink"/>
            <w:rFonts w:cs="Cordia New"/>
            <w:sz w:val="30"/>
            <w:sz w:val="30"/>
            <w:szCs w:val="30"/>
          </w:rPr>
          <w:t>พ</w:t>
        </w:r>
        <w:r>
          <w:rPr>
            <w:rStyle w:val="InternetLink"/>
            <w:rFonts w:cs="Cordia New"/>
            <w:sz w:val="30"/>
            <w:szCs w:val="30"/>
          </w:rPr>
          <w:t>.</w:t>
        </w:r>
        <w:r>
          <w:rPr>
            <w:rStyle w:val="InternetLink"/>
            <w:rFonts w:cs="Cordia New"/>
            <w:sz w:val="30"/>
            <w:sz w:val="30"/>
            <w:szCs w:val="30"/>
          </w:rPr>
          <w:t>ย</w:t>
        </w:r>
        <w:r>
          <w:rPr>
            <w:rStyle w:val="InternetLink"/>
            <w:rFonts w:cs="Cordia New"/>
            <w:sz w:val="30"/>
            <w:szCs w:val="30"/>
          </w:rPr>
          <w:t>. 56)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ahoma" w:hAnsi="Tahoma" w:eastAsia="Times New Roman" w:cs="Tahoma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ahoma" w:hAnsi="Tahoma" w:eastAsia="Times New Roman" w:cs="Tahoma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ahoma" w:hAnsi="Tahoma" w:eastAsia="Times New Roman" w:cs="Tahoma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Ecxfsl">
    <w:name w:val="ecxfs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mc.tv/search/&#3610;&#3634;&#3619;&#3617;&#3637;" TargetMode="External"/><Relationship Id="rId5" Type="http://schemas.openxmlformats.org/officeDocument/2006/relationships/hyperlink" Target="http://www.dmc.tv/search/&#3614;&#3619;&#3632;&#3614;&#3640;&#3607;&#3608;&#3624;&#3634;&#3626;&#3609;&#3634;" TargetMode="External"/><Relationship Id="rId6" Type="http://schemas.openxmlformats.org/officeDocument/2006/relationships/hyperlink" Target="http://www.dmc.tv/search/&#3611;&#3633;&#3597;&#3597;&#3634;" TargetMode="External"/><Relationship Id="rId7" Type="http://schemas.openxmlformats.org/officeDocument/2006/relationships/hyperlink" Target="http://www.dmc.tv/search/&#3607;&#3640;&#3585;&#3586;&#3660;" TargetMode="External"/><Relationship Id="rId8" Type="http://schemas.openxmlformats.org/officeDocument/2006/relationships/hyperlink" Target="http://question.dmc.tv/" TargetMode="External"/><Relationship Id="rId9" Type="http://schemas.openxmlformats.org/officeDocument/2006/relationships/hyperlink" Target="http://www.dmc.tv/pages/buddha_biography/Lord-Buddha-History-00.html" TargetMode="External"/><Relationship Id="rId10" Type="http://schemas.openxmlformats.org/officeDocument/2006/relationships/hyperlink" Target="http://www.dmc.tv/search/&#3629;&#3634;&#3592;&#3634;&#3619;&#3618;&#3660;" TargetMode="External"/><Relationship Id="rId11" Type="http://schemas.openxmlformats.org/officeDocument/2006/relationships/hyperlink" Target="http://www.dmc.tv/" TargetMode="External"/><Relationship Id="rId12" Type="http://schemas.openxmlformats.org/officeDocument/2006/relationships/hyperlink" Target="http://www.dmc.tv/pages/&#3649;&#3585;&#3657;&#3585;&#3619;&#3619;&#3617;-&#3619;&#3641;&#3657;&#3607;&#3633;&#3609;&#3623;&#3636;&#3610;&#3634;&#3585;&#3585;&#3619;&#3619;&#3617;/Karma-Retribution-&#3610;&#3657;&#3634;-&#3604;&#3634;&#3623;&#3609;&#3660;&#3595;&#3636;&#3609;&#3650;&#3604;&#3619;&#3617;-&#3629;&#3629;&#3607;&#3636;&#3626;&#3605;&#3636;&#3585;.html" TargetMode="External"/><Relationship Id="rId13" Type="http://schemas.openxmlformats.org/officeDocument/2006/relationships/hyperlink" Target="http://www.dmc.tv/search/&#3629;&#3634;&#3609;&#3636;&#3626;&#3591;&#3626;&#3660;" TargetMode="External"/><Relationship Id="rId14" Type="http://schemas.openxmlformats.org/officeDocument/2006/relationships/hyperlink" Target="http://www.dmc.tv/index.php?module=articles&amp;action=showarticles&amp;group=latest_update&amp;om=298" TargetMode="External"/><Relationship Id="rId15" Type="http://schemas.openxmlformats.org/officeDocument/2006/relationships/hyperlink" Target="http://www.dmc.tv/index.php?module=articles&amp;action=showarticles&amp;group=&#3649;&#3585;&#3657;&#3585;&#3619;&#3619;&#3617;-&#3619;&#3641;&#3657;&#3607;&#3633;&#3609;&#3623;&#3636;&#3610;&#3634;&#3585;&#3585;&#3619;&#3619;&#3617;&amp;om=330" TargetMode="External"/><Relationship Id="rId16" Type="http://schemas.openxmlformats.org/officeDocument/2006/relationships/hyperlink" Target="http://www.dmc.tv/pages/&#3649;&#3585;&#3657;&#3585;&#3619;&#3619;&#3617;-&#3619;&#3641;&#3657;&#3607;&#3633;&#3609;&#3623;&#3636;&#3610;&#3634;&#3585;&#3585;&#3619;&#3619;&#3617;/&#3594;&#3637;&#3623;&#3636;&#3605;&#3629;&#3629;&#3585;&#3649;&#3610;&#3610;&#3652;&#3604;&#3657;-&#3605;&#3629;&#3609;&#3610;&#3640;&#3597;&#3588;&#3639;&#3629;&#3617;&#3636;&#3605;&#3619;&#3649;&#3607;&#3657;.html" TargetMode="External"/><Relationship Id="rId17" Type="http://schemas.openxmlformats.org/officeDocument/2006/relationships/hyperlink" Target="http://www.dmc.tv/search/&#3624;&#3619;&#3633;&#3607;&#3608;&#3634;" TargetMode="External"/><Relationship Id="rId18" Type="http://schemas.openxmlformats.org/officeDocument/2006/relationships/hyperlink" Target="http://www.dmc.tv/pages/top_of_week/&#3623;&#3633;&#3609;&#3616;&#3634;&#3625;&#3634;&#3652;&#3607;&#3618;&#3649;&#3627;&#3656;&#3591;&#3594;&#3634;&#3605;&#3636;-2554.html" TargetMode="External"/><Relationship Id="rId19" Type="http://schemas.openxmlformats.org/officeDocument/2006/relationships/hyperlink" Target="http://www.dmc.tv/search/&#3610;&#3619;&#3636;&#3592;&#3634;&#3588;" TargetMode="External"/><Relationship Id="rId20" Type="http://schemas.openxmlformats.org/officeDocument/2006/relationships/hyperlink" Target="http://www.dmc.tv/pages/&#3649;&#3585;&#3657;&#3585;&#3619;&#3619;&#3617;-&#3619;&#3641;&#3657;&#3607;&#3633;&#3609;&#3623;&#3636;&#3610;&#3634;&#3585;&#3585;&#3619;&#3619;&#3617;/&#3594;&#3637;&#3623;&#3636;&#3605;&#3629;&#3629;&#3585;&#3649;&#3610;&#3610;&#3652;&#3604;&#3657;-&#3607;&#3634;&#3609;-&#3607;&#3634;&#3591;&#3617;&#3634;&#3649;&#3627;&#3656;&#3591;&#3607;&#3619;&#3633;&#3614;&#3618;&#3660;&#3626;&#3617;&#3610;&#3633;&#3605;&#3636;.html" TargetMode="External"/><Relationship Id="rId21" Type="http://schemas.openxmlformats.org/officeDocument/2006/relationships/hyperlink" Target="http://meditation.dmc.tv/" TargetMode="External"/><Relationship Id="rId22" Type="http://schemas.openxmlformats.org/officeDocument/2006/relationships/hyperlink" Target="http://www.dmc.tv/search/&#3624;&#3637;&#3621;&#3608;&#3619;&#3619;&#3617;" TargetMode="External"/><Relationship Id="rId23" Type="http://schemas.openxmlformats.org/officeDocument/2006/relationships/hyperlink" Target="http://www.dmc.tv/pages/&#3649;&#3585;&#3657;&#3585;&#3619;&#3619;&#3617;-&#3619;&#3641;&#3657;&#3607;&#3633;&#3609;&#3623;&#3636;&#3610;&#3634;&#3585;&#3585;&#3619;&#3619;&#3617;/&#3594;&#3637;&#3623;&#3636;&#3605;&#3629;&#3629;&#3585;&#3649;&#3610;&#3610;&#3652;&#3604;&#3657;-&#3607;&#3634;&#3609;-&#3607;&#3634;&#3591;&#3617;&#3634;&#3649;&#3627;&#3656;&#3591;&#3607;&#3619;&#3633;&#3614;&#3618;&#3660;&#3626;&#3617;&#3610;&#3633;&#3605;&#3636;.html" TargetMode="External"/><Relationship Id="rId24" Type="http://schemas.openxmlformats.org/officeDocument/2006/relationships/hyperlink" Target="http://www.dmc.tv/articles/jataka.html" TargetMode="External"/><Relationship Id="rId25" Type="http://schemas.openxmlformats.org/officeDocument/2006/relationships/hyperlink" Target="http://www.dmc.tv/pages/scoop/100-&#3588;&#3635;&#3626;&#3629;&#3609;-&#3626;&#3617;&#3648;&#3604;&#3655;&#3592;&#3614;&#3619;&#3632;&#3626;&#3633;&#3591;&#3590;&#3619;&#3634;&#3594;.html" TargetMode="External"/><Relationship Id="rId26" Type="http://schemas.openxmlformats.org/officeDocument/2006/relationships/hyperlink" Target="https://www.facebook.com/dmc072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45:00Z</dcterms:created>
  <dc:creator>Poungkeo</dc:creator>
  <dc:description/>
  <cp:keywords/>
  <dc:language>en-US</dc:language>
  <cp:lastModifiedBy>User</cp:lastModifiedBy>
  <dcterms:modified xsi:type="dcterms:W3CDTF">2013-11-04T02:50:00Z</dcterms:modified>
  <cp:revision>4</cp:revision>
  <dc:subject/>
  <dc:title/>
</cp:coreProperties>
</file>