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ท้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ะราชบัญญัติให้อำนาจกระทรวงการคลังกู้เงิ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ส่งขอ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532"/>
      </w:tblGrid>
      <w:tr>
        <w:trPr>
          <w:tblHeader w:val="true"/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และแผนงา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00" w:firstLine="60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ดำเนินการ</w:t>
            </w:r>
          </w:p>
        </w:tc>
      </w:tr>
      <w:tr>
        <w:trPr>
          <w:trHeight w:val="710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มน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ส่งของประเทศ</w:t>
            </w:r>
          </w:p>
        </w:tc>
      </w:tr>
      <w:tr>
        <w:trPr>
          <w:trHeight w:val="97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9" w:hanging="25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ปรับเปลี่ยนรูปแบบการขนส่งสินค้าทางถนนสู่การขนส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ต้นทุนต่ำกว่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</w:r>
          </w:p>
          <w:p>
            <w:pPr>
              <w:pStyle w:val="Normal"/>
              <w:spacing w:lineRule="auto" w:line="216"/>
              <w:ind w:firstLine="52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666" w:hanging="41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แผนงานพัฒนาและปรับปรุงโครงข่ายทางรถไฟที่มีอยู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ัจจุบันให้เป็นโครงข่ายการขนส่งหลักของประ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ัฒนาทางคู่ในเส้นทางต่างๆ ได้แก่ ลพ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่น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,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บกะเบ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ทางถนนจิ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ทางถนนจิ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ปฐ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ดังเบซ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างคู่ในเส้นทาง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ชื่อมโยงกับโครงข่ายการขนส่งหลัก รวมถึงการปรับปรุงระบบ เครื่องมือ อุปกรณ์ และโครงสร้างพื้นฐานที่จำเป็นเพื่อประสิทธิภาพและความปลอดภัยของการเดินรถไ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840" w:leader="none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</w:tabs>
              <w:spacing w:before="0" w:after="0"/>
              <w:ind w:left="594" w:hanging="594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12"/>
                <w:sz w:val="32"/>
                <w:sz w:val="32"/>
                <w:szCs w:val="32"/>
              </w:rPr>
              <w:t>แผนงานพัฒนาโครงสร้างพื้นฐานเพื่อสนับสนุ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ขนส่งสินค้าทางลำน้ำและชายฝั่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พัฒนาท่าเรือลำ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่า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ฝั่งทะเล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32"/>
                <w:sz w:val="32"/>
                <w:szCs w:val="32"/>
              </w:rPr>
              <w:t>ทั้งด้านอ่าวไทยและทะเลอันดามั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โยชน์แก่การขนส่งสินค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ยในและระหว่างประเทศ 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39" w:hanging="61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พัฒนาสิ่งอำนวยความสะดวกด้านการขนส่ง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ต่อเนื่องหลายรูปแบบเพื่อเชื่อมโยงกับฐานการผลิต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ฐานการส่งอ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คัญขอ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พัฒนาสถานีขนส่งสินค้าด้วยรถบรรทุกที่จะเชื่อมโยงกับเส้นทางรถไฟ การพัฒนาเส้นทางรถไฟเชื่อมโยงท่าเ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ความสะดวกอื่นเพื่อการขนส่ง</w:t>
            </w:r>
          </w:p>
          <w:p>
            <w:pPr>
              <w:pStyle w:val="Normal"/>
              <w:spacing w:lineRule="auto" w:line="216"/>
              <w:ind w:left="639" w:hanging="61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70" w:hanging="30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โครงสร้างพื้นฐานและสิ่งอำนวยความสะด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เดินทางและขนส่งไปสู่ศูนย์กลางของภูมิภาคทั่วประเทศและเชื่อมโยงกับประเทศเพื่อนบ้า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firstLine="52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๗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๔ ล้านบาท</w:t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48" w:hanging="39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พัฒนาประตูการค้าหลักและประตูการค้าชายแด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พัฒนาโครงสร้างพื้นฐานและ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ิ่งอำนวยความสะดวกที่ประตู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ค้าหลักและประตูการค้าชายแด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ปรับปรุงด่านพรมแด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ก่อสร้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ูนย์เปลี่ยนถ่าย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ูปแบบการขนส่งสินค้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เป็นจุดเปลี่ยนถ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ขนส่ง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ระหว่างประเทศ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กับการขนส่งภ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ายในประเทศ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 xml:space="preserve">  รวมทั้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ระบบ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ดินทางและขนส่ง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ทางถนนระหว่างประเทศไทยกับประเทศเพื่อ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และรองรับ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pacing w:val="-12"/>
                <w:sz w:val="32"/>
                <w:sz w:val="32"/>
                <w:szCs w:val="32"/>
              </w:rPr>
              <w:t>การเข้าสู่ประชาคมอาเซีย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52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ผนงานพัฒนาโครงข่ายเชื่อมต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มิภาค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16"/>
              <w:ind w:left="1152" w:hanging="45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รถไฟความเร็วสูงในเส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 ได้แก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หานค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หานค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องค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หานค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าดังเบซาร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่าอากาศยานสุวรรณภูม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ฉะเชิงเทร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ทย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ชื่อมโยงโครงข่ายและการ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ผู้โดยสารและ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ในพื้นที่ชนบท พื้นที่เมืองและระหว่างประเทศ กระจายความเจริญไปสู่เมือง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ในภูมิ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ขยายฐาน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โครงข่ายเส้นทางรถไฟ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ัฒนาเส้นทางรถไฟสายใหม่เพื่อเชื่อมโยงกับประเทศเพื่อ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่น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ผ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พ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1107" w:hanging="4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ข่ายทางหลวงพิเศษระหว่างเมืองเชื่อมโ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พื้นที่เศรษฐกิจที่สำคัญขอ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ร้างโอกาสสำหรับการปรับโครงสร้างของห่วงโซ่อุปทานในภูมิภาคของประเทศ </w:t>
            </w:r>
          </w:p>
          <w:p>
            <w:pPr>
              <w:pStyle w:val="Normal"/>
              <w:spacing w:lineRule="auto" w:line="216"/>
              <w:ind w:left="1107" w:hanging="4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79" w:hanging="27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และปรับปรุงระบบขนส่งเพื่อยกระดับความคล่องตัว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52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๒  ล้านบาท</w:t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  <w:tab w:val="left" w:pos="6343" w:leader="none"/>
              </w:tabs>
              <w:spacing w:before="0" w:after="0"/>
              <w:ind w:left="702" w:hanging="441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พัฒนาระบบขนส่งในเขต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โดยขยายโครงข่าย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ลชนทางราง ให้มีความครอบคลุมพื้นที่บริการในเขตกรุงเทพมหานครและปริมณฑ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โครงข่ายหลักในการเดินทางของประชาชนใน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งเทพมหานครและปริมณฑล ตลอดจน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ข่ายเชื่อมต่อการเดินทางและระบบบริหารจัดการเพื่อให้เกิดความสะดวกและคล่องตัวในการเดินทางของประชาช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  <w:tab w:val="left" w:pos="6343" w:leader="none"/>
              </w:tabs>
              <w:spacing w:before="0" w:after="0"/>
              <w:ind w:left="702" w:hanging="441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พัฒนาระ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ขนส่งเชื่อมโยงพื้นที่เศรษฐกิจหลักภายใน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ูรณะ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ข่ายถนนเพื่อแก้ไขปัญหา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ที่ปริมณฑลและเมืองใหญ่ในภูมิ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ช่องจราจรและเพิ่มประสิทธิภาพทางหลวงสายหลั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พัฒนาเส้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กษตร อุตสาหกรรม และแหล่งท่องเที่ยว</w:t>
            </w:r>
          </w:p>
          <w:p>
            <w:pPr>
              <w:pStyle w:val="ListParagraph1"/>
              <w:tabs>
                <w:tab w:val="clear" w:pos="720"/>
                <w:tab w:val="left" w:pos="1800" w:leader="none"/>
                <w:tab w:val="left" w:pos="2340" w:leader="none"/>
                <w:tab w:val="left" w:pos="3060" w:leader="none"/>
                <w:tab w:val="left" w:pos="3420" w:leader="none"/>
                <w:tab w:val="left" w:pos="3960" w:leader="none"/>
                <w:tab w:val="left" w:pos="6343" w:leader="none"/>
              </w:tabs>
              <w:spacing w:before="0" w:after="0"/>
              <w:ind w:left="702" w:hanging="441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2" w:right="-18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การส่งเสริมหรือสนับสนุน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มน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ส่งขอ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ยุทธศาสตร์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ัตถุประสงค์ ดังต่อไปนี้</w:t>
            </w:r>
          </w:p>
          <w:p>
            <w:pPr>
              <w:pStyle w:val="TextBody"/>
              <w:spacing w:lineRule="auto" w:line="216"/>
              <w:ind w:left="747" w:right="-18" w:hanging="405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ตรียมความพร้อมในการดำเนินโครงการการบริหาร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ติดตาม</w:t>
            </w:r>
            <w:r>
              <w:rPr>
                <w:rFonts w:ascii="TH SarabunPSK" w:hAnsi="TH SarabunPSK" w:cs="TH SarabunPSK"/>
              </w:rPr>
              <w:t xml:space="preserve"> การ</w:t>
            </w:r>
            <w:r>
              <w:rPr>
                <w:rFonts w:ascii="TH SarabunPSK" w:hAnsi="TH SarabunPSK" w:cs="TH SarabunPSK"/>
              </w:rPr>
              <w:t>ประเมินผล</w:t>
            </w:r>
            <w:r>
              <w:rPr>
                <w:rFonts w:ascii="TH SarabunPSK" w:hAnsi="TH SarabunPSK" w:cs="TH SarabunPSK"/>
              </w:rPr>
              <w:t xml:space="preserve"> และการรายงาน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TextBody"/>
              <w:spacing w:lineRule="auto" w:line="216"/>
              <w:ind w:left="702" w:right="-18" w:hanging="36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บริหารความเสี่ยงด้านการเงินอันเนื่องมาจาก</w:t>
            </w:r>
            <w:r>
              <w:rPr>
                <w:rFonts w:ascii="TH SarabunPSK" w:hAnsi="TH SarabunPSK" w:cs="TH SarabunPSK"/>
              </w:rPr>
              <w:t>ปัจจัยทางเศรษฐกิ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ละสังคม</w:t>
            </w:r>
            <w:r>
              <w:rPr>
                <w:rFonts w:ascii="TH SarabunPSK" w:hAnsi="TH SarabunPSK" w:cs="TH SarabunPSK"/>
              </w:rPr>
              <w:t xml:space="preserve"> อันมีผลทำให้</w:t>
            </w:r>
            <w:r>
              <w:rPr>
                <w:rFonts w:ascii="TH SarabunPSK" w:hAnsi="TH SarabunPSK" w:cs="TH SarabunPSK"/>
              </w:rPr>
              <w:t>ต้นทุน</w:t>
            </w:r>
            <w:r>
              <w:rPr>
                <w:rFonts w:ascii="TH SarabunPSK" w:hAnsi="TH SarabunPSK" w:cs="TH SarabunPSK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>โครงการเพิ่มขึ้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อย่างมีนัยสำคัญ </w:t>
            </w:r>
          </w:p>
          <w:p>
            <w:pPr>
              <w:pStyle w:val="Normal"/>
              <w:spacing w:lineRule="auto" w:line="216"/>
              <w:ind w:left="342" w:righ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การดำเนินการกรณีฉุกเฉินหรือจำเป็นรีบ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ว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22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firstLine="522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๖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๐๑  ล้านบาท</w:t>
            </w:r>
          </w:p>
        </w:tc>
      </w:tr>
      <w:tr>
        <w:trPr>
          <w:trHeight w:val="70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162" w:firstLine="7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ดำเนินการทั้งสิ้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   ๒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๐๐๐ ล้านบาท</w:t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77" w:leader="none"/>
      </w:tabs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7622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1.7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cs="Eucros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7:00Z</dcterms:created>
  <dc:creator>Lawdraft</dc:creator>
  <dc:description/>
  <dc:language>en-US</dc:language>
  <cp:lastModifiedBy>Rutt Kichtham</cp:lastModifiedBy>
  <cp:lastPrinted>2013-03-15T18:02:00Z</cp:lastPrinted>
  <dcterms:modified xsi:type="dcterms:W3CDTF">2013-10-07T04:57:00Z</dcterms:modified>
  <cp:revision>2</cp:revision>
  <dc:subject/>
  <dc:title>บัญชีท้ายพระราชบัญญัติให้อำนาจกระทรวงการคลังกู้เงิน</dc:title>
</cp:coreProperties>
</file>