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10 </w:t>
      </w:r>
      <w:r>
        <w:rPr>
          <w:rFonts w:eastAsia="Times New Roman"/>
          <w:b/>
          <w:b/>
          <w:bCs/>
          <w:sz w:val="40"/>
          <w:sz w:val="40"/>
          <w:szCs w:val="40"/>
        </w:rPr>
        <w:t>ข้อที่คนทำทีวีต้องคิด หากจะอยู่รอดในทีวีดิจิตัล</w:t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lang w:val="en-US" w:eastAsia="en-US"/>
        </w:rPr>
        <w:drawing>
          <wp:inline distT="0" distB="0" distL="0" distR="0">
            <wp:extent cx="2720340" cy="1577340"/>
            <wp:effectExtent l="0" t="0" r="0" b="0"/>
            <wp:docPr id="1" name="MainContent_Leadin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Content_Leading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0"/>
          <w:sz w:val="30"/>
          <w:szCs w:val="30"/>
        </w:rPr>
        <w:t xml:space="preserve">เป็นเรื่องน่าเสียดายที่ตอนนี้สถานการณ์โทรทัศน์ดิจิตัลจะถูกพูดถึงในแง่ของ การจัดสรรคลื่น การประมูล การแข่งขันการตลาด และเรื่องความคมชัดของภาพที่จะตอบสนองโสตประสาทผู้ชมมากขึ้น เหล่านี้เป็นอรรถประโยชน์ในเชิงวิศวกรรมที่ดูจะไกลตัวผู้ชมไปมาก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เพราะสิ่งที่ผู้ชมจะได้ประโยชน์จากโทรทัศนืดิจิตัลมีมากกว่านั้นมากมาย ในแง่หนึ่งคือคลื่นจะถูกจัดสรรและใช้ประโยชน์ได้มากขึ้น เพิ่มโอกาสและช่องทางของสื่อหลากหลายมากขึ้น ทำให้ผู้ชมมีทางเลือกรับข้อมูลข่าวสารตามความชื่นชอบ และมีเสรีภาพในทางเลือกมากขึ้น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>แต่นั่นไม่ใช่คุณสมบัติน่าเย้ายวนใจของโทรทัศน์ระบบดิจิตัลอย่างแท้จริง เพราะนวัตกรรมที่เกิดขึ้นมากกว่านั้น คือสิ่งที่เรียกว่า “</w:t>
      </w:r>
      <w:r>
        <w:rPr>
          <w:rFonts w:eastAsia="Times New Roman"/>
          <w:sz w:val="30"/>
          <w:szCs w:val="30"/>
        </w:rPr>
        <w:t xml:space="preserve">Interactive TVs” </w:t>
      </w:r>
      <w:r>
        <w:rPr>
          <w:rFonts w:eastAsia="Times New Roman"/>
          <w:sz w:val="30"/>
          <w:sz w:val="30"/>
          <w:szCs w:val="30"/>
        </w:rPr>
        <w:t xml:space="preserve">ที่ถูกอธิบายว่าจะเป็นโทรทัศน์ที่สามารถสร้างประสบการณ์รับชมให้ผู้ชมมาก ขึ้นกว่าระบบอนาล็อกแบบเดิม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ทีวีที่ให้ “อำนาจผู้ชมและสร้างปฏิสัมพันธ์ระหว่างผู้ดู ผู้สร้างได้อย่างแท้จริง”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>บทความนี้เสนอทางเลือกและสิ่งที่คนทำโทรทัศน์ “ต้องคิด” “</w:t>
      </w:r>
      <w:r>
        <w:rPr>
          <w:rFonts w:eastAsia="Times New Roman"/>
          <w:sz w:val="30"/>
          <w:szCs w:val="30"/>
        </w:rPr>
        <w:t xml:space="preserve">Interactive TVs” </w:t>
        <w:br/>
        <w:br/>
      </w:r>
      <w:r>
        <w:rPr>
          <w:rFonts w:eastAsia="Times New Roman"/>
          <w:b/>
          <w:bCs/>
          <w:color w:val="FE005A"/>
          <w:sz w:val="30"/>
          <w:szCs w:val="30"/>
        </w:rPr>
        <w:t xml:space="preserve">(1) </w:t>
      </w:r>
      <w:r>
        <w:rPr>
          <w:rFonts w:eastAsia="Times New Roman"/>
          <w:b/>
          <w:b/>
          <w:bCs/>
          <w:color w:val="FE005A"/>
          <w:sz w:val="30"/>
          <w:sz w:val="30"/>
          <w:szCs w:val="30"/>
        </w:rPr>
        <w:t>ความสะดวกของผู้ชมเป็นหลัก</w:t>
      </w:r>
      <w:r>
        <w:rPr>
          <w:rFonts w:eastAsia="Times New Roman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รายการโทรทัศน์ในระบบเดิม 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 w:val="30"/>
          <w:szCs w:val="30"/>
        </w:rPr>
        <w:t>อนาล็อก</w:t>
      </w:r>
      <w:r>
        <w:rPr>
          <w:rFonts w:eastAsia="Times New Roman"/>
          <w:sz w:val="30"/>
          <w:szCs w:val="30"/>
        </w:rPr>
        <w:t xml:space="preserve">) </w:t>
      </w:r>
      <w:r>
        <w:rPr>
          <w:rFonts w:eastAsia="Times New Roman"/>
          <w:sz w:val="30"/>
          <w:sz w:val="30"/>
          <w:szCs w:val="30"/>
        </w:rPr>
        <w:t xml:space="preserve">เป็นการแพร่ภาพออกอากาศตามข้อกำหนดเรื่องเวลาที่เดินไปข้างหน้าและอยู่กับ ปัจจุบัน เป็นการออกอากาศแบบ “เวลาแท้จริงปัจจุบัน – </w:t>
      </w:r>
      <w:r>
        <w:rPr>
          <w:rFonts w:eastAsia="Times New Roman"/>
          <w:sz w:val="30"/>
          <w:szCs w:val="30"/>
        </w:rPr>
        <w:t xml:space="preserve">real time” </w:t>
      </w:r>
      <w:r>
        <w:rPr>
          <w:rFonts w:eastAsia="Times New Roman"/>
          <w:sz w:val="30"/>
          <w:sz w:val="30"/>
          <w:szCs w:val="30"/>
        </w:rPr>
        <w:t xml:space="preserve">ซึ่งผู้ดูผู้ชมจะต้องกลับบ้านมาเฝ้าหน้าจอโทรทัศน์ให้ทันในช่วงรายการนั้นๆ กำลังฉายอยู่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อินเตอร์เน็ตเปลี่ยนแปลงสิ่งนั้นด้วยการสร้างเว็บไซต์วีดีโอออนไลน์ ที่ผู้ชมสามารถมาคลิ๊กเลือกรับชมรายการโทรทัศน์ได้ย้อนหลัง จากที่เคยพลาดรายการนั้นๆ ไปเพราะรถติด หรือติดงาน แต่ต่อไปนี้ก็สามารถเก็บกวาดดูย้อนหลังได้ – คุณอาจของคุณยูทูบว์ที่สร้างเว็บวีดีโอคอนเท้นต์ที่ใหญ่ที่สุดในโลกขึ้นมา แต่อย่าลืมว่าคุณเป็นผู้ประกอบการโทรทัศน์ คุณคงไม่อยากโอนย้ายรายการของคุณทั้งหมดไปให้คนดูฟรีๆ ผ่านยูทูปว์ โดยแลกกับแบนเนอร์โฆษณาสักสองสามอันต่อคลิปที่ยาวเกือบทั้งเทปรายการ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>อย่างเก่ง</w:t>
      </w:r>
      <w:r>
        <w:rPr>
          <w:rFonts w:eastAsia="Times New Roman"/>
          <w:sz w:val="30"/>
          <w:szCs w:val="30"/>
        </w:rPr>
        <w:t xml:space="preserve">, </w:t>
      </w:r>
      <w:r>
        <w:rPr>
          <w:rFonts w:eastAsia="Times New Roman"/>
          <w:sz w:val="30"/>
          <w:sz w:val="30"/>
          <w:szCs w:val="30"/>
        </w:rPr>
        <w:t xml:space="preserve">ผู้ชมทางอินเตอร์เน็ตก็คงจะยอมดูวิดีโอโฆษณาสินค้าสั้นๆ สักเรื่องที่ยาวไม่เกินสามสิบวินาที เพื่อที่ยอมแลกกับการดูเนื้อหารายากรเต็มๆ ยาวสามสิบนาทีโดยไม่มีโฆษณาคั่นกลาง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การออกอากาศในระบบเดิม คือออกอากาศแบบตามเส้นเวลา </w:t>
      </w:r>
      <w:r>
        <w:rPr>
          <w:rFonts w:eastAsia="Times New Roman"/>
          <w:sz w:val="30"/>
          <w:szCs w:val="30"/>
        </w:rPr>
        <w:t xml:space="preserve">(linear program) </w:t>
      </w:r>
      <w:r>
        <w:rPr>
          <w:rFonts w:eastAsia="Times New Roman"/>
          <w:sz w:val="30"/>
          <w:sz w:val="30"/>
          <w:szCs w:val="30"/>
        </w:rPr>
        <w:t xml:space="preserve">ตามผังการออกอากาศของสถานี แต่การออกอากาในระบบดิจิตัลนั้น สามารถออกอากาศตามเส้นเวลาเมื่อไรก็ได้ ตามความสะดวกของผู้ชม </w:t>
      </w:r>
      <w:r>
        <w:rPr>
          <w:rFonts w:eastAsia="Times New Roman"/>
          <w:sz w:val="30"/>
          <w:szCs w:val="30"/>
        </w:rPr>
        <w:t xml:space="preserve">(non linear program) </w:t>
        <w:br/>
        <w:br/>
      </w:r>
      <w:r>
        <w:rPr>
          <w:rFonts w:eastAsia="Times New Roman"/>
          <w:sz w:val="30"/>
          <w:sz w:val="30"/>
          <w:szCs w:val="30"/>
        </w:rPr>
        <w:t xml:space="preserve">ผู้ชมสามารถดูรายการตามผังส่วนตัวได้ โดยใช้รีโมทกดเลือกรายการที่จะรับชมได้โดยไม่ต้องกลัวว่าจะพลาดรายการนั้น หรือต้องไปควานหารายการนั้นดูจากอินเตอร์เน็ตอีกต่อไป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ระบบการดูโทรทัศน์แบบนี้ คือการดูตามความต้องการ </w:t>
      </w:r>
      <w:r>
        <w:rPr>
          <w:rFonts w:eastAsia="Times New Roman"/>
          <w:sz w:val="30"/>
          <w:szCs w:val="30"/>
        </w:rPr>
        <w:t xml:space="preserve">(on-demand) </w:t>
      </w:r>
      <w:r>
        <w:rPr>
          <w:rFonts w:eastAsia="Times New Roman"/>
          <w:sz w:val="30"/>
          <w:sz w:val="30"/>
          <w:szCs w:val="30"/>
        </w:rPr>
        <w:t xml:space="preserve">ผู้ชมจะมีความกระตือรือล้นมากกว่าในการดูโทรทัศน์ เพราะจะต้องจดจำและตั้งใจจะดูรายการที่อยากจะดู ไม่ใช่ว่าเปิดโทรทัศน์แล้วรอดูไปเรื่อยๆ </w:t>
      </w:r>
      <w:r>
        <w:rPr>
          <w:rFonts w:eastAsia="Times New Roman"/>
          <w:sz w:val="30"/>
          <w:szCs w:val="30"/>
        </w:rPr>
        <w:t>/</w:t>
      </w:r>
      <w:r>
        <w:rPr>
          <w:rFonts w:eastAsia="Times New Roman"/>
          <w:sz w:val="30"/>
          <w:sz w:val="30"/>
          <w:szCs w:val="30"/>
        </w:rPr>
        <w:t xml:space="preserve">เปลี่ยนช่องไปเรื่อยๆ ว่าอะไรน่าดู แต่การดูแบบตามความต้องการนี้ ก็อาจจะทำให้ผู้ชมใช้เวลากับโทรทัศน์น้อยลงไปด้วยเช่นกัน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b/>
          <w:bCs/>
          <w:color w:val="FE005A"/>
          <w:sz w:val="30"/>
          <w:szCs w:val="30"/>
        </w:rPr>
        <w:t xml:space="preserve">(2) </w:t>
      </w:r>
      <w:r>
        <w:rPr>
          <w:rFonts w:eastAsia="Times New Roman"/>
          <w:b/>
          <w:b/>
          <w:bCs/>
          <w:color w:val="FE005A"/>
          <w:sz w:val="30"/>
          <w:sz w:val="30"/>
          <w:szCs w:val="30"/>
        </w:rPr>
        <w:t>เนื้อหาข่าวสารท้องถิ่น</w:t>
      </w:r>
      <w:r>
        <w:rPr>
          <w:rFonts w:eastAsia="Times New Roman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ในระบบดิจิตัล คุณสามารถออกอากาศรายการท้องถิ่นหรือให้ข้อมูลเฉพาะพื้นที่ได้ เช่น รายการข่าวภูมิภาคหรือ รายงานสภาพภูมิอากาศตามแต่ละพื้นที่โดยละเอียด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จะทำเช่นนี้ได้รายการข่าวใหญ่ๆ ต้องให้ความสำคัญกับข้อมูลสารสนเทศในแต่ละท้องที่เพิ่มเติมขึ้นมา ผู้ชมสามารถรับชมข่าวภาคเช้า เที่ยง ค่ำ ซึ่งกำลังรายงานข่าวหลักของประเทศอยู่ โดยที่พื้นที่ขอบจอด้านล่าง ที่แต่เดิมอาจมีข้อความข่าววิ่งอยู่ด้านล่าง แต่ผู้ชมสามารถเลือกให้เนื้อหาดังกล่าวมาจากพื้นที่ที่พวกเขาอาศัยอยู่ กระทั่งเฉพาะข่าวที่เกี่ยวข้องกับท้องถิ่นเขาได้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>จะทำเช่นนี้ได้ ทีมข่าวต้องสามารถเชื่อมโยงข้อมูลข่าวเข้ากับระบบข่าวสารท้องถิ่น</w:t>
      </w:r>
      <w:r>
        <w:rPr>
          <w:rFonts w:eastAsia="Times New Roman"/>
          <w:sz w:val="30"/>
          <w:szCs w:val="30"/>
        </w:rPr>
        <w:t xml:space="preserve">, </w:t>
      </w:r>
      <w:r>
        <w:rPr>
          <w:rFonts w:eastAsia="Times New Roman"/>
          <w:sz w:val="30"/>
          <w:sz w:val="30"/>
          <w:szCs w:val="30"/>
        </w:rPr>
        <w:t xml:space="preserve">จะไม่มีอีกแล้วสำหรับสิ่งที่เรียกว่า “ข่าวตกตะกร้า” เพราะไม่เข้าหูเข้าตาบรรณาธิการข่าว หรือเพราะอ้างว่าเวลาข่าวไม่พอที่จะนำเสนอ ข่าวภูมิภาคจะถูกให้ความสำคัญมากขึ้น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ในทางกลับกัน ข่าวภูมิภาคจะถูกเพิ่มมูลค่ามากขึ้น เพราะคนดูจะรู้สึกว่าได้รับชมข่าวสารทั้งจากส่วนกลางและส่วนภูมิภาคไปพร้อมๆ กันโดยไม่รู้สึกว่าขาดข่าวสารอะไรไป แต่นั่นหมายถึงนักข่าวจะต้องทำงานข่าวให้มากขึ้นกว่าก่อน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มากไปกว่านั้น หากคุณจะออกอากาศแบบสดๆ ในระบบอนาล็อกเดิม คุณก็สามารถจัดผังออกอากาศแบบแบ่งตามพื้นที่ได้เช่น แยกผังออกอากาศระหว่างสังคมเมืองหลวง กับสังคมชนบท แยกภูมิภาคจังหวัดได้ นั่นสามารถทำให้รายการของคุณเข้าถึงกลุ่มผู้ชมที่เหมาะสมตามสภาพพฤติกรรม จริงได้มากขึ้นอีก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lang w:val="en-US" w:eastAsia="en-US"/>
        </w:rPr>
        <w:drawing>
          <wp:inline distT="0" distB="0" distL="0" distR="0">
            <wp:extent cx="2651760" cy="16516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b/>
          <w:bCs/>
          <w:color w:val="FE005A"/>
          <w:sz w:val="30"/>
          <w:szCs w:val="30"/>
        </w:rPr>
        <w:t xml:space="preserve">(3) </w:t>
      </w:r>
      <w:r>
        <w:rPr>
          <w:rFonts w:eastAsia="Times New Roman"/>
          <w:b/>
          <w:b/>
          <w:bCs/>
          <w:color w:val="FE005A"/>
          <w:sz w:val="30"/>
          <w:sz w:val="30"/>
          <w:szCs w:val="30"/>
        </w:rPr>
        <w:t>มากกว่าเดิม เบื้องหน้า เบื้องหลัง เนื้อหาพิเศษ</w:t>
      </w:r>
      <w:r>
        <w:rPr>
          <w:rFonts w:eastAsia="Times New Roman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เพราะโทรทัศน์ดิจิตัลสามารถออกอากาศรายการโทรทัศน์ตามความต้องการรับชม ได้โดยไม่ต้องคำนึงถึงเวลาอันจำกัดของผู้ชม การผลิตรายการจึงสามารถเพิ่มเวลาได้อย่างไร้จำกัด 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 w:val="30"/>
          <w:szCs w:val="30"/>
        </w:rPr>
        <w:t>แต่คุณก็คงไม่ทำรายการยืดยาวจนเยิ่นเย้อหรอกนะ</w:t>
      </w:r>
      <w:r>
        <w:rPr>
          <w:rFonts w:eastAsia="Times New Roman"/>
          <w:sz w:val="30"/>
          <w:szCs w:val="30"/>
        </w:rPr>
        <w:t xml:space="preserve">) </w:t>
      </w:r>
      <w:r>
        <w:rPr>
          <w:rFonts w:eastAsia="Times New Roman"/>
          <w:sz w:val="30"/>
          <w:sz w:val="30"/>
          <w:szCs w:val="30"/>
        </w:rPr>
        <w:t xml:space="preserve">ผู้ชมคาดหวังว่าจะได้รับชมรายการจนอิ่มจุใจ หรืออย่างน้อยๆ ก็มีตัวอย่างเบื้องหลังรายการ การถ่ายทำ ฉากหลุดๆ หรือ แอบตามดูกองถ่าย ซึ่งเป็นเนื้อหาอีกแบบที่สามารถเพิ่มความน่าสนใจในรายการได้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หากเป็นรายการละคร คุณสามารถทำเนื้อหาพิเศษ </w:t>
      </w:r>
      <w:r>
        <w:rPr>
          <w:rFonts w:eastAsia="Times New Roman"/>
          <w:sz w:val="30"/>
          <w:szCs w:val="30"/>
        </w:rPr>
        <w:t xml:space="preserve">(premium content) </w:t>
      </w:r>
      <w:r>
        <w:rPr>
          <w:rFonts w:eastAsia="Times New Roman"/>
          <w:sz w:val="30"/>
          <w:sz w:val="30"/>
          <w:szCs w:val="30"/>
        </w:rPr>
        <w:t>เช่น บทสัมภาษณ์</w:t>
      </w:r>
      <w:r>
        <w:rPr>
          <w:rFonts w:eastAsia="Times New Roman"/>
          <w:sz w:val="30"/>
          <w:szCs w:val="30"/>
        </w:rPr>
        <w:t xml:space="preserve">, </w:t>
      </w:r>
      <w:r>
        <w:rPr>
          <w:rFonts w:eastAsia="Times New Roman"/>
          <w:sz w:val="30"/>
          <w:sz w:val="30"/>
          <w:szCs w:val="30"/>
        </w:rPr>
        <w:t>เพลงประกอบ</w:t>
      </w:r>
      <w:r>
        <w:rPr>
          <w:rFonts w:eastAsia="Times New Roman"/>
          <w:sz w:val="30"/>
          <w:szCs w:val="30"/>
        </w:rPr>
        <w:t xml:space="preserve">, </w:t>
      </w:r>
      <w:r>
        <w:rPr>
          <w:rFonts w:eastAsia="Times New Roman"/>
          <w:sz w:val="30"/>
          <w:sz w:val="30"/>
          <w:szCs w:val="30"/>
        </w:rPr>
        <w:t xml:space="preserve">เบื้องหลังการถ่ายทำ กระทั่งมีสารคดีประกอบละครหรือข้อมูลอื่นๆ ที่น่าสนใจลงไปในรายการด้วยได้ เป็นการรับชมที่สร้างประสบการณ์ต่อยอดมากไปกว่าเนื้อหาหลัก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b/>
          <w:bCs/>
          <w:color w:val="FE005A"/>
          <w:sz w:val="30"/>
          <w:szCs w:val="30"/>
        </w:rPr>
        <w:t xml:space="preserve">(4) </w:t>
      </w:r>
      <w:r>
        <w:rPr>
          <w:rFonts w:eastAsia="Times New Roman"/>
          <w:b/>
          <w:b/>
          <w:bCs/>
          <w:color w:val="FE005A"/>
          <w:sz w:val="30"/>
          <w:sz w:val="30"/>
          <w:szCs w:val="30"/>
        </w:rPr>
        <w:t>รองรับผู้ชมหลากประเภท</w:t>
      </w:r>
      <w:r>
        <w:rPr>
          <w:rFonts w:eastAsia="Times New Roman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color w:val="FF0000"/>
          <w:sz w:val="30"/>
          <w:sz w:val="30"/>
          <w:szCs w:val="30"/>
          <w:u w:val="single"/>
        </w:rPr>
        <w:t>ผู้ชมที่มีความสามารถจำกัดในการรับชม กลุ่มพิเศษ เช่น คนพิการทางการได้ยิน หรือพิการทางสายตา</w:t>
      </w:r>
      <w:r>
        <w:rPr>
          <w:rFonts w:eastAsia="Times New Roman"/>
          <w:color w:val="FF0000"/>
          <w:sz w:val="30"/>
          <w:szCs w:val="30"/>
          <w:u w:val="single"/>
        </w:rPr>
        <w:t xml:space="preserve">, </w:t>
      </w:r>
      <w:r>
        <w:rPr>
          <w:rFonts w:eastAsia="Times New Roman"/>
          <w:color w:val="FF0000"/>
          <w:sz w:val="30"/>
          <w:sz w:val="30"/>
          <w:szCs w:val="30"/>
          <w:u w:val="single"/>
        </w:rPr>
        <w:t>โทรทัศน์ดิจิตัลสามารถช่วยเหลือผู้ชมได้ด้วยการสร้างข้อมูลช่วยเหลือ เช่น คำบรรยายเนื้อเรื่อง</w:t>
      </w:r>
      <w:r>
        <w:rPr>
          <w:rFonts w:eastAsia="Times New Roman"/>
          <w:color w:val="FF0000"/>
          <w:sz w:val="30"/>
          <w:szCs w:val="30"/>
          <w:u w:val="single"/>
        </w:rPr>
        <w:t>-</w:t>
      </w:r>
      <w:r>
        <w:rPr>
          <w:rFonts w:eastAsia="Times New Roman"/>
          <w:color w:val="FF0000"/>
          <w:sz w:val="30"/>
          <w:sz w:val="30"/>
          <w:szCs w:val="30"/>
          <w:u w:val="single"/>
        </w:rPr>
        <w:t xml:space="preserve">ภาพ สำหรับผู้พิการทางสายตา หรือ มีตัวอักษรบรรยายเนื้อหา ภาษามือสำหรับคนหูหนวก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หากเราเคยสังเกตรายการโทรทัศน์ของประเทศญี่ปุ่นหรือเกาหลี จะพบว่ามีการใช้ตัวอักษรบนหน้าจอค่อนข้างมากเพื่อบรรยายเรื่อง เหตุการณ์ และบรรยากาศ มีเหตุผลสองข้อสำคัญ คือ หนึ่งทำให้ผู้ชมที่ไม่ได้ยินเสียงสามารถดูโทรทัศน์ได้ด้วย และ สองเป็นเสน่ห์ของรายการที่ทำให้ดูเหมือนการอ่านการ์ตูนไปด้วยกัน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>ที่สำคัญรายการโทรทัศน์เพื่อการช่วยเหลืออื่นๆ เช่น สุขภาพ การดูแล โรคภัย ยังสามารถผลิตและเพิ่มข้อมูลความจำเป็นช่วยเหลือมากขึ้นสำหรับผู้ป่วยที่ ต้องการความช่วยเหลือพิเศษอื่นๆ ได้ด้วยและเมื่อคำนึงถึงกลุ่มผู้ชมอื่นๆ เช่น ผู้ชมห่างไกลหรือมีความจำเป็นพิเศษ เช่น ผู้ประสบภัยพิบัติธรรมชาติ เช่นน้ำท่วม แผ่นดินไหว ไฟป่า ซึนามิ ฯลฯ</w:t>
      </w:r>
      <w:r>
        <w:rPr>
          <w:rFonts w:eastAsia="Times New Roman"/>
          <w:sz w:val="30"/>
          <w:szCs w:val="30"/>
        </w:rPr>
        <w:t xml:space="preserve">, </w:t>
      </w:r>
      <w:r>
        <w:rPr>
          <w:rFonts w:eastAsia="Times New Roman"/>
          <w:sz w:val="30"/>
          <w:sz w:val="30"/>
          <w:szCs w:val="30"/>
        </w:rPr>
        <w:t xml:space="preserve">โทรทัศน์ดิจิตัลสามารถแฝงระบบเตือนภัยและช่วยเหลือลงไปบนหน้าจอได้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หรือผู้ประกอบอาชีพพิเศษ เช่น เกษตรกร ที่ต้องการข้อมูลราคาพืชผลเกษตรหรือตลาดกลางเกษตร จุดจำหน่ายสินค้า หรืออาชีพประมง ก็ต้องการข้อมูลเกี่ยวกับสภาวะอากาศชายฝั่งมากขึ้น เช่นนี้ก็คล้ายๆ กับหน้าจอรายงานตลาดหุ้นที่นักลงทุนต่างเฝ้าดูเฝ้าชม </w:t>
      </w:r>
      <w:r>
        <w:rPr>
          <w:rFonts w:eastAsia="Times New Roman"/>
          <w:sz w:val="30"/>
          <w:szCs w:val="30"/>
        </w:rPr>
        <w:br/>
        <w:br/>
        <w:br/>
      </w:r>
      <w:r>
        <w:rPr>
          <w:rFonts w:eastAsia="Times New Roman"/>
          <w:b/>
          <w:bCs/>
          <w:color w:val="FE005A"/>
          <w:sz w:val="30"/>
          <w:szCs w:val="30"/>
        </w:rPr>
        <w:t xml:space="preserve">(5) </w:t>
      </w:r>
      <w:r>
        <w:rPr>
          <w:rFonts w:eastAsia="Times New Roman"/>
          <w:b/>
          <w:b/>
          <w:bCs/>
          <w:color w:val="FE005A"/>
          <w:sz w:val="30"/>
          <w:sz w:val="30"/>
          <w:szCs w:val="30"/>
        </w:rPr>
        <w:t>มีระบบคัดกรองเนื้อหา</w:t>
      </w:r>
      <w:r>
        <w:rPr>
          <w:rFonts w:eastAsia="Times New Roman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>ฟรีทีวีมักกังวลกับเนื้อหารายการที่ประดังประเดออกอากาศมาให้ผู้ชมอย่าง ไม่อาจต้านทาน</w:t>
      </w:r>
      <w:r>
        <w:rPr>
          <w:rFonts w:eastAsia="Times New Roman"/>
          <w:sz w:val="30"/>
          <w:szCs w:val="30"/>
        </w:rPr>
        <w:t xml:space="preserve">, </w:t>
      </w:r>
      <w:r>
        <w:rPr>
          <w:rFonts w:eastAsia="Times New Roman"/>
          <w:sz w:val="30"/>
          <w:sz w:val="30"/>
          <w:szCs w:val="30"/>
        </w:rPr>
        <w:t xml:space="preserve">ผู้ปกครองมักกังวลว่าบุตรหลานจะเข้าถึงและได้รับชมรายการโทรทัศน์ที่มี เนื้อหารุนแรง แต่ระบบโทรทัศน์แบบดิจิตัลสามารถแก้ไขปัญหานี้ได้ โดยการใช้ระบบเรตกำกับเนื้อหารายการ สื่อสารกับผู้ปกครองที่บ้าน เช่น ตั้งรหัสการรับชมหรือการเข้าถึงรายการ เช่น ล็อคเอาไว้ไม่ให้เด็กดูเนื้อหารายการที่มีเรตรุนแรง หรือกำกับที่ช่วงอายุที่เหมาะสม ช่วงเวลาการออกอากาศที่เหมาะสม กระทั่งกันมันออกไปทั้งหมดก็สามารถทำได้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>ระบบ “</w:t>
      </w:r>
      <w:r>
        <w:rPr>
          <w:rFonts w:eastAsia="Times New Roman"/>
          <w:sz w:val="30"/>
          <w:szCs w:val="30"/>
        </w:rPr>
        <w:t xml:space="preserve">parental lock guide” </w:t>
      </w:r>
      <w:r>
        <w:rPr>
          <w:rFonts w:eastAsia="Times New Roman"/>
          <w:sz w:val="30"/>
          <w:sz w:val="30"/>
          <w:szCs w:val="30"/>
        </w:rPr>
        <w:t xml:space="preserve">ถูกนำมาติดตั้งในระบบทีวีอินเตอร์แอ๊คทีฟเพื่อช่วยพ่อแม่คัดกรองเนื้อหาและ แน่ใจว่าจะไม่มีเนื้อหารุนแรงหลุดรอดมาถึงบ้านได้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b/>
          <w:bCs/>
          <w:color w:val="FE005A"/>
          <w:sz w:val="30"/>
          <w:szCs w:val="30"/>
        </w:rPr>
        <w:t xml:space="preserve">(6) </w:t>
      </w:r>
      <w:r>
        <w:rPr>
          <w:rFonts w:eastAsia="Times New Roman"/>
          <w:b/>
          <w:b/>
          <w:bCs/>
          <w:color w:val="FE005A"/>
          <w:sz w:val="30"/>
          <w:sz w:val="30"/>
          <w:szCs w:val="30"/>
        </w:rPr>
        <w:t>มุมมอง มุมใคร มุมมัน</w:t>
      </w:r>
      <w:r>
        <w:rPr>
          <w:rFonts w:eastAsia="Times New Roman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ไม่ใช่เรื่องผิดปกติ ที่ผู้ชมรายการโทรทัศน์จะสามารถควบคุมรายการโทรทัศน์ได้ ทั้งการหยุดภาพชั่วคราว เพื่อไปทำธุระในห้องน้ำ แล้วกลับมาดูรายการนั้นต่อแบบสดๆ หรือการเปลี่ยนเลือกมุมกล้องโทรทัศน์ในรายการเรียลลิตี้ ที่คุณสามารถเลือกได้จากรีโมทของคุณว่าจะเลือกดูใคร มุมไหน ตอนไหนเป็นพิเศษ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>รายการถ่ายทอดสดกีฬา การแข่งขัน สามารถนำเทคโนโลยีด้านภาพมาใช้ในการผลิต ด้วยการเสนอให้ผู้ชมสามารถกดเลือกดูมุมภาพที่พวกเขาถ่ายทอดได้ ตามอัธยาศัย</w:t>
      </w:r>
      <w:r>
        <w:rPr>
          <w:rFonts w:eastAsia="Times New Roman"/>
          <w:sz w:val="30"/>
          <w:szCs w:val="30"/>
        </w:rPr>
        <w:t xml:space="preserve">, </w:t>
      </w:r>
      <w:r>
        <w:rPr>
          <w:rFonts w:eastAsia="Times New Roman"/>
          <w:sz w:val="30"/>
          <w:sz w:val="30"/>
          <w:szCs w:val="30"/>
        </w:rPr>
        <w:t xml:space="preserve">ทีนี้ผู้ชมก็เปรียบเสมือนผู้กำกับรายการที่อยากจะดูรายการแบบไหนก็ได้หมด กังวลเรื่องมุมกล้องกวนใจ ไม่ถูกใจ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รายการที่เหมาะคือ เกมโชว์ ถ่ายทอดสดการแข่งขันกีฬา หรือ รายการเรียลลิตี้โชว์ที่ใช้กล้องจำนวนมากในการถ่ายทำ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เช่นการถ่ายทอดสดเกมการแข่งขันเบสบอลโดยช่อง </w:t>
      </w:r>
      <w:r>
        <w:rPr>
          <w:rFonts w:eastAsia="Times New Roman"/>
          <w:sz w:val="30"/>
          <w:szCs w:val="30"/>
        </w:rPr>
        <w:t xml:space="preserve">WGNSPORTS </w:t>
      </w:r>
      <w:r>
        <w:rPr>
          <w:rFonts w:eastAsia="Times New Roman"/>
          <w:sz w:val="30"/>
          <w:sz w:val="30"/>
          <w:szCs w:val="30"/>
        </w:rPr>
        <w:t>ที่ผู้ชมสามารถเลือกมุมภาพสดๆ ขณะแข่งขันได้จากรีโมท เรียกระบบนี้ว่า “</w:t>
      </w:r>
      <w:r>
        <w:rPr>
          <w:rFonts w:eastAsia="Times New Roman"/>
          <w:sz w:val="30"/>
          <w:szCs w:val="30"/>
        </w:rPr>
        <w:t xml:space="preserve">multiview” </w:t>
      </w:r>
      <w:r>
        <w:rPr>
          <w:rFonts w:eastAsia="Times New Roman"/>
          <w:sz w:val="30"/>
          <w:sz w:val="30"/>
          <w:szCs w:val="30"/>
        </w:rPr>
        <w:t>ซึ่งก็ทำให้ได้ดูทุกมุมภาพไปพร้อมๆ กันด้วย</w:t>
      </w:r>
      <w:r>
        <w:rPr>
          <w:rFonts w:eastAsia="Times New Roman"/>
          <w:sz w:val="30"/>
          <w:szCs w:val="30"/>
        </w:rPr>
        <w:t xml:space="preserve">! </w:t>
        <w:br/>
        <w:br/>
      </w:r>
      <w:r>
        <w:rPr>
          <w:rFonts w:eastAsia="Times New Roman"/>
          <w:sz w:val="30"/>
          <w:sz w:val="30"/>
          <w:szCs w:val="30"/>
        </w:rPr>
        <w:t xml:space="preserve">มากไปกว่านั้น ลองคิดถึงโทรทัศน์ที่สามารถดูรายการเกมการแข่งขันได้มากกว่า </w:t>
      </w:r>
      <w:r>
        <w:rPr>
          <w:rFonts w:eastAsia="Times New Roman"/>
          <w:sz w:val="30"/>
          <w:szCs w:val="30"/>
        </w:rPr>
        <w:t xml:space="preserve">2 </w:t>
      </w:r>
      <w:r>
        <w:rPr>
          <w:rFonts w:eastAsia="Times New Roman"/>
          <w:sz w:val="30"/>
          <w:sz w:val="30"/>
          <w:szCs w:val="30"/>
        </w:rPr>
        <w:t xml:space="preserve">รายการพร้อมๆ กัน เช่น ดูเกมการแข่งขันถ่ายทอดสดฟุตบอล </w:t>
      </w:r>
      <w:r>
        <w:rPr>
          <w:rFonts w:eastAsia="Times New Roman"/>
          <w:sz w:val="30"/>
          <w:szCs w:val="30"/>
        </w:rPr>
        <w:t xml:space="preserve">2 </w:t>
      </w:r>
      <w:r>
        <w:rPr>
          <w:rFonts w:eastAsia="Times New Roman"/>
          <w:sz w:val="30"/>
          <w:sz w:val="30"/>
          <w:szCs w:val="30"/>
        </w:rPr>
        <w:t xml:space="preserve">คู่พร้อมกันในจอโทรทัศน์เครื่องเดียว เหล่านี้ไม่ใช่เรื่องยากแต่ทำได้โดยอาศัยระบบถ่ายทอดดิจิตัลที่อนุญาตให้ผู้ ชมกลายเป้นผู้กำกับการรับชมด้วยตนเอง </w:t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lang w:val="en-US" w:eastAsia="en-US"/>
        </w:rPr>
        <w:drawing>
          <wp:inline distT="0" distB="0" distL="0" distR="0">
            <wp:extent cx="2537460" cy="14293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br/>
      </w:r>
      <w:r>
        <w:rPr>
          <w:rFonts w:eastAsia="Times New Roman"/>
          <w:b/>
          <w:bCs/>
          <w:color w:val="FE005A"/>
          <w:sz w:val="30"/>
          <w:szCs w:val="30"/>
        </w:rPr>
        <w:t xml:space="preserve">(7) </w:t>
      </w:r>
      <w:r>
        <w:rPr>
          <w:rFonts w:eastAsia="Times New Roman"/>
          <w:b/>
          <w:b/>
          <w:bCs/>
          <w:color w:val="FE005A"/>
          <w:sz w:val="30"/>
          <w:sz w:val="30"/>
          <w:szCs w:val="30"/>
        </w:rPr>
        <w:t>ความเห็นผู้ชม สำคัญและน่าเชื่อถือพอๆ กับเรตติ้ง</w:t>
      </w:r>
      <w:r>
        <w:rPr>
          <w:rFonts w:eastAsia="Times New Roman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ระบบโทรทัศน์อนาล็อก แบบเดิม การวัดความสำเร็จนั้นใช้เพียงตัวเลขเรตติ้ง 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 w:val="30"/>
          <w:szCs w:val="30"/>
        </w:rPr>
        <w:t>สัดส่วนปริมาณผู้ชม</w:t>
      </w:r>
      <w:r>
        <w:rPr>
          <w:rFonts w:eastAsia="Times New Roman"/>
          <w:sz w:val="30"/>
          <w:szCs w:val="30"/>
        </w:rPr>
        <w:t xml:space="preserve">) </w:t>
      </w:r>
      <w:r>
        <w:rPr>
          <w:rFonts w:eastAsia="Times New Roman"/>
          <w:sz w:val="30"/>
          <w:sz w:val="30"/>
          <w:szCs w:val="30"/>
        </w:rPr>
        <w:t xml:space="preserve">ที่มีข้อสงสัยเรื่องความถูกต้อง ครบถ้วน แม่นยำที่สะท้อนพฤติกรรมการรับชมที่แท้จริงของผู้ชมทั่วประเทศ </w:t>
      </w:r>
      <w:r>
        <w:rPr>
          <w:rFonts w:eastAsia="Times New Roman"/>
          <w:sz w:val="30"/>
          <w:szCs w:val="30"/>
        </w:rPr>
        <w:br/>
      </w:r>
      <w:r>
        <w:rPr>
          <w:rFonts w:eastAsia="Times New Roman"/>
          <w:sz w:val="30"/>
          <w:sz w:val="30"/>
          <w:szCs w:val="30"/>
        </w:rPr>
        <w:t xml:space="preserve">แต่ระบบดิจิตัล ผู้ผลิตสามารถทำระบบประเมินคุณภาพรายการโทรทัศน์เพื่อสอบถามความคิดเห็นของผู้ชมได้ว่า ชอบไม่ชอบรายการนั้นๆ ได้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อีกทั้งยังสามารถทำการสำรวจความนิยม 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 w:val="30"/>
          <w:szCs w:val="30"/>
        </w:rPr>
        <w:t>โพลล์</w:t>
      </w:r>
      <w:r>
        <w:rPr>
          <w:rFonts w:eastAsia="Times New Roman"/>
          <w:sz w:val="30"/>
          <w:szCs w:val="30"/>
        </w:rPr>
        <w:t xml:space="preserve">) </w:t>
      </w:r>
      <w:r>
        <w:rPr>
          <w:rFonts w:eastAsia="Times New Roman"/>
          <w:sz w:val="30"/>
          <w:sz w:val="30"/>
          <w:szCs w:val="30"/>
        </w:rPr>
        <w:t xml:space="preserve">หรือแบบสอบถามปลายเปิด เพื่อให้ผู้ชมพิมพ์ข้อคิดเห็นมายังรายการแบบสดๆ ได้ 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 w:val="30"/>
          <w:szCs w:val="30"/>
        </w:rPr>
        <w:t>ผ่านทางรีโมท หรือทางโทรศัพท์มือถือ</w:t>
      </w:r>
      <w:r>
        <w:rPr>
          <w:rFonts w:eastAsia="Times New Roman"/>
          <w:sz w:val="30"/>
          <w:szCs w:val="30"/>
        </w:rPr>
        <w:t xml:space="preserve">) </w:t>
      </w:r>
      <w:r>
        <w:rPr>
          <w:rFonts w:eastAsia="Times New Roman"/>
          <w:sz w:val="30"/>
          <w:sz w:val="30"/>
          <w:szCs w:val="30"/>
        </w:rPr>
        <w:t xml:space="preserve">หรือมีแอพลิเคชั่นที่สามาถมีลูกเล่นในการตอบแบบสอบถามได้มากมายขณะรับชม รายการ </w:t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aps/>
          <w:sz w:val="30"/>
          <w:szCs w:val="30"/>
        </w:rPr>
      </w:pPr>
      <w:r>
        <w:rPr>
          <w:rFonts w:eastAsia="Times New Roman"/>
          <w:caps/>
          <w:sz w:val="30"/>
          <w:szCs w:val="30"/>
          <w:lang w:val="en-US" w:eastAsia="en-US"/>
        </w:rPr>
        <w:drawing>
          <wp:inline distT="0" distB="0" distL="0" distR="0">
            <wp:extent cx="2080260" cy="156019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aps/>
          <w:sz w:val="30"/>
          <w:szCs w:val="30"/>
        </w:rPr>
        <w:br/>
        <w:br/>
      </w:r>
      <w:r>
        <w:rPr>
          <w:rFonts w:eastAsia="Times New Roman"/>
          <w:caps/>
          <w:sz w:val="30"/>
          <w:sz w:val="30"/>
          <w:szCs w:val="30"/>
        </w:rPr>
        <w:t xml:space="preserve">ที่สำคัญกว่านั้น คุณสามารถเก็บข้อมูลพฤติกรรมการรับชมที่แท้จริงของผู้ชมได้ เพราะระบบดิจิตัลเป็นการดูแบบเข้าถึงเพื่อดู </w:t>
      </w:r>
      <w:r>
        <w:rPr>
          <w:rFonts w:eastAsia="Times New Roman"/>
          <w:caps/>
          <w:sz w:val="30"/>
          <w:szCs w:val="30"/>
        </w:rPr>
        <w:t xml:space="preserve">(access to watch) </w:t>
      </w:r>
      <w:r>
        <w:rPr>
          <w:rFonts w:eastAsia="Times New Roman"/>
          <w:caps/>
          <w:sz w:val="30"/>
          <w:sz w:val="30"/>
          <w:szCs w:val="30"/>
        </w:rPr>
        <w:t xml:space="preserve">เพราะผู้ชมจะต้องเข้ามาที่ระบบของคุณเพื่อดึงรายการไปดูที่บ้าน ดังนั้นคุณจึงรู้แน่ชัดได้ว่ารายการไหนมีคนดูเท่าไร อย่างไร ไม่ต้องเดาหรือซื้อข้อมูลจากบริษัทวิจัยการตลาดอีกต่อไป </w:t>
      </w:r>
      <w:r>
        <w:rPr>
          <w:rFonts w:eastAsia="Times New Roman"/>
          <w:caps/>
          <w:sz w:val="30"/>
          <w:szCs w:val="30"/>
        </w:rPr>
        <w:br/>
        <w:br/>
      </w:r>
      <w:r>
        <w:rPr>
          <w:rFonts w:eastAsia="Times New Roman"/>
          <w:caps/>
          <w:sz w:val="30"/>
          <w:sz w:val="30"/>
          <w:szCs w:val="30"/>
        </w:rPr>
        <w:t xml:space="preserve">มากไปกว่านั้น คุณยังสามารถรู้ว่าใครกำลังดูรายการคุณอยู่ ดูจบหรือไม่ ระหว่างดูทำอะไรไปด้วย </w:t>
      </w:r>
      <w:r>
        <w:rPr>
          <w:rFonts w:eastAsia="Times New Roman"/>
          <w:caps/>
          <w:sz w:val="30"/>
          <w:szCs w:val="30"/>
        </w:rPr>
        <w:t>(</w:t>
      </w:r>
      <w:r>
        <w:rPr>
          <w:rFonts w:eastAsia="Times New Roman"/>
          <w:caps/>
          <w:sz w:val="30"/>
          <w:sz w:val="30"/>
          <w:szCs w:val="30"/>
        </w:rPr>
        <w:t>เช่น กดเข้าสู่เมนูฟังก์ชั่นอื่นๆอะไรบ้าง</w:t>
      </w:r>
      <w:r>
        <w:rPr>
          <w:rFonts w:eastAsia="Times New Roman"/>
          <w:caps/>
          <w:sz w:val="30"/>
          <w:szCs w:val="30"/>
        </w:rPr>
        <w:t xml:space="preserve">) </w:t>
      </w:r>
      <w:r>
        <w:rPr>
          <w:rFonts w:eastAsia="Times New Roman"/>
          <w:caps/>
          <w:sz w:val="30"/>
          <w:sz w:val="30"/>
          <w:szCs w:val="30"/>
        </w:rPr>
        <w:t xml:space="preserve">และผู้ชมทางบ้านก็อาจต้องลงทะเบียนประชากร เพื่อเก็บฐานข้อมูลเพศ วัย รายได้ การศึกษา ความชื่นชอบและข้อมูลอื่นๆ ที่คุณสามารถนำไปใช้เพื่อการออกแบบผลิตรายการโทรทัศน์ได้อีกต่อยอดมากมาย </w:t>
      </w:r>
      <w:r>
        <w:rPr>
          <w:rFonts w:eastAsia="Times New Roman"/>
          <w:caps/>
          <w:sz w:val="30"/>
          <w:szCs w:val="30"/>
        </w:rPr>
        <w:br/>
        <w:br/>
      </w:r>
      <w:r>
        <w:rPr>
          <w:rFonts w:eastAsia="Times New Roman"/>
          <w:caps/>
          <w:sz w:val="30"/>
          <w:sz w:val="30"/>
          <w:szCs w:val="30"/>
        </w:rPr>
        <w:t xml:space="preserve">คุณอาจทำวิจัยเล็กๆ เช่น ตัวอย่างรายการที่จะผลิตจริง แล้วปล่อยให้ผู้ชมดูสักสองสามตอน แล้วสอบถามผ่านระบบอินเตอร์แอ๊คทีฟนี้ว่า หากจะผลิตจริง ผู้ชมต้องการรับชมหรือไม่ </w:t>
      </w:r>
      <w:r>
        <w:rPr>
          <w:rFonts w:eastAsia="Times New Roman"/>
          <w:caps/>
          <w:sz w:val="30"/>
          <w:szCs w:val="30"/>
        </w:rPr>
        <w:t>(</w:t>
      </w:r>
      <w:r>
        <w:rPr>
          <w:rFonts w:eastAsia="Times New Roman"/>
          <w:caps/>
          <w:sz w:val="30"/>
          <w:sz w:val="30"/>
          <w:szCs w:val="30"/>
        </w:rPr>
        <w:t xml:space="preserve">เรียกว่า </w:t>
      </w:r>
      <w:r>
        <w:rPr>
          <w:rFonts w:eastAsia="Times New Roman"/>
          <w:caps/>
          <w:sz w:val="30"/>
          <w:szCs w:val="30"/>
        </w:rPr>
        <w:t xml:space="preserve">pre-test) </w:t>
      </w:r>
      <w:r>
        <w:rPr>
          <w:rFonts w:eastAsia="Times New Roman"/>
          <w:caps/>
          <w:sz w:val="30"/>
          <w:sz w:val="30"/>
          <w:szCs w:val="30"/>
        </w:rPr>
        <w:t>หรือมากไปกว่านั้น สำหรับการทำวิจัยเชิงลึก คุณสามารถเชิญผู้ชมเข้ามาที่สถานีเพื่อประชุม สนทนากลุ่ม เพราะคุณรู้ว่าใคร บ้านไหน คือแฟนพันธุ์แท้รายการของคุณ มันก็ไม่ยากอะไรที่จะเขียนจดหมายส่งไปรษณีย์ หรือง่ายกว่านั้น ก็เขียนอีเมล์ส่งมาทางหน้าจอเพื่อเชื้อเชิญผู้ชมมาร่วมแสดงความคิดเห็นใน รายการด้วยก็ยังได้</w:t>
      </w:r>
      <w:r>
        <w:rPr>
          <w:rFonts w:eastAsia="Times New Roman"/>
          <w:caps/>
          <w:sz w:val="30"/>
          <w:szCs w:val="30"/>
        </w:rPr>
        <w:t xml:space="preserve">! </w:t>
        <w:br/>
        <w:br/>
      </w:r>
      <w:r>
        <w:rPr>
          <w:rFonts w:eastAsia="Times New Roman"/>
          <w:b/>
          <w:bCs/>
          <w:caps/>
          <w:color w:val="FE005A"/>
          <w:sz w:val="30"/>
          <w:szCs w:val="30"/>
        </w:rPr>
        <w:t xml:space="preserve">(8) </w:t>
      </w:r>
      <w:r>
        <w:rPr>
          <w:rFonts w:eastAsia="Times New Roman"/>
          <w:b/>
          <w:b/>
          <w:bCs/>
          <w:caps/>
          <w:color w:val="FE005A"/>
          <w:sz w:val="30"/>
          <w:sz w:val="30"/>
          <w:szCs w:val="30"/>
        </w:rPr>
        <w:t>บูรณาการผู้ชม</w:t>
      </w:r>
      <w:r>
        <w:rPr>
          <w:rFonts w:eastAsia="Times New Roman"/>
          <w:caps/>
          <w:sz w:val="30"/>
          <w:sz w:val="30"/>
          <w:szCs w:val="30"/>
        </w:rPr>
        <w:t xml:space="preserve"> </w:t>
      </w:r>
      <w:r>
        <w:rPr>
          <w:rFonts w:eastAsia="Times New Roman"/>
          <w:caps/>
          <w:sz w:val="30"/>
          <w:szCs w:val="30"/>
        </w:rPr>
        <w:br/>
        <w:br/>
      </w:r>
      <w:r>
        <w:rPr>
          <w:rFonts w:eastAsia="Times New Roman"/>
          <w:caps/>
          <w:sz w:val="30"/>
          <w:sz w:val="30"/>
          <w:szCs w:val="30"/>
        </w:rPr>
        <w:t>ปฏิสัมพันธ์กับผู้ชม เป็นสิ่งที่คุณทำได้ในทีวีดิจิตัล</w:t>
      </w:r>
      <w:r>
        <w:rPr>
          <w:rFonts w:eastAsia="Times New Roman"/>
          <w:caps/>
          <w:sz w:val="30"/>
          <w:szCs w:val="30"/>
        </w:rPr>
        <w:t xml:space="preserve">, </w:t>
      </w:r>
      <w:r>
        <w:rPr>
          <w:rFonts w:eastAsia="Times New Roman"/>
          <w:caps/>
          <w:sz w:val="30"/>
          <w:sz w:val="30"/>
          <w:szCs w:val="30"/>
        </w:rPr>
        <w:t xml:space="preserve">คุณไม่ใช่ผู้ส่งสารทางเดียวที่คิดว่าผลิตรายการออกไปเถอะ เดี๋ยวเขา </w:t>
      </w:r>
      <w:r>
        <w:rPr>
          <w:rFonts w:eastAsia="Times New Roman"/>
          <w:caps/>
          <w:sz w:val="30"/>
          <w:szCs w:val="30"/>
        </w:rPr>
        <w:t>(</w:t>
      </w:r>
      <w:r>
        <w:rPr>
          <w:rFonts w:eastAsia="Times New Roman"/>
          <w:caps/>
          <w:sz w:val="30"/>
          <w:sz w:val="30"/>
          <w:szCs w:val="30"/>
        </w:rPr>
        <w:t>มวลชน</w:t>
      </w:r>
      <w:r>
        <w:rPr>
          <w:rFonts w:eastAsia="Times New Roman"/>
          <w:caps/>
          <w:sz w:val="30"/>
          <w:szCs w:val="30"/>
        </w:rPr>
        <w:t xml:space="preserve">) </w:t>
      </w:r>
      <w:r>
        <w:rPr>
          <w:rFonts w:eastAsia="Times New Roman"/>
          <w:caps/>
          <w:sz w:val="30"/>
          <w:sz w:val="30"/>
          <w:szCs w:val="30"/>
        </w:rPr>
        <w:t xml:space="preserve">ก็รับชมเอง แล้วคุณก้มหน้าก้มตาผลิตรายการโทรทัศน์ต่อไปโดยไม่สนใจเสียงสะท้อนหรือ ปฏิกิริยาย้อนกลับจากฝั่งผู้ชม </w:t>
      </w:r>
      <w:r>
        <w:rPr>
          <w:rFonts w:eastAsia="Times New Roman"/>
          <w:caps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>คุณต้องคิดว่าทำอย่างไร</w:t>
      </w:r>
      <w:r>
        <w:rPr>
          <w:rFonts w:eastAsia="Times New Roman"/>
          <w:sz w:val="30"/>
          <w:szCs w:val="30"/>
        </w:rPr>
        <w:t xml:space="preserve">? </w:t>
      </w:r>
      <w:r>
        <w:rPr>
          <w:rFonts w:eastAsia="Times New Roman"/>
          <w:sz w:val="30"/>
          <w:sz w:val="30"/>
          <w:szCs w:val="30"/>
        </w:rPr>
        <w:t xml:space="preserve">ให้เนื้อหาของคุณบูรณาการเข้ากับบริบทต่างๆ ของผู้ชมได้มากที่สุด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ที่คุณต้องคิด คือ บูรณาเนื้อหาทั้งหมดที่คุณมี เช่น เมื่อเขาดูรายการข่าวจากช่องคุณ คุก็ควรทำให้เขาได้อยากดูรายการสารคดีของคุณที่เกี่ยวข้องในเรื่องนั้นด้วย ขณะเดียวกัน คุณก็ต้องทำให้ผู้ชมมีส่วนร่วมในการแสดงความคิดเห็น ที่สามารถนำไปสู่การสร้าง หรือได้แง่มุมเนื้อหาการผลิตที่มาจากข้อมูลของผู้ชม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ผู้ชมอาจไม่ใช่ผู้ชมเพียงอย่างเดียว แต่สามารถส่งข้อมูลข่าวให้คุณไปพัฒนาต่อยอดผลิตรายการได้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การบูรณาการเข้ากับกิจกรรมการตลาด เช่น เชิญชวนผู้ชมมางานนิทรรศการ งานแสดงดนตรี ศิลปะ หรือกิจกรรมอื่นใดที่เกี่ยวข้องกับรายการของคุณ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การบูรณาการผู้ชม คือการดึงให้ผู้ชมมาเป็นผู้ส่งสาร มาเป็นแหล่งข่าว ดึงมาเป็นแฟนรายการ ดึงมาเป็นกลุ่มผู้สนับสนุน ดึงมาเป็นแขกรับเชิญในรายการ ดึงมาเป็นฐานเสียงสนับสนุนกิจกรรมสาธารณะประโยชน์ ดึงมามีส่วนร่วมในกิจกรรมทางสังคม หรือดึงมาเป็นฐานลูกค้าก็ยังสามารถทำได้ </w:t>
      </w:r>
      <w:r>
        <w:rPr>
          <w:rFonts w:eastAsia="Times New Roman"/>
          <w:sz w:val="30"/>
          <w:szCs w:val="30"/>
        </w:rPr>
        <w:br/>
        <w:br/>
        <w:br/>
      </w:r>
      <w:r>
        <w:rPr>
          <w:rFonts w:eastAsia="Times New Roman"/>
          <w:b/>
          <w:bCs/>
          <w:color w:val="FE005A"/>
          <w:sz w:val="30"/>
          <w:szCs w:val="30"/>
        </w:rPr>
        <w:t xml:space="preserve">(9) </w:t>
      </w:r>
      <w:r>
        <w:rPr>
          <w:rFonts w:eastAsia="Times New Roman"/>
          <w:b/>
          <w:b/>
          <w:bCs/>
          <w:color w:val="FE005A"/>
          <w:sz w:val="30"/>
          <w:sz w:val="30"/>
          <w:szCs w:val="30"/>
        </w:rPr>
        <w:t>ดูไปด้วย ซื้อไปด้วย</w:t>
      </w:r>
      <w:r>
        <w:rPr>
          <w:rFonts w:eastAsia="Times New Roman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ข้อดีที่นักโฆษณาชอบมากในระบบทีวีดิจิตัล คือ มันสามารถใส่โฆษณาสินค้าและบริการลงไปในเนื้อหา แบบส่วนหนึ่งได้เลยหรือเพิ่มความสามารถในการช๊อปปิ้ง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ระบบโฆษณาขณะรับชม หรือแค๊ตตาล็อกอิเล็กทรอนิกส์ หรือระบบผู้ช่วยซื้อสินค้าสามารถทำได้ในระบบทีวีแบบนี้ ผู้ผลิตอาจเสนอสินค้าและบริการที่ฉายให้เห็นอยู่ในรายการละคร เกมโชว์ ที่ผู้ชมกำลังรับชมอยู่ โดยที่ผู้ชมร้สึกดีกับรายการ เพราะสามารถกดจากรีโมทเพื่อเชื่อมเข้าสู่เว็บไซต์ของห้างร้านนั้นๆ เลยทันที และการซื้อออนไลน์ก็ไม่ใช่เรื่องยากเมื่อสามารถสั่งซื้อได้ผ่านรีโมททีวีจาก ที่เห็นในรายการทีวี </w:t>
      </w:r>
      <w:r>
        <w:rPr>
          <w:rFonts w:eastAsia="Times New Roman"/>
          <w:sz w:val="30"/>
          <w:szCs w:val="30"/>
        </w:rPr>
        <w:br/>
        <w:br/>
        <w:t xml:space="preserve">T-Commerce </w:t>
      </w:r>
      <w:r>
        <w:rPr>
          <w:rFonts w:eastAsia="Times New Roman"/>
          <w:sz w:val="30"/>
          <w:sz w:val="30"/>
          <w:szCs w:val="30"/>
        </w:rPr>
        <w:t xml:space="preserve">คือ ระบบการซื้อขายผ่านรายการโทรทัศน์ หรืออย่างน้อยๆ มันก็อาจจะมีรายการของห้างสรรพสินค้าต่างๆเข้าไปอยุ่ในจอโทรทัศน์มากขึ้น นั่นก็ทำให้ระบบการผลิตรายการแบบเรียลลิตี้ หรือเป็นระบบเวอร์ชวลลิตี้ – เสมือนจริง มีความจำเป้นมากขึ้น เพราะต่อไปผู้ซื้อคงไปเดินซื้อของในห้างสรรพสินค้าจริงๆ น้อยลง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ตัวอย่างเช่นซีรี่ย์กอสซิปเกิร์ลที่ออกฉายในอเมริกา ก็นำเอาชุดแฟชั่นเสื้อผ้าที่ตัวแสดงวัยรุ่นสวมใส่ในรายการซีรี่ย์มาทำการขาย สดๆ ผ่านหน้าจอ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หนังสือพิมพ์เดอะการ์เดี้ยนเคยรายงานผลการวิจัยทางการตลาดจากอีเบย์ดอท คอมว่า ภายในปี </w:t>
      </w:r>
      <w:r>
        <w:rPr>
          <w:rFonts w:eastAsia="Times New Roman"/>
          <w:sz w:val="30"/>
          <w:szCs w:val="30"/>
        </w:rPr>
        <w:t xml:space="preserve">2014 </w:t>
      </w:r>
      <w:r>
        <w:rPr>
          <w:rFonts w:eastAsia="Times New Roman"/>
          <w:sz w:val="30"/>
          <w:sz w:val="30"/>
          <w:szCs w:val="30"/>
        </w:rPr>
        <w:t xml:space="preserve">จะมียอดการซื้อจับจ่ายผ่านรายการโทรทัศน์ที่เป็นระบบอินเตอร์แอ๊คทีฟนี้กว่า </w:t>
      </w:r>
      <w:r>
        <w:rPr>
          <w:rFonts w:eastAsia="Times New Roman"/>
          <w:sz w:val="30"/>
          <w:szCs w:val="30"/>
        </w:rPr>
        <w:t xml:space="preserve">25% </w:t>
      </w:r>
      <w:r>
        <w:rPr>
          <w:rFonts w:eastAsia="Times New Roman"/>
          <w:sz w:val="30"/>
          <w:sz w:val="30"/>
          <w:szCs w:val="30"/>
        </w:rPr>
        <w:t xml:space="preserve">ซึ่งคิดเป็นมูลค่าสูงถึง </w:t>
      </w:r>
      <w:r>
        <w:rPr>
          <w:rFonts w:eastAsia="Times New Roman"/>
          <w:sz w:val="30"/>
          <w:szCs w:val="30"/>
        </w:rPr>
        <w:t xml:space="preserve">750 </w:t>
      </w:r>
      <w:r>
        <w:rPr>
          <w:rFonts w:eastAsia="Times New Roman"/>
          <w:sz w:val="30"/>
          <w:sz w:val="30"/>
          <w:szCs w:val="30"/>
        </w:rPr>
        <w:t xml:space="preserve">ล้านปอนด์เลยทีเดียว และนั่นจะเป็นการปฏิวัติอุตสาหกรรมระบบการซื้อขายที่บ้ายห้างสรรพสินค้าและ แบรนด์ชั้นนำทั้งหมดไปอยู่บนหน้าจอทีวีและรีโมท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เช่นเดียวกับรายการโทรทัศน์ประเภทตามดูย้อนหลัง ก็กำลังจะมาแทนที่รายการโทรทัศน์ปกติ และมันสามารถวางโฆษณาได้ตรงต้องกับกลุ่มผู้ชมมากกว่า เอเจนซี่โฆษณาเริ่มจะมาลงโฆษณาที่รายการแบบนี้มากกว่า เพราะคาดหวังผลได้แน่ชัดว่าจะมีคนดู และเป็นกลุ่มคนดูที่พวกเขาคาดหวังกำลังซื้อได้อย่างแม่นยำกว่า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>หากคุณไม่เชื่อ</w:t>
      </w:r>
      <w:r>
        <w:rPr>
          <w:rFonts w:eastAsia="Times New Roman"/>
          <w:sz w:val="30"/>
          <w:szCs w:val="30"/>
        </w:rPr>
        <w:t xml:space="preserve">, </w:t>
      </w:r>
      <w:r>
        <w:rPr>
          <w:rFonts w:eastAsia="Times New Roman"/>
          <w:sz w:val="30"/>
          <w:sz w:val="30"/>
          <w:szCs w:val="30"/>
        </w:rPr>
        <w:t xml:space="preserve">ข้อมุลการตลาดนี้อาจเปลี่ยนใจคุณ เมื่อคริสต์มาส ปี </w:t>
      </w:r>
      <w:r>
        <w:rPr>
          <w:rFonts w:eastAsia="Times New Roman"/>
          <w:sz w:val="30"/>
          <w:szCs w:val="30"/>
        </w:rPr>
        <w:t xml:space="preserve">2011 </w:t>
      </w:r>
      <w:r>
        <w:rPr>
          <w:rFonts w:eastAsia="Times New Roman"/>
          <w:sz w:val="30"/>
          <w:sz w:val="30"/>
          <w:szCs w:val="30"/>
        </w:rPr>
        <w:t xml:space="preserve">ในประเทศอังกฤษ แบรนด์ชื่อ </w:t>
      </w:r>
      <w:r>
        <w:rPr>
          <w:rFonts w:eastAsia="Times New Roman"/>
          <w:sz w:val="30"/>
          <w:szCs w:val="30"/>
        </w:rPr>
        <w:t xml:space="preserve">Matalan </w:t>
      </w:r>
      <w:r>
        <w:rPr>
          <w:rFonts w:eastAsia="Times New Roman"/>
          <w:sz w:val="30"/>
          <w:sz w:val="30"/>
          <w:szCs w:val="30"/>
        </w:rPr>
        <w:t>ปล่อยชิ้นโฆษณาใหม่ผ่านโทรทัศน์อินเตอร์แอ๊คทีฟ และอนุญาตให้ผู้ชมสามารถกดปุ่มบนรีโมทเพื่อดูว่าตัวละครในรายการโทรทัศน์ นั้นสวมใส่เสื้อผ้ารุ่นไหน ยื่อห้อไหน ราคาเท่าไร และซื้อได้ที่ไหน</w:t>
      </w:r>
      <w:r>
        <w:rPr>
          <w:rFonts w:eastAsia="Times New Roman"/>
          <w:sz w:val="30"/>
          <w:szCs w:val="30"/>
        </w:rPr>
        <w:t xml:space="preserve">? </w:t>
        <w:br/>
        <w:br/>
      </w:r>
      <w:r>
        <w:rPr>
          <w:rFonts w:eastAsia="Times New Roman"/>
          <w:sz w:val="30"/>
          <w:sz w:val="30"/>
          <w:szCs w:val="30"/>
        </w:rPr>
        <w:t>การซื้อแบบนี้ยังต้องพึ่งพิงระบบอีคอมเมิร์ซขนาดใหญ่ที่มีประสิทธิภาพ ผู้ชมอาจเดินออกมาจากบ้านไปที่ร้านสะดวกซื้อใกล้บ้านเพื่อจ่ายบิลค่าสั่ง ซื้อสินค้า อย่ากระนั้นเลย สินค้าที่สั่งซื้อนั้น อาจมาส่งที่บ้านหรือที่ร้ายค้าไกลบ้านคุณด้วยซ้ำไป</w:t>
      </w:r>
      <w:r>
        <w:rPr>
          <w:rFonts w:eastAsia="Times New Roman"/>
          <w:sz w:val="30"/>
          <w:szCs w:val="30"/>
        </w:rPr>
        <w:t xml:space="preserve">! </w:t>
        <w:br/>
        <w:br/>
      </w:r>
      <w:r>
        <w:rPr>
          <w:rFonts w:eastAsia="Times New Roman"/>
          <w:sz w:val="30"/>
          <w:sz w:val="30"/>
          <w:szCs w:val="30"/>
        </w:rPr>
        <w:t xml:space="preserve">ที่น่าทึ่งคือ ผลสำรวจวิจัยการซื้อออนไลน์ จากนักซื้ออนไลน์กว่า </w:t>
      </w:r>
      <w:r>
        <w:rPr>
          <w:rFonts w:eastAsia="Times New Roman"/>
          <w:sz w:val="30"/>
          <w:szCs w:val="30"/>
        </w:rPr>
        <w:t xml:space="preserve">190,000 </w:t>
      </w:r>
      <w:r>
        <w:rPr>
          <w:rFonts w:eastAsia="Times New Roman"/>
          <w:sz w:val="30"/>
          <w:sz w:val="30"/>
          <w:szCs w:val="30"/>
        </w:rPr>
        <w:t xml:space="preserve">คนของบริษัท </w:t>
      </w:r>
      <w:r>
        <w:rPr>
          <w:rFonts w:eastAsia="Times New Roman"/>
          <w:sz w:val="30"/>
          <w:szCs w:val="30"/>
        </w:rPr>
        <w:t xml:space="preserve">World’s Play </w:t>
      </w:r>
      <w:r>
        <w:rPr>
          <w:rFonts w:eastAsia="Times New Roman"/>
          <w:sz w:val="30"/>
          <w:sz w:val="30"/>
          <w:szCs w:val="30"/>
        </w:rPr>
        <w:t xml:space="preserve">บอกว่า มีผู้ซื้อ </w:t>
      </w:r>
      <w:r>
        <w:rPr>
          <w:rFonts w:eastAsia="Times New Roman"/>
          <w:sz w:val="30"/>
          <w:szCs w:val="30"/>
        </w:rPr>
        <w:t xml:space="preserve">5% </w:t>
      </w:r>
      <w:r>
        <w:rPr>
          <w:rFonts w:eastAsia="Times New Roman"/>
          <w:sz w:val="30"/>
          <w:sz w:val="30"/>
          <w:szCs w:val="30"/>
        </w:rPr>
        <w:t xml:space="preserve">ที่เริ่มสั่งซื้อของผ่านทางโทรทัศน์ และ </w:t>
      </w:r>
      <w:r>
        <w:rPr>
          <w:rFonts w:eastAsia="Times New Roman"/>
          <w:sz w:val="30"/>
          <w:szCs w:val="30"/>
        </w:rPr>
        <w:t xml:space="preserve">21% </w:t>
      </w:r>
      <w:r>
        <w:rPr>
          <w:rFonts w:eastAsia="Times New Roman"/>
          <w:sz w:val="30"/>
          <w:sz w:val="30"/>
          <w:szCs w:val="30"/>
        </w:rPr>
        <w:t xml:space="preserve">ของกลุ่มตัวอย่างมีโทรทัศน์อินเตอร์เน็ตเรียบร้อยแล้ว และ </w:t>
      </w:r>
      <w:r>
        <w:rPr>
          <w:rFonts w:eastAsia="Times New Roman"/>
          <w:sz w:val="30"/>
          <w:szCs w:val="30"/>
        </w:rPr>
        <w:t xml:space="preserve">24% </w:t>
      </w:r>
      <w:r>
        <w:rPr>
          <w:rFonts w:eastAsia="Times New Roman"/>
          <w:sz w:val="30"/>
          <w:sz w:val="30"/>
          <w:szCs w:val="30"/>
        </w:rPr>
        <w:t>ตัดสินใจว่าจะทดลองซื้อของผ่านหน้าจอทีวีที่พึ่งจะซื้อมาด้วย</w:t>
      </w:r>
      <w:r>
        <w:rPr>
          <w:rFonts w:eastAsia="Times New Roman"/>
          <w:sz w:val="30"/>
          <w:szCs w:val="30"/>
        </w:rPr>
        <w:t xml:space="preserve">! </w:t>
        <w:br/>
        <w:br/>
      </w:r>
      <w:r>
        <w:rPr>
          <w:rFonts w:eastAsia="Times New Roman"/>
          <w:sz w:val="30"/>
          <w:sz w:val="30"/>
          <w:szCs w:val="30"/>
        </w:rPr>
        <w:t xml:space="preserve">และมีผู้ชมมากถึง </w:t>
      </w:r>
      <w:r>
        <w:rPr>
          <w:rFonts w:eastAsia="Times New Roman"/>
          <w:sz w:val="30"/>
          <w:szCs w:val="30"/>
        </w:rPr>
        <w:t xml:space="preserve">46% </w:t>
      </w:r>
      <w:r>
        <w:rPr>
          <w:rFonts w:eastAsia="Times New Roman"/>
          <w:sz w:val="30"/>
          <w:sz w:val="30"/>
          <w:szCs w:val="30"/>
        </w:rPr>
        <w:t>ที่ยอมดูรายการโทรทัศน์ที่ขายสินค้าไปด้วย และด้วยความรู้สึกที่ไม่สงสัย ไม่ตั้งคำถาม ไม่ว่าจะมีพรีเซ็นเตอร์สินค้าหรือไม่ก็ตาม</w:t>
      </w:r>
      <w:r>
        <w:rPr>
          <w:rFonts w:eastAsia="Times New Roman"/>
          <w:sz w:val="30"/>
          <w:szCs w:val="30"/>
        </w:rPr>
        <w:t xml:space="preserve">! </w:t>
        <w:br/>
        <w:br/>
      </w:r>
      <w:r>
        <w:rPr>
          <w:rFonts w:eastAsia="Times New Roman"/>
          <w:b/>
          <w:bCs/>
          <w:color w:val="FE005A"/>
          <w:sz w:val="30"/>
          <w:szCs w:val="30"/>
        </w:rPr>
        <w:t xml:space="preserve">(10) </w:t>
      </w:r>
      <w:r>
        <w:rPr>
          <w:rFonts w:eastAsia="Times New Roman"/>
          <w:b/>
          <w:b/>
          <w:bCs/>
          <w:color w:val="FE005A"/>
          <w:sz w:val="30"/>
          <w:sz w:val="30"/>
          <w:szCs w:val="30"/>
        </w:rPr>
        <w:t>สร้างประสบการณ์รับชมใหม่ๆ</w:t>
      </w:r>
      <w:r>
        <w:rPr>
          <w:rFonts w:eastAsia="Times New Roman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ปรากฏการณ์ซีรี่ย์ฮอร์โมนของช่องจีเอ็มเอ็มวัน แกรมมี่ กับละครชุดคุณชายจุฑาเทพของ่องสามนั้นบ่งบอกว่าหากมีเนื้อหาที่ดี ก็นำไปสู่การสร้างคนเท้นต์อื่นๆ ที่ข้ามจอได้ เช่นฮอร์โมนสามารถทำให้มีกระแสการวิพากษ์วิจารณ์เรื่องปัญหาวัยรุ่นในหน้า สื่อได้มากขึ้น ผู้คนหันมาพูดคุยเกี่ยวกับซีรี่ย์เรื่องนี้ หรือละครคุณชาย ก็สามารถสร้างกระแสนิยมในความเป็นสุภาพบุรุษของคุณชายห้าคนในโลกสื่อสังคม ได้มาก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หรืออย่างที่ผ่านมา การถ่ายทอดสดกีฬาของทีมชาติวอลเล่ย์บอลไทย ก็นำไปสู่การผลิตสารคดีถ่ายทอดชีวิตเบื้องหลังของนักกีฬาเพื่อต่อยอดจาก เนื้อหาหลัก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ประสบการณ์ในการรับชมจะยิ่งเป็นสิ่งที่ผู้ชมต้องการมากขึ้น และเป็นสิ่งที่โทรทัศน์ดิจิตัลทำได้ การถ่ายทอดในระบบภาพ เสียง สีเสียงที่คมชัด สมจริง หรือการออกอากาศในระบบ </w:t>
      </w:r>
      <w:r>
        <w:rPr>
          <w:rFonts w:eastAsia="Times New Roman"/>
          <w:sz w:val="30"/>
          <w:szCs w:val="30"/>
        </w:rPr>
        <w:t xml:space="preserve">3D </w:t>
      </w:r>
      <w:r>
        <w:rPr>
          <w:rFonts w:eastAsia="Times New Roman"/>
          <w:sz w:val="30"/>
          <w:sz w:val="30"/>
          <w:szCs w:val="30"/>
        </w:rPr>
        <w:t xml:space="preserve">ที่ต้องพึ่งพาเทคโนโลยีการแสดงภาพที่มีความละเอียดสูงเสมือนดูในโรงภาพยนตร์ ขนาดใหญ่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ที่พูดนั้นเป็นเรื่องของเทคโนโลยีการถ่ายทำที่ต้องลงทุนมหาศาล และมักใช้กับงานผลิตขนาดใหญ่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แต่การสร้างประสบการณ์รับชมไปด้วย เช่น รายการโทรทัศน์ที่เชื่อมโยงกับอินเตอร์เน็ต หรือชุมชนสังคมออนไลน์ เชื่อมกับเกมออนไลน์ ร้านค้าออนไลน์ เว็บบอร์ดออนไลน์ หรือเหตุการณ์ข่าวสารทางสังคมเนื้อหาอื่นๆ ที่เกี่ยวข้องกับรายการ </w:t>
      </w:r>
      <w:r>
        <w:rPr>
          <w:rFonts w:eastAsia="Times New Roman"/>
          <w:sz w:val="30"/>
          <w:szCs w:val="30"/>
        </w:rPr>
        <w:t xml:space="preserve">(Interactivity with TV-related content) </w:t>
        <w:br/>
        <w:br/>
      </w:r>
      <w:r>
        <w:rPr>
          <w:rFonts w:eastAsia="Times New Roman"/>
          <w:sz w:val="30"/>
          <w:sz w:val="30"/>
          <w:szCs w:val="30"/>
        </w:rPr>
        <w:t>การทำให้ผู้ชมรู้สึกอยากมีส่วนร่วม อยากแชร์ หรือแสดงความคิดเห็นเพิ่มเติมในการรับชมรายการ หรือเป็นส่วนหนึ่งกับรายการ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 w:val="30"/>
          <w:szCs w:val="30"/>
        </w:rPr>
        <w:t>ผู้เขียนเคยดูรายการของฝรั่งที่เอาภาพอินสตาแก รมของแฟนรายการมาออกอากาศในรายการสดๆ หรือ รายการที่ต่อกล้องเว็บแคมเข้ากับแฟนรายการและคุยกันสดๆ กับผู้ชมรายการคนอื่นๆ</w:t>
      </w:r>
      <w:r>
        <w:rPr>
          <w:rFonts w:eastAsia="Times New Roman"/>
          <w:sz w:val="30"/>
          <w:szCs w:val="30"/>
        </w:rPr>
        <w:t xml:space="preserve">) </w:t>
        <w:br/>
        <w:br/>
      </w:r>
      <w:r>
        <w:rPr>
          <w:rFonts w:eastAsia="Times New Roman"/>
          <w:sz w:val="30"/>
          <w:sz w:val="30"/>
          <w:szCs w:val="30"/>
        </w:rPr>
        <w:t xml:space="preserve">อย่างไรก็ตาม การซื้อขายของผ่านโทรทัศน์อินเตอร์แอ๊คทีฟก็คงไม่สามารถมาทดแทนร้านค้าปกติ ได้ทั้งหมด เพียงแต่เพิ่มขยายการรับรู้ในโฆษณาสินค้าและบริการเท่านั้น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>สรุปว่า การทำโทรทัศน์ในระบบดิจิตัลนั้น ไม่ใช่เรื่องง่าย</w:t>
      </w:r>
      <w:r>
        <w:rPr>
          <w:rFonts w:eastAsia="Times New Roman"/>
          <w:sz w:val="30"/>
          <w:szCs w:val="30"/>
        </w:rPr>
        <w:t xml:space="preserve">, </w:t>
      </w:r>
      <w:r>
        <w:rPr>
          <w:rFonts w:eastAsia="Times New Roman"/>
          <w:sz w:val="30"/>
          <w:sz w:val="30"/>
          <w:szCs w:val="30"/>
        </w:rPr>
        <w:t xml:space="preserve">นอกจากจะต้องคิดสร้างสรรค์เนื้อหาให้โดนใจผู้ชมแล้ว ยังต้องคิดเรื่องการนำเสนอ เนื้อหาอื่นๆ ที่ต่อยอดเพิ่มเติมให้บริการผู้ชมด้วย เพื่อที่จะให้ผู้ชมรู้สึกว่าการเปิดรับโทรทัศน์ดิจิตัลมีความดึงดูดใจให้ เปลี่ยนแปลงมาใช้รับชม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ความคุ้มค่าของระบบดิจิตัลไม่ใช่เฉพาะเรื่องการจัดการทรัพยากรคลื่นความ ถี่ หรือการส่งแพร่ภาพเสียงที่มีความคมชัดเท่านั้น แต่ยังสามารถทำสิ่งที่โทรทัศน์อนาล็อกไม่สามารถทำได้ด้วยในอดีต นั่นคือการสร้าง “ปฏิสัมพันธ์กับผู้ดูผู้ชม” ดังนั้นผู้ผลิตรายการจึงต้องคิดว่า อะไรคือปฏิสัมพันธ์ที่ต้องการในการผลิตรายการโทรทัศน์ที่เสริมสร้างประโยชน์ หรือความคุ้มค่าในการลงทุนผลิตรายการ </w:t>
      </w:r>
      <w:r>
        <w:rPr>
          <w:rFonts w:eastAsia="Times New Roman"/>
          <w:sz w:val="30"/>
          <w:szCs w:val="30"/>
        </w:rPr>
        <w:br/>
        <w:br/>
      </w:r>
      <w:r>
        <w:rPr>
          <w:rFonts w:eastAsia="Times New Roman"/>
          <w:sz w:val="30"/>
          <w:sz w:val="30"/>
          <w:szCs w:val="30"/>
        </w:rPr>
        <w:t xml:space="preserve">อินเตอร์แอ๊คทีฟทีวี กำลังจะกลายมาเป็นความท้าทายใหม่ของผู้ผลิต และของเล่นใหม่ของผู้ชม และเป็นสนามรบที่แท้จริงของโทรทัศน์ดิจิตัล 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ขอบคุณ</w:t>
      </w:r>
      <w:r>
        <w:rPr>
          <w:sz w:val="30"/>
          <w:szCs w:val="30"/>
        </w:rPr>
        <w:t>...</w:t>
      </w:r>
      <w:r>
        <w:rPr>
          <w:sz w:val="30"/>
          <w:szCs w:val="30"/>
        </w:rPr>
        <w:t>http://www.positioningmag.com/magazine/details.aspx?id=97102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positioningmag </w:t>
      </w:r>
      <w:r>
        <w:rPr>
          <w:sz w:val="30"/>
          <w:sz w:val="30"/>
          <w:szCs w:val="30"/>
        </w:rPr>
        <w:t>ออนไลน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มูลนิธิพัฒนาคนพิการไทย </w:t>
      </w:r>
      <w:r>
        <w:rPr>
          <w:sz w:val="30"/>
          <w:szCs w:val="30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</w:t>
      </w:r>
      <w:r>
        <w:rPr>
          <w:sz w:val="30"/>
          <w:szCs w:val="30"/>
        </w:rPr>
        <w:t>56</w:t>
      </w:r>
      <w:r>
        <w:rPr>
          <w:sz w:val="30"/>
          <w:szCs w:val="30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0:00Z</dcterms:created>
  <dc:creator>User</dc:creator>
  <dc:description/>
  <cp:keywords/>
  <dc:language>en-US</dc:language>
  <cp:lastModifiedBy>User</cp:lastModifiedBy>
  <dcterms:modified xsi:type="dcterms:W3CDTF">2013-10-11T03:12:00Z</dcterms:modified>
  <cp:revision>4</cp:revision>
  <dc:subject/>
  <dc:title/>
</cp:coreProperties>
</file>