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sz w:val="48"/>
          <w:sz w:val="48"/>
          <w:szCs w:val="48"/>
        </w:rPr>
        <w:t>อยู่อย่างไรให้พอเพีย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230" cy="1645920"/>
            <wp:effectExtent l="0" t="76200" r="7620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7221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 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ปัจจุบันนานาประเทศทั่วโลกต่างให้ความสำคัญ ต่อเรื่องการพัฒนาอย่างยั่งยืน และการนำคุณธรรมและจริยธรรม เป็นหลักในการดำเนินธุรกิจ ในขณะที่ประเทศไทยมีปรัชญาของเศรษฐกิจพอเพียง และหลักทศพิธราชธรรม ซึ่งเป็นพระราชจริยวัตรในพระบาทสมเด็จพระเจ้าอยู่หัว และได้ทรงใช้เป็นหลักในการครองแผ่นดินมาช้านาน จนนานาประเทศต่างให้การยอมรับและชื่นชม 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สตีเฟน บี ยัง ผู้เชี่ยวชาญด้านธรรมาภิบาลและการพัฒนาอย่างยั่งยืนในระดับโลก จึงได้จัดทำหนังสือ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 w:cs="Cordia New"/>
          <w:sz w:val="30"/>
          <w:sz w:val="30"/>
          <w:szCs w:val="30"/>
        </w:rPr>
        <w:t xml:space="preserve">คิง บาย เวอร์ทู </w:t>
      </w:r>
      <w:r>
        <w:rPr>
          <w:rFonts w:cs="Cordia New" w:ascii="Cordia New" w:hAnsi="Cordia New"/>
          <w:sz w:val="30"/>
          <w:szCs w:val="30"/>
        </w:rPr>
        <w:t xml:space="preserve">(King by Virtue)" </w:t>
      </w:r>
      <w:r>
        <w:rPr>
          <w:rFonts w:ascii="Cordia New" w:hAnsi="Cordia New" w:cs="Cordia New"/>
          <w:sz w:val="30"/>
          <w:sz w:val="30"/>
          <w:szCs w:val="30"/>
        </w:rPr>
        <w:t xml:space="preserve">ขึ้นเป็นครั้งแรกเพื่อเผยแผ่ให้ทั่วโลกเห็นว่าหลักทศพิธราชธรรมของพระบาท สมเด็จพระเจ้าอยู่หัว ก่อให้เกิดการพัฒนาอย่างมีสมดุล บนพื้นฐานของมโนธรรม จริยธรรม อันนำไปสู่ความสุขของคนและความยั่งยืนของสังคม  โดยจะมีการเปิดตัวพร้อมมอบแก่ผู้เข้าร่วมในงานประชุมระดับโลก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 w:cs="Cordia New"/>
          <w:sz w:val="30"/>
          <w:sz w:val="30"/>
          <w:szCs w:val="30"/>
        </w:rPr>
        <w:t xml:space="preserve">เดอะ </w:t>
      </w:r>
      <w:r>
        <w:rPr>
          <w:rFonts w:cs="Cordia New" w:ascii="Cordia New" w:hAnsi="Cordia New"/>
          <w:sz w:val="30"/>
          <w:szCs w:val="30"/>
        </w:rPr>
        <w:t xml:space="preserve">2013 </w:t>
      </w:r>
      <w:r>
        <w:rPr>
          <w:rFonts w:ascii="Cordia New" w:hAnsi="Cordia New" w:cs="Cordia New"/>
          <w:sz w:val="30"/>
          <w:sz w:val="30"/>
          <w:szCs w:val="30"/>
        </w:rPr>
        <w:t xml:space="preserve">แบงคอก คอนเฟอร์เรนซ์ </w:t>
      </w:r>
      <w:r>
        <w:rPr>
          <w:rFonts w:cs="Cordia New" w:ascii="Cordia New" w:hAnsi="Cordia New"/>
          <w:sz w:val="30"/>
          <w:szCs w:val="30"/>
        </w:rPr>
        <w:t xml:space="preserve">: </w:t>
      </w:r>
      <w:r>
        <w:rPr>
          <w:rFonts w:ascii="Cordia New" w:hAnsi="Cordia New" w:cs="Cordia New"/>
          <w:sz w:val="30"/>
          <w:sz w:val="30"/>
          <w:szCs w:val="30"/>
        </w:rPr>
        <w:t>โกบอล ไดอะลอก ออน ซัสเตนะเบิล ดีเวลลอปเมนท์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 w:cs="Cordia New"/>
          <w:sz w:val="30"/>
          <w:sz w:val="30"/>
          <w:szCs w:val="30"/>
        </w:rPr>
        <w:t xml:space="preserve">ในวันที่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>ตุลาคมนี้ ที่โรงแรมเซ็นทาราแกรนด์ แอท เซ็นทรัลเวิลด์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สตีเฟน บี ยัง ผู้อำนวยการโคซ์ ราวด์ เทเบิล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ครือข่ายระหว่างประเทศของผู้นำภาคธุรกิจชั้นนำของโลกด้านการพัฒนาอย่าง ยั่งยืน ที่รวมตัวกันเพื่อนำเสนอหลักการดำเนินธุรกิจที่มีส่วนรับผิดชอบต่อการพัฒนา อย่างยั่งยื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กล่าวว่า จุดเด่นของหนังสือเล่มนี้แบ่งเป็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ประเด็น อย่างแรกคือเป็นเรื่องราวเกี่ยวกับหลักปรัชญาเศรษฐกิจพอเพียงและทศพิธ ราชธรรม ซึ่งถือเป็นเรื่องราวที่ดีของคนไทย ผ่านมุมมองของชาวต่างชาติแล้วสะท้อนออกมาเป็นตัวหนังสือ คาดว่าจะทำให้คนไทยเกิดความภาคภูมิใจ ส่วนจุดเด่นอีกหนึ่งข้อคือ การที่พระบาทสมเด็จพระเจ้าอยู่หัว ทรงได้แนวคิดดังกล่าว ต้องบอกว่ามาจากการเลี้ยงดูของพระราชชนนีด้วย หลายคนรู้ว่าพระองค์ท่านทรงเป็นแม่ของกษัตริย์ แต่ไม่รู้ว่าการเป็นแม่ที่ต้องเลี้ยงดูลูกที่เป็นกษัตริย์ต้องทำอย่างไร หลังจากอ่านหนังสือเล่มนี้จะทำให้รับรู้เรื่องราวเหล่านั้น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ณะที่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ปรียานุช ธรรมปิยา หนึ่งในคณะกรรมการการจัดประชุมฯ และผู้ทรงคุณวุฒิด้านเศรษฐกิจพอเพียง กล่าวว่า ปรัชญาเศรษฐกิจพอเพียงเป็นหลักการคิดในการดำเนินชีวิตที่ทุกคนสามารถนำไปใช้ ได้ โดยหลักดังกล่าวพระบาทสมเด็จพระเจ้าอยู่หัวพระราชทานแก่คนไทยเมื่อกว่า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ปีมาแล้ว สอดแทรกอยู่ในเรื่องราวต่างๆ เน้นวิถีชีวิตพอเพียง ไม่ได้เน้นไปทางด้านเศรษฐกิจอย่างหลายคนเข้าใจ เมื่อทุกคน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 w:cs="Cordia New"/>
          <w:sz w:val="30"/>
          <w:sz w:val="30"/>
          <w:szCs w:val="30"/>
        </w:rPr>
        <w:t>พอ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 w:cs="Cordia New"/>
          <w:sz w:val="30"/>
          <w:sz w:val="30"/>
          <w:szCs w:val="30"/>
        </w:rPr>
        <w:t xml:space="preserve">ก็จะเป็นจุดเริ่มต้นของการ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 w:cs="Cordia New"/>
          <w:sz w:val="30"/>
          <w:sz w:val="30"/>
          <w:szCs w:val="30"/>
        </w:rPr>
        <w:t>ให้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 w:cs="Cordia New"/>
          <w:sz w:val="30"/>
          <w:sz w:val="30"/>
          <w:szCs w:val="30"/>
        </w:rPr>
        <w:t>และเมื่อให้โดยคำนึงไปถึงรุ่นลูกรุ่นหลาน ก็จะก่อให้เกิดการพัฒนาอย่างยั่งยืน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 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>"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กทศพิธราชธรรม คือ ราชธรรม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ร ซึ่งเริ่มต้นจากการให้ ต่อมาคือ การทำความดีทั้งกาย วาจา ใจ เสียสละ ซื่อตรง อ่อนโยนมีเมตตาต่อกัน เพียรพยายาม ไม่โกรธ ไม่เบียดเบียนสิ่งแวดล้อมและสังคม อดทนต่อความยากลำบาก และความถูกต้องเที่ยงธรรม ซึ่ง ทั้ง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>ข้อนี้เป็นหลักของคนในทุกระดับ ที่จะช่วยให้องค์กรอยู่ร่วมกันอย่างมีความสุข ที่ผ่านมาพระบาทสมเด็จพระเจ้าอยู่หัวทรงเป็นแบบอย่างแก่คนไทยมาตลอด แต่ปัญหาคือเราไม่นำไปปฏิบัติ ความจริงประเทศไทยมีสิ่งที่น่าสนใจอีกมากมาย แต่คนไทยกลับไม่เห็นคุณค่า จะรู้สึกตัวอีกทีก็เมื่อไม่มีสิ่งนั้นแล้ว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 w:cs="Cordia New"/>
          <w:sz w:val="30"/>
          <w:sz w:val="30"/>
          <w:szCs w:val="30"/>
        </w:rPr>
        <w:t>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ปรียานุช ให้ความเห็น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ทั้งนี้ภายในงาน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 w:cs="Cordia New"/>
          <w:sz w:val="30"/>
          <w:sz w:val="30"/>
          <w:szCs w:val="30"/>
        </w:rPr>
        <w:t xml:space="preserve">เดอะ </w:t>
      </w:r>
      <w:r>
        <w:rPr>
          <w:rFonts w:cs="Cordia New" w:ascii="Cordia New" w:hAnsi="Cordia New"/>
          <w:sz w:val="30"/>
          <w:szCs w:val="30"/>
        </w:rPr>
        <w:t xml:space="preserve">2013 </w:t>
      </w:r>
      <w:r>
        <w:rPr>
          <w:rFonts w:ascii="Cordia New" w:hAnsi="Cordia New" w:cs="Cordia New"/>
          <w:sz w:val="30"/>
          <w:sz w:val="30"/>
          <w:szCs w:val="30"/>
        </w:rPr>
        <w:t xml:space="preserve">แบงคอก คอนเฟอร์เรนซ์ </w:t>
      </w:r>
      <w:r>
        <w:rPr>
          <w:rFonts w:cs="Cordia New" w:ascii="Cordia New" w:hAnsi="Cordia New"/>
          <w:sz w:val="30"/>
          <w:szCs w:val="30"/>
        </w:rPr>
        <w:t xml:space="preserve">: </w:t>
      </w:r>
      <w:r>
        <w:rPr>
          <w:rFonts w:ascii="Cordia New" w:hAnsi="Cordia New" w:cs="Cordia New"/>
          <w:sz w:val="30"/>
          <w:sz w:val="30"/>
          <w:szCs w:val="30"/>
        </w:rPr>
        <w:t>โกบอล ไดอะลอก ออน ซัสเตนะเบิล ดีเวลลอปเมนท์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 w:cs="Cordia New"/>
          <w:sz w:val="30"/>
          <w:sz w:val="30"/>
          <w:szCs w:val="30"/>
        </w:rPr>
        <w:t>นอกจากจะมีการเปิดตัวหนังสือดังกล่าวแล้ว ยังผู้ร่วมงานจะได้ร่วมฟังความคิดเห็นของนักคิดและนักพูดระดับโลกที่จะมาให้ ข้อมูลเกี่ยวข้องกับแนวคิดดังกล่าวด้วย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ขอบคุณ</w:t>
      </w:r>
      <w:r>
        <w:rPr>
          <w:sz w:val="30"/>
          <w:szCs w:val="30"/>
        </w:rPr>
        <w:t>...</w:t>
      </w:r>
      <w:hyperlink r:id="rId3">
        <w:r>
          <w:rPr>
            <w:rStyle w:val="InternetLink"/>
            <w:sz w:val="30"/>
            <w:szCs w:val="30"/>
          </w:rPr>
          <w:t>http://goo.gl/V4CmTo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มชัดลึก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</w:r>
      <w:r>
        <w:rPr>
          <w:sz w:val="30"/>
          <w:szCs w:val="30"/>
        </w:rPr>
        <w:t>56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V4Cm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04:00Z</dcterms:created>
  <dc:creator>User</dc:creator>
  <dc:description/>
  <cp:keywords/>
  <dc:language>en-US</dc:language>
  <cp:lastModifiedBy>User</cp:lastModifiedBy>
  <dcterms:modified xsi:type="dcterms:W3CDTF">2013-10-04T06:58:00Z</dcterms:modified>
  <cp:revision>2</cp:revision>
  <dc:subject/>
  <dc:title/>
</cp:coreProperties>
</file>