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   </w:t>
      </w:r>
      <w:r>
        <w:rPr>
          <w:rFonts w:cs="Cordia New" w:ascii="Cordia New" w:hAnsi="Cordia New"/>
        </w:rPr>
        <w:t>.........</w:t>
      </w:r>
      <w:r>
        <w:rPr>
          <w:rFonts w:ascii="Cordia New" w:hAnsi="Cordia New" w:cs="Cordia New"/>
          <w:color w:val="FF0000"/>
        </w:rPr>
        <w:t>เลขที่หนังสือ</w:t>
      </w:r>
      <w:r>
        <w:rPr>
          <w:rFonts w:cs="Cordia New" w:ascii="Cordia New" w:hAnsi="Cordia New"/>
          <w:color w:val="FF0000"/>
        </w:rPr>
        <w:t>.....</w:t>
      </w:r>
      <w:r>
        <w:rPr>
          <w:rFonts w:cs="Cordia New" w:ascii="Cordia New" w:hAnsi="Cordia New"/>
          <w:color w:val="FF0000"/>
        </w:rPr>
        <w:t>/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๒๕๕๖           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ind w:left="504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ันที่   </w:t>
      </w:r>
      <w:r>
        <w:rPr>
          <w:rFonts w:ascii="Cordia New" w:hAnsi="Cordia New" w:cs="Cordia New"/>
        </w:rPr>
        <w:t>๓</w:t>
      </w:r>
      <w:r>
        <w:rPr>
          <w:rFonts w:ascii="Cordia New" w:hAnsi="Cordia New" w:cs="Cordia New"/>
        </w:rPr>
        <w:t xml:space="preserve">    ตุลาคม  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๒๕๕๖</w:t>
      </w:r>
    </w:p>
    <w:p>
      <w:pPr>
        <w:pStyle w:val="NormalWeb"/>
        <w:spacing w:before="0" w:after="0"/>
        <w:ind w:left="567" w:hanging="56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คิดเห็นต่อร่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erm of reference : TOR ) </w:t>
      </w:r>
      <w:r>
        <w:rPr>
          <w:rFonts w:ascii="Cordia New" w:hAnsi="Cordia New" w:cs="Cordia New"/>
          <w:sz w:val="32"/>
          <w:sz w:val="32"/>
          <w:szCs w:val="32"/>
        </w:rPr>
        <w:t>โครงการจัดซื้อรถโดยสารใช้เชื้อเพลิงก๊าซธรรมชาติ</w:t>
      </w:r>
      <w:r>
        <w:rPr>
          <w:rFonts w:cs="Cordia New" w:ascii="Cordia New" w:hAnsi="Cordia New"/>
          <w:sz w:val="32"/>
          <w:szCs w:val="32"/>
        </w:rPr>
        <w:t xml:space="preserve">( NGV ) </w:t>
      </w:r>
      <w:r>
        <w:rPr>
          <w:rFonts w:ascii="Cordia New" w:hAnsi="Cordia New" w:cs="Cordia New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๑๘๓ คัน ด้วยวิธีการทางอิเล็กทรอนิกส์ </w:t>
      </w:r>
    </w:p>
    <w:p>
      <w:pPr>
        <w:pStyle w:val="Default"/>
        <w:tabs>
          <w:tab w:val="clear" w:pos="720"/>
          <w:tab w:val="left" w:pos="480" w:leader="none"/>
        </w:tabs>
        <w:ind w:left="480" w:hanging="480"/>
        <w:rPr/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อำนวยการองค์การขนส่งมวลชนกรุงเทพ </w:t>
      </w:r>
    </w:p>
    <w:p>
      <w:pPr>
        <w:pStyle w:val="Default"/>
        <w:ind w:firstLine="4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ที่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งค์การขนส่งมวลชนกรุงเทพ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สมก</w:t>
      </w:r>
      <w:r>
        <w:rPr>
          <w:rFonts w:cs="Cordia New" w:ascii="Cordia New" w:hAnsi="Cordia New"/>
          <w:color w:val="000000"/>
          <w:sz w:val="32"/>
          <w:szCs w:val="32"/>
        </w:rPr>
        <w:t>.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นำ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่าง ขอบเขตของง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Term of reference : TOR 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จัดซื้อรถโดยสารใช้เชื้อเพลิงก๊าซธรรมชาติ</w:t>
      </w:r>
      <w:r>
        <w:rPr>
          <w:rFonts w:cs="Cordia New" w:ascii="Cordia New" w:hAnsi="Cordia New"/>
          <w:color w:val="000000"/>
          <w:sz w:val="32"/>
          <w:szCs w:val="32"/>
        </w:rPr>
        <w:t xml:space="preserve">( NGV 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ำนวน ๓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๘๓ คัน ด้วยวิธีการทางอิเล็กทรอนิก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ามรายละเอียดทราบแล้วนั้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ช่น สมาคมสภาคนพิการทุกประเภทแห่งประเทศไทย สภาศูนย์การดำรงชีวิตอิสระของคนพิการประเทศไทย สมาคมสภาผู้สูงอายุแห่งประเทศไทยในพระราชูปถัมภ์สมเด็จพระศรีนครินทราบรมราชชนนี มูลนิธิพระมหาไถ่เพื่อพัฒนาคนพิการ และมูลนิธิพัฒนาคนพิการไทย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เสนอและยืนยันให้มีการแก้ไข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ระสำคัญ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๒ ประ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ังนี้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ถเมล์ใหม่ทั้ง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า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เมล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ับอากาศและ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ธรรมดา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้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จัดให้มีระบบอำนวยความสะดวก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ุกคนในสังคม รวมถึงผู้สูงอาย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พ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เข้าถึงและใช้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รถเมล์ทุกค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อย่างสะด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ปลอดภัยในโอกาสแรกที่เปิดให้บริการ 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เมล์ใหม่ทั้ง ๓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ับอากาศและ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รรมด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ระบบเสียงและตัวอักษรวิ่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้ายอิเ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็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รอนิกส์หรือจอภาพ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ต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ริเวณใกล้เค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ขับรถหรือตัวรถโดย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สดงข้อความหรือสัญลักษณ์ให้คนตาบอดและคนหูหนวกได้รับทราบข้อมูลข่าว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ื่อสารกับผู้โดยสาร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หมายเลขรถประจำทาง จุดหมายปลายทาง ชื่อป้ายจอดรถโดยสารป้ายถัดไป ประกาศกำหนดเวลาออกรถ ประกาศว่ารถถึงจุดหมายปลายทางแล้ว หรือประกาศเตือนภัย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าง ๆ เป็นต้น </w:t>
      </w:r>
    </w:p>
    <w:p>
      <w:pPr>
        <w:pStyle w:val="Default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เสนอทั้ง ๒ ประ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>ข้างต้นเป็นหัวใจหลัก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นำ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 ขสม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ไว้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TO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ฉบับที่ ๓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ดำเนินการแก้ไข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เฉพาะ ผู้สูงอายุ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พิการและหน่วยงานที่เกี่ยวข้องจำเป็นที่จะต้องดำเนินคดีตามกฎหมายโดยทันทีที่มีการประกาศให้มีการประมูลจัดซื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โดยสาร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้อมทั้งใช้สิทธ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ลเมือง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เคลื่อนไหวอย่างสงบตามบทบัญญัติรัฐธรรมนูญแห่งราชอาณาจักรไทย </w:t>
      </w:r>
    </w:p>
    <w:p>
      <w:pPr>
        <w:pStyle w:val="Default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ใส่ชื่อองค์ก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ุค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ฐานะสมาชิก 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ย้ำ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สน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ะ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เป็นไปตามหลักกฎหมายและผลประโยชน์สูงสุดต่อประชาชนทุกกลุ่มเป้าหมาย ไม่ว่าจะเป็นคนพิการ ผู้สูงอายุ เด็ก สตรีมีครรภ์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พ่อแม่ที่มีลูกเล็กนั่งรถเข็นเด็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จนส่งเสริมเศรษฐกิจของประเทศในฐานะจุดหมายปลายทางการท่องเที่ยวระดับโลก </w:t>
      </w:r>
      <w:r>
        <w:rPr>
          <w:rFonts w:cs="Cordia New" w:ascii="Cordia New" w:hAnsi="Cordia New"/>
          <w:sz w:val="32"/>
          <w:szCs w:val="32"/>
        </w:rPr>
        <w:t xml:space="preserve">(World Class Tourism Destination) </w:t>
      </w:r>
      <w:r>
        <w:rPr>
          <w:rFonts w:ascii="Cordia New" w:hAnsi="Cordia New" w:cs="Cordia New"/>
          <w:sz w:val="32"/>
          <w:sz w:val="32"/>
          <w:szCs w:val="32"/>
        </w:rPr>
        <w:t>ซึ่งการพัฒนาเมืองและบริการสาธารณะต่างๆ จะต้อ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ออกแบบ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สาก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(Universal Design : UD) 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แน่ชัดว่าการกำหนด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เลือกปฏิบัติโดยไม่เป็นธรรมต่อคนพิการ ตามบทบัญญัติรัฐธรรมนูญแห่งราชอาณาจักรไท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ราชบัญญัติส่งเสริมและพัฒนาคุณภาพชีวิตคนพิ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ฉบับที่ ๒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๕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พันธะสัญญาที่ประเทศไทยได้ลงนามไว้ในกฎหมายระหว่างประเทศ เช่น อนุสัญญาว่าด้วยสิทธิคนพิการ </w:t>
      </w:r>
      <w:r>
        <w:rPr>
          <w:rFonts w:cs="Cordia New" w:ascii="Cordia New" w:hAnsi="Cordia New"/>
          <w:sz w:val="32"/>
          <w:szCs w:val="32"/>
        </w:rPr>
        <w:t xml:space="preserve">(CRPD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ุทธศาสตร์อินชอน เป็นต้น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ดึง</w:t>
      </w:r>
      <w:r>
        <w:rPr>
          <w:rFonts w:ascii="Cordia New" w:hAnsi="Cordia New" w:cs="Cordia New"/>
        </w:rPr>
        <w:t xml:space="preserve">ดันประกาศ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ที่ขัดหลักกฎหมายและธรรมาภิบาล จะนำความเสียหายแก่ระบบเศรษฐกิจของประเทศ เพิ่มความเหลื่อมล้ำทางสังคม สร้างความเสื่อมเสียเกียรติภูมิของชาติในการดูแลประชาชนอย่างเท่าเทียมอันเป็นหลักสากล รวม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ร้างความอับอายขายหน้าแก่ผู้นำรัฐบาลเนื่องจาก ฯพณฯ นายกรัฐมนต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งสาวยิ่งลักษณ์ ชินวัต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ซึ่งได้กล่าวถ้อยแถลงต่อที่ประชุม คณะมนตรีสิทธิมนุษยชน </w:t>
      </w:r>
      <w:r>
        <w:rPr>
          <w:rFonts w:cs="Cordia New" w:ascii="Cordia New" w:hAnsi="Cordia New"/>
        </w:rPr>
        <w:t xml:space="preserve">HRC 24 </w:t>
      </w:r>
      <w:r>
        <w:rPr>
          <w:rFonts w:ascii="Cordia New" w:hAnsi="Cordia New" w:cs="Cordia New"/>
        </w:rPr>
        <w:t xml:space="preserve">ณ สำนักงานสหประชาชาติ  นครเจนีวา สมาพันธรัฐสวิส </w:t>
      </w:r>
      <w:r>
        <w:rPr>
          <w:rFonts w:ascii="Cordia New" w:hAnsi="Cordia New" w:cs="Cordia New"/>
        </w:rPr>
        <w:t xml:space="preserve">ซึ่งมีข้อความตอนหนึ่งว่า </w:t>
      </w:r>
      <w:r>
        <w:rPr>
          <w:rFonts w:ascii="Cordia New" w:hAnsi="Cordia New" w:cs="Cordia New"/>
          <w:b/>
          <w:b/>
          <w:bCs/>
          <w:u w:val="single"/>
        </w:rPr>
        <w:t xml:space="preserve">“สำหรับผู้พิการดิฉันได้สนับสนุนนโยบาย และการปฏิบัติการให้ดำเนินการตามมาตรฐานสากลเพื่อคนพิการ </w:t>
      </w:r>
      <w:r>
        <w:rPr>
          <w:rFonts w:cs="Cordia New" w:ascii="Cordia New" w:hAnsi="Cordia New"/>
          <w:b/>
          <w:bCs/>
          <w:u w:val="single"/>
        </w:rPr>
        <w:t xml:space="preserve">(Universal Design) </w:t>
      </w:r>
      <w:r>
        <w:rPr>
          <w:rFonts w:ascii="Cordia New" w:hAnsi="Cordia New" w:cs="Cordia New"/>
          <w:b/>
          <w:b/>
          <w:bCs/>
          <w:u w:val="single"/>
        </w:rPr>
        <w:t xml:space="preserve">เพื่อลดอุปสรรคทางกายภาพ ผู้พิการต้องสามารถเข้าถึงบริการการเดินทางที่เท่าเทียม ตลอดจนสิทธิประโยชน์ทางสังคม และการสร้างรายได้” </w:t>
      </w:r>
      <w:r>
        <w:rPr>
          <w:rFonts w:ascii="Cordia New" w:hAnsi="Cordia New" w:cs="Cordia New"/>
        </w:rPr>
        <w:t>ข้อความนี้ได้แสดงเจตนารมณ์ นโยบาย และการนำสู่การปฏิบัติอย่างเป็นรูปธรรมว่าหน่วยงานที่จัดบริการการเดินทางต้องจัดบริการด้วยการใช้มาตร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กล เพื่อให้คนพิการสามารถใช้บริการเดินทางได้อย่างเท่าเทียมกับคนทั่วไป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ั้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หลายโอก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เฉพา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ุ่มคนพ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ผู้สูงอายุ และเด็ก 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พ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หา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นำรัฐ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มนตรีว่าการกระทรวงคมนา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ชัชชาติ สิทธิพันธุ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บริ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เกี่ยวข้อง 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ยืนยันว่าจะจัดสิ่งอำนวยความสะดว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ทุกคน รวม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พ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ประเภทสามารถ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โดยสารที่จะจัดซื้อใหม่ทุกค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 xml:space="preserve">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ามคำ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ผู้นำรัฐบาลและฝ่าย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จะถู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 โดยเฉพาะผู้มีสิทธิเลือกตั้งทั้งประเทศได้เรียนรู้ และจด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ักการ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เท็จ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อกลวงประชาชนไปวันๆ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สร้างสรร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นำไปส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วามเสียหาย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น่าเกิด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น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สิทธิและความเสมอภาคของประชาชนคนไทยทุกกลุ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ผู้ปฏิบัติ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ียงไม่ก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่าง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</w:t>
      </w:r>
      <w:r>
        <w:rPr>
          <w:rFonts w:ascii="Cordia New" w:hAnsi="Cordia New" w:cs="Cordia New"/>
          <w:sz w:val="32"/>
          <w:sz w:val="32"/>
          <w:szCs w:val="32"/>
        </w:rPr>
        <w:t xml:space="preserve">หนดให้จัดซื้อรถโดยสารธรรมด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ร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คุณลักษณะด้านความปลอดภัยว่าต้องวิ่งบริการ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และช่วยเหลือประชาชนในพื้นถนนที่มีน้ำท่วมขังไม่น้อยกว่า ๗๐ เซนติเมตร ได้อย่างมีประสิทธิภาพ จำนวนมากถึง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๖๕๙ คัน น่าจะขัดกับวัตถุประสงค์ของโครงการ เพราะโครงการนี้</w:t>
      </w:r>
      <w:r>
        <w:rPr>
          <w:rFonts w:ascii="Cordia New" w:hAnsi="Cordia New" w:cs="Cordia New"/>
          <w:sz w:val="32"/>
          <w:sz w:val="32"/>
          <w:szCs w:val="32"/>
        </w:rPr>
        <w:t>ที่ไม่ได้ระบ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่า 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ื้อ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ส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ใช้งานในพื้นถนนที่มีน้ำท่วมข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กิดน้ำท่วมขังมี ๒ ลักษณะคือมีฝนตกหนักหรือน้ำทะเลหนุน ซึ่งลักษณะเช่นนี้มีพื้นที่เฉพาะ ท่วมขังระยะสั้นประมาณ ๓ ชั่วโมง และไม่ถึงระดับ ๗๐ เซนติเมตร อีกลักษณะหนึ่งคือเกิดมหาอุทกภัยเช่น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๔ ในครั้งนั้นมีการระดมยานพาหนะขนส่งของทหารและเรือเข้ามาช่วยประชาชน และ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็มีบทบาทนำรถ</w:t>
      </w:r>
      <w:r>
        <w:rPr>
          <w:rFonts w:ascii="Cordia New" w:hAnsi="Cordia New" w:cs="Cordia New"/>
          <w:sz w:val="32"/>
          <w:sz w:val="32"/>
          <w:szCs w:val="32"/>
        </w:rPr>
        <w:t>โดยสาร</w:t>
      </w:r>
      <w:r>
        <w:rPr>
          <w:rFonts w:ascii="Cordia New" w:hAnsi="Cordia New" w:cs="Cordia New"/>
          <w:sz w:val="32"/>
          <w:sz w:val="32"/>
          <w:szCs w:val="32"/>
        </w:rPr>
        <w:t>ออกมาช่วยประชาชนในโอกาสเดียวกัน แต่สิ่งเหล่านี้ในปัจจุบันได้รับการแก้ไขปัญห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มีมาตรการต่างๆ ในการแก้ไขสถานการณ์ 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 w:cs="Cordia New"/>
          <w:sz w:val="32"/>
          <w:sz w:val="32"/>
          <w:szCs w:val="32"/>
        </w:rPr>
        <w:t>เหตุการณ์มหาอุทกภัยในกรุงเทพมหานครจึงมิน่าจะเกิดขึ้น 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ากเก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้ำท่วมขังไม่น้อยกว่า ๗๐ เซ็นติเม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อกจากประชาชนจะไม่สามารถออกมาใช้บริการรถโดยสาร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ก็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ascii="Cordia New" w:hAnsi="Cordia New" w:cs="Cordia New"/>
          <w:sz w:val="32"/>
          <w:sz w:val="32"/>
          <w:szCs w:val="32"/>
        </w:rPr>
        <w:t>หน้าที่หลักของ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จะต้องเตรียมรถเพื่อ</w:t>
      </w:r>
      <w:r>
        <w:rPr>
          <w:rFonts w:ascii="Cordia New" w:hAnsi="Cordia New" w:cs="Cordia New"/>
          <w:sz w:val="32"/>
          <w:sz w:val="32"/>
          <w:szCs w:val="32"/>
        </w:rPr>
        <w:t>บริ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sz w:val="32"/>
          <w:sz w:val="32"/>
          <w:szCs w:val="32"/>
        </w:rPr>
        <w:t>ถึง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๖๕๙ คัน หากบวกเพิ่มรถโดยสารเก่าที่มีลักษณะเช่นนี้อยู่แล้ว ยิ่งชี้ชัดว่าไม่มีความจำเป็นที่จะต้องจัดซื้อรถโดยสารธรรมด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ร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ึง 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๖๕๙ ค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ลุยน้ำท่วมได้ ๗๐ เซนติเมตร และอาจนำไปสู่ข้อสงสัยว่าจะมีเจตนาที่มิสุจริต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ของโครงการจัดซื้อรถฯ ในข้อ ๒ ระบุว่าเพื่อยกระดับคุณภาพและมาตรฐานในการให้บริการรวมทั้งความน่าเชื่อถือได้ </w:t>
      </w:r>
      <w:r>
        <w:rPr>
          <w:rFonts w:cs="Cordia New" w:ascii="Cordia New" w:hAnsi="Cordia New"/>
          <w:sz w:val="32"/>
          <w:szCs w:val="32"/>
        </w:rPr>
        <w:t xml:space="preserve">(Reliability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บริการรถโดยสารประจำทางสาธารณะ การจัดซื้อรถโดยสารธรรมด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ถร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๖๕๙ คันนี้ น่าจะสวนทางกับ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เป็นรถที่มีคุณลักษณะเก่า ไร้ความนุ่มนว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ระบบ </w:t>
      </w:r>
      <w:r>
        <w:rPr>
          <w:rFonts w:cs="Cordia New" w:ascii="Cordia New" w:hAnsi="Cordia New"/>
          <w:sz w:val="32"/>
          <w:szCs w:val="32"/>
        </w:rPr>
        <w:t xml:space="preserve">Air Suspension) </w:t>
      </w:r>
      <w:r>
        <w:rPr>
          <w:rFonts w:ascii="Cordia New" w:hAnsi="Cordia New" w:cs="Cordia New"/>
          <w:sz w:val="32"/>
          <w:sz w:val="32"/>
          <w:szCs w:val="32"/>
        </w:rPr>
        <w:t>และที่สำคัญคือไม่สะดวก ไม่ปลอดภัย ไม่เท่าเทียม และไม่ทั่วถึงตามมาตรฐานบริการรถโดยสารสาธารณะในระดับสากล</w:t>
      </w:r>
    </w:p>
    <w:p>
      <w:pPr>
        <w:pStyle w:val="Defaul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นั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ใส่ชื่อองค์ก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ุค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..........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ฐานะสมาชิก “ภาคีเครือข่ายประชาช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ุกคนขึ้นรถเมล์ได้ทุกคัน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อยืนยันข้อเสนอแนะที่ได้นำแจ้ง</w:t>
      </w:r>
      <w:r>
        <w:rPr>
          <w:rFonts w:ascii="Cordia New" w:hAnsi="Cordia New" w:cs="Cordia New"/>
          <w:sz w:val="32"/>
          <w:sz w:val="32"/>
          <w:szCs w:val="32"/>
        </w:rPr>
        <w:t>ต่อ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ลายครั้งหลายคราอย่างต่อเนื่องว่า คนพิการ  ผู้สูงอายุ รวมทั้งประชาชนกลุ่มต่างๆ ผู้ใช้รถโดยสารประจำทางสาธารณะต้องการพิทักษ์สิทธิในการใช้รถโดยสารทุกคันอย่างเท่าเทียมกัน ฉะนั้น ขสม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้องจัดซื้อรถโดยสารใหม่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๓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๑๘๓ คัน </w:t>
      </w:r>
      <w:r>
        <w:rPr>
          <w:rFonts w:ascii="Cordia New" w:hAnsi="Cordia New" w:cs="Cordia New"/>
          <w:sz w:val="32"/>
          <w:sz w:val="32"/>
          <w:szCs w:val="32"/>
        </w:rPr>
        <w:t>ที่มีระบบอำนวยความสะดวกให้ “ประชาชนทุกคนใช้รถเมล์ได้ทุกคัน”</w:t>
      </w:r>
    </w:p>
    <w:p>
      <w:pPr>
        <w:pStyle w:val="Default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ให้เป็นไปตามนโยบายของนายกรัฐมนตรี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เจตนารมณ์ของประชาชนผู้ใช้บริการรถเมล์ และข</w:t>
      </w:r>
      <w:r>
        <w:rPr>
          <w:rFonts w:ascii="Cordia New" w:hAnsi="Cordia New" w:cs="Cordia New"/>
          <w:sz w:val="32"/>
          <w:sz w:val="32"/>
          <w:szCs w:val="32"/>
        </w:rPr>
        <w:t xml:space="preserve">อขอบคุณมา ณ โอกาสนี้ </w:t>
      </w:r>
    </w:p>
    <w:p>
      <w:pPr>
        <w:pStyle w:val="Default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Default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……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ลงชื่อ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……………………</w:t>
      </w:r>
    </w:p>
    <w:p>
      <w:pPr>
        <w:pStyle w:val="Default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( ...................................... )</w:t>
      </w:r>
    </w:p>
    <w:p>
      <w:pPr>
        <w:pStyle w:val="Default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ใส่ชื่อองค์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.................</w:t>
      </w:r>
    </w:p>
    <w:p>
      <w:pPr>
        <w:pStyle w:val="Default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คีเครือข่ายประชาช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ุกคนขึ้นรถเมล์ได้ทุกคัน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077" w:footer="0" w:bottom="136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UtumpornCM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UtumpornCMK" w:hAnsi="TH SarabunPSK;TH UtumpornCMK" w:eastAsia="Times New Roman" w:cs="TH SarabunPSK;TH UtumpornCMK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H SarabunPSK;TH UtumpornCMK" w:hAnsi="TH SarabunPSK;TH UtumpornCMK" w:cs="TH SarabunPSK;TH UtumpornCMK"/>
      <w:sz w:val="32"/>
      <w:szCs w:val="32"/>
    </w:rPr>
  </w:style>
  <w:style w:type="character" w:styleId="WW8Num4z1">
    <w:name w:val="WW8Num4z1"/>
    <w:qFormat/>
    <w:rPr>
      <w:rFonts w:cs="TH SarabunPSK;TH UtumpornCMK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H SarabunPSK;TH UtumpornCMK" w:hAnsi="TH SarabunPSK;TH UtumpornCMK" w:cs="TH SarabunPSK;TH UtumpornCMK"/>
      <w:sz w:val="32"/>
      <w:szCs w:val="40"/>
    </w:rPr>
  </w:style>
  <w:style w:type="character" w:styleId="FooterChar">
    <w:name w:val="Footer Char"/>
    <w:basedOn w:val="DefaultParagraphFont"/>
    <w:qFormat/>
    <w:rPr>
      <w:rFonts w:ascii="TH SarabunPSK;TH UtumpornCMK" w:hAnsi="TH SarabunPSK;TH UtumpornCMK" w:cs="TH SarabunPSK;TH UtumpornCMK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UtumpornCMK" w:hAnsi="TH SarabunPSK;TH UtumpornCMK" w:eastAsia="Times New Roman" w:cs="TH SarabunPSK;TH UtumpornCM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2:00Z</dcterms:created>
  <dc:creator>suporntum</dc:creator>
  <dc:description/>
  <cp:keywords/>
  <dc:language>en-US</dc:language>
  <cp:lastModifiedBy>User</cp:lastModifiedBy>
  <dcterms:modified xsi:type="dcterms:W3CDTF">2013-10-03T08:12:00Z</dcterms:modified>
  <cp:revision>2</cp:revision>
  <dc:subject/>
  <dc:title> ๘/๓๑ ซอยสวนสยาม ๙ แยก ๕ </dc:title>
</cp:coreProperties>
</file>