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นายกรัฐมนตรีกล่าวถ้อยแถลงต่อที่ประชุม </w:t>
      </w:r>
      <w:r>
        <w:rPr>
          <w:b/>
          <w:bCs/>
          <w:sz w:val="40"/>
          <w:szCs w:val="40"/>
        </w:rPr>
        <w:t>HRC 24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น้นย้ำความสำคัญในหลักการประชาธิปไตยและสิทธิมนุษยชน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เมื่อวันที่ ๙ กันยายน ๒๕๕๖ นางสาวยิ่งลักษณ์ ชินวัตร นายกรัฐมนตรีกล่าวถ้อยแถลงต่อที่ประชุม </w:t>
      </w:r>
      <w:r>
        <w:rPr>
          <w:rFonts w:eastAsia="Times New Roman"/>
        </w:rPr>
        <w:t xml:space="preserve">HRC 24 </w:t>
      </w:r>
      <w:r>
        <w:rPr>
          <w:rFonts w:eastAsia="Times New Roman"/>
        </w:rPr>
        <w:t>ณ สำนักงานสหประชาชาติ ณ นครเจนีวา สมาพันธรัฐสวิส ดังนี้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>"</w:t>
      </w:r>
      <w:r>
        <w:rPr>
          <w:rFonts w:eastAsia="Times New Roman"/>
        </w:rPr>
        <w:t>ท่านประธานฯ ท่านผู้อำนวยการฯ ท่านข้าหลวงใหญ่ฯ ท่านผู้มีเกียรติ สุภาพบุรุษและสุภาพสตรี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ดิฉันรู้สึกยินดีที่ได้มีโอกาสมาเยือนสำนักงานสหประชาชาชาติ ณ นครเจนีวา แห่งนี้  </w:t>
      </w:r>
      <w:r>
        <w:rPr>
          <w:rFonts w:eastAsia="Times New Roman"/>
          <w:b/>
          <w:b/>
          <w:bCs/>
        </w:rPr>
        <w:t>ดิฉัน รู้สึกเป็นเกียรติที่เป็นนายกรัฐมนตรีไทยคนแรก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/>
          <w:bCs/>
        </w:rPr>
        <w:t>ที่ได้มากล่าวต่อที่ประชุมคณะมนตรีสิทธิมนุษยชน</w:t>
      </w:r>
      <w:r>
        <w:rPr>
          <w:rFonts w:eastAsia="Times New Roman"/>
        </w:rPr>
        <w:t xml:space="preserve"> ดิฉันภาคภูมิใจที่ประเทศไทยมีส่วนร่วมของคณะมนตรี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ซึ่งก็เป็นเพียงส่วนเล็กๆเมื่อเทียบกับสำเร็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และควา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ท้าทายต่างๆของท่านทั้ง หลายในที่นี้ ที่เกี่ยวข้องในงานด้านสิทธิมนุษยชน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การมาประชุมครั้งนี้ท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ให้ดิฉันระลึกถึงความสำคัญขอ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ปฏิญญาสากลว่าด้วยสิทธิมนุษยชน  </w:t>
      </w:r>
      <w:r>
        <w:rPr>
          <w:rFonts w:eastAsia="Times New Roman"/>
        </w:rPr>
        <w:t xml:space="preserve">(Universal of Declaration of Human Rights) </w:t>
      </w:r>
      <w:r>
        <w:rPr>
          <w:rFonts w:eastAsia="Times New Roman"/>
        </w:rPr>
        <w:t xml:space="preserve">ซึ่งมีการรับรองเมื่อ </w:t>
      </w:r>
      <w:r>
        <w:rPr>
          <w:rFonts w:eastAsia="Times New Roman"/>
        </w:rPr>
        <w:t xml:space="preserve">65 </w:t>
      </w:r>
      <w:r>
        <w:rPr>
          <w:rFonts w:eastAsia="Times New Roman"/>
        </w:rPr>
        <w:t xml:space="preserve">ปีที่แล้ว </w:t>
      </w:r>
      <w:r>
        <w:rPr>
          <w:rFonts w:eastAsia="Times New Roman"/>
          <w:b/>
          <w:b/>
          <w:bCs/>
        </w:rPr>
        <w:t>คำว่า “มนุษย์ทุกคนต่างเกิดมาอย่างเสรี และมีสิทธิและศักดิ์ศรีที่เท่าเทียมกัน”</w:t>
      </w:r>
      <w:r>
        <w:rPr>
          <w:rFonts w:eastAsia="Times New Roman"/>
        </w:rPr>
        <w:t xml:space="preserve"> หมายความว่าประชาชนต่างเกิดมาด้วยสิทธิที่เท่าเทียมที่ไม่มีรัฐบาลไหนสามารถ ปฏิเสธได้ แต่เหตุการณ์ในซีเรีย และที่ต่างๆแสดงให้เห็นว่าความเป็นจริงนั้นเป็นสิ่งที่แตกต่างไป ความท้าทายของการรักษาสิทธิของประชาชนยังคงน่าเป็นห่วง แต่ประวัติศาสตร์เตือนเราว่าผู้ถูกกดขี่จะลุกขึ้นสู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และพวกเราที่เชื่อในเสรีภาพจะต้องสามัคคีรวมตัวกันเป็นหนึ่งเพื่อสนับสนุน และในปัจจุบันที่เป็นยุคของการไหลเวียนของข้อมูลข่าวสารตลอดจนโซเชียลมีเดีย ต่างๆ ถูกกดขี่มีเครื่องมือใหม่ที่จะแสดงออกถึงความปรารถนาที่จะเปลี่ยนแปลง และ</w:t>
      </w:r>
      <w:r>
        <w:rPr>
          <w:rFonts w:eastAsia="Times New Roman"/>
          <w:b/>
          <w:b/>
          <w:bCs/>
        </w:rPr>
        <w:t>รัฐบาลที่ไม่ตอบสนองต่อความปรารถนาของประชาชนย่อมต้องเผชิญผลกระทบของการปฏิบัติการ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>ในการปกป้องคุ้มครองความคิดที่อิสระเสรี หลายคนต่างตั้งความหวังไว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ที่คณะมนตรีสิทธิมนุษยชน และประเทศไทยยินดีที่เห็นคณะมนตรีฯ นี้รับแก้ปัญหาความท้าทา</w:t>
      </w:r>
      <w:r>
        <w:rPr>
          <w:rFonts w:eastAsia="Times New Roman"/>
        </w:rPr>
        <w:t>ย</w:t>
      </w:r>
      <w:r>
        <w:rPr>
          <w:rFonts w:eastAsia="Times New Roman"/>
        </w:rPr>
        <w:t>ต่างๆในหลากหลายโอกาส</w:t>
      </w:r>
      <w:r>
        <w:rPr>
          <w:rFonts w:eastAsia="Times New Roman"/>
        </w:rPr>
        <w:br/>
      </w:r>
      <w:r>
        <w:rPr>
          <w:rFonts w:eastAsia="Times New Roman"/>
        </w:rPr>
        <w:t>การแก้ปัญหาสภาพความกดดัน ต่อสิทธิมนุษยชนนั้นมีความสำคั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ที่คณะมนตรีสิทธิมนุษยชนจะต้องแสดงข้อกังวล และการตอบสนองอย่างเป็นเอกภาพ การเปลี่ยนแปลงไม่สามารถบรรลุผลได้เพียงชั่วข้ามคืน แต่รัฐบาลต้องถูกตรวจสอบและตอบสนออย่างรับผิดชอบ ทั้งนี้ เมื่อรัฐบาลใดประสบความล้มเหลว ชุมชนระหว่างประเทศไม่สามารถทำเป็นไม่รู้ไม่เห็นได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สถานการณ์เหล่านี้ไม่สามารถแก้ไขด้วยมติที่ประชุมแต่เพียงลำพัง </w:t>
      </w:r>
      <w:r>
        <w:rPr>
          <w:rFonts w:eastAsia="Times New Roman"/>
          <w:b/>
          <w:b/>
          <w:bCs/>
        </w:rPr>
        <w:t xml:space="preserve">คำพูดต่างๆ ทำให้เกิดความรู้สึกที่ดี แต่ด้วยการดำเนินการเท่านั้น ที่สามารถนำไปสู่การเปลี่ยนแปลงที่แท้จริง </w:t>
      </w:r>
      <w:r>
        <w:rPr>
          <w:rFonts w:eastAsia="Times New Roman"/>
        </w:rPr>
        <w:t>ความท้าทายของเราคือ เราจะสร้างผลลัพธ์ที่จริงจังและนำมาซึ่งความแตกต่างในชีวิตของประชาชนหรือไม</w:t>
      </w:r>
      <w:r>
        <w:rPr>
          <w:rFonts w:eastAsia="Times New Roman"/>
        </w:rPr>
        <w:t xml:space="preserve">่ </w:t>
      </w:r>
      <w:r>
        <w:rPr>
          <w:rFonts w:eastAsia="Times New Roman"/>
        </w:rPr>
        <w:t>สิ่งนี้ต้องมีการเจรจาหารืออย่างจริงจั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และมีพันธสัญญ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ต่อกันในการปฏิบัติ การ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>เป็นเรื่องจริงเช่นกันที่ว่า หลายประเทศขาดศักยภาพที่จะรับประกันการเคารพต่อสิทธ</w:t>
      </w:r>
      <w:r>
        <w:rPr>
          <w:rFonts w:eastAsia="Times New Roman"/>
        </w:rPr>
        <w:t>ิ</w:t>
      </w:r>
      <w:r>
        <w:rPr>
          <w:rFonts w:eastAsia="Times New Roman"/>
        </w:rPr>
        <w:t>มนุษยชนและในการป้องกันความรุนแรงนั้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เราต้องส่งเสริมขีดความสามารถของรัฐบาลให้มากกว่าที่เป็นอยู่ </w:t>
      </w:r>
      <w:r>
        <w:rPr>
          <w:rFonts w:eastAsia="Times New Roman"/>
        </w:rPr>
        <w:t>นี่คือ เหตุ</w:t>
      </w:r>
      <w:r>
        <w:rPr>
          <w:rFonts w:eastAsia="Times New Roman"/>
        </w:rPr>
        <w:t>ผลว่าทำไมประเทศไทยจึงได้เสนอข้อริเริ่มประจำปีเพื่อส่งเสริมความร่วมมือทางวิชากา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และสร้างศักยภาพในงานของคณะมนตรีฯ  และเป็นครั้งแรกที่ประเทศไทยสนับสนุน </w:t>
      </w:r>
      <w:r>
        <w:rPr>
          <w:rFonts w:eastAsia="Times New Roman"/>
        </w:rPr>
        <w:t xml:space="preserve">Voluntary Fund for Technical Cooperation in the Field of Human Rights </w:t>
      </w:r>
      <w:r>
        <w:rPr>
          <w:rFonts w:eastAsia="Times New Roman"/>
        </w:rPr>
        <w:t xml:space="preserve">ซึ่งการสนับสนุนนี้เป็นการเพิ่มจากการสนับสนุนประจำปีที่ให้กับงานของสำนักงานข้าหลวงใหญ่ </w:t>
      </w:r>
      <w:r>
        <w:rPr>
          <w:rFonts w:eastAsia="Times New Roman"/>
        </w:rPr>
        <w:t xml:space="preserve">(Office of the High Commissioner) </w:t>
      </w:r>
      <w:r>
        <w:rPr>
          <w:rFonts w:eastAsia="Times New Roman"/>
        </w:rPr>
        <w:t>ซึ่งเราหวังว่าประเทศต่างๆจะได้สนับสนุนและดำเนินการร่วมกันให้มากขึ้น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 xml:space="preserve">การเรียกร้องให้ทุกส่วนดำเนินการให้มากขึ้นและดียิ่งขึ้น ดิฉันไม่ได้หมายถึงเพียงการแก้ปัญหาเฉพาะสิทธิทางการเมืองและพลเมือง ที่รวมถึงเสรีภาพในการแสดงความคิดเห็น แต่เรายังต้องแก้ปัญหาสิทธิทางสังคมและวัฒนธรรม และหาทางเพิ่มโอกาสทางเศรษฐกิจสำหรับทุกคน </w:t>
      </w:r>
      <w:r>
        <w:rPr>
          <w:rFonts w:eastAsia="Times New Roman"/>
          <w:b/>
          <w:b/>
          <w:bCs/>
        </w:rPr>
        <w:t>เราจะต้องไม่ยอมรับการกีดกันแบ่งแยกในความไม่เท่าเทียมกัน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ในการนี้ คณะมนตรีสิทธิมนุษยชนควรภาคภูมิใจกับความสำเร็จของ </w:t>
      </w:r>
      <w:r>
        <w:rPr>
          <w:rFonts w:eastAsia="Times New Roman"/>
        </w:rPr>
        <w:t xml:space="preserve">The Universal Periodic Review </w:t>
      </w:r>
      <w:r>
        <w:rPr>
          <w:rFonts w:eastAsia="Times New Roman"/>
        </w:rPr>
        <w:t xml:space="preserve">หรือ </w:t>
      </w:r>
      <w:r>
        <w:rPr>
          <w:rFonts w:eastAsia="Times New Roman"/>
        </w:rPr>
        <w:t xml:space="preserve">UPR </w:t>
      </w:r>
      <w:r>
        <w:rPr>
          <w:rFonts w:eastAsia="Times New Roman"/>
        </w:rPr>
        <w:t>ซึ่งถือเป็น “เพชรยอดมงกุฎ” ท่ามกลางเครื่องมือของคณะมนตรีฯ ในการ</w:t>
      </w:r>
      <w:r>
        <w:rPr>
          <w:rFonts w:eastAsia="Times New Roman"/>
          <w:b/>
          <w:b/>
          <w:bCs/>
        </w:rPr>
        <w:t>พัฒนางานสิทธิมนุษยชนโดยมีเป้าหมาย คือ ทุกประเทศได้รับการตัดสินภายใต้มาตรฐานเดียวกัน</w:t>
      </w:r>
      <w:r>
        <w:rPr>
          <w:rFonts w:eastAsia="Times New Roman"/>
        </w:rPr>
        <w:t xml:space="preserve"> ไม่มีใครที่มีความสมบูรณ์ แต่เราสามารถทำงานร่วมกันเพื่อปรับปรุงตนเอง ประเทศไทยได้ดำเนินการตามกระบวนการ </w:t>
      </w:r>
      <w:r>
        <w:rPr>
          <w:rFonts w:eastAsia="Times New Roman"/>
        </w:rPr>
        <w:t xml:space="preserve">UPR </w:t>
      </w:r>
      <w:r>
        <w:rPr>
          <w:rFonts w:eastAsia="Times New Roman"/>
        </w:rPr>
        <w:t xml:space="preserve">เป็นเวลาเกือบ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>ปีแล้ว และในการดำเนินการนี้ เราผ่านการประเมินตนเองและเราได้ดำเนินการแก้ปัญหาในประเด็นที่มีการแนะนำไว้อย่างต่อเนื่อง โดยมีความก้าวหน้าตามข้อเสนอที่เป็นที่ยอมรับและเราจะทำให้ดียิ่งขึ้น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/>
          <w:bCs/>
        </w:rPr>
        <w:t>ท่านประธานฯ</w:t>
      </w:r>
      <w:r>
        <w:rPr>
          <w:rFonts w:eastAsia="Times New Roman"/>
        </w:rPr>
        <w:t xml:space="preserve"> เช่นเดียวกับประเทศอื่นๆ </w:t>
      </w:r>
      <w:r>
        <w:rPr>
          <w:rFonts w:eastAsia="Times New Roman"/>
          <w:b/>
          <w:b/>
          <w:bCs/>
        </w:rPr>
        <w:t xml:space="preserve">ประเทศไทยมีความก้าวหน้าเป็นอย่างมากในเรื่องสิทธิมนุษยชนของทุกคน </w:t>
      </w:r>
      <w:r>
        <w:rPr>
          <w:rFonts w:eastAsia="Times New Roman"/>
        </w:rPr>
        <w:t>แต่เราก็ตระหนักดีว่า ผู้ที่ขาดสิทธิขาดเสียงและผู้ที่มีความเปราะบางยังปรากฏอยู่รายรอบ สตรีและเด็กยังคงตกเป็นเหยื่อของความไม่เท่าเทียม ความด้อยโอกาสและการปฏิบัติที่ทารุณโหดร้าย การค้ามนุษย์เป็นปัญหที่สร้างความเจ็บปวดเสียหายทั้งในประเทศไทยและทั่วโลก และ</w:t>
      </w:r>
      <w:r>
        <w:rPr>
          <w:rFonts w:eastAsia="Times New Roman"/>
          <w:b/>
          <w:b/>
          <w:bCs/>
        </w:rPr>
        <w:t>มีผู้พิการอีกจำนวนมากยังไม่สามารถใช้ศักยภาพของตนเองได้อย่างเต็มที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>เมื่อดิฉันเข้ารับตำแหน่งนายกรัฐมนตรีหญิงคนแรกของไทย ดิฉันรู้สึกว่า</w:t>
      </w:r>
      <w:r>
        <w:rPr>
          <w:rFonts w:eastAsia="Times New Roman"/>
          <w:b/>
          <w:b/>
          <w:bCs/>
        </w:rPr>
        <w:t>ยังมีผู้คนอีกหลายกลุ่มที่ยังไม่ได้รับสิทธิและโอกาสที่เท่าเทียมด้วยถูกจำกัด</w:t>
      </w:r>
      <w:r>
        <w:rPr>
          <w:rFonts w:eastAsia="Times New Roman"/>
        </w:rPr>
        <w:t xml:space="preserve"> ดังนั้น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>ดิฉันจึงสัญญาว่าจะทุ่มเททำงานเพื่อสร้างสิ่งที่ดีกว่าให้กับพวกเขา เพื่อสร้างโอกาสที่เท่าเทียมสำหรับทุกค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ดิฉันได้ริเริ่มกองทุนพัฒนาบทบาทสตรี เพื่อให้สตรีได้ใช้ศักยภาพที่เต็มเปี่ยม กองทุนได้จัดให้สตรีในชุมชนทั่วประเทศมีโอกาสที่จะพัฒนาชีวิตความเป็นอยู่ และสร้างโอกาสที่เท่าเทียม นอกจากนี้ เราได้ตั้ง </w:t>
      </w:r>
      <w:r>
        <w:rPr>
          <w:rFonts w:eastAsia="Times New Roman"/>
        </w:rPr>
        <w:t xml:space="preserve">One Stop Crisis Centres (OSCC) </w:t>
      </w:r>
      <w:r>
        <w:rPr>
          <w:rFonts w:eastAsia="Times New Roman"/>
        </w:rPr>
        <w:t xml:space="preserve">เพื่อให้มีการปฏิบัติการจากหน่วยงานที่เกี่ยวข้องสำหรับผู้ที่เดือดร้อน ทั้งจากการคุกคามทางเพศ ความรุนแรงภายในครอบครัว และการตั้งครรภ์ในวัยรุ่น โครงการประกันสุขภาพถ้วนหน้า ซึ่งไทยเป็นประเทศกำลังพัฒนาประเทศแรกๆที่ได้ดำเนินการ และมีมามากกว่า </w:t>
      </w:r>
      <w:r>
        <w:rPr>
          <w:rFonts w:eastAsia="Times New Roman"/>
        </w:rPr>
        <w:t xml:space="preserve">10 </w:t>
      </w:r>
      <w:r>
        <w:rPr>
          <w:rFonts w:eastAsia="Times New Roman"/>
        </w:rPr>
        <w:t>ปี โดยมีเป้าหมายเพื่อให้ทุกคนสามารถเข้าถึงบริการทางสาธารณสุขที่มีคุณภาพ ทั้งนี้ มีการพัฒนายกระดับในเรื่องของสิทธิประโยชน์และการคุ้มครอง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>ในทำนองเดียวกัน ดิฉันเพิ่งจัดให้มีการประชุมปฏิบัติการกับองค์กรระหว่างประเทศหลายแห่ง และมีการแลกเปลี่ยนความคิดเห็นถึงแนวทางที่จะทำงานร่วมกันในการดูแลแรงงานต่างด้าว รวมทั้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แก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ปัญหาการค้ามนุษย์ รัฐบาลไทยได้ส่งเสริมให้แรงงานต่างด้าวจดทะเบียน เพื่อให้ได้รับความคุ้มครองภายใต้หลักประกันสุขภาพ การลงทะเบียนยังจะช่วยป้องกันแรงงานต่างด้าวจากการกดขี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และผิดกฏหมาย</w:t>
      </w:r>
      <w:r>
        <w:rPr>
          <w:rFonts w:eastAsia="Times New Roman"/>
        </w:rPr>
        <w:br/>
      </w:r>
      <w:r>
        <w:rPr>
          <w:rFonts w:eastAsia="Times New Roman"/>
        </w:rPr>
        <w:t xml:space="preserve">  </w:t>
        <w:tab/>
      </w:r>
      <w:r>
        <w:rPr>
          <w:rFonts w:eastAsia="Times New Roman"/>
          <w:b/>
          <w:b/>
          <w:bCs/>
          <w:u w:val="single"/>
        </w:rPr>
        <w:t>สำหรับผู้พิการดิฉันได้สนับสนุนนโยบาย</w:t>
      </w:r>
      <w:r>
        <w:rPr>
          <w:rFonts w:eastAsia="Times New Roman"/>
          <w:b/>
          <w:b/>
          <w:bCs/>
          <w:u w:val="single"/>
        </w:rPr>
        <w:t xml:space="preserve"> </w:t>
      </w:r>
      <w:r>
        <w:rPr>
          <w:rFonts w:eastAsia="Times New Roman"/>
          <w:b/>
          <w:b/>
          <w:bCs/>
          <w:u w:val="single"/>
        </w:rPr>
        <w:t>และการปฏิบัติการให้ดำเนินการตามมาตรฐาน</w:t>
      </w:r>
      <w:r>
        <w:rPr>
          <w:rFonts w:eastAsia="Times New Roman"/>
          <w:b/>
          <w:b/>
          <w:bCs/>
          <w:u w:val="single"/>
        </w:rPr>
        <w:t xml:space="preserve">  </w:t>
      </w:r>
      <w:r>
        <w:rPr>
          <w:rFonts w:eastAsia="Times New Roman"/>
          <w:b/>
          <w:b/>
          <w:bCs/>
          <w:u w:val="single"/>
        </w:rPr>
        <w:t xml:space="preserve">สากลเพื่อคนพิการ </w:t>
      </w:r>
      <w:r>
        <w:rPr>
          <w:rFonts w:eastAsia="Times New Roman"/>
          <w:b/>
          <w:bCs/>
          <w:u w:val="single"/>
        </w:rPr>
        <w:t xml:space="preserve">(Universal Design) </w:t>
      </w:r>
      <w:r>
        <w:rPr>
          <w:rFonts w:eastAsia="Times New Roman"/>
          <w:b/>
          <w:b/>
          <w:bCs/>
          <w:u w:val="single"/>
        </w:rPr>
        <w:t>เพื่อลดลดอุปสรรคทางกายภาพ ผู้พิการต้องสามารถเข้าถึงบริการการเดินทางที่เท่าเทียม ตลอดจนสิทธิประโยชน์ทางสังคม และการสร้างรายได้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ดิฉันควรต้องกล่าวถึงความร่วมมือระดับภูมิภาคซึ่งมีบทบาทสำคัญในการส่งเสริม การดำเนินการของคณะมนตรีฯ และส่งเสริมสิทธิมนุษยชนทั่วไป โดยเฉพาะอย่างยิ่งสำหรับสตรีและเด็ก จากความท้าทายที่หลากหลายระหว่างภูมิภาคถึงภูมิภาค จึงสำคัญยิ่งสำหรับคณะมนตรีฯในการทำงานร่วมกับองค์กรระดับภูมิภาคและกลไก สิทธิมนุษยชนต่างๆในเอเชียตะวันออกเฉียงใต้ การก่อตั้งคณะกรรมาธิการระหว่างรัฐบาลของอาเซียนว่าด้วยสิทธิมนุษยชน </w:t>
      </w:r>
      <w:r>
        <w:rPr>
          <w:rFonts w:eastAsia="Times New Roman"/>
        </w:rPr>
        <w:t xml:space="preserve">(ASEAN Intergovernmental Commission on Human Rights: AICHR) </w:t>
      </w:r>
      <w:r>
        <w:rPr>
          <w:rFonts w:eastAsia="Times New Roman"/>
        </w:rPr>
        <w:t>และปฏิญญาอาเซียนว่าด้วยสิทธิมนุษยชนเป็นก้าวสำคัญเช่นกัน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ท่านประธานฯ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 xml:space="preserve">สิทธิมนุษยชนเป็นหัวใจของประชาธิปไตย และเป็นหน้าที่ของทุกคนที่ต้องยึดหลักประชาธิปไตย </w:t>
      </w:r>
      <w:r>
        <w:rPr>
          <w:rFonts w:eastAsia="Times New Roman"/>
        </w:rPr>
        <w:t>เราไม่สามารถและต้องไม่ยอมรับการเปลี่ยนแปลงที่ขัดต่อหลักประชาธิปไตย และเราต้องคงไว้ซึ่งการสนับสนุนคุณค่าประชาธิปไตยด้วยการคุ้มครองสิทธิและเสรีภาพของประชาชน ในขณ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เดียวกัน ประชาธิปไตยไม่ใช่เพียงการชนะการเลือกตั้งด้วยเสียงข้างมาก แต่เป็นการใช้อำนาจในวิถีทางที่เคารพต่อเสียงส่วนน้อย ซึ่งหมายถึงผู้ที่อยู่ในอำนาจต้องไม่ยึดติดกับอำนา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และไม่นำความต้องการของ ใครคนใดคนหนึ่งยัดเยียดให้กับผู้อื่น ดิฉันเชื่อว่า การดำเนินการของคณะมนตรีสิทธิมนุษยชน และความร่วมมือในการแก้ปัญห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ในเรื่องสิทธิมนุษยชนสามารถทำให้รัฐบาลตอบสนองต่อความต้องการของประชาช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มากขึ้น และจะทำให้อำนาจเป็นของประชาชนเสมอไป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>ประเทศไทยได้ผ่านความท้าทายในการต่อสู้เพื่อประชาธิปไตยมาหลายทศวรรษ การเดินทางยังคงไม่ราบรื่น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/>
          <w:bCs/>
        </w:rPr>
        <w:t>แม้แต่ขณะนี้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/>
          <w:bCs/>
        </w:rPr>
        <w:t>ดิฉันยังต้องปกป้องประชาธิปไตยจากผู้มีจิตใจที่ไม่เป็นประชาธิปไตย</w:t>
      </w:r>
      <w:r>
        <w:rPr>
          <w:rFonts w:eastAsia="Times New Roman"/>
        </w:rPr>
        <w:t xml:space="preserve"> แท้จริงแล้ว ประชาธิปไตย สิทธิมนุษยชน ความยุติธรรม และนิติรัฐ นิติธรรม เป็นคุณค่าสากลที่เชื่อมประชาชนและประเทศต่างๆเข้าด้วยกันประเทศไทยตระหนักถึงความทุ่มเททั้งหลายในการกำหนดให้มนุษย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เป็นศูนย์กลางการพัฒนา เราสนับสนุนหลักคิดที่สะท้อนประเด็นเหล่านี้ ภายใต้วาระการพัฒนาภายหลังปี </w:t>
      </w:r>
      <w:r>
        <w:rPr>
          <w:rFonts w:eastAsia="Times New Roman"/>
        </w:rPr>
        <w:t xml:space="preserve">2015 </w:t>
      </w:r>
      <w:r>
        <w:rPr>
          <w:rFonts w:eastAsia="Times New Roman"/>
        </w:rPr>
        <w:t>อย่างต่อเนื่อง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ท่านประธานฯ</w:t>
      </w:r>
      <w:r>
        <w:rPr>
          <w:rFonts w:eastAsia="Times New Roman"/>
        </w:rPr>
        <w:t>ดิฉันขอใช้โอกาสนี้กล่าวยกย่องมาดาม</w:t>
      </w:r>
      <w:r>
        <w:rPr>
          <w:rFonts w:eastAsia="Times New Roman"/>
        </w:rPr>
        <w:t>Pilay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และองค์กรนี้ในฐานะผู้นำสตรี ดิฉันได้แบ่งปันความปรารถนาที่แรงกล้าของเธอในต่อสู้กับความไม่เท่าเทียมทุก รูปแบบ โดยเฉพาะอย่างยิ่งต่อสตรีและเด็กและยังมีอีกมากที่เราสามารถแบ่งปันซึ่งกันและกันและเป็นพลังเพื่อการเปลี่ยนแปลง ช่วง ๓ ปีที่ผ่านมา ประเทศไทยเป็นสมาชิกที่มีบทบา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และเสนอบทบาทเป็นสะพานเชื่อมในคณะมนตรีสิทธิมนุษยชน ประเทศไทยรู้สึกเป็นเกียรติที่ได้ดำรงตำแหน่งประธานคณะมนตรีในช่วงเวลาที่สำคัญของการทบทวนบทบาทนี้  เราจะยังคงทำงานอย่างสร้างสรรค์กับสำนักงานข้าหลวงใหญ่และขอแสดงความประสงค์ต่อพันธสัญญาที่มีต่อคณะมนตรีฯต่อไป ประเทศไทยได้เสนอตัวเป็นสมาชิกของคณะมนตรีฯในช่วงปี ๒๐๑๕ </w:t>
      </w:r>
      <w:r>
        <w:rPr>
          <w:rFonts w:eastAsia="Times New Roman"/>
        </w:rPr>
        <w:t xml:space="preserve">- </w:t>
      </w:r>
      <w:r>
        <w:rPr>
          <w:rFonts w:eastAsia="Times New Roman"/>
        </w:rPr>
        <w:t xml:space="preserve">๒๐๑๗ </w:t>
      </w:r>
      <w:r>
        <w:rPr>
          <w:rFonts w:eastAsia="Times New Roman"/>
          <w:b/>
          <w:b/>
          <w:bCs/>
        </w:rPr>
        <w:t>ความพยายามด้านสิทธิมนุษยชนของไทยในระดับประเทศและระหว่างประเทศเป็นกุญแจสู่เส้นทางประชาธิปไตยของประเทศ</w:t>
      </w:r>
      <w:r>
        <w:rPr>
          <w:rFonts w:eastAsia="Times New Roman"/>
        </w:rPr>
        <w:t xml:space="preserve"> ซึ่งเป็นกระบวนการที่ต้องใช้ความอดทนและความทุ่มเทอย่างต่อเนื่องเพื่อสร้าง ประชาธิปไตยให้เกิดขึ้น ประเด็นสำคัญคือ ประชาธิปไตยเป็นสิ่งที่บ่มเพาะขึ้นในประเทศนั้นๆ แต่เราทุกคนสามารถเรียนรู้จากกันและกั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ประเทศไทยหมายถึงแผ่นดินแห่งเสรีภาพ จึงเป็นเหตุผลว่าทำเราจึงสนับสนุน </w:t>
      </w:r>
      <w:r>
        <w:rPr>
          <w:rFonts w:eastAsia="Times New Roman"/>
        </w:rPr>
        <w:t xml:space="preserve">Universal of Declaration of Human Rights </w:t>
      </w:r>
      <w:r>
        <w:rPr>
          <w:rFonts w:eastAsia="Times New Roman"/>
        </w:rPr>
        <w:t>และเราคนไทยยึดมั่นเคียงคู่กับคณะมนตรีสิทธิมนุษยชนและทุกคนที่เชื่อว่า มวลมนุษย์ทุกคนต่างเกิดมามีเสรีภาพ และมีสิทธิและศักดิ์ศรีที่เท่าเทียมกัน ขอบคุณคะ</w:t>
      </w:r>
      <w:r>
        <w:rPr>
          <w:rFonts w:eastAsia="Times New Roman"/>
        </w:rPr>
        <w:t>"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 xml:space="preserve">ที่มา </w:t>
      </w:r>
      <w:r>
        <w:rPr>
          <w:rFonts w:eastAsia="Times New Roman"/>
        </w:rPr>
        <w:t>สำนักโฆษกทำเนียบรัฐบาล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มูลนิธิพัฒนาคนพิการไทย </w:t>
      </w:r>
      <w:r>
        <w:rPr>
          <w:rFonts w:eastAsia="Times New Roman"/>
        </w:rPr>
        <w:t xml:space="preserve">10 </w:t>
      </w:r>
      <w:r>
        <w:rPr>
          <w:rFonts w:eastAsia="Times New Roman"/>
        </w:rPr>
        <w:t>ก</w:t>
      </w:r>
      <w:r>
        <w:rPr>
          <w:rFonts w:eastAsia="Times New Roman"/>
        </w:rPr>
        <w:t>.</w:t>
      </w:r>
      <w:r>
        <w:rPr>
          <w:rFonts w:eastAsia="Times New Roman"/>
        </w:rPr>
        <w:t>ย</w:t>
      </w:r>
      <w:r>
        <w:rPr>
          <w:rFonts w:eastAsia="Times New Roman"/>
        </w:rPr>
        <w:t xml:space="preserve">. 56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sz w:val="32"/>
      <w:szCs w:val="40"/>
    </w:rPr>
  </w:style>
  <w:style w:type="character" w:styleId="FooterChar">
    <w:name w:val="Footer Char"/>
    <w:basedOn w:val="DefaultParagraphFont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0:00Z</dcterms:created>
  <dc:creator>Microsoft</dc:creator>
  <dc:description/>
  <cp:keywords/>
  <dc:language>en-US</dc:language>
  <cp:lastModifiedBy>User</cp:lastModifiedBy>
  <dcterms:modified xsi:type="dcterms:W3CDTF">2013-09-25T09:00:00Z</dcterms:modified>
  <cp:revision>2</cp:revision>
  <dc:subject/>
  <dc:title/>
</cp:coreProperties>
</file>