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Cordia New" w:hAnsi="Cordia New" w:cs="Cordia New"/>
          <w:i w:val="false"/>
          <w:i w:val="false"/>
          <w:iCs w:val="false"/>
          <w:sz w:val="34"/>
          <w:szCs w:val="34"/>
        </w:rPr>
      </w:pPr>
      <w:r>
        <w:rPr>
          <w:rFonts w:cs="Cordia New" w:ascii="Cordia New" w:hAnsi="Cordia New"/>
          <w:i w:val="false"/>
          <w:iCs w:val="false"/>
          <w:sz w:val="34"/>
          <w:szCs w:val="34"/>
        </w:rPr>
      </w:r>
    </w:p>
    <w:p>
      <w:pPr>
        <w:pStyle w:val="Heading2"/>
        <w:spacing w:before="0" w:after="0"/>
        <w:jc w:val="both"/>
        <w:rPr>
          <w:rFonts w:ascii="Cordia New" w:hAnsi="Cordia New" w:cs="Cordia New"/>
          <w:i w:val="false"/>
          <w:i w:val="false"/>
          <w:iCs w:val="false"/>
          <w:sz w:val="34"/>
          <w:szCs w:val="34"/>
        </w:rPr>
      </w:pPr>
      <w:r>
        <w:rPr>
          <w:rFonts w:cs="Cordia New" w:ascii="Cordia New" w:hAnsi="Cordia New"/>
          <w:i w:val="false"/>
          <w:iCs w:val="false"/>
          <w:sz w:val="34"/>
          <w:szCs w:val="34"/>
        </w:rPr>
      </w:r>
    </w:p>
    <w:p>
      <w:pPr>
        <w:pStyle w:val="Heading2"/>
        <w:spacing w:before="0" w:after="0"/>
        <w:jc w:val="both"/>
        <w:rPr>
          <w:rFonts w:ascii="Cordia New" w:hAnsi="Cordia New" w:cs="Cordia New"/>
          <w:i w:val="false"/>
          <w:i w:val="false"/>
          <w:iCs w:val="false"/>
          <w:sz w:val="34"/>
          <w:szCs w:val="34"/>
        </w:rPr>
      </w:pPr>
      <w:r>
        <w:rPr>
          <w:rFonts w:cs="Cordia New" w:ascii="Cordia New" w:hAnsi="Cordia New"/>
          <w:i w:val="false"/>
          <w:iCs w:val="false"/>
          <w:sz w:val="34"/>
          <w:szCs w:val="34"/>
        </w:rPr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40"/>
          <w:szCs w:val="40"/>
        </w:rPr>
      </w:pP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>คอลัมน์</w:t>
      </w: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i w:val="false"/>
          <w:iCs w:val="false"/>
          <w:sz w:val="40"/>
          <w:szCs w:val="40"/>
        </w:rPr>
        <w:t xml:space="preserve">: </w:t>
      </w: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>สารพันปัญหาเงินทอง</w:t>
      </w: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i w:val="false"/>
          <w:iCs w:val="false"/>
          <w:sz w:val="40"/>
          <w:szCs w:val="40"/>
        </w:rPr>
        <w:t xml:space="preserve">: </w:t>
      </w: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>วางแผนอาชีพหลังเกษียณ</w:t>
      </w:r>
    </w:p>
    <w:p>
      <w:pPr>
        <w:pStyle w:val="Normal"/>
        <w:spacing w:before="0" w:after="0"/>
        <w:rPr>
          <w:rFonts w:ascii="Cordia New" w:hAnsi="Cordia New" w:cs="Cordia New"/>
          <w:i/>
          <w:i/>
          <w:iCs/>
          <w:sz w:val="40"/>
          <w:szCs w:val="40"/>
        </w:rPr>
      </w:pPr>
      <w:r>
        <w:rPr>
          <w:rFonts w:cs="Cordia New" w:ascii="Cordia New" w:hAnsi="Cordia New"/>
          <w:i/>
          <w:iCs/>
          <w:sz w:val="40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ประวีร์ พิชัยศรทัต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รียนคุณประวีร์ที่นับถือ ตามที่เดือนตุลาคมกำลังจะมาถึงในปีนี้ ผมยอมรับและทำใจกับความรู้สึกของผมที่จะต้องแตกต่างไปจากปีก่อนๆ เพราะหลังจากเดือนกันยายนนี้ ผมจะต้องเกษียณอายุงาน และกลายเป็นราษฎรอาวุโสทันที ผมรู้สึกขาดความมีคุณค่าไปตั้งแต่ยังไม่เกษียณจริงๆ เสียด้วยซ้ำ ผมคิดว่าผมจะต้องใช้ชีวิตเปลี่ยนไปอย่างไร และจะทำอะไรที่ทำให้ตัวผมเองรู้สึกมีคุณค่าอย่างไรได้บ้าง จึงเรียนถามคุณประวีร์ถึงอาชีพหลังเกษียณที่คิดว่าดี มีรายได้ และมีคุณค่าครับ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จำรัส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ตอบ คุณจำรัส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จากฉบับที่แล้ว ที่ผมเริ่มนำเอาเรื่องของคุณผู้อ่านที่จะเกษียณอายุการทำงานเขียนเข้ามานำมา ลงในคอลัมน์ ต่อไปนี้ผมจะนำเอาเรื่องนี้มาทยอยลงนะครับ เรื่องการเตรียมตัวเกษียณ ว่าคุณผู้อ่านจะใช้ชีวิตอย่างไร ทำอะไร อยู่ที่ไหน กับใคร กับเงินเก็บที่สะสมมาทั้งชีวิตที่ตัวเลขเท่าไหร่ เป็นเรื่องที่คุณผู้อ่านต้องเริ่มคิดและวางแผนมาก่อนวัยเกษียณแต่เนิ่นๆ แล้ว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ยังมีอีกยอดฮิตอีกเรื่องหนึ่งที่คุณผู้อ่านควรจะนึกถึงและเริ่มวาดภาพไว้ ในใจก็คือ เราจะทำอะไรดีในวัยเกษียณ ซึ่งเราจะพบว่ามีเวลาอยู่อย่างเหลือเฟือ แต่เรี่ยวแรงเริ่มโรยรา ในขณะที่เงินทองเป็นสิ่งที่คนวัยเกษียณแต่ละคนคงจะมีไม่เท่ากัน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แน่นอนครับว่า คนเราคงคาดหวังชีวิตและไลฟ์สไตล์หลังวัยเกษียณที่แตกต่างกันไป บางคนยังขอต่ออายุงาน บางคนเป็นที่ปรึกษา ที่ทำธุรกิจส่วนตัวก็มี บางคนมีความสุขกับการรับ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ส่งหลานไปโรงเรียน หรือบางคนทำต้นไม้ คนอีกหลายๆ คนที่เป็นคนส่วนใหญ่ได้ทำสิ่งที่ฝัน คือเพลิดเพลินกับการเดินทางท่องเที่ยว แต่ไม่ว่าไลฟ์สไตล์คุณผู้อ่านจะเป็นแบบไหน แต่แนวโน้มที่เห็นอยู่ในปัจจุบันคือ คนสมัยนี้ยังเลือกที่จะทำงานต่อ อาจจะเป็นเพราะเหตุผลที่แตกต่างกัน เช่น บางคนยังสะสมเงินทองมาไม่พอจึงต้องทำงานต่อไปบางคนก็ยึดเหตุผลง่ายๆ ที่ว่าไม่อยากอยู่เฉยๆ เดี๋ยวสมองฝ่อ หรือบางคนบอกว่านั่งๆ นอนๆ อยู่กับบ้านน่าเบื่อจะตาย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มื่อ </w:t>
      </w:r>
      <w:r>
        <w:rPr>
          <w:rFonts w:eastAsia="Times New Roman" w:cs="Cordia New" w:ascii="Cordia New" w:hAnsi="Cordia New"/>
          <w:sz w:val="30"/>
          <w:szCs w:val="30"/>
        </w:rPr>
        <w:t xml:space="preserve">2-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วันก่อนผมเข้าไปอ่านสื่อออนไลน์สื่อหนึ่งครับ เจอที่เขาได้พูดถึงเรื่องนี้ เลยขออนุญาตนำมาเขียนลงนะครับ เริ่มจากการที่เขาไปสัมภาษณ์ครูแอ๋ว รองศาสตราจารย์ </w:t>
      </w:r>
      <w:r>
        <w:rPr>
          <w:rFonts w:eastAsia="Times New Roman" w:cs="Cordia New" w:ascii="Cordia New" w:hAnsi="Cordia New"/>
          <w:sz w:val="30"/>
          <w:szCs w:val="30"/>
        </w:rPr>
        <w:t>"</w:t>
      </w:r>
      <w:r>
        <w:rPr>
          <w:rFonts w:ascii="Cordia New" w:hAnsi="Cordia New" w:eastAsia="Times New Roman"/>
          <w:sz w:val="30"/>
          <w:sz w:val="30"/>
          <w:szCs w:val="30"/>
        </w:rPr>
        <w:t>อรชุมา ยุทธวงศ์</w:t>
      </w:r>
      <w:r>
        <w:rPr>
          <w:rFonts w:eastAsia="Times New Roman"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ูสอนการแสดง ที่นักแสดงและศิลปินทั้งวงการต่างให้การยอมรับในฝีมือการติววิชาศิลปะการ แสดง เล่าให้ฟังถึงชีวิตของเธอในวัย </w:t>
      </w:r>
      <w:r>
        <w:rPr>
          <w:rFonts w:eastAsia="Times New Roman" w:cs="Cordia New" w:ascii="Cordia New" w:hAnsi="Cordia New"/>
          <w:sz w:val="30"/>
          <w:szCs w:val="30"/>
        </w:rPr>
        <w:t xml:space="preserve">60 </w:t>
      </w:r>
      <w:r>
        <w:rPr>
          <w:rFonts w:ascii="Cordia New" w:hAnsi="Cordia New" w:eastAsia="Times New Roman"/>
          <w:sz w:val="30"/>
          <w:sz w:val="30"/>
          <w:szCs w:val="30"/>
        </w:rPr>
        <w:t>ต้นๆ อย่างมีความสุข ว่าทุกวันนี้ยังคงสอนวิชาการแสดงให้กับนักแสดง และมีบริษัทเป็นของตัวเองที่มีการจัดเวิร์กช็อปด้านการแสดงให้กับ มหาวิทยาลัย บริษัท และองค์กรต่างๆ และนอกเหนือจากเป็นครูสอนการแสดง ทุกวันนี้ก็มีเวลาว่างในการเรียนวาดรูป เดินทางท่องเที่ยวทั้งในและต่างประเทศกับสามี นอกจากนี้ก็ยังเป็นคอลัมนิสต์ให้กับหนังสือท่องเที่ยว และเขียนหนังสือเป็นพ็อกเกตบุ๊กเพื่อให้กำลังใจคนรุ่นใหม่ในการใช้ชีวิต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  <w:t>"</w:t>
      </w:r>
      <w:r>
        <w:rPr>
          <w:rFonts w:ascii="Cordia New" w:hAnsi="Cordia New" w:eastAsia="Times New Roman"/>
          <w:sz w:val="30"/>
          <w:sz w:val="30"/>
          <w:szCs w:val="30"/>
        </w:rPr>
        <w:t>อาชีพหลังเกษียณ</w:t>
      </w:r>
      <w:r>
        <w:rPr>
          <w:rFonts w:eastAsia="Times New Roman"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eastAsia="Times New Roman"/>
          <w:sz w:val="30"/>
          <w:sz w:val="30"/>
          <w:szCs w:val="30"/>
        </w:rPr>
        <w:t>จึงเป็นสิ่งที่หลายคนนึกถึง แต่จะมีอะไรบ้างที่เหมาะกับคนวัยนี้ ลองมาดูกันนะครับ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1.</w:t>
      </w:r>
      <w:r>
        <w:rPr>
          <w:rFonts w:ascii="Cordia New" w:hAnsi="Cordia New" w:eastAsia="Times New Roman"/>
          <w:sz w:val="30"/>
          <w:sz w:val="30"/>
          <w:szCs w:val="30"/>
        </w:rPr>
        <w:t>ที่ปรึกษา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ผู้บริหารบริษัท ไม่ใช่ว่าผู้ก้าวเข้าสู่วัยเกษียณทุกคนจะประกอบอาชีพนี้ได้ เพราะผู้ที่จะเป็นที่ปรึกษาให้กับบริษัท องค์กรหรือหน่วยงานต่างๆ ได้ ต้องมีภูมิความรู้และความน่าเชื่อถือมากในระดับหนึ่ง ร่ำรวยประสบการณ์ เพราะเชี่ยวชาญ สั่งสมความรู้และเทคนิคมานาน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  <w:t>2.</w:t>
      </w:r>
      <w:r>
        <w:rPr>
          <w:rFonts w:ascii="Cordia New" w:hAnsi="Cordia New" w:eastAsia="Times New Roman"/>
          <w:sz w:val="30"/>
          <w:sz w:val="30"/>
          <w:szCs w:val="30"/>
        </w:rPr>
        <w:t>นักเขียน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>คอลัมนิสต์ จัดว่าเป็นอาชีพยอดฮิตของคนวัยนี้เลยก็ว่าได้ ด้วยประสบการณ์ที่ผ่านมาและมุมมองที่สั่งสมมาตลอดชีวิต ทำให้ความคิดของคนในวัยนี้มักจะตกตะกอนและกลั่นออกมาเป็นตัวหนังสือ เมื่อตื่นเช้ามาไม่ต้องฝ่าการจราจรไปทำงานอีกต่อไป ลองขีดๆ เขียนๆ สิ่งที่สนใจหรือถนัดออกมา แล้วลองเริ่มต้นด้วยการส่งต้นฉบับนั้นไปให้นิตยสารหรือหนังสือพิมพ์พิจารณา หากน่าสนใจได้รับตีพิมพ์ ก็อาจจะมีชิ้นต่อๆ ไป พอมากเข้าก็ลองรวมเล่มเป็นหนังสือพ็อกเกตบุ๊ก นอกจากใช้เวลาว่างให้เป็นประโยชน์ อาจกลายเป็นอาชีพครับ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>อาจารย์</w:t>
      </w:r>
      <w:r>
        <w:rPr>
          <w:rFonts w:eastAsia="Times New Roman" w:cs="Cordia New" w:ascii="Cordia New" w:hAnsi="Cordia New"/>
          <w:sz w:val="30"/>
          <w:szCs w:val="30"/>
        </w:rPr>
        <w:t>-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นักวิชาการ อาชีพนี้เป็นอีกหนึ่งอาชีพที่ผมเห็นว่าเหมาะกับคนวัยเกษียณมาก ซึ่งโดยมากจะเป็นความต่อเนื่องจากอาชีพเดิม ซึ่งคนที่เป็นอาจารย์ได้นั้นย่อมเป็นผู้ที่มีคลังความรู้ความสามารถสะสมอยู่ เมื่อเกษียณแล้วจึงนำเอาภูมิปัญญาและความรู้ที่มีติดตัวอยู่นั้นถ่ายทอดให้ กับคนรุ่นใหม่ พูดเรื่องนี้ พูดถึงท่าน </w:t>
      </w:r>
      <w:r>
        <w:rPr>
          <w:rFonts w:eastAsia="Times New Roman" w:cs="Cordia New" w:ascii="Cordia New" w:hAnsi="Cordia New"/>
          <w:sz w:val="30"/>
          <w:szCs w:val="30"/>
        </w:rPr>
        <w:t>"</w:t>
      </w:r>
      <w:r>
        <w:rPr>
          <w:rFonts w:ascii="Cordia New" w:hAnsi="Cordia New" w:eastAsia="Times New Roman"/>
          <w:sz w:val="30"/>
          <w:sz w:val="30"/>
          <w:szCs w:val="30"/>
        </w:rPr>
        <w:t>พล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ต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อ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ดร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ชาญวุฒิ วัชรพุกก์</w:t>
      </w:r>
      <w:r>
        <w:rPr>
          <w:rFonts w:eastAsia="Times New Roman"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ดีตรองผู้บัญชาการตำรวจแห่งชาติ เป็นอีกคนหนึ่งที่ใช้ชีวิตในวัยเกษียณอย่างแสนสุข ท่านใช้ชีวิต </w:t>
      </w:r>
      <w:r>
        <w:rPr>
          <w:rFonts w:eastAsia="Times New Roman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Times New Roman"/>
          <w:sz w:val="30"/>
          <w:sz w:val="30"/>
          <w:szCs w:val="30"/>
        </w:rPr>
        <w:t>เดือนหลังจากเกษียณในการอยู่กับครอบครัว ตีกอล์ฟกับเพื่อนฝูง และเดินทางท่องเที่ยว หลังจากนั้นจึงวางแผนไปสอนหนังสือตามมหาวิทยาลัยชั้นนำหลายแห่ง นอกจากนี้ยังเป็นวิทยากรให้ความรู้ในสิ่งที่เขาถนัดและเชี่ยวชาญ ติดตามต่อฉบับหน้านะครับ</w:t>
      </w:r>
      <w:r>
        <w:rPr>
          <w:rFonts w:eastAsia="Times New Roman"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่งสารพันปัญหาเงินทองมาสอบถาม ได้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1850-1852 </w:t>
      </w:r>
      <w:r>
        <w:rPr>
          <w:rFonts w:ascii="Cordia New" w:hAnsi="Cordia New" w:eastAsia="Times New Roman"/>
          <w:sz w:val="30"/>
          <w:sz w:val="30"/>
          <w:szCs w:val="30"/>
        </w:rPr>
        <w:t>ซอยไทยโพสต์ ถ</w:t>
      </w:r>
      <w:r>
        <w:rPr>
          <w:rFonts w:eastAsia="Times New Roman" w:cs="Cordia New" w:ascii="Cordia New" w:hAnsi="Cordia New"/>
          <w:sz w:val="30"/>
          <w:szCs w:val="30"/>
        </w:rPr>
        <w:t>.</w:t>
      </w:r>
      <w:r>
        <w:rPr>
          <w:rFonts w:ascii="Cordia New" w:hAnsi="Cordia New" w:eastAsia="Times New Roman"/>
          <w:sz w:val="30"/>
          <w:sz w:val="30"/>
          <w:szCs w:val="30"/>
        </w:rPr>
        <w:t>เกษมราษฎร์ แขวงคลองเตย เขตคลองเตย กทม</w:t>
      </w:r>
      <w:r>
        <w:rPr>
          <w:rFonts w:eastAsia="Times New Roman" w:cs="Cordia New" w:ascii="Cordia New" w:hAnsi="Cordia New"/>
          <w:sz w:val="30"/>
          <w:szCs w:val="30"/>
        </w:rPr>
        <w:t xml:space="preserve">. 1011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หรือทางแฟกซ์ </w:t>
      </w:r>
      <w:r>
        <w:rPr>
          <w:rFonts w:eastAsia="Times New Roman" w:cs="Cordia New" w:ascii="Cordia New" w:hAnsi="Cordia New"/>
          <w:sz w:val="30"/>
          <w:szCs w:val="30"/>
        </w:rPr>
        <w:t>0-2249-0295, 0-2249-0299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/>
        <w:t xml:space="preserve"> </w:t>
      </w:r>
      <w:hyperlink r:id="rId2">
        <w:r>
          <w:rPr>
            <w:rStyle w:val="InternetLink"/>
            <w:rFonts w:eastAsia="Times New Roman" w:cs="Cordia New" w:ascii="Cordia New" w:hAnsi="Cordia New"/>
            <w:sz w:val="30"/>
            <w:szCs w:val="30"/>
          </w:rPr>
          <w:t>http://www.ryt9.com/s/tpd/1737460</w:t>
        </w:r>
      </w:hyperlink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ryt9.co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>.56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40"/>
          <w:szCs w:val="40"/>
        </w:rPr>
      </w:pP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>สารพันปัญหาเงินทอง</w:t>
      </w:r>
      <w:r>
        <w:rPr>
          <w:rFonts w:cs="Cordia New" w:ascii="Cordia New" w:hAnsi="Cordia New"/>
          <w:i w:val="false"/>
          <w:iCs w:val="false"/>
          <w:sz w:val="40"/>
          <w:szCs w:val="40"/>
        </w:rPr>
        <w:t xml:space="preserve">: </w:t>
      </w: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 xml:space="preserve">วางแผนอาชีพหลังเกษียณ </w:t>
      </w:r>
      <w:r>
        <w:rPr>
          <w:rFonts w:cs="Cordia New" w:ascii="Cordia New" w:hAnsi="Cordia New"/>
          <w:i w:val="false"/>
          <w:iCs w:val="false"/>
          <w:sz w:val="40"/>
          <w:szCs w:val="40"/>
        </w:rPr>
        <w:t>(2)</w:t>
      </w:r>
    </w:p>
    <w:p>
      <w:pPr>
        <w:pStyle w:val="Normal"/>
        <w:spacing w:before="0" w:after="0"/>
        <w:rPr>
          <w:rFonts w:ascii="Cordia New" w:hAnsi="Cordia New" w:cs="Cordia New"/>
          <w:i/>
          <w:i/>
          <w:iCs/>
          <w:sz w:val="40"/>
          <w:szCs w:val="40"/>
        </w:rPr>
      </w:pPr>
      <w:r>
        <w:rPr>
          <w:rFonts w:cs="Cordia New" w:ascii="Cordia New" w:hAnsi="Cordia New"/>
          <w:i/>
          <w:iCs/>
          <w:sz w:val="40"/>
          <w:szCs w:val="40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ประวีร์ พิชัยศรทัต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ab/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ุณผู้อ่านที่ติดตามคอลัมน์คงจำได้ว่า ฉบับที่แล้วเรากำลังพูดถึงอาชีพที่แนะนำสำหรับคนวัยเกษียณ ซึ่งคราวก่อนเราได้พูดไปแล้วสามอาชีพ ฉบับนี้มาดูต่อนะครับ ว่าอาชีพของคนที่อยู่ในวัยเกษียณเป็นอะไรได้บ้างที่น่าสนใจจนเป็นที่แนะนำ อย่างที่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>คือ วิทยากร นักพูด นักอบรม หากคุณเป็นผู้ที่มีพรสวรรค์ในเรื่องการพูดมาแต่ไหนแต่ไร มีศิลปะในการเล่าหรือถ่ายทอดด้วยวาจา อาชวิทยากร นักพูด และนักอบรม จะเป็นอาชีพที่เหมาะอีกเช่นกั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6.</w:t>
      </w:r>
      <w:r>
        <w:rPr>
          <w:rFonts w:ascii="Cordia New" w:hAnsi="Cordia New" w:cs="Cordia New"/>
          <w:sz w:val="30"/>
          <w:sz w:val="30"/>
          <w:szCs w:val="30"/>
        </w:rPr>
        <w:t>ธุรกิจเกี่ยวกับต้นไม้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ัดสวน บางคนเป็นพนักงานประจำมาครึ่งชีวิต ในบั้นปลายของชีวิตจึงอยากจะใช้ชีวิตอย่างใกล้ชิดธรรม ชาติ หรือบางคนมีความสนอกสนใจเรื่องต้นไม้และการจัดสวนเป็นทุนเดิมอยู่แล้ว จึงเตรียมศึกษาและดูลู่ทางการทำธุรกิจเกี่ยวกับการจัดสวนและเพาะพันธุ์ ต้นไม้ขายเอาไว้ก่อน พอถึงกำหนดเกษียณ ก็เริ่มลงมือทำจากธุรกิจเล็กๆ ก่อน พอเข้าที่เข้าทางแล้วค่อยขยับขยายขึ้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"</w:t>
      </w:r>
      <w:r>
        <w:rPr>
          <w:rFonts w:ascii="Cordia New" w:hAnsi="Cordia New" w:cs="Cordia New"/>
          <w:sz w:val="30"/>
          <w:sz w:val="30"/>
          <w:szCs w:val="30"/>
        </w:rPr>
        <w:t>วินัย เจริญสิทธิวรกุล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 xml:space="preserve">อดีตข้าราชการที่วางแผนถึงชีวิตหลังเกษียณของเขามาตั้งแต่อายุ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ด้วยความชอบเกี่ยวกับต้นไม้ เขาจึงวางแผนว่าหลังจากชีวิตข้าราชการจบลง เขาจะเปิดร้านขายต้นไม้เล็กๆ อยู่แถวศรีนครินทร์ ซึ่งเป็นย่านใกล้บ้าน จึงได้สะสมเงินเอาไว้พอสมควร และหาความรู้เกี่ยวกับต้นไม้ตุนเอาไว้พอสมควร ซึ่งเมื่อวันนั้นเดินทางมาถึง เขาก็เปิดร้านขายต้นไม้ เริ่มจากเล็กๆ โดยมีลูกจ้างเพียงคนเดียว จนถึงวันนี้เขาเป็นคนอายุ </w:t>
      </w:r>
      <w:r>
        <w:rPr>
          <w:rFonts w:cs="Cordia New" w:ascii="Cordia New" w:hAnsi="Cordia New"/>
          <w:sz w:val="30"/>
          <w:szCs w:val="30"/>
        </w:rPr>
        <w:t xml:space="preserve">65 </w:t>
      </w:r>
      <w:r>
        <w:rPr>
          <w:rFonts w:ascii="Cordia New" w:hAnsi="Cordia New" w:cs="Cordia New"/>
          <w:sz w:val="30"/>
          <w:sz w:val="30"/>
          <w:szCs w:val="30"/>
        </w:rPr>
        <w:t xml:space="preserve">ปีที่แข็งแรง และมีความสุขกับการทำงานเบาๆ ในชีวิตบั้นปลาย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>ที่จริงแล้วเงินไม่ได้เยอะเท่าไหร่ ขายได้เรื่อยๆ ร้านเราเล็กๆ แต่ผมก็มีความสุข ดีกว่าปล่อยตัวเองให้อยู่บ้านเฉยๆ ผมว่าใครชอบอะไร ถนัดอะไรก็เตรียมมองหาลู่ทางไว้ พอปลดเกษียณปุ๊บจะได้เริ่มต้นกับงานในฝันของคุณเลย</w:t>
      </w:r>
      <w:r>
        <w:rPr>
          <w:rFonts w:cs="Cordia New" w:ascii="Cordia New" w:hAnsi="Cordia New"/>
          <w:sz w:val="30"/>
          <w:szCs w:val="30"/>
        </w:rPr>
        <w:t>"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7.</w:t>
      </w:r>
      <w:r>
        <w:rPr>
          <w:rFonts w:ascii="Cordia New" w:hAnsi="Cordia New" w:cs="Cordia New"/>
          <w:sz w:val="30"/>
          <w:sz w:val="30"/>
          <w:szCs w:val="30"/>
        </w:rPr>
        <w:t>นักลงทุนในตลาดหุ้น อาจจะดูผิดกฎไปสักหน่อยนะครับ เพราะตามกฎของการลงทุนแล้ว ยิ่งตัวเลขอายุสูงขึ้น ยิ่งควรลดการลงทุนในตลาดหุ้นให้น้อยลง เพราะถือเป็นการลงทุนที่เสี่ยงสูง แต่ก็ยังมีผู้ที่อยู่ในวัยเกษียณหลายคน ที่ยึดอาชีพการเป็นนักลงทุนในตลาดหุ้นอย่างจริงจังกว่าตอนที่ทำงานประจำด้วย ซ้ำ ซึ่งเรื่องของการลงทุนในตลาดหุ้นนั้น ถ้าคุณมีเงินสะสมมาเยอะพอตัว หรือร่ำรวยมีเงินเหลือกินเหลือใช้อยู่แล้ว ก็ไม่น่าเป็นห่วงอะไร ถ้าคุณจะลงทุนในตลาดหุ้น เพียงแต่อย่าทุ่มสุดตัว ต้องรู้จักประเมินกำลังของตัวเองและจัดสรรเงินมาลงทุนอย่างเหมาะสม เผื่อพลาดท่าขาดทุนขึ้นมา จะได้มีเงินเหลือเพื่อใช้จ่ายต่อไปครับ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8.</w:t>
      </w:r>
      <w:r>
        <w:rPr>
          <w:rFonts w:ascii="Cordia New" w:hAnsi="Cordia New" w:cs="Cordia New"/>
          <w:sz w:val="30"/>
          <w:sz w:val="30"/>
          <w:szCs w:val="30"/>
        </w:rPr>
        <w:t>มีบ้านและคอนโดฯ ให้เช่า ถือว่าเป็นชีวิตบั้นปลายที่สุขสบายอย่างเสือนอนกิน ถ้าคุณผู้อ่านมีอสังหาริมทรัพย์ประเภท บ้านหรือคอนโดมิเนียมเอาไว้ให้คนเช่า แล้วเก็บดอกผลกินในบั้นปลายของชีวิต ใครๆ ก็อยากใช้ชีวิตแบบนี้กันทั้งนั้น แต่ไม่ใช่ทุกคนที่ทำได้ เพราะฉะนั้นถ้าคุณอยากเกษียณแบบเก็บค่าเช่ากินรายเดือน ตอนยังมีเรี่ยวแรงทำงานก็ต้องรู้จักผ่อนบ้านผ่อนคอนโดฯ สะสมไว้เรื่อยๆ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9.</w:t>
      </w:r>
      <w:r>
        <w:rPr>
          <w:rFonts w:ascii="Cordia New" w:hAnsi="Cordia New" w:cs="Cordia New"/>
          <w:sz w:val="30"/>
          <w:sz w:val="30"/>
          <w:szCs w:val="30"/>
        </w:rPr>
        <w:t>ทำอาหาร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ขนม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้ำผลไม้ขาย โดยมากจะเป็นฝ่ายหญิงที่มีพรสวรรค์ในเรื่องนี้ โดยมากจะเป็นอาชีพที่ผู้เกษียณหลายคนปูลู่ทางเตรียมไว้ก่อนแล้ว บางคนทดสอบฝีมือและทดสอบตลาดด้วยการทำมาขายในที่ทำงานหรือตามตลาดนัดตั้งแต่ ยังไม่ได้เกษียณเลยด้วยซ้ำ ซึ่งการขายอาหารหรือขนมนมเนยไปจนถึงน้ำผลไม้นั้น ถ้าฝีมือดีซะอย่าง และเลือกทำเลที่ดี ก็น่าจะไปได้สวย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10.</w:t>
      </w:r>
      <w:r>
        <w:rPr>
          <w:rFonts w:ascii="Cordia New" w:hAnsi="Cordia New" w:cs="Cordia New"/>
          <w:sz w:val="30"/>
          <w:sz w:val="30"/>
          <w:szCs w:val="30"/>
        </w:rPr>
        <w:t>ศิลปิ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วาดรูปบนเซรามิก การเป็นศิลปิน นักวาดรูป หรือบางคนวาดบนเซรามิก ส่วนใหญ่เริ่มจากเป็นงานอดิเรกก่อนจะปลดเกษียณ แต่เมื่อผ่านการฝึกฝนฝีมือจนเป็นมืออาชีพ และมีเวลาเหลือเฟือประสาคนวัยเกษียณ ก็มักจะหันมายึดอาชีพนี้กันเป็นกิจจะลักษณะ บางคนกลายเป็นศิลปินวาดภาพขายได้เงินก้อนโต มีนักธุรกิจบางคนที่เมื่อเวลาวางมือจากธุรกิจ ก็หันมาวาดรูปบนเซรามิก จนกลายเป็นรายได้งามๆ อย่างไม่น่าเชื่อ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11.</w:t>
      </w:r>
      <w:r>
        <w:rPr>
          <w:rFonts w:ascii="Cordia New" w:hAnsi="Cordia New" w:cs="Cordia New"/>
          <w:sz w:val="30"/>
          <w:sz w:val="30"/>
          <w:szCs w:val="30"/>
        </w:rPr>
        <w:t>นายหน้า ก็เป็นอีกอาชีพหนึ่งที่บางคนอาจจะเริ่มทำตั้งแต่ยังไม่ได้ก้าวถึงวัยเกษียณ เลยด้วยซ้ำ แต่เมื่อชีวิตหลังเกษียณไม่มีอา ชีพรองรับ ก็หันมาจริงจังกับการเป็นนายหน้า และคนกลางในการเจรจาซื้อขาย ไม่ว่าจะเป็นที่ดิน บ้าน หรืออสังหาริมทรัพย์แขนงอื่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>"</w:t>
      </w:r>
      <w:r>
        <w:rPr>
          <w:rFonts w:ascii="Cordia New" w:hAnsi="Cordia New" w:cs="Cordia New"/>
          <w:sz w:val="30"/>
          <w:sz w:val="30"/>
          <w:szCs w:val="30"/>
        </w:rPr>
        <w:t>ดวงตา จอมทอง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 xml:space="preserve">พนักงานบัญชีบริษัทเอกชนที่สารภาพว่า เธอไม่เคยวางแผนหรือคิดไว้ก่อนเกษียณว่าเมื่อถึงเวลานั้นจะประกอบอาชีพอะไรดี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 xml:space="preserve">อยู่บ้านได้ซัก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เดือน เริ่มรู้สึกว่าเบื่อ เพราะตัวเองเป็นโสด ลูกหลานก็ไม่มี มีแต่แม่ที่ต้องดูแล ก็เริ่มคิดว่าเราจะขายอะไรดีล่ะ พอดีตอนนั้นมีเพื่อนที่ทำงานอยากขายบ้าน ก็เลยฝากเราขาย บังเอิญว่าไปเจอคนที่เขาอยากซื้อพอดี ก็เลยได้ค่านายหน้ามาพอสมควร จากนั้นก็เลยคิดว่า นี่น่าจะเป็นอาชีพที่เหมาะกับเรา เลยทำเป็นล่ำเป็นสัน แต่ก็ไม่ใช่ว่าจะมีรายได้เข้ามาทุกเดือน แต่พอได้ก็เป็นก้อน ทำให้เราอยู่ได้ แต่บังเอิญว่าเรามีเงินสะสมเก็บไว้ตอนทำงานอยู่แล้ว ก็ไม่เดือดร้อนอะไร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>โปรดติดตามตอนจบกันฉบับหน้านะครับ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่งสารพันปัญหาเงินทองมาสอบถาม ได้ที่ </w:t>
      </w:r>
      <w:r>
        <w:rPr>
          <w:rFonts w:cs="Cordia New" w:ascii="Cordia New" w:hAnsi="Cordia New"/>
          <w:sz w:val="30"/>
          <w:szCs w:val="30"/>
        </w:rPr>
        <w:t xml:space="preserve">1850-1852 </w:t>
      </w:r>
      <w:r>
        <w:rPr>
          <w:rFonts w:ascii="Cordia New" w:hAnsi="Cordia New" w:cs="Cordia New"/>
          <w:sz w:val="30"/>
          <w:sz w:val="30"/>
          <w:szCs w:val="30"/>
        </w:rPr>
        <w:t>ซอยไทยโพสต์ ถ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เกษมราษฎร์ แขวงคลองเตย เขตคลองเตย กทม</w:t>
      </w:r>
      <w:r>
        <w:rPr>
          <w:rFonts w:cs="Cordia New" w:ascii="Cordia New" w:hAnsi="Cordia New"/>
          <w:sz w:val="30"/>
          <w:szCs w:val="30"/>
        </w:rPr>
        <w:t xml:space="preserve">. 10110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ทางแฟกซ์ </w:t>
      </w:r>
      <w:r>
        <w:rPr>
          <w:rFonts w:cs="Cordia New" w:ascii="Cordia New" w:hAnsi="Cordia New"/>
          <w:sz w:val="30"/>
          <w:szCs w:val="30"/>
        </w:rPr>
        <w:t>0-2249-0295, 0-2249-0299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/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http://www.ryt9.com/s/tpd/1738251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ryt9.co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19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>.56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40"/>
          <w:szCs w:val="40"/>
        </w:rPr>
      </w:pP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>คอลัมน์</w:t>
      </w:r>
      <w:r>
        <w:rPr>
          <w:rFonts w:cs="Cordia New" w:ascii="Cordia New" w:hAnsi="Cordia New"/>
          <w:i w:val="false"/>
          <w:iCs w:val="false"/>
          <w:sz w:val="40"/>
          <w:szCs w:val="40"/>
        </w:rPr>
        <w:t xml:space="preserve">: </w:t>
      </w: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>สารพันปัญหาเงินทอง</w:t>
      </w:r>
      <w:r>
        <w:rPr>
          <w:rFonts w:cs="Cordia New" w:ascii="Cordia New" w:hAnsi="Cordia New"/>
          <w:i w:val="false"/>
          <w:iCs w:val="false"/>
          <w:sz w:val="40"/>
          <w:szCs w:val="40"/>
        </w:rPr>
        <w:t xml:space="preserve">: </w:t>
      </w: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 xml:space="preserve">วางแผนอาชีพหลังเกษียณ </w:t>
      </w:r>
      <w:r>
        <w:rPr>
          <w:rFonts w:cs="Cordia New" w:ascii="Cordia New" w:hAnsi="Cordia New"/>
          <w:i w:val="false"/>
          <w:iCs w:val="false"/>
          <w:sz w:val="40"/>
          <w:szCs w:val="40"/>
        </w:rPr>
        <w:t>(</w:t>
      </w:r>
      <w:r>
        <w:rPr>
          <w:rFonts w:ascii="Cordia New" w:hAnsi="Cordia New" w:cs="Cordia New"/>
          <w:i w:val="false"/>
          <w:i w:val="false"/>
          <w:iCs w:val="false"/>
          <w:sz w:val="40"/>
          <w:sz w:val="40"/>
          <w:szCs w:val="40"/>
        </w:rPr>
        <w:t>จบ</w:t>
      </w:r>
      <w:r>
        <w:rPr>
          <w:rFonts w:cs="Cordia New" w:ascii="Cordia New" w:hAnsi="Cordia New"/>
          <w:i w:val="false"/>
          <w:iCs w:val="false"/>
          <w:sz w:val="40"/>
          <w:szCs w:val="40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สวัสดีครับคุณผู้อ่าน ล่าสุดในคอลัมน์นี้เราพูดถึงเรื่องอาชีพหลังเกษียณ จากที่คุณจำรัสถามมา แต่ก่อนที่ผมจะมาพูดต่อในเรื่องอาชีพที่แนะนำหลังเกษียณเป็นตอนสุดท้ายฉบับ นี้ ผมขอพูดถึงสถิติที่เคยมีการสำรวจกันเอาไว้กันก่อนนะครับ เพราะเป็นหลักฐานประกอบที่น่าสนใจทีเดียว เขาบอกว่าเมื่อสำรวจคนวัยเกษียณในทุกๆ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 xml:space="preserve">คน จะพบว่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คนมีฐานะร่ำรวย อีก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/>
          <w:sz w:val="30"/>
          <w:sz w:val="30"/>
          <w:szCs w:val="30"/>
        </w:rPr>
        <w:t xml:space="preserve">คนมีอิสระทางการเงิน และอีก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คนยังต้องทำงานหนัก ส่วน </w:t>
      </w:r>
      <w:r>
        <w:rPr>
          <w:rFonts w:cs="Cordia New" w:ascii="Cordia New" w:hAnsi="Cordia New"/>
          <w:sz w:val="30"/>
          <w:szCs w:val="30"/>
        </w:rPr>
        <w:t xml:space="preserve">54 </w:t>
      </w:r>
      <w:r>
        <w:rPr>
          <w:rFonts w:ascii="Cordia New" w:hAnsi="Cordia New"/>
          <w:sz w:val="30"/>
          <w:sz w:val="30"/>
          <w:szCs w:val="30"/>
        </w:rPr>
        <w:t xml:space="preserve">คนต้องพึ่งพาลูกหลาน และส่วนที่เหลืออีก </w:t>
      </w:r>
      <w:r>
        <w:rPr>
          <w:rFonts w:cs="Cordia New" w:ascii="Cordia New" w:hAnsi="Cordia New"/>
          <w:sz w:val="30"/>
          <w:szCs w:val="30"/>
        </w:rPr>
        <w:t xml:space="preserve">36 </w:t>
      </w:r>
      <w:r>
        <w:rPr>
          <w:rFonts w:ascii="Cordia New" w:hAnsi="Cordia New"/>
          <w:sz w:val="30"/>
          <w:sz w:val="30"/>
          <w:szCs w:val="30"/>
        </w:rPr>
        <w:t>คน จากไปก่อนวัยอันควร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้าถามว่า ใน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คนนี้ คุณผู้อ่านอยากเป็นแบบไหน คำตอบก็คือ ก็อยากรวยสิครับ หรืออย่างน้อยๆ ไม่จำเป็นต้องรวยก็ได้ แต่ขอให้มีอิสระทางการเงินก็พอ ไม่ต้องเป็นหนี้สินใคร เลี้ยงตัวเองได้ ซึ่งเรื่องนี้ถ้าเรามาดูกันต่อไปถึงอายุเฉลี่ยของคนไทยในปี </w:t>
      </w:r>
      <w:r>
        <w:rPr>
          <w:rFonts w:cs="Cordia New" w:ascii="Cordia New" w:hAnsi="Cordia New"/>
          <w:sz w:val="30"/>
          <w:szCs w:val="30"/>
        </w:rPr>
        <w:t xml:space="preserve">2556 </w:t>
      </w:r>
      <w:r>
        <w:rPr>
          <w:rFonts w:ascii="Cordia New" w:hAnsi="Cordia New" w:cs="Cordia New"/>
          <w:sz w:val="30"/>
          <w:sz w:val="30"/>
          <w:szCs w:val="30"/>
        </w:rPr>
        <w:t xml:space="preserve">นี้ เราจะมีอายุเฉลี่ยที่ยืนยาวขึ้นครับ โดยผู้ชายไทยจะมีอายุเฉลี่ย </w:t>
      </w:r>
      <w:r>
        <w:rPr>
          <w:rFonts w:cs="Cordia New" w:ascii="Cordia New" w:hAnsi="Cordia New"/>
          <w:sz w:val="30"/>
          <w:szCs w:val="30"/>
        </w:rPr>
        <w:t xml:space="preserve">74 </w:t>
      </w:r>
      <w:r>
        <w:rPr>
          <w:rFonts w:ascii="Cordia New" w:hAnsi="Cordia New" w:cs="Cordia New"/>
          <w:sz w:val="30"/>
          <w:sz w:val="30"/>
          <w:szCs w:val="30"/>
        </w:rPr>
        <w:t xml:space="preserve">ปี ในขณะที่ผู้หญิงจะมีอายุยืนยาวกว่า คืออยู่ที่ </w:t>
      </w:r>
      <w:r>
        <w:rPr>
          <w:rFonts w:cs="Cordia New" w:ascii="Cordia New" w:hAnsi="Cordia New"/>
          <w:sz w:val="30"/>
          <w:szCs w:val="30"/>
        </w:rPr>
        <w:t xml:space="preserve">79 </w:t>
      </w:r>
      <w:r>
        <w:rPr>
          <w:rFonts w:ascii="Cordia New" w:hAnsi="Cordia New" w:cs="Cordia New"/>
          <w:sz w:val="30"/>
          <w:sz w:val="30"/>
          <w:szCs w:val="30"/>
        </w:rPr>
        <w:t>ปี ซึ่งตรงนี้แหละครับ ที่เราต้องมาตามวิเคราะห์ถึงปัญหาที่ตามมา คือเราจะมีเงินที่เตรียมไว้พอเพียงกับจำนวนปีที่เรามีชีวิตอยู่หลังเกษียณ หรือไม่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อกเหนือจากที่ผมแนะนำไว้แล้วถึงอาชีพที่เหมาะสมและก่อให้เกิดรายได้หลัง เกษียณ คือ ที่ปรึกษ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ผู้บริหารบริษัท นักเขีย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คอลัมนิสต์ อาจารย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ักวิชาการ วิทยากร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ักพูด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ักอบรม ธุรกิจเกี่ยวกับต้นไม้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จัดสวน นักลงทุนในตลาดหุ้น มีบ้านและคอนโดฯ ให้เช่า ทำอาหาร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ขนม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้ำผลไม้ขาย ศิลปิ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วาดรูป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งานศิลปะต่างๆ และนายหน้าแล้ว ฉบับนี้เรามาดูที่เหลือที่แนะนำครับ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กด์นำทัวร์ แต่อาชีพนี้ไม่ได้เป็นกันง่ายๆ อย่างน้อยก่อนจะเกษียณอายุ คุณต้องค่อยๆ สร้างภูมิความรู้และสะสมประสบการณ์การ เดินทางมามากพอสมควร เผลอๆ จะแทบทั้งชีวิตด้วยซ้ำครับ แต่ก็มีหลาย คนที่นำทัวร์เป็นอาชีพเสริม พอเกษียณปุ๊บ คราวนี้ลุยจริงๆ จังๆ เลย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ายตรง ที่จริงเป็นอาชีพที่สามารถทำได้ตั้งแต่ยังเป็นหนุ่มสาว ด้วยซ้ำ แต่ผู้ที่ก้าวสู่วัยเกษียณส่วนใหญ่บางทีเมื่อหาจุดลงตัวให้ตัวเองไม่ได้ ก็เลยลองหันไปทำอาชีพขายตรง ซึ่งปรากฏว่ามาประสบความสำเร็จในวัยนี้ก็มีไม่ใช่น้อย ซึ่งก็ต้องบอกว่าเป็นอาชีพที่ดี เพราะไม่มีต้นทุนมาก ไม่มีความเสี่ยง แถมในวัยนี้คุณมีเวลาขายได้เต็มที่ด้วย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ย็บเส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ถักทองานฝีมือ เป็นงานที่อาศัยความเชี่ยวชาญและฝีมือเฉพาะตัว แต่งานแบบนี้ไม่ใช่ว่าใครก็ทำได้ ต้องเคยผ่านงานเย็บปักถักร้อยมาเป็นงานอดิเรกก่อนเหมือนกัน และเมื่อถึงวัยเกษียณ นี่จึงเป็นอีกงานที่คุณสามารถทำเพื่อสร้างรายได้ได้อย่างไม่ยาก เพราะไม่ว่าโลกจะพัฒนาไปเร็วแค่ไหน แต่งานประเภทรับตัดเสื้อผ้าและงานถักทอยังมีเสน่ห์เสมอ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กษตรกรรม มีคนในแวดวงธุรกิจการเงินการค้าจำนวนไม่น้อย ที่โหยหาชีวิตที่เรียบง่ายในช่วงสุดท้ายของชีวิต ด้วยการไปทำอาชีพเกษตรกรรม ทำสวนทำไร่ไปอย่างเรียบง่ายและพอเพียง ฉะนั้น ถ้าคุณผู้อ่านวางแผนจะใช้ชีวิตแบบนี้ อันดับแรกเลย ก่อนเกษียณต้องมองหาที่ดินในต่างจังหวัดหรือในเขตปริมณฑลเพื่อใช้ชีวิตบั้น ปลายอย่างในฝั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ักจัดรายการวิทยุ ฟังดูไม่ง่าย แต่ที่จริงไม่ใช่เรื่องยากอะไรที่คุณจะดีไซน์ชีวิตในวัยเรี่ยวแรงร่วงโรย ด้วยการเป็นนักจัดรายการวิทยุ ซึ่งก็มีผู้อาวุโสหลายท่านใช้ชีวิตแบบนี้  ยิ่งเดี๋ยวนี้มีวิทยุชุมชนยิ่งทำได้ง่ายขึ้น หรืออาจจะลองซื้อเวลาของสถานีวิทยุตามคลื่นต่างๆ และขายสปอนเซอร์รายการเอง ข้อสำคัญคือเรื่องของเนื้อหารายการ ก็ต้องน่าสนใจด้วย มีผู้หลักผู้ใหญ่หลายท่านที่ใช้ชีวิตอย่างสนุกสนานกับการเป็นนักจัดรายการ วิทยุ แถมพอรายการติดตลาด มีสปอนเซอร์ ยังสร้างรายได้ที่ดีให้คุณด้วยครับ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อย่างไรก็ตาม มีข้อแนะนำว่า ไม่ว่าคุณจะเลือกอาชีพอะไร ก็ต้องเลือกให้เหมาะกับความถนัด ความชอบ นิสัย และเหมาะกับวัย สภาพร่างกาย และพละกำลัง ซึ่งคนในวัยนี้ก็ต้องยอมรับว่าเรี่ยวแรงไม่มากเหมือนสมัยเป็นหนุ่มสาว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ชีวิตหลังเกษียณควรเลือกงานที่ถูกใจจริงๆ และมีสุขกับงาน หลักสำคัญคือ ไม่ใช่วัยที่จะหักโหมเพื่อทำงานหาเงิน แต่ทำงานเพื่อให้ชีวิตของคุณดำเนินไปอย่างมีคุณค่า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ุดท้ายนอกเหนือจากที่ผมพูดไปนะครับ สิ่งสำคัญที่สุดคือเมื่อ เรารู้ว่าจะต้องเกษียณแล้ว นอกจากหาทางลงทุนเพื่อเตรียมเกษียณ และมองอาชีพหลังเกษียณที่เราถนัดเอาไว้แล้ว เราต้องเริ่มทบทวนเรื่องการออมทรัพย์ของเรา ซึ่งก็เป็นเรื่องของหลัก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รที่จะช่วยให้การเก็บเงินเพื่อวัยเกษียณไปถึงเป้าหมายให้เร็วขึ้น คือ </w:t>
      </w: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 w:cs="Cordia New"/>
          <w:sz w:val="30"/>
          <w:sz w:val="30"/>
          <w:szCs w:val="30"/>
        </w:rPr>
        <w:t xml:space="preserve">ลด รายจ่าย </w:t>
      </w: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เพิ่มรายได้ </w:t>
      </w: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เก็บออมให้เป็นสัดส่วนที่มากขึ้น </w:t>
      </w:r>
      <w:r>
        <w:rPr>
          <w:rFonts w:cs="Cordia New" w:ascii="Cordia New" w:hAnsi="Cordia New"/>
          <w:sz w:val="30"/>
          <w:szCs w:val="30"/>
        </w:rPr>
        <w:t>4.</w:t>
      </w:r>
      <w:r>
        <w:rPr>
          <w:rFonts w:ascii="Cordia New" w:hAnsi="Cordia New" w:cs="Cordia New"/>
          <w:sz w:val="30"/>
          <w:sz w:val="30"/>
          <w:szCs w:val="30"/>
        </w:rPr>
        <w:t xml:space="preserve">เกษียณ ให้ช้าลง ทำงานให้นานขึ้น และสุดท้าย ประการที่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คือ หาวิธีออมเงินแบบให้ผลตอบแทนสูงขึ้นครับ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 w:cs="Cordia New" w:ascii="Cordia New" w:hAnsi="Cordia New"/>
          <w:sz w:val="30"/>
          <w:szCs w:val="30"/>
        </w:rPr>
        <w:t>...</w:t>
      </w:r>
      <w:r>
        <w:rPr/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>http://www.ryt9.com/s/tpd/1741355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ryt9.com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อนไลน์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มูลนิธิพัฒนาคนพิการไทย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>.56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t9.com/s/tpd/17374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9:00Z</dcterms:created>
  <dc:creator>User</dc:creator>
  <dc:description/>
  <cp:keywords/>
  <dc:language>en-US</dc:language>
  <cp:lastModifiedBy>User</cp:lastModifiedBy>
  <dcterms:modified xsi:type="dcterms:W3CDTF">2013-09-24T03:42:00Z</dcterms:modified>
  <cp:revision>4</cp:revision>
  <dc:subject/>
  <dc:title/>
</cp:coreProperties>
</file>