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210" w:before="0" w:after="28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บทความน่าสนใจ เกี่ยวกับ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Gen M </w:t>
      </w: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>ผู้น่าสงสาร ที่ใช้ชีวิตแข่งกับความเร็วไปทุกเรื่อง</w:t>
      </w:r>
    </w:p>
    <w:p>
      <w:pPr>
        <w:pStyle w:val="Ecxmsonormal"/>
        <w:shd w:fill="FFFFFF" w:val="clear"/>
        <w:spacing w:lineRule="atLeast" w:line="21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> 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ราะ โลกาภิวัตน์ที่เคลื่อนตัวไปอย่างรวดเร็วในช่วงไม่กี่ปีหลังมานี่ ทำให้สังคมและพฤติกรรมมนุษย์นั้นเปลี่ยนไปมาก และในบางเรื่องนั้นก็เปลี่ยนไปอย่างน่าใจหาย โดยเฉพาะพฤติกรรมมนุษย์ที่ได้รับผลกระทบโดยตรงจากโซเชียลเนตเวิร์คและสื่อ ที่โหมกระหน่ำเข้าครอบงำจนมีผลต่อความคิด และกลายเป็นค่านิยมของพวกเค้าเหล่านั้นในที่สุด นิตยสาร </w:t>
      </w:r>
      <w:r>
        <w:rPr>
          <w:rFonts w:cs="Cordia New" w:ascii="Cordia New" w:hAnsi="Cordia New"/>
          <w:sz w:val="32"/>
          <w:szCs w:val="32"/>
        </w:rPr>
        <w:t xml:space="preserve">Time </w:t>
      </w:r>
      <w:r>
        <w:rPr>
          <w:rFonts w:ascii="Cordia New" w:hAnsi="Cordia New" w:cs="Cordia New"/>
          <w:sz w:val="32"/>
          <w:sz w:val="32"/>
          <w:szCs w:val="32"/>
        </w:rPr>
        <w:t>จึงได้จับความเปลี่ยนแปลงที่น่าใจหายนี้มาสู่บทความที่ทำให้ผู้อ่านฉุกคิด และย้อนถามตัวเองว่าตนเป็นหนึ่งในกลุ่มคนที่ถูกเอ่ยถึงหรือเปล่า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พปกนิตยสาร “</w:t>
      </w:r>
      <w:r>
        <w:rPr>
          <w:rFonts w:cs="Cordia New" w:ascii="Cordia New" w:hAnsi="Cordia New"/>
          <w:sz w:val="32"/>
          <w:szCs w:val="32"/>
        </w:rPr>
        <w:t xml:space="preserve">TIME”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วั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013 </w:t>
      </w:r>
      <w:r>
        <w:rPr>
          <w:rFonts w:ascii="Cordia New" w:hAnsi="Cordia New" w:cs="Cordia New"/>
          <w:sz w:val="32"/>
          <w:sz w:val="32"/>
          <w:szCs w:val="32"/>
        </w:rPr>
        <w:t>เป็นปกที่เรียกความสนใจได้อีกครั้งหนึ่ง เมื่อนำเสนอบทความพิเศษที่ว่าด้วย “</w:t>
      </w:r>
      <w:r>
        <w:rPr>
          <w:rFonts w:cs="Cordia New" w:ascii="Cordia New" w:hAnsi="Cordia New"/>
          <w:sz w:val="32"/>
          <w:szCs w:val="32"/>
        </w:rPr>
        <w:t xml:space="preserve">ME GENERATION” </w:t>
      </w:r>
      <w:r>
        <w:rPr>
          <w:rFonts w:ascii="Cordia New" w:hAnsi="Cordia New" w:cs="Cordia New"/>
          <w:sz w:val="32"/>
          <w:sz w:val="32"/>
          <w:szCs w:val="32"/>
        </w:rPr>
        <w:t>พร้อมภาพเด็กหญิงวัยสาวกำลังนอนราบกับพื้นและยกกล้องจากโทรศัพท์มือถือขึ้นโน้มลงมาถ่ายรูปหน้าตัวเอง ปนปกสีฟ้าโทนอ่อน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ความปนปก เขียนว่า “</w:t>
      </w:r>
      <w:r>
        <w:rPr>
          <w:rFonts w:cs="Cordia New" w:ascii="Cordia New" w:hAnsi="Cordia New"/>
          <w:sz w:val="32"/>
          <w:szCs w:val="32"/>
        </w:rPr>
        <w:t xml:space="preserve">Millennials are lazy, entitled narcissists. Who still live with their parents.-- Why they’ll save us all” by Joel Stein </w:t>
      </w:r>
      <w:r>
        <w:rPr>
          <w:rFonts w:ascii="Cordia New" w:hAnsi="Cordia New" w:cs="Cordia New"/>
          <w:sz w:val="32"/>
          <w:sz w:val="32"/>
          <w:szCs w:val="32"/>
        </w:rPr>
        <w:t>แปลความได้ว่า “คนรุ่นใหม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หัสวรร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ขี้เกียจ ขึ้นชื่อว่าหลงตัวเอง พวกเขายังอยู่กับพ่อแม่ของตนเอง 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ำไมพวกเขาจะช่วยเหลือเราทุกคนไว้ทั้งหมด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cs="Cordia New"/>
          <w:sz w:val="32"/>
          <w:sz w:val="32"/>
          <w:szCs w:val="32"/>
        </w:rPr>
        <w:t>บทความนี้เขียนโดย โจเอล สไตน์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จเอล อ้างข้อมูลที่น่าตกใจจาก “</w:t>
      </w:r>
      <w:r>
        <w:rPr>
          <w:rFonts w:cs="Cordia New" w:ascii="Cordia New" w:hAnsi="Cordia New"/>
          <w:sz w:val="32"/>
          <w:szCs w:val="32"/>
        </w:rPr>
        <w:t>The National Institutes of Health” (</w:t>
      </w:r>
      <w:r>
        <w:rPr>
          <w:rFonts w:ascii="Cordia New" w:hAnsi="Cordia New" w:cs="Cordia New"/>
          <w:sz w:val="32"/>
          <w:sz w:val="32"/>
          <w:szCs w:val="32"/>
        </w:rPr>
        <w:t>สถาบันสุขภาพ แห่งชาติ – อเมริก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ผู้คนอเมริกัน ที่อายุเฉลี่ย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(20-29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ดับการ “หลงตัวเอง” มากกว่าคนรุ่นลุงป้า หรือ ยุคเบบี้บู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น่าจะอายุขณะนี้ประมาณ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ัตราที่มากถึ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ท่า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บันสุขภาพ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เมริก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ิดเผยข้อมูลว่า คนรุ่นใหม่กำลังเป็นโรค “</w:t>
      </w:r>
      <w:r>
        <w:rPr>
          <w:rFonts w:cs="Cordia New" w:ascii="Cordia New" w:hAnsi="Cordia New"/>
          <w:sz w:val="32"/>
          <w:szCs w:val="32"/>
        </w:rPr>
        <w:t xml:space="preserve">Narcissistic Personality Disorder” </w:t>
      </w:r>
      <w:r>
        <w:rPr>
          <w:rFonts w:ascii="Cordia New" w:hAnsi="Cordia New" w:cs="Cordia New"/>
          <w:sz w:val="32"/>
          <w:sz w:val="32"/>
          <w:szCs w:val="32"/>
        </w:rPr>
        <w:t>ซึ่งหมายถึง บุคคลที่มีอาการหลงใหลในบุคลิกภาพของตนเอง และมีความเชื่อว่าโลกหมุนเวียนโคจรรอบตนเอง อาการนี้บ่งชี้ได้จากการที่เขาขาดความสามารถที่จะรู้สึก แสดงความสนใจ เห็นอกเห็นใจผู้อื่น แต่เขากลับมีแรงปารถนาที่จะมุ่งสนใจตัวเองอยู่ตลอดเวลา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นที่มี “บุคลิกภาพหลงตัวเอง” อาจจะมีอา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ฤติกรรมดังนี้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ปฏิกิริยาต่อการวิพากษ์วิจารณ์ ด้วยความโกรธแค้น สร้างความน่าละอ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ายหน้า และความอัปยศน่าอดสู</w:t>
      </w:r>
      <w:r>
        <w:rPr>
          <w:rFonts w:cs="Cordia New" w:ascii="Cordia New" w:hAnsi="Cordia New"/>
          <w:sz w:val="32"/>
          <w:szCs w:val="32"/>
        </w:rPr>
        <w:br/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เอาเปรียบผู้อื่น เพื่อตอบสนองความต้องการชนะ หรือวัตถุประสงค์ของตนเอง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>มีความรู้สึกว่าตนเองเป็นคนสำคัญมากเกินพอดี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พูดขยายเกินกว่าความเป็นจริงเกี่ยวกับความสำเร็จหรือความสามารถของตนเอง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</w:rPr>
        <w:t>มีใจหมกมุ่นกับจินตนาการความสำเร็จ พลัง อำนาจ ความงาม สติปัญญา หรือ รักในอุดมคติ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 w:cs="Cordia New"/>
          <w:sz w:val="32"/>
          <w:sz w:val="32"/>
          <w:szCs w:val="32"/>
        </w:rPr>
        <w:t>ใช้เหตุผล ที่ไม่สมเหตุสมผล กับสิ่งที่ตนเองชื่นชอบ หลงใหล คาดหวัง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>ต้องการเป็นที่ชื่นชม ยอมรับและหลงใหลอยู่ตลอดเวลา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8) </w:t>
      </w:r>
      <w:r>
        <w:rPr>
          <w:rFonts w:ascii="Cordia New" w:hAnsi="Cordia New" w:cs="Cordia New"/>
          <w:sz w:val="32"/>
          <w:sz w:val="32"/>
          <w:szCs w:val="32"/>
        </w:rPr>
        <w:t>เพิกเฉย ไม่เอาใจใส่ต่อความรู้สึกของผู้อื่น และมีความพยายามเพียงน้อยนิดที่จะแสดงความเห็นใจผู้อื่น</w:t>
      </w:r>
      <w:r>
        <w:rPr>
          <w:rFonts w:cs="Cordia New" w:ascii="Cordia New" w:hAnsi="Cordia New"/>
          <w:sz w:val="32"/>
          <w:szCs w:val="32"/>
        </w:rPr>
        <w:br/>
        <w:br/>
        <w:t xml:space="preserve">(9) </w:t>
      </w:r>
      <w:r>
        <w:rPr>
          <w:rFonts w:ascii="Cordia New" w:hAnsi="Cordia New" w:cs="Cordia New"/>
          <w:sz w:val="32"/>
          <w:sz w:val="32"/>
          <w:szCs w:val="32"/>
        </w:rPr>
        <w:t>คิดหมกมุ่นอยู่กับผลประโยชน์และความต้องการของตนเอง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0) </w:t>
      </w:r>
      <w:r>
        <w:rPr>
          <w:rFonts w:ascii="Cordia New" w:hAnsi="Cordia New" w:cs="Cordia New"/>
          <w:sz w:val="32"/>
          <w:sz w:val="32"/>
          <w:szCs w:val="32"/>
        </w:rPr>
        <w:t>ไล่ตามเป้าหมายที่เห็นประโยชน์แก่ตนเอง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วิเคราะห์ถึง “สาเหตุ อัตราการเกิดโรค และ ปัจจัยความเสี่ยง” ของโรค ยังไม่เป็นที่แน่ชัดว่ามาจากสิ่งใด อาจเป็นได้ทั้งจาก ประสบการณ์ช่วงวัยเด็ก การเลี้ยงดูของพ่อแม่ที่ละเลย ซึ่งน่าจะเป็นสาเหตุหลักในการพัฒนาสภาวะของโรคนี้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sz w:val="32"/>
          <w:sz w:val="32"/>
          <w:szCs w:val="32"/>
        </w:rPr>
        <w:t>วิธีการรักษาโรคนี้ คือ เข้ารับการบำบัด หรือได้รับความช่วยเหลือจากผู้อื่น ด้วยความเอาใจใส่ และการดูแลอย่างเห็นอกเห็นใจ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วามชื่อ 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หตุผลที่คนรุ่นใหม่ กลายเป็นคนหลงตัวเอง” เขียนโด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Hannah Kapp-Klot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อ้างบทความข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Joel Stei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็วิเคราะห์ว่า จริงๆ แล้วความหลงตัวเองของคนรุ่นใหม่นั้น ได้รับอิทธิพลมาจากสื่อ คือ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โทรทัศน์ประเภทเรียลิตี้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nnah </w:t>
      </w:r>
      <w:r>
        <w:rPr>
          <w:rFonts w:ascii="Cordia New" w:hAnsi="Cordia New" w:cs="Cordia New"/>
          <w:sz w:val="32"/>
          <w:sz w:val="32"/>
          <w:szCs w:val="32"/>
        </w:rPr>
        <w:t>วิเคราะห์ว่า คนรุ่นใหม่นั้น เป็นคนรุ่นแรก ที่เติบโตภายใต้รายการโทรทัศน์ประเภทเรียลิตี้ และถูกความบันเทิงประเภทนี้กล่อมเกลาเป็นประสบการณ์ในชีวิต ซึ่งผู้คนพยายามไต่เต้าจากคนธรรมดาทั่วไป มาประกวดแข่งขัน ผ่านการร้อง เล่นเต้นรำ หรือ ใช้ความสวยงาม ความสามารถ หรือชะตาชีวิตที่พลิกผันมากลายเป็นคนดังมีชื่อเสียงในสังคม การเป็นคนดัง กลายเป็นงานที่ใฝ่ฝันของผู้คนรุ่นใหม่ในสังคมปัจจุบัน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cs="Cordia New" w:ascii="Cordia New" w:hAnsi="Cordia New"/>
          <w:b/>
          <w:bCs/>
          <w:sz w:val="32"/>
          <w:szCs w:val="32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นเตอร์เน็ต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ฟซบุ๊ค ทวิเตอร์ เรดดิท พินเทอเรสต์ หรือเครือข่ายสังคมออนไลน์ต่างๆ นี้ ได้ผลิตและสร้างให้คนรุ่นใหม่ตกเป็นเหยื่อของตนเอง ด้วยเนื้อหาที่พวกเขาสร้าง ผลิต อวด และส่งต่อกันอย่างมากม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ฉพาะเนื้อหาที่พูดเกี่ยวกับตนเ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การสร้างความสัมพันธ์เสมือนที่ฉาบฉวยบนโลกออนไลน์ บทสนทนากับคนแปลกหน้า ฯลฯ เหล่านี้ได้กลายมาเป็นอีกปัจจัยที่สำคัญ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>ป๋าอวย ป๋าชม ป๋าเชลียร์ ป๋าดัน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อมรับความจริงเถอะว่า ในสังคมออนไลน์ หรือในสื่อปัจจุบัน ถ้ามีใครสักคนมาพูดมาชมว่าคุณน่ะเป็นคนพิเศษ เป็นคนสวย หล่อ ดี น่าหลงใหล และพูดแบบนี้ทุกวัน เป็นแรมปี คุณจะไม่สนใจเขาเลยหรือ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เป็นคนรุ่นพิเศษ ก็ตามที่พวกเข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ังคมออนไลน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ลูกช่างอวยนั่นเอง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ธิบายได้ว่า ในสังคมปัจจุบัน มีคนช่างยุ ช่างอวย ช่างเสี้ยม เป็นวัฒนธรรมเฮโลสาระพา คนกลุ่มใหญ่ส่งเสียงเรียกร้องชื่นชมยินดีในความพิเศษที่เรามี ในสิ่งที่เรานำเสนออยู่ตลอดเวลา ก็เลยกลายเป็นวัฒนธรรม “ไปไหนไปด้วย เฮไหนเฮด้วย” </w:t>
      </w:r>
      <w:r>
        <w:rPr>
          <w:rFonts w:cs="Cordia New" w:ascii="Cordia New" w:hAnsi="Cordia New"/>
          <w:sz w:val="32"/>
          <w:szCs w:val="32"/>
        </w:rPr>
        <w:t>(bandwagon)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นี้ เปรียบเทียบจาก สังคมอเมริกัน จะรู้จัก </w:t>
      </w:r>
      <w:r>
        <w:rPr>
          <w:rFonts w:cs="Cordia New" w:ascii="Cordia New" w:hAnsi="Cordia New"/>
          <w:sz w:val="32"/>
          <w:szCs w:val="32"/>
        </w:rPr>
        <w:t xml:space="preserve">Mr.Fred Rogers </w:t>
      </w:r>
      <w:r>
        <w:rPr>
          <w:rFonts w:ascii="Cordia New" w:hAnsi="Cordia New" w:cs="Cordia New"/>
          <w:sz w:val="32"/>
          <w:sz w:val="32"/>
          <w:szCs w:val="32"/>
        </w:rPr>
        <w:t>คนทำสื่อทางโทรทัศน์เกี่ยวกับรายการเด็ก ข่าว และวาระทางสังคมซึ่งมีอิทธิผลในการโน้มน้าวใน ชักจูงกระแสสังคมในอเมริกา อาจเปรียบเทียบได้กับ คนดังในวงการสื่อบ้านเราทั้งหลาย แต่ในที่นี้ ผู้เขียนบทความหมายถึงว่า เราทุกๆ คนล้วนก็เป็น คนอวย คนเชียร์ คนดันกันทั้งนั้นในโลกสังคมออนไลน์</w:t>
      </w:r>
      <w:r>
        <w:rPr>
          <w:rFonts w:cs="Cordia New" w:ascii="Cordia New" w:hAnsi="Cordia New"/>
          <w:sz w:val="32"/>
          <w:szCs w:val="32"/>
        </w:rPr>
        <w:t>) 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าทุกคนล้วนอยู่ในสังคมผู้ชม </w:t>
      </w:r>
      <w:r>
        <w:rPr>
          <w:rFonts w:cs="Cordia New" w:ascii="Cordia New" w:hAnsi="Cordia New"/>
          <w:sz w:val="32"/>
          <w:szCs w:val="32"/>
        </w:rPr>
        <w:t>(spectacle society)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วัฒนธรรมบริโภคนิยม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ครกันที่จะชื่นชอบแนวคิดการสร้างวัฒนธรรมคนรุ่นต่างๆ มากที่สุดล่ะ ถ้าไม่ใช่ “นักการตลาด” คนรุ่นเรา มีจุดกำเนิดมาจากโทรทัศน์ และโทรศัพท์มือถือ อินเตอร์เน็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ุ่น </w:t>
      </w:r>
      <w:r>
        <w:rPr>
          <w:rFonts w:cs="Cordia New" w:ascii="Cordia New" w:hAnsi="Cordia New"/>
          <w:sz w:val="32"/>
          <w:szCs w:val="32"/>
        </w:rPr>
        <w:t xml:space="preserve">millennial) </w:t>
      </w:r>
      <w:r>
        <w:rPr>
          <w:rFonts w:ascii="Cordia New" w:hAnsi="Cordia New" w:cs="Cordia New"/>
          <w:sz w:val="32"/>
          <w:sz w:val="32"/>
          <w:szCs w:val="32"/>
        </w:rPr>
        <w:t>ซึ่งเป็นคนรุ่นที่เกิดมาในวัฒนธรรมของการบริโภค การซื้อ การขาย และกระทั่ง การขายบุคลิก หน้าตา ตัวตน ก็เป็นเรื่องปกติ</w:t>
      </w:r>
      <w:r>
        <w:rPr>
          <w:rFonts w:cs="Cordia New" w:ascii="Cordia New" w:hAnsi="Cordia New"/>
          <w:sz w:val="32"/>
          <w:szCs w:val="32"/>
        </w:rPr>
        <w:br/>
        <w:br/>
        <w:t xml:space="preserve">(5) </w:t>
      </w:r>
      <w:r>
        <w:rPr>
          <w:rFonts w:ascii="Cordia New" w:hAnsi="Cordia New" w:cs="Cordia New"/>
          <w:sz w:val="32"/>
          <w:sz w:val="32"/>
          <w:szCs w:val="32"/>
        </w:rPr>
        <w:t>การไร้ซึ่ง “คนต้นแบบ”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นรุ่นใหม่ </w:t>
      </w:r>
      <w:r>
        <w:rPr>
          <w:rFonts w:cs="Cordia New" w:ascii="Cordia New" w:hAnsi="Cordia New"/>
          <w:sz w:val="32"/>
          <w:szCs w:val="32"/>
        </w:rPr>
        <w:t xml:space="preserve">(Millennials)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เติบโตมากับพ่อแ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จเนอเรชั่นเอ็กซ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ครอบครัวเดี่ยวมากกว่าการเลี้ยงดูของปู่ย่าตาย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เป็นรุ่นเบบี้บูมเมอร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ยุคทารกเกิดใหม่หลังสงครามโล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นรุ่นใหม่นี้อยู่กับเพื่อนๆ มากกว่า และพวกเขาต่างก็สนใจว่า ในบรรดาเพื่อนๆ ที่โรงเรียน ใครเด่น ใครเท่ห์ ใครเฟี้ยว ใครเฉี่ยว ใครเป็นผู้นำแฟชั่นและกิจกรรมสุดเจ๋ง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ังเรื่อง “</w:t>
      </w:r>
      <w:r>
        <w:rPr>
          <w:rFonts w:cs="Cordia New" w:ascii="Cordia New" w:hAnsi="Cordia New"/>
          <w:sz w:val="32"/>
          <w:szCs w:val="32"/>
        </w:rPr>
        <w:t xml:space="preserve">Mean Girls (2004)”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ตัวละค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นที่คอยตามผู้นำกระแสวัยรุ่นที่โรงเรียน และยึดเธ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าเป็นแบบอย่างในชีว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นรุ่นใหม่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วัฒนธร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งคมอเมริก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็ชอบที่จะทำงานหาเลี้ยงตนเองเพื่อได้ค่าเทอม พวกเขาจึงมีสภาวะ “หยิ่งทะนง” </w:t>
      </w:r>
      <w:r>
        <w:rPr>
          <w:rFonts w:cs="Cordia New" w:ascii="Cordia New" w:hAnsi="Cordia New"/>
          <w:sz w:val="32"/>
          <w:szCs w:val="32"/>
        </w:rPr>
        <w:t xml:space="preserve">(ego) </w:t>
      </w:r>
      <w:r>
        <w:rPr>
          <w:rFonts w:ascii="Cordia New" w:hAnsi="Cordia New" w:cs="Cordia New"/>
          <w:sz w:val="32"/>
          <w:sz w:val="32"/>
          <w:szCs w:val="32"/>
        </w:rPr>
        <w:t>ไปด้วย แต่ก็ยังขัดแย้งในตัวเอง เพราะไม่มีคนต้นแบบชีวิตให้ได้เรียนรู้นอกจากเพื่อนๆ ด้วยกันในวัยเรียน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 w:cs="Cordia New"/>
          <w:sz w:val="32"/>
          <w:sz w:val="32"/>
          <w:szCs w:val="32"/>
        </w:rPr>
        <w:t>เราอยู่อุตสาหกรรม “ถ้วยรางวัลแห่งการมีส่วนร่วม”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คนที่กังวลว่าคนรุ่นใหม่จะสนใจเฉพาะเรื่องตัวเองเท่านั้น พวกเขามักบ่นว่าคนรุ่นใหม่ชอบมีส่วนร่วมกับเรื่องต่างๆ อย่างบริสุทธิ์ใจเพราะมีแรงดึงดูดใจว่าจะได้ “ประกาศนียบัตร ป้ายประกาศ ถ้วยรางวัล”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ราจะเห็นภาพพ่อแม่ปัจจุบัน ต่างพะเน้าพะนอลูกๆ ให้เข้าร่วมกิจกรรมประกวดแข่งขัน ต่าง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ั้งกีฬา ดนตรี ศิลปะ การศึกษา หรือร้องเล่น เต้นร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ทางโรงเรียน ครู หรือผู้จัด ก็จะต้องมี “ประกาศนียบัตรประกาศเกียรติคุณ” เหน็บท้ายติดตัวกลับบ้านกันไปทุกๆ คน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กต่างจากคนรุ่นก่อน ที่กว่าจะได้ถ้วย โล่ห์รางวัล หรือประกาศคุณงามความดี ต่างก็ต้อง “ทำสิ่งนั้นจนสำเร็จบรรลุผล” เป็น ที่หนึ่ง ยอดเยี่ยม กว่าคนอื่นๆ แบบพิสูจน์เห็นผลสัมฤทธิ์จริง ถึงจะได้รางวัล แตกต่างกับสมัยนี้ เพียงแต่การเข้าร่วม คือ ความสำเร็จ และหากเข้าร่วมกิจกรรมการประกวดใดๆ แล้วไม่ได้รับโล่ห์ ประกาศ เด็กรุ่นใหม่ก็จะรู้สึกเสียใจ เศร้าใจมาก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ายเป็นว่า คนรุ่นใหม่ ถูกเลี้ยงดูปลูกฝังค่านิยมการทำทุกอย่างโดยได้รับรางวัลและการประกาศ เกียรติคุณ ถูกหล่อหลอมมาในอุตสาหกรรมถ้วยรางวัลแห่งการเข้าร่วม </w:t>
      </w:r>
      <w:r>
        <w:rPr>
          <w:rFonts w:cs="Cordia New" w:ascii="Cordia New" w:hAnsi="Cordia New"/>
          <w:sz w:val="32"/>
          <w:szCs w:val="32"/>
        </w:rPr>
        <w:t xml:space="preserve">(The Participation Trophy Industrial Complex) </w:t>
      </w:r>
      <w:r>
        <w:rPr>
          <w:rFonts w:ascii="Cordia New" w:hAnsi="Cordia New" w:cs="Cordia New"/>
          <w:sz w:val="32"/>
          <w:sz w:val="32"/>
          <w:szCs w:val="32"/>
        </w:rPr>
        <w:t>โดยมีครู พ่อแม่สร้างแรงจูงใจสนับสนุนให้พวกเขาให้ความสำคัญตัวเองมากยิ่งขึ้น เสพติดความสำเร็จแบบสำเร็จรูปมากขึ้น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sz w:val="32"/>
          <w:sz w:val="32"/>
          <w:szCs w:val="32"/>
        </w:rPr>
        <w:t>ฉะนั้นจึงไม่ต้องสงสัยเลยว่า เวลาที่พวกเขาทำงาน ทำการบ้าน รายงาน พวกเขาจะต้องพึ่งพิงพึ่งพา กูเกิ้ลมากขึ้น เพราะมันง่าย เร็ว สะดวกกว่าที่จะต้องใช้ความพยายามค้นคว้า คนทำบางสิ่งบางอย่างที่ไม่สำเร็จรูป</w:t>
      </w:r>
      <w:r>
        <w:rPr>
          <w:rFonts w:cs="Cordia New" w:ascii="Cordia New" w:hAnsi="Cordia New"/>
          <w:sz w:val="32"/>
          <w:szCs w:val="32"/>
        </w:rPr>
        <w:br/>
        <w:br/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 xml:space="preserve">นิตยสารไทม์ แม็กาซีน </w:t>
      </w:r>
      <w:r>
        <w:rPr>
          <w:rFonts w:cs="Cordia New" w:ascii="Cordia New" w:hAnsi="Cordia New"/>
          <w:sz w:val="32"/>
          <w:szCs w:val="32"/>
        </w:rPr>
        <w:t>TIME Magazine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็เป็นนิตยสารไทมส์เองนั่นแหละ ที่ทำเรื่องนี้มาโดยตลอด นำเสนอเรื่องต่างๆ ที่กำหนด ชี้นำ ครอบงำโลกด้วยเรื่องราวข่าวสารต่างๆ “เป็นคุณมาโดยตลอ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ตย สารไทมส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ลองไปดูปกเก่าๆ ของนิตยสารไทมส์ดู จะค้นพบว่า ทั้งยูทูบว์ เฟซบุ๊ค ไอโฟน และ เทคโนโลยีมากมายที่พาเหรดกันขึ้นปกอย่างต่อเนื่อง เพราะนิตยสารไทมส์ เป็นสื่อที่มีอิทธิพลต่อการกำหนดวาระทางสังคมโล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ละในลักษณะประชดประชัน ว่า มีศูนย์กลางมาจากประเทศอเมริกาเท่านั้น ไม่เคยมองเห็นชาติอื่นสำคัญ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าน </w:t>
      </w:r>
      <w:r>
        <w:rPr>
          <w:rFonts w:cs="Cordia New" w:ascii="Cordia New" w:hAnsi="Cordia New"/>
          <w:sz w:val="32"/>
          <w:szCs w:val="32"/>
        </w:rPr>
        <w:t xml:space="preserve">Josh Sanburn </w:t>
      </w:r>
      <w:r>
        <w:rPr>
          <w:rFonts w:ascii="Cordia New" w:hAnsi="Cordia New" w:cs="Cordia New"/>
          <w:sz w:val="32"/>
          <w:sz w:val="32"/>
          <w:szCs w:val="32"/>
        </w:rPr>
        <w:t>เขียนในบทความข้างเคียงบทความเด่นในนิตยสารไทมส์เล่มเดียวกัน ชื่อ “</w:t>
      </w:r>
      <w:r>
        <w:rPr>
          <w:rFonts w:cs="Cordia New" w:ascii="Cordia New" w:hAnsi="Cordia New"/>
          <w:sz w:val="32"/>
          <w:szCs w:val="32"/>
        </w:rPr>
        <w:t>Millennials : The Next Greatest Generation?” (</w:t>
      </w:r>
      <w:r>
        <w:rPr>
          <w:rFonts w:ascii="Cordia New" w:hAnsi="Cordia New" w:cs="Cordia New"/>
          <w:sz w:val="32"/>
          <w:sz w:val="32"/>
          <w:szCs w:val="32"/>
        </w:rPr>
        <w:t>คนรุ่นใหม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หัสวรรษ รุ่นถัดไปที่เยี่ยมยอด</w:t>
      </w:r>
      <w:r>
        <w:rPr>
          <w:rFonts w:cs="Cordia New" w:ascii="Cordia New" w:hAnsi="Cordia New"/>
          <w:sz w:val="32"/>
          <w:szCs w:val="32"/>
        </w:rPr>
        <w:t>?) </w:t>
        <w:br/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โดยอ้างข้อมูลจากสถาบันสุขภาพ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เมริก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คนรุ่นใหม่กว่า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ล้านคนในอเมริกาที่เกิดระหว่างปี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80 – 2000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หลงตัวเองเป็นสามเท่าของคนรุ่นพ่อแม่ และ กว่า </w:t>
      </w:r>
      <w:r>
        <w:rPr>
          <w:rFonts w:cs="Cordia New" w:ascii="Cordia New" w:hAnsi="Cordia New"/>
          <w:sz w:val="32"/>
          <w:szCs w:val="32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นรุ่นนี้ ที่มีอายุต่ำกว่า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ต้องการได้งานที่มีความรับผิดชอบที่ยิ่งใหญ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ถัดมา จะมีเพียง </w:t>
      </w:r>
      <w:r>
        <w:rPr>
          <w:rFonts w:cs="Cordia New" w:ascii="Cordia New" w:hAnsi="Cordia New"/>
          <w:sz w:val="32"/>
          <w:szCs w:val="32"/>
        </w:rPr>
        <w:t xml:space="preserve">60%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ที่ได้ทำตามที่ฝัน คนรุ่นใหม่นั้นได้รับการปลูกฝังเลี้ยงดูภายใต้วัฒนธรรม “แค่เข้าร่วม ก็ได้แล้วได้รางวัล ประกาศนียบัตร” </w:t>
      </w:r>
      <w:r>
        <w:rPr>
          <w:rFonts w:cs="Cordia New" w:ascii="Cordia New" w:hAnsi="Cordia New"/>
          <w:sz w:val="32"/>
          <w:szCs w:val="32"/>
        </w:rPr>
        <w:t xml:space="preserve">(participation trophies) </w:t>
      </w:r>
      <w:r>
        <w:rPr>
          <w:rFonts w:ascii="Cordia New" w:hAnsi="Cordia New" w:cs="Cordia New"/>
          <w:sz w:val="32"/>
          <w:sz w:val="32"/>
          <w:szCs w:val="32"/>
        </w:rPr>
        <w:t>ดังนั้นพวกเขาจึงคิดว่า หากทำงาน พวกเขาควรได้รับการโปรโมทเลื่อนขั้นทุกๆ สองปีโดยไม่จำเป็นต้องพิจารณาที่ผล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sz w:val="32"/>
          <w:sz w:val="32"/>
          <w:szCs w:val="32"/>
        </w:rPr>
        <w:t>คนรุ่นใหม่ พวกเขาหวังในอนาคต อย่าคิดว่าพวกเขาไม่สนใจไม่ได้ยินในสิ่งที่เราเรียกว่า “ภาวะซบเซาทางเศรษฐกิจ” นะ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ับไปที่จุดเริ่มต้นของบทความหลักในนิตยสาร </w:t>
      </w:r>
      <w:r>
        <w:rPr>
          <w:rFonts w:cs="Cordia New" w:ascii="Cordia New" w:hAnsi="Cordia New"/>
          <w:sz w:val="32"/>
          <w:szCs w:val="32"/>
        </w:rPr>
        <w:t>Time</w:t>
      </w:r>
    </w:p>
    <w:p>
      <w:pPr>
        <w:pStyle w:val="Ecxmso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Joel Stein </w:t>
      </w:r>
      <w:r>
        <w:rPr>
          <w:rFonts w:ascii="Cordia New" w:hAnsi="Cordia New" w:cs="Cordia New"/>
          <w:sz w:val="32"/>
          <w:sz w:val="32"/>
          <w:szCs w:val="32"/>
        </w:rPr>
        <w:t>ตั้งคำถามสำคัญว่า “แล้วทำไมคนรุ่นใหม่นี้ ถึงจะช่วยเหลือพวกเราไว้ทั้งหมด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ขนาดนั้น </w:t>
      </w:r>
      <w:r>
        <w:rPr>
          <w:rFonts w:cs="Cordia New" w:ascii="Cordia New" w:hAnsi="Cordia New"/>
          <w:sz w:val="32"/>
          <w:szCs w:val="32"/>
        </w:rPr>
        <w:t xml:space="preserve">Joel </w:t>
      </w:r>
      <w:r>
        <w:rPr>
          <w:rFonts w:ascii="Cordia New" w:hAnsi="Cordia New" w:cs="Cordia New"/>
          <w:sz w:val="32"/>
          <w:sz w:val="32"/>
          <w:szCs w:val="32"/>
        </w:rPr>
        <w:t>บอกว่า “ภาย ใต้สภาวะถาโถมของข้อมูลสารสนเทศ มหาศาลอันน่ากังวล สิ้นหวัง ในโลกสังคมข่าวสารปัจจุบัน และข้อถกเถียงเชิงกังวลมากมายจากคนรุ่นเก่าก่อนต่อคนรุ่นใหม่ว่าพวกเขาจะไป รอดน่ะหรือ</w:t>
      </w:r>
      <w:r>
        <w:rPr>
          <w:rFonts w:cs="Cordia New" w:ascii="Cordia New" w:hAnsi="Cordia New"/>
          <w:sz w:val="32"/>
          <w:szCs w:val="32"/>
        </w:rPr>
        <w:t>?” </w:t>
        <w:br/>
        <w:br/>
      </w:r>
      <w:r>
        <w:rPr>
          <w:rFonts w:ascii="Cordia New" w:hAnsi="Cordia New" w:cs="Cordia New"/>
          <w:sz w:val="32"/>
          <w:sz w:val="32"/>
          <w:szCs w:val="32"/>
        </w:rPr>
        <w:t>ที่สุดแล้ว แต่คนรุ่นใหม่จะพิสูจน์อะไรหลายสิ่งหลายอย่างที่คนรุ่นเก่ากังวล</w:t>
      </w:r>
    </w:p>
    <w:p>
      <w:pPr>
        <w:pStyle w:val="Ecxmsonormal"/>
        <w:shd w:fill="FFFFFF" w:val="clear"/>
        <w:jc w:val="both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มีความมั่นใจมาก พวกเขาเรียนรู้ได้เร็ว พร้อมที่จะปรับตัวเข้ากับโลก ภายใต้ความเปลี่ยนแปลงทางเทคโนโลยี นอกจากนี้แล้ว คนรุ่นใหม่ยังเป็นคนมองโลกในแง่ดี สร้างสรรค์ พวกเขาเป็นนักปฏิบัติที่ดี ในเวลาที่เผชิญความยากลำบาก และก็สามารถแก้ไขทุกอย่างลุล่วงไปได้ แม้ว่าพวกเขาจะเสียเวลาไปกับโทรศัพท์มากไปหน่อยก็ตาม</w:t>
      </w:r>
      <w:r>
        <w:rPr>
          <w:rFonts w:cs="Cordia New" w:ascii="Cordia New" w:hAnsi="Cordia New"/>
          <w:color w:val="0000FF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ขอบคุณข้อมูล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ธาม เชื้อสถาปนศิริ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สถาบันวิชาการสื่อสาธารณ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วส</w:t>
      </w:r>
      <w:r>
        <w:rPr>
          <w:rFonts w:cs="Cordia New" w:ascii="Cordia New" w:hAnsi="Cordia New"/>
          <w:sz w:val="32"/>
          <w:szCs w:val="32"/>
        </w:rPr>
        <w:t xml:space="preserve">.) / </w:t>
      </w:r>
      <w:r>
        <w:rPr>
          <w:rFonts w:ascii="Cordia New" w:hAnsi="Cordia New" w:cs="Cordia New"/>
          <w:sz w:val="32"/>
          <w:sz w:val="32"/>
          <w:szCs w:val="32"/>
        </w:rPr>
        <w:t xml:space="preserve">นิตยสาร </w:t>
      </w:r>
      <w:r>
        <w:rPr>
          <w:rFonts w:cs="Cordia New" w:ascii="Cordia New" w:hAnsi="Cordia New"/>
          <w:sz w:val="32"/>
          <w:szCs w:val="32"/>
        </w:rPr>
        <w:t>Time / oknation.net</w:t>
      </w:r>
    </w:p>
    <w:p>
      <w:pPr>
        <w:pStyle w:val="Ecxmso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before="0" w:after="2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8</w:t>
    </w:r>
    <w:r>
      <w:rPr>
        <w:szCs w:val="32"/>
      </w:rPr>
      <w:fldChar w:fldCharType="end"/>
    </w:r>
  </w:p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FooterChar">
    <w:name w:val="Footer Char"/>
    <w:basedOn w:val="DefaultParagraphFont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0:00Z</dcterms:created>
  <dc:creator>Microsoft</dc:creator>
  <dc:description/>
  <cp:keywords/>
  <dc:language>en-US</dc:language>
  <cp:lastModifiedBy>User</cp:lastModifiedBy>
  <dcterms:modified xsi:type="dcterms:W3CDTF">2013-09-03T08:00:00Z</dcterms:modified>
  <cp:revision>2</cp:revision>
  <dc:subject/>
  <dc:title/>
</cp:coreProperties>
</file>