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eastAsia="Times New Roman"/>
          <w:b/>
          <w:b/>
          <w:bCs/>
          <w:sz w:val="40"/>
          <w:szCs w:val="4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b/>
          <w:bCs/>
          <w:sz w:val="40"/>
          <w:sz w:val="40"/>
          <w:szCs w:val="40"/>
        </w:rPr>
        <w:t>คนพิการต้องการเป็นหุ้นส่วนการพัฒนา ไม่ใช่จำเลยของสังคม</w:t>
      </w:r>
    </w:p>
    <w:p>
      <w:pPr>
        <w:pStyle w:val="Normal"/>
        <w:spacing w:lineRule="auto" w:line="240" w:before="0" w:after="100"/>
        <w:jc w:val="both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/>
        </w:rPr>
        <w:t xml:space="preserve">โดย มณเฑียร บุญตัน </w:t>
      </w:r>
      <w:r>
        <w:rPr>
          <w:rFonts w:eastAsia="Times New Roman"/>
        </w:rPr>
        <w:tab/>
      </w:r>
      <w:r>
        <w:rPr>
          <w:rFonts w:eastAsia="Times New Roman"/>
        </w:rPr>
        <w:t>สมาชิกวุฒิสภา ประธานคณะอนุกรรมาธิการด้านคนพิการ</w:t>
      </w:r>
    </w:p>
    <w:p>
      <w:pPr>
        <w:pStyle w:val="Normal"/>
        <w:ind w:left="1440" w:firstLine="720"/>
        <w:rPr/>
      </w:pPr>
      <w:bookmarkStart w:id="3" w:name="OLE_LINK14"/>
      <w:bookmarkStart w:id="4" w:name="OLE_LINK13"/>
      <w:r>
        <w:rPr/>
        <w:t>รองประธาน</w:t>
      </w:r>
      <w:r>
        <w:rPr/>
        <w:t xml:space="preserve">คณะกรรมาธิการการพัฒนาสังคมและกิจการเด็ก เยาวชน สตรี </w:t>
      </w:r>
    </w:p>
    <w:p>
      <w:pPr>
        <w:pStyle w:val="Normal"/>
        <w:ind w:left="1440" w:firstLine="720"/>
        <w:rPr/>
      </w:pPr>
      <w:bookmarkStart w:id="5" w:name="OLE_LINK14"/>
      <w:bookmarkStart w:id="6" w:name="OLE_LINK13"/>
      <w:r>
        <w:rPr/>
        <w:t>ผู้สูงอายุ  คนพิการ และผู้ด้อยโอกาส วุฒิสภา</w:t>
      </w:r>
      <w:bookmarkEnd w:id="5"/>
      <w:bookmarkEnd w:id="6"/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</w:rPr>
      </w:pPr>
      <w:r>
        <w:rPr>
          <w:rFonts w:eastAsia="Times New Roman"/>
        </w:rPr>
        <w:t>สำหรับท่านที่ติดตามความคืบหน้าของโครงการจัดซื้อรถเมล์ ๓๑๘๓ คันของขสมก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 xml:space="preserve">โดยเฉพาะอย่างยิ่งการจัดทำร่าง </w:t>
      </w:r>
      <w:r>
        <w:rPr>
          <w:rFonts w:eastAsia="Times New Roman"/>
        </w:rPr>
        <w:t xml:space="preserve">TOR </w:t>
      </w:r>
      <w:r>
        <w:rPr>
          <w:rFonts w:eastAsia="Times New Roman"/>
        </w:rPr>
        <w:t xml:space="preserve">ที่อยู่ในระหว่างการรับฟังความเห็นผ่าน </w:t>
      </w:r>
      <w:r>
        <w:rPr>
          <w:rFonts w:eastAsia="Times New Roman"/>
        </w:rPr>
        <w:t xml:space="preserve">website </w:t>
      </w:r>
      <w:r>
        <w:rPr>
          <w:rFonts w:eastAsia="Times New Roman"/>
        </w:rPr>
        <w:t xml:space="preserve">นั้น </w:t>
      </w:r>
      <w:r>
        <w:rPr>
          <w:rFonts w:eastAsia="Times New Roman"/>
          <w:b/>
          <w:b/>
          <w:bCs/>
        </w:rPr>
        <w:t>ดูเหมือนว่าขสมก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มีธงในการจัดซื้อรถที่กำหนดไว้แล้วหรือไม่ ทำไมจึงยืนยันข้อกำหนดที่มีมาโดยตลอด แม้กลุ่มประชาชนผู้ได้รับผลกระทบ โดยเฉพาะอย่างยิ่งกลุ่มคนพิการ จะได้เสนอความเห็นผ่านช่องทางต่าง ๆ มาแล้วบ่อยครั้งก็ตา</w:t>
      </w:r>
      <w:r>
        <w:rPr>
          <w:rFonts w:eastAsia="Times New Roman"/>
          <w:b/>
          <w:b/>
          <w:bCs/>
        </w:rPr>
        <w:t>ม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ประเด็นที่ทำให้ เกิดข้อสงสัยก็คือ ทำไมขสมก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 xml:space="preserve">ยืนยันที่จะจัดซื้อรถชนิดที่เป็น </w:t>
      </w:r>
      <w:r>
        <w:rPr>
          <w:rFonts w:eastAsia="Times New Roman"/>
          <w:b/>
          <w:bCs/>
        </w:rPr>
        <w:t>semi low floor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ซึ่งมีระดับสูงจากพื้นถนนถึง ๗๐ ซม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จนเป็นเหตุให้ขสมก</w:t>
      </w:r>
      <w:r>
        <w:rPr>
          <w:rFonts w:eastAsia="Times New Roman"/>
        </w:rPr>
        <w:t>.</w:t>
      </w:r>
      <w:r>
        <w:rPr>
          <w:rFonts w:eastAsia="Times New Roman"/>
        </w:rPr>
        <w:t>ใช้เป็นข้ออ้างในการเลือกที่จะติดตั้งลิฟท์ยกสำหรับคนพิการแทนการติดตั้งทางลาดชนิดเลื่อนเข้าออกได้เพื่อการเข้าถึงและใช้ ประโยชน์ร่วมกันของคนทุกกลุ่ม โดยให้เหตุผลที่ซ้ำซากว่า เป็นการแก้ปัญหาน้ำท่วมและปัญหาคอสะพานสูงชัน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ผลของการยืนยันแบบดื้อดึงของขสมก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/>
          <w:bCs/>
        </w:rPr>
        <w:t>ทำให้ชวนคิดไปว่า</w:t>
      </w:r>
    </w:p>
    <w:p>
      <w:pPr>
        <w:pStyle w:val="Style15"/>
        <w:numPr>
          <w:ilvl w:val="0"/>
          <w:numId w:val="1"/>
        </w:numPr>
        <w:spacing w:lineRule="auto" w:line="240" w:before="0" w:after="100"/>
        <w:ind w:left="1134" w:hanging="414"/>
        <w:contextualSpacing/>
        <w:jc w:val="both"/>
        <w:rPr>
          <w:rFonts w:eastAsia="Times New Roman"/>
          <w:szCs w:val="32"/>
        </w:rPr>
      </w:pPr>
      <w:r>
        <w:rPr>
          <w:rFonts w:eastAsia="Times New Roman"/>
          <w:b/>
          <w:b/>
          <w:bCs/>
          <w:szCs w:val="32"/>
        </w:rPr>
        <w:t>ขสมก</w:t>
      </w:r>
      <w:r>
        <w:rPr>
          <w:rFonts w:eastAsia="Times New Roman"/>
          <w:b/>
          <w:bCs/>
          <w:szCs w:val="32"/>
        </w:rPr>
        <w:t xml:space="preserve">. </w:t>
      </w:r>
      <w:r>
        <w:rPr>
          <w:rFonts w:eastAsia="Times New Roman"/>
          <w:b/>
          <w:b/>
          <w:bCs/>
          <w:szCs w:val="32"/>
        </w:rPr>
        <w:t>ไม่รู้ ไม่เข้าใจและไม่สนใจที่จะทำงานร่วมกับหน่วยงานอื่น</w:t>
      </w:r>
      <w:r>
        <w:rPr>
          <w:rFonts w:eastAsia="Times New Roman"/>
          <w:szCs w:val="32"/>
        </w:rPr>
        <w:t xml:space="preserve"> ในการแก้ปัญหาระบบโครงสร้างพื้นฐานและระบบขนส่งสาธารณะเพื่อประชาชนทุกกลุ่ม จึงยืนยันหลักการแบบตัดช่องน้อยแต่พอตัว และยอมจำนนต่อสภาพแวดล้อมที่มีข้อจำกัด</w:t>
      </w:r>
    </w:p>
    <w:p>
      <w:pPr>
        <w:pStyle w:val="Style15"/>
        <w:numPr>
          <w:ilvl w:val="0"/>
          <w:numId w:val="1"/>
        </w:numPr>
        <w:spacing w:lineRule="auto" w:line="240" w:before="0" w:after="100"/>
        <w:ind w:left="1134" w:hanging="414"/>
        <w:contextualSpacing/>
        <w:jc w:val="both"/>
        <w:rPr>
          <w:rFonts w:eastAsia="Times New Roman"/>
          <w:szCs w:val="32"/>
        </w:rPr>
      </w:pPr>
      <w:r>
        <w:rPr>
          <w:rFonts w:eastAsia="Times New Roman"/>
          <w:b/>
          <w:b/>
          <w:bCs/>
          <w:szCs w:val="32"/>
        </w:rPr>
        <w:t>ขสมก</w:t>
      </w:r>
      <w:r>
        <w:rPr>
          <w:rFonts w:eastAsia="Times New Roman"/>
          <w:b/>
          <w:bCs/>
          <w:szCs w:val="32"/>
        </w:rPr>
        <w:t>.</w:t>
      </w:r>
      <w:r>
        <w:rPr>
          <w:rFonts w:eastAsia="Times New Roman"/>
          <w:b/>
          <w:b/>
          <w:bCs/>
          <w:szCs w:val="32"/>
        </w:rPr>
        <w:t>ไม่มีความรู้ ความเข้าใจและไม่สนใจ</w:t>
      </w:r>
      <w:r>
        <w:rPr>
          <w:rFonts w:eastAsia="Times New Roman"/>
          <w:szCs w:val="32"/>
        </w:rPr>
        <w:t>ต่อหลักการจัดบริการสาธารณะที่ประชาชนทุกกลุ่มสามารถ เข้าถึงและใช้ประโยชน์ได้ร่วมกัน โดยมองประเด็นการให้บริการคนพิการเป็นเรื่องการจัดบริการเฉพาะที่ต้องทำเป็น พิเศษ มีราคาแพงและเป็นภาระที่ทำได้เพียงบางส่วน</w:t>
      </w:r>
    </w:p>
    <w:p>
      <w:pPr>
        <w:pStyle w:val="Style15"/>
        <w:numPr>
          <w:ilvl w:val="0"/>
          <w:numId w:val="1"/>
        </w:numPr>
        <w:spacing w:lineRule="auto" w:line="240" w:before="0" w:after="100"/>
        <w:ind w:left="1134" w:hanging="414"/>
        <w:contextualSpacing/>
        <w:jc w:val="both"/>
        <w:rPr>
          <w:rFonts w:eastAsia="Times New Roman"/>
          <w:szCs w:val="32"/>
        </w:rPr>
      </w:pPr>
      <w:r>
        <w:rPr>
          <w:rFonts w:eastAsia="Times New Roman"/>
          <w:b/>
          <w:b/>
          <w:bCs/>
          <w:szCs w:val="32"/>
        </w:rPr>
        <w:t>ขสมก</w:t>
      </w:r>
      <w:r>
        <w:rPr>
          <w:rFonts w:eastAsia="Times New Roman"/>
          <w:b/>
          <w:bCs/>
          <w:szCs w:val="32"/>
        </w:rPr>
        <w:t>.</w:t>
      </w:r>
      <w:r>
        <w:rPr>
          <w:rFonts w:eastAsia="Times New Roman"/>
          <w:b/>
          <w:b/>
          <w:bCs/>
          <w:szCs w:val="32"/>
        </w:rPr>
        <w:t>ไม่รู้ ไม่เข้าใจและไม่คิดที่จะนำหลักการบริการอย่างเท่าเทียม ทั่วถึงและเป็นธรรม มาใช้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สิ่งที่ชุมชนคนพิการได้เสนอมาโดยตลอดก็คือ คนพิการต้องการเข้าถึงและใช้ประโยชน์จากบริการขนส่งมวลชนร่วมกับบุคคลทั่วไป โดยอาศัยการจัดสภาพ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>แวดล้อมภายใต้หลักการการออกแบบที่เป็นสากลและเป็นธรรม ไม่แพงเกินเหตุ จึงเสนอให้มีการติดตั้งทางลาดชนิดเลื่อนได้กับตัวรถเมล์ทุกคัน ซึ่งราคาน่าจะไม่เกิน ๑๐๐</w:t>
      </w:r>
      <w:r>
        <w:rPr>
          <w:rFonts w:eastAsia="Times New Roman"/>
          <w:szCs w:val="32"/>
        </w:rPr>
        <w:t>,</w:t>
      </w:r>
      <w:r>
        <w:rPr>
          <w:rFonts w:eastAsia="Times New Roman"/>
          <w:szCs w:val="32"/>
        </w:rPr>
        <w:t xml:space="preserve">๐๐๐ บาท  เพื่อให้คนพิการที่ใช้รถเข็น ผู้สูงอายุ สตรีมีครรภ์ เด็ก ผู้เจ็บป่วย หรือประชาชนทั่วไป สามารถเดินขึ้นลงรถได้อย่างสะดวก รวดเร็ว ปลอดภัยและเป็นอิสระ โดยที่ทางลาดดังกล่าวจะเป็นตัวเชื่อมระหว่างรถกับทางเท้าได้อย่างเหมาะสม </w:t>
      </w:r>
      <w:r>
        <w:rPr>
          <w:rFonts w:eastAsia="Times New Roman"/>
          <w:szCs w:val="32"/>
        </w:rPr>
        <w:t>(</w:t>
      </w:r>
      <w:r>
        <w:rPr>
          <w:rFonts w:eastAsia="Times New Roman"/>
          <w:szCs w:val="32"/>
        </w:rPr>
        <w:t>ไม่ชันเกินไปจนเป็นอันตราย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อุปสรรค</w:t>
      </w:r>
      <w:r>
        <w:rPr>
          <w:rFonts w:eastAsia="Times New Roman"/>
          <w:szCs w:val="32"/>
        </w:rPr>
        <w:t xml:space="preserve">) </w:t>
      </w:r>
      <w:r>
        <w:rPr>
          <w:rFonts w:eastAsia="Times New Roman"/>
          <w:szCs w:val="32"/>
        </w:rPr>
        <w:t xml:space="preserve">ซึ่งจะทำได้ก็ต่อเมื่อเป็นรถแบบชานต่ำ </w:t>
      </w:r>
      <w:r>
        <w:rPr>
          <w:rFonts w:eastAsia="Times New Roman"/>
          <w:szCs w:val="32"/>
        </w:rPr>
        <w:t xml:space="preserve">(low floor) </w:t>
      </w:r>
      <w:r>
        <w:rPr>
          <w:rFonts w:eastAsia="Times New Roman"/>
          <w:szCs w:val="32"/>
        </w:rPr>
        <w:t xml:space="preserve">หรือแบบกึ่งชานต่ำ </w:t>
      </w:r>
      <w:r>
        <w:rPr>
          <w:rFonts w:eastAsia="Times New Roman"/>
          <w:szCs w:val="32"/>
        </w:rPr>
        <w:t xml:space="preserve">(semi low floor) </w:t>
      </w:r>
      <w:r>
        <w:rPr>
          <w:rFonts w:eastAsia="Times New Roman"/>
          <w:szCs w:val="32"/>
        </w:rPr>
        <w:t xml:space="preserve">ที่มีพื้นที่บริเวณกลางรถเสมอกันทั้งหมด </w:t>
      </w:r>
      <w:r>
        <w:rPr>
          <w:rFonts w:eastAsia="Times New Roman"/>
          <w:szCs w:val="32"/>
        </w:rPr>
        <w:t>(</w:t>
      </w:r>
      <w:r>
        <w:rPr>
          <w:rFonts w:eastAsia="Times New Roman"/>
          <w:szCs w:val="32"/>
        </w:rPr>
        <w:t>ไม่มีบันไดมากกว่าหนึ่งขั้นนอกเหนือจากบันไดเพียงหนึ่งจุดที่ประตูรถเท่านั้น</w:t>
      </w:r>
      <w:r>
        <w:rPr>
          <w:rFonts w:eastAsia="Times New Roman"/>
          <w:szCs w:val="32"/>
        </w:rPr>
        <w:t xml:space="preserve">) 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หากขสมก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จะได้พิจารณาข้อเสนอของคนพิการตามที่คณะกรรมาธิการการพัฒนาสังคมฯ วุฒิสภา และช่องทางอื่น อย่างใจกว้าง</w:t>
      </w:r>
      <w:r>
        <w:rPr>
          <w:rFonts w:eastAsia="Times New Roman"/>
        </w:rPr>
        <w:t xml:space="preserve"> ไม่ตั้งธง ไม่รวบรัด ก็จะนำไปสู่การสร้างมิติใหม่ของระบบขนส่งมวลชนไทย โดยหน่วยงานที่เกี่ยวข้องทั้งหมด ต้องเข้ามาร่วมกันรับผิดชอบ เช่น กทม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ซึ่งต้องปรับปรุงสภาพทางเท้า  ที่ตั้งของป้ายรถเมล์ ผิวถนน หรือคอสะพาน ฯลฯ ให้สอดรับ ซึ่งจะเป็นการร่วมกันปรับปรุงระบบโครงสร้างพื้นฐานแบบบูรณ</w:t>
      </w:r>
      <w:r>
        <w:rPr>
          <w:rFonts w:eastAsia="Times New Roman"/>
        </w:rPr>
        <w:t>า</w:t>
      </w:r>
      <w:r>
        <w:rPr>
          <w:rFonts w:eastAsia="Times New Roman"/>
        </w:rPr>
        <w:t>การ มีเพื่อการเข้าถึงและใช้ประโยชน์ร่วมกันของคนทั้งมวล ราคาก็สมเหตุสมผล ไม่ก่อให้เกิดความรู้สึกแปลกแยก หรือความรู้สึกที่ว่า การจัดสิ่งอำนวยความสะดวกสำหรับคนพิการเป็นภาระอันหนักหน่วง</w:t>
      </w:r>
      <w:r>
        <w:rPr>
          <w:rFonts w:eastAsia="Times New Roman"/>
        </w:rPr>
        <w:t>/</w:t>
      </w:r>
      <w:r>
        <w:rPr>
          <w:rFonts w:eastAsia="Times New Roman"/>
        </w:rPr>
        <w:t>ไม่คุ้มค่า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แต่ ขสมก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กลับยืนยันหลักการเดิมในการจัดซื้อรถปรับอากาศที่ติดตั้งลิฟท์ย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t>สำหรับคนพิการ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จำนวน ๑๕๒๔ คัน ราคาคันละไม่เกิน ๔</w:t>
      </w:r>
      <w:r>
        <w:rPr>
          <w:rFonts w:eastAsia="Times New Roman"/>
        </w:rPr>
        <w:t>,</w:t>
      </w:r>
      <w:r>
        <w:rPr>
          <w:rFonts w:eastAsia="Times New Roman"/>
        </w:rPr>
        <w:t>๕๐๐</w:t>
      </w:r>
      <w:r>
        <w:rPr>
          <w:rFonts w:eastAsia="Times New Roman"/>
        </w:rPr>
        <w:t>,</w:t>
      </w:r>
      <w:r>
        <w:rPr>
          <w:rFonts w:eastAsia="Times New Roman"/>
        </w:rPr>
        <w:t>๐๐๐ บาทและรถร้อนที่ไม่มีลิฟท์สำหรับคนพิการจำนวน ๑๕๕๙ คัน ราคาไม่เกินคันละ ๓</w:t>
      </w:r>
      <w:r>
        <w:rPr>
          <w:rFonts w:eastAsia="Times New Roman"/>
        </w:rPr>
        <w:t>,</w:t>
      </w:r>
      <w:r>
        <w:rPr>
          <w:rFonts w:eastAsia="Times New Roman"/>
        </w:rPr>
        <w:t>๘๐๐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๐๐๐ บาท ซึ่งเท่ากับว่า </w:t>
      </w:r>
      <w:r>
        <w:rPr>
          <w:rFonts w:eastAsia="Times New Roman"/>
          <w:b/>
          <w:b/>
          <w:bCs/>
        </w:rPr>
        <w:t>คนพิการบางประเภท ผู้สูงอายุ สตรีมีครรภ์ เด็กเล็ก ผู้เจ็บป่วย จะสามารถขึ้นรถได้เพียง ๑๕๒๔ คัน</w:t>
      </w:r>
      <w:r>
        <w:rPr>
          <w:rFonts w:eastAsia="Times New Roman"/>
        </w:rPr>
        <w:t xml:space="preserve"> โดยการขึ้นแต่ละครั้ง ใช้เวลาในการเปิดใช้ลิฟท์โดยเฉลี่ย 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นาที ต้องอาศัยความกรุณาของพนักงานขับรถและผู้โดยสารท่านอื่น ซึ่งหากเป็นช่วงเวลาที่รถไม่ติดก็คงพอถูลู่ถูกังไปได้ แต่หากเป็นระหว่างชั่วโมงเร่งด่วน ซึ่งขยายตัวเพิ่มขึ้นจนเกือบเต็มวันแล้ว คนพิการคงถูกดุด่าสาบแช่งไปตลอดทาง สุดท้ายก็อาจเกิดปรากฏการณ์การขับรถหนีคนพิการ หรือไม่ยอมเปิดลิฟท์จนขึ้นไม่ได้ แล้วที่จ่ายค่าลิฟท์ไปคันละ ๓๐๐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๐๐๐ บาท </w:t>
      </w:r>
      <w:r>
        <w:rPr>
          <w:rFonts w:eastAsia="Times New Roman"/>
        </w:rPr>
        <w:t>(</w:t>
      </w:r>
      <w:r>
        <w:rPr>
          <w:rFonts w:eastAsia="Times New Roman"/>
        </w:rPr>
        <w:t>สำหรับคนพิการ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ก็คงเป็นได้แค่สัญญลักษณ์ของความสิ้นเปลือง ไม่คุ้มค่าและคนพิการก็คงกลายเป็นจำเลยของสังคมด้วยฝีมือของขสมก</w:t>
      </w:r>
      <w:r>
        <w:rPr>
          <w:rFonts w:eastAsia="Times New Roman"/>
        </w:rPr>
        <w:t>.</w:t>
      </w:r>
      <w:r>
        <w:rPr>
          <w:rFonts w:eastAsia="Times New Roman"/>
        </w:rPr>
        <w:t>อย่างไม่ ต้องสงสัย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แต่นั่นไม่ใช่สิ่งที่คนพิการ ต้องการ เพราะคนพิการมีความรู้คิด มีศักดิ์ศรี มีความสำนึกในสิทธิและหน้าที่ของความเป็นพลเมือง ไม่อยากให้ใครใช้พวกเราเป็นเครื่องมือในการผลาญงบประมาณของชาติ</w:t>
      </w:r>
      <w:r>
        <w:rPr>
          <w:rFonts w:eastAsia="Times New Roman"/>
        </w:rPr>
        <w:t xml:space="preserve"> เพียงเพื่อตอบสนองความต้องการของพวกอารมณ์ค้างจากแนวคิดเวทนานิยมที่ควรจะ หมดยุคไปได้แล้ว หรือว่าพวกเขามีวาระซ่อนเร้นอะไรกันแน่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น่าคิด…</w:t>
      </w:r>
      <w:r>
        <w:rPr>
          <w:rFonts w:eastAsia="Times New Roman"/>
        </w:rPr>
        <w:t>.</w:t>
      </w:r>
      <w:r>
        <w:rPr>
          <w:rFonts w:eastAsia="Times New Roman"/>
        </w:rPr>
        <w:t>น่าสงสัย…</w:t>
      </w:r>
      <w:r>
        <w:rPr>
          <w:rFonts w:eastAsia="Times New Roman"/>
        </w:rPr>
        <w:t>.</w:t>
      </w:r>
      <w:r>
        <w:rPr>
          <w:rFonts w:eastAsia="Times New Roman"/>
        </w:rPr>
        <w:t>น่าตรวจสอบ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โดย </w:t>
      </w:r>
      <w:r>
        <w:rPr>
          <w:rFonts w:eastAsia="Times New Roman"/>
        </w:rPr>
        <w:t xml:space="preserve">มณเฑียร </w:t>
      </w:r>
      <w:r>
        <w:rPr>
          <w:rFonts w:eastAsia="Times New Roman"/>
        </w:rPr>
        <w:t>(</w:t>
      </w:r>
      <w:r>
        <w:rPr>
          <w:rFonts w:eastAsia="Times New Roman"/>
        </w:rPr>
        <w:t>ผู้รับใช้</w:t>
      </w:r>
      <w:r>
        <w:rPr>
          <w:rFonts w:eastAsia="Times New Roman"/>
        </w:rPr>
        <w:t>)</w:t>
      </w:r>
    </w:p>
    <w:p>
      <w:pPr>
        <w:pStyle w:val="Normal"/>
        <w:spacing w:lineRule="auto" w:line="240" w:before="0" w:after="10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before="0" w:after="200"/>
        <w:jc w:val="both"/>
        <w:rPr>
          <w:rFonts w:eastAsia="Times New Roman"/>
        </w:rPr>
      </w:pPr>
      <w:r>
        <w:rPr>
          <w:rFonts w:eastAsia="Times New Roman"/>
        </w:rPr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51:00Z</dcterms:created>
  <dc:creator>Microsoft</dc:creator>
  <dc:description/>
  <dc:language>en-US</dc:language>
  <cp:lastModifiedBy>Home</cp:lastModifiedBy>
  <dcterms:modified xsi:type="dcterms:W3CDTF">2013-08-31T03:51:00Z</dcterms:modified>
  <cp:revision>2</cp:revision>
  <dc:subject/>
  <dc:title/>
</cp:coreProperties>
</file>