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งานการดำเนินงานคณะอนุกรรมาธิการด้านคนพ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เดือน สิงหาคม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40"/>
          <w:szCs w:val="40"/>
        </w:rPr>
      </w:pPr>
      <w:bookmarkStart w:id="0" w:name="OLE_LINK43"/>
      <w:bookmarkStart w:id="1" w:name="OLE_LINK42"/>
      <w:bookmarkEnd w:id="0"/>
      <w:bookmarkEnd w:id="1"/>
      <w:r>
        <w:rPr>
          <w:b/>
          <w:b/>
          <w:bCs/>
          <w:sz w:val="40"/>
          <w:sz w:val="40"/>
          <w:szCs w:val="40"/>
        </w:rPr>
        <w:t>เสน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40"/>
          <w:szCs w:val="40"/>
        </w:rPr>
      </w:pPr>
      <w:bookmarkStart w:id="2" w:name="OLE_LINK14"/>
      <w:bookmarkStart w:id="3" w:name="OLE_LINK13"/>
      <w:r>
        <w:rPr>
          <w:b/>
          <w:b/>
          <w:bCs/>
          <w:sz w:val="40"/>
          <w:sz w:val="40"/>
          <w:szCs w:val="40"/>
        </w:rPr>
        <w:t>คณะกรรมาธิการการพัฒนาสังคมและกิจการเด็ก เยาวชน สตรี ผู้สูงอาย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40"/>
          <w:szCs w:val="40"/>
        </w:rPr>
      </w:pPr>
      <w:bookmarkStart w:id="4" w:name="OLE_LINK14"/>
      <w:bookmarkStart w:id="5" w:name="OLE_LINK13"/>
      <w:r>
        <w:rPr>
          <w:b/>
          <w:b/>
          <w:bCs/>
          <w:sz w:val="40"/>
          <w:sz w:val="40"/>
          <w:szCs w:val="40"/>
        </w:rPr>
        <w:t>คนพิการ และผู้ด้อยโอกาส วุฒิสภา</w:t>
      </w:r>
      <w:bookmarkEnd w:id="4"/>
      <w:bookmarkEnd w:id="5"/>
    </w:p>
    <w:p>
      <w:pPr>
        <w:pStyle w:val="Normal"/>
        <w:jc w:val="both"/>
        <w:rPr/>
      </w:pPr>
      <w:bookmarkStart w:id="6" w:name="OLE_LINK43"/>
      <w:bookmarkStart w:id="7" w:name="OLE_LINK42"/>
      <w:bookmarkEnd w:id="6"/>
      <w:bookmarkEnd w:id="7"/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ในเดือ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ิงหาคม ๒๕๕๖ </w:t>
      </w:r>
      <w:bookmarkStart w:id="8" w:name="OLE_LINK63"/>
      <w:bookmarkStart w:id="9" w:name="OLE_LINK62"/>
      <w:r>
        <w:rPr>
          <w:b/>
          <w:b/>
          <w:bCs/>
          <w:sz w:val="36"/>
          <w:sz w:val="36"/>
          <w:szCs w:val="36"/>
        </w:rPr>
        <w:t>คณะอนุกรรมาธิการด้านคนพิการ ได้</w:t>
      </w:r>
      <w:bookmarkEnd w:id="8"/>
      <w:bookmarkEnd w:id="9"/>
      <w:r>
        <w:rPr>
          <w:b/>
          <w:b/>
          <w:bCs/>
          <w:sz w:val="36"/>
          <w:sz w:val="36"/>
          <w:szCs w:val="36"/>
        </w:rPr>
        <w:t xml:space="preserve">จัดการประชุมรวม ๓ ครั้ง  และดำเนินการพิจารณาศึกษาตามแผนงานคณะอนุกรรมาธิการด้านคนพิการ </w:t>
      </w:r>
      <w:r>
        <w:rPr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b/>
          <w:b/>
          <w:bCs/>
          <w:sz w:val="36"/>
          <w:sz w:val="36"/>
          <w:szCs w:val="36"/>
          <w:u w:val="single"/>
        </w:rPr>
        <w:t>๑๕</w:t>
      </w:r>
      <w:r>
        <w:rPr>
          <w:b/>
          <w:b/>
          <w:bCs/>
          <w:sz w:val="36"/>
          <w:sz w:val="36"/>
          <w:szCs w:val="36"/>
          <w:u w:val="single"/>
        </w:rPr>
        <w:t xml:space="preserve">  เรื่อง</w:t>
      </w:r>
      <w:r>
        <w:rPr>
          <w:b/>
          <w:b/>
          <w:bCs/>
          <w:sz w:val="36"/>
          <w:sz w:val="36"/>
          <w:szCs w:val="36"/>
        </w:rPr>
        <w:t xml:space="preserve">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10" w:name="OLE_LINK92"/>
      <w:bookmarkStart w:id="11" w:name="OLE_LINK91"/>
      <w:bookmarkStart w:id="12" w:name="OLE_LINK92"/>
      <w:bookmarkStart w:id="13" w:name="OLE_LINK91"/>
      <w:bookmarkEnd w:id="12"/>
      <w:bookmarkEnd w:id="13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sz w:val="36"/>
          <w:szCs w:val="36"/>
        </w:rPr>
      </w:pPr>
      <w:bookmarkStart w:id="14" w:name="OLE_LINK92"/>
      <w:bookmarkStart w:id="15" w:name="OLE_LINK91"/>
      <w:bookmarkEnd w:id="14"/>
      <w:bookmarkEnd w:id="15"/>
      <w:r>
        <w:rPr>
          <w:b/>
          <w:b/>
          <w:bCs/>
          <w:sz w:val="36"/>
          <w:sz w:val="36"/>
          <w:szCs w:val="36"/>
        </w:rPr>
        <w:t>การติดตามการ</w:t>
      </w:r>
      <w:bookmarkStart w:id="16" w:name="OLE_LINK94"/>
      <w:bookmarkStart w:id="17" w:name="OLE_LINK93"/>
      <w:r>
        <w:rPr>
          <w:b/>
          <w:b/>
          <w:bCs/>
          <w:sz w:val="36"/>
          <w:sz w:val="36"/>
          <w:szCs w:val="36"/>
        </w:rPr>
        <w:t>บริหารราชการแผ่นดินตามนโยบายรัฐบาล</w:t>
      </w:r>
      <w:bookmarkEnd w:id="16"/>
      <w:bookmarkEnd w:id="17"/>
      <w:r>
        <w:rPr>
          <w:b/>
          <w:b/>
          <w:bCs/>
          <w:sz w:val="36"/>
          <w:sz w:val="36"/>
          <w:szCs w:val="36"/>
        </w:rPr>
        <w:t>ที่เกี่ยวกับคนพิการ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และการติดตามแผนพัฒนาคุณภาพชีวิตคนพิการแห่งชาต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bCs/>
          <w:spacing w:val="-6"/>
          <w:sz w:val="36"/>
          <w:szCs w:val="36"/>
        </w:rPr>
      </w:pPr>
      <w:bookmarkStart w:id="18" w:name="OLE_LINK154"/>
      <w:bookmarkStart w:id="19" w:name="OLE_LINK153"/>
      <w:r>
        <w:rPr>
          <w:b/>
          <w:b/>
          <w:bCs/>
          <w:sz w:val="36"/>
          <w:sz w:val="36"/>
          <w:szCs w:val="36"/>
        </w:rPr>
        <w:t>คณะอนุกรรมาธิการด้านคนพิการ</w:t>
      </w:r>
      <w:bookmarkEnd w:id="18"/>
      <w:bookmarkEnd w:id="19"/>
      <w:r>
        <w:rPr>
          <w:b/>
          <w:b/>
          <w:bCs/>
          <w:sz w:val="36"/>
          <w:sz w:val="36"/>
          <w:szCs w:val="36"/>
        </w:rPr>
        <w:t>ได้</w:t>
      </w:r>
      <w:bookmarkStart w:id="20" w:name="OLE_LINK57"/>
      <w:bookmarkStart w:id="21" w:name="OLE_LINK56"/>
      <w:r>
        <w:rPr>
          <w:b/>
          <w:b/>
          <w:bCs/>
          <w:sz w:val="36"/>
          <w:sz w:val="36"/>
          <w:szCs w:val="36"/>
        </w:rPr>
        <w:t>พิจารณาศึกษา  เพื่อ</w:t>
      </w:r>
      <w:bookmarkEnd w:id="20"/>
      <w:bookmarkEnd w:id="21"/>
      <w:r>
        <w:rPr>
          <w:b/>
          <w:b/>
          <w:bCs/>
          <w:sz w:val="36"/>
          <w:sz w:val="36"/>
          <w:szCs w:val="36"/>
        </w:rPr>
        <w:t xml:space="preserve">ติดตามการบริหารราชการแผ่นดินตามนโยบายรัฐบาลที่เกี่ยวกับคนพิการ และการติดตามแผนพัฒนาคุณภาพชีวิตคนพิการแห่งชาติ รวม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/>
          <w:bCs/>
          <w:sz w:val="36"/>
          <w:sz w:val="36"/>
          <w:szCs w:val="36"/>
        </w:rPr>
        <w:t xml:space="preserve">  เรื่อง </w:t>
      </w:r>
      <w:r>
        <w:rPr>
          <w:b/>
          <w:b/>
          <w:bCs/>
          <w:spacing w:val="-6"/>
          <w:sz w:val="36"/>
          <w:sz w:val="36"/>
          <w:szCs w:val="36"/>
        </w:rPr>
        <w:t>ดังนี้</w:t>
      </w:r>
    </w:p>
    <w:p>
      <w:pPr>
        <w:pStyle w:val="Normal"/>
        <w:ind w:left="360" w:firstLine="720"/>
        <w:jc w:val="both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ind w:firstLine="709"/>
        <w:jc w:val="both"/>
        <w:rPr>
          <w:rStyle w:val="Usercontent"/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/>
          <w:bCs/>
          <w:spacing w:val="-6"/>
          <w:sz w:val="36"/>
          <w:sz w:val="36"/>
          <w:szCs w:val="36"/>
        </w:rPr>
        <w:t>เรื่อง</w:t>
      </w:r>
      <w:r>
        <w:rPr>
          <w:b/>
          <w:b/>
          <w:bCs/>
          <w:sz w:val="36"/>
          <w:sz w:val="36"/>
          <w:szCs w:val="36"/>
        </w:rPr>
        <w:t>ข้อเสนอแนะต่อการซื้อรถโดยสารประจำทางขององค์การขนส่งมวลชนกรุงเทพ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b/>
          <w:bCs/>
        </w:rPr>
        <w:tab/>
        <w:t xml:space="preserve"> </w:t>
      </w:r>
      <w:r>
        <w:rPr/>
        <w:tab/>
        <w:tab/>
      </w:r>
      <w:r>
        <w:rPr>
          <w:spacing w:val="-2"/>
        </w:rPr>
        <w:t>สืบเนื่องจาก</w:t>
      </w:r>
      <w:r>
        <w:rPr>
          <w:b/>
          <w:b/>
          <w:bCs/>
          <w:spacing w:val="-2"/>
        </w:rPr>
        <w:t>คณะอนุกรรมาธิการด้านคนพิการ</w:t>
      </w:r>
      <w:r>
        <w:rPr>
          <w:spacing w:val="-2"/>
        </w:rPr>
        <w:t xml:space="preserve">ได้จัดส่งข้อเสนอแนะเกี่ยวกับร่างขอบเขตของงาน </w:t>
      </w:r>
      <w:r>
        <w:rPr>
          <w:spacing w:val="-2"/>
        </w:rPr>
        <w:t xml:space="preserve">(Terms of Reference: TOR) </w:t>
      </w:r>
      <w:r>
        <w:rPr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spacing w:val="-2"/>
        </w:rPr>
        <w:t xml:space="preserve">(NGV) </w:t>
      </w:r>
      <w:r>
        <w:rPr>
          <w:spacing w:val="-2"/>
        </w:rPr>
        <w:t>จำนวน ๓</w:t>
      </w:r>
      <w:r>
        <w:rPr>
          <w:spacing w:val="-2"/>
        </w:rPr>
        <w:t>,</w:t>
      </w:r>
      <w:r>
        <w:rPr>
          <w:spacing w:val="-2"/>
        </w:rPr>
        <w:t>๑๘๓ คัน ด้วยวิธีการทางอิเล็กทรอนิกส์ไปยังองค์การขนส่งมวลชนกรุงเทพแล้วนั้น</w:t>
      </w:r>
      <w:r>
        <w:rPr>
          <w:spacing w:val="-6"/>
        </w:rPr>
        <w:t xml:space="preserve"> คณะอนุกรรมาธิการด้านคนพิการจึงได้เชิญ</w:t>
      </w:r>
      <w:r>
        <w:rPr>
          <w:spacing w:val="-4"/>
        </w:rPr>
        <w:t xml:space="preserve">ผู้แทนจากองค์การขนส่งมวลชนกรุงเทพมาเข้าร่วมประชุม </w:t>
      </w:r>
      <w:r>
        <w:rPr>
          <w:spacing w:val="-6"/>
        </w:rPr>
        <w:t>เพื่อสอบถามความคืบหน้าการดำเนินการในเรื่องดังกล่าวว่า ขณะนี้</w:t>
      </w:r>
      <w:r>
        <w:rPr>
          <w:spacing w:val="-4"/>
        </w:rPr>
        <w:t>องค์การขนส่งมวลชนกรุงเทพได้ดำเนินการเรื่องดังกล่าวอยู่ในขั้นตอนใด และได้นำข้อเสนอแนะของคณะอนุกรรมาธิการด้านคนพิการไปดำเนินการหรือไม่ อย่างไร</w:t>
      </w:r>
      <w:r>
        <w:rPr>
          <w:spacing w:val="-6"/>
        </w:rPr>
        <w:t xml:space="preserve"> 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</w:t>
      </w:r>
      <w:r>
        <w:rPr>
          <w:b/>
          <w:b/>
          <w:bCs/>
        </w:rPr>
        <w:t xml:space="preserve">จัดทำร่างขอบเขตของงาน </w:t>
      </w:r>
      <w:r>
        <w:rPr>
          <w:b/>
          <w:bCs/>
        </w:rPr>
        <w:t xml:space="preserve">(TOR) </w:t>
      </w:r>
      <w:r>
        <w:rPr>
          <w:b/>
          <w:b/>
          <w:bCs/>
          <w:spacing w:val="-6"/>
        </w:rPr>
        <w:t>องค์การขนส่งมวลชนกรุงเทพ</w:t>
      </w:r>
      <w:r>
        <w:rPr>
          <w:spacing w:val="-6"/>
        </w:rPr>
        <w:t xml:space="preserve"> ได้ชี้แจงความคืบหน้าการดำเนินการ</w:t>
      </w:r>
      <w:r>
        <w:rPr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spacing w:val="-2"/>
        </w:rPr>
        <w:t xml:space="preserve">(NGV) </w:t>
      </w:r>
      <w:r>
        <w:rPr>
          <w:spacing w:val="-2"/>
        </w:rPr>
        <w:t>จำนวน ๓</w:t>
      </w:r>
      <w:r>
        <w:rPr>
          <w:spacing w:val="-2"/>
        </w:rPr>
        <w:t>,</w:t>
      </w:r>
      <w:r>
        <w:rPr>
          <w:spacing w:val="-2"/>
        </w:rPr>
        <w:t xml:space="preserve">๑๘๓ คัน </w:t>
      </w:r>
      <w:r>
        <w:rPr>
          <w:spacing w:val="-6"/>
        </w:rPr>
        <w:t xml:space="preserve">ต่อคณะอนุกรรมาธิการด้านคนพิการว่า </w:t>
      </w:r>
      <w:r>
        <w:rPr>
          <w:spacing w:val="-4"/>
        </w:rPr>
        <w:t>หลังจากที่องค์การขนส่งมวลชนกรุงเทพได้นำ</w:t>
      </w:r>
      <w:r>
        <w:rPr>
          <w:spacing w:val="-2"/>
        </w:rPr>
        <w:t xml:space="preserve">ร่างขอบเขตของงาน </w:t>
      </w:r>
      <w:r>
        <w:rPr>
          <w:spacing w:val="-2"/>
        </w:rPr>
        <w:t xml:space="preserve">(Terms of Reference: TOR) </w:t>
      </w:r>
      <w:r>
        <w:rPr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spacing w:val="-2"/>
        </w:rPr>
        <w:t xml:space="preserve">(NGV) </w:t>
      </w:r>
      <w:r>
        <w:rPr>
          <w:spacing w:val="-2"/>
        </w:rPr>
        <w:t>จำนวน ๓</w:t>
      </w:r>
      <w:r>
        <w:rPr>
          <w:spacing w:val="-2"/>
        </w:rPr>
        <w:t>,</w:t>
      </w:r>
      <w:r>
        <w:rPr>
          <w:spacing w:val="-2"/>
        </w:rPr>
        <w:t>๑๘๓ คัน ด้วยวิธีการทางอิเล็กทรอนิกส์</w:t>
      </w:r>
      <w:r>
        <w:rPr>
          <w:spacing w:val="-4"/>
        </w:rPr>
        <w:t xml:space="preserve"> เผยแพร่ต่อสาธารณชน เพื่อเปิดรับความคิดเห็น ผ่านทางเว็บไซต์ขององค์การขนส่งมวลชนกรุงเทพ ครั้งที่ ๑ ตั้งแต่วันที่๑๙ – ๒๖ กรกฎาคม ๒๕๕๖ แล้วนั้น องค์การขนส่งมวลชนได้รับข้อเสนอแนะจากผู้เกี่ยวข้องเป็นจำนวนมาก รวมถึงข้อเสนอแนะจากคณะอนุกรรมาธิการด้านคนพิการ ในคณะกรรมาธิการการพัฒนาสังคมและ</w:t>
      </w:r>
      <w:r>
        <w:rPr/>
        <w:t>และกิจการเด็ก เยาวชน สตรี ผู้สูงอายุ คนพิการและผู้ด้อยโอกาส</w:t>
      </w:r>
      <w:r>
        <w:rPr>
          <w:spacing w:val="-4"/>
        </w:rPr>
        <w:t xml:space="preserve"> วุฒิสภา </w:t>
      </w:r>
      <w:r>
        <w:rPr>
          <w:b/>
          <w:b/>
          <w:bCs/>
          <w:spacing w:val="-4"/>
        </w:rPr>
        <w:t xml:space="preserve">องค์การขนส่งมวลชนได้นำข้อเสนอแนะของคณะอนุกรรมาธิการด้านคนพิการและข้อเสนอแนะอื่น ๆ มาพิจารณาแก้ไข ปรับปรุงร่าง </w:t>
      </w:r>
      <w:r>
        <w:rPr>
          <w:b/>
          <w:bCs/>
          <w:spacing w:val="-4"/>
        </w:rPr>
        <w:t xml:space="preserve">TOR </w:t>
      </w:r>
      <w:r>
        <w:rPr>
          <w:b/>
          <w:b/>
          <w:bCs/>
          <w:spacing w:val="-4"/>
        </w:rPr>
        <w:t>แล้ว</w:t>
      </w:r>
      <w:r>
        <w:rPr>
          <w:spacing w:val="-4"/>
        </w:rPr>
        <w:t xml:space="preserve"> ซึ่งจะนำเผยแพร่ต่อสาธารณะชนผ่านทางเว็บไซต์ขององค์การขนส่งมวลชนกรุงเทพ ครั้งที่ ๒ ตั้งแต่วันที่ ๒๐ </w:t>
      </w:r>
      <w:r>
        <w:rPr>
          <w:spacing w:val="-4"/>
        </w:rPr>
        <w:t xml:space="preserve">- </w:t>
      </w:r>
      <w:r>
        <w:rPr>
          <w:spacing w:val="-4"/>
        </w:rPr>
        <w:t xml:space="preserve">๒๗ สิงหาคม ๒๕๕๖ เป็นต้นไป โดยมีรายละเอียดการแก้ไข </w:t>
      </w:r>
      <w:r>
        <w:rPr>
          <w:b/>
          <w:bCs/>
          <w:spacing w:val="-4"/>
        </w:rPr>
        <w:t>TOR</w:t>
      </w:r>
      <w:r>
        <w:rPr>
          <w:spacing w:val="-4"/>
        </w:rPr>
        <w:t xml:space="preserve"> </w:t>
      </w:r>
      <w:r>
        <w:rPr>
          <w:spacing w:val="-4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b/>
          <w:b/>
          <w:bCs/>
          <w:spacing w:val="-4"/>
          <w:u w:val="single"/>
        </w:rPr>
      </w:pPr>
      <w:r>
        <w:rPr>
          <w:b/>
          <w:b/>
          <w:bCs/>
          <w:spacing w:val="-4"/>
          <w:u w:val="single"/>
        </w:rPr>
        <w:t>คุณลักษณะเฉพาะของเครื่องมืออุปกรณ์ประกอบการทำงานรถโดย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>เครื่องขยายเสียงพร้อมไมโครโฟนต้องถูกออกแบบให้สะดวกต่อการใช้งาน เพื่อใช้ประกาศเสียงบนรถยนต์โดยสารพร้อมลำโพงจำนวน ๘ ตัว ในตำแหน่งที่เหมาะสมที่ผู้โดยสารภายในรถสามารถได้ยินอย่างชัดเ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>กระจกมองข้าง ๒ บาน ซ้าย</w:t>
      </w:r>
      <w:r>
        <w:rPr>
          <w:spacing w:val="-4"/>
        </w:rPr>
        <w:t>-</w:t>
      </w:r>
      <w:r>
        <w:rPr>
          <w:spacing w:val="-4"/>
        </w:rPr>
        <w:t>ขวา ปรับมุมได้ด้วยระบบไฟฟ้าและกระจกมองหลังภายใน ๑ บาน ขนาดใหญ่เหมาะสมกับการใช้งานได้ดี   โดยเป็นไปตามข้อกำหนดของกรมการขนส่งทางบ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๓</w:t>
      </w:r>
      <w:r>
        <w:rPr>
          <w:spacing w:val="-4"/>
        </w:rPr>
        <w:t xml:space="preserve">. </w:t>
      </w:r>
      <w:r>
        <w:rPr>
          <w:spacing w:val="-4"/>
        </w:rPr>
        <w:t xml:space="preserve">ป้ายสัญญาณ </w:t>
      </w:r>
      <w:r>
        <w:rPr>
          <w:spacing w:val="-4"/>
        </w:rPr>
        <w:t xml:space="preserve">(Signage) </w:t>
      </w:r>
      <w:r>
        <w:rPr>
          <w:spacing w:val="-4"/>
        </w:rPr>
        <w:t>มี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4"/>
        </w:rPr>
        <w:tab/>
      </w:r>
      <w:r>
        <w:rPr>
          <w:spacing w:val="-4"/>
        </w:rPr>
        <w:t>๓</w:t>
      </w:r>
      <w:r>
        <w:rPr>
          <w:spacing w:val="-4"/>
        </w:rPr>
        <w:t>.</w:t>
      </w:r>
      <w:r>
        <w:rPr>
          <w:spacing w:val="-4"/>
        </w:rPr>
        <w:t xml:space="preserve">๑ </w:t>
      </w:r>
      <w:r>
        <w:rPr>
          <w:spacing w:val="-2"/>
        </w:rPr>
        <w:t>ป้ายอิเล็กทรอนิกส์</w:t>
      </w:r>
      <w:r>
        <w:rPr/>
        <w:t>ด้านหน้ารถ ด้านข้างซ้ายบริเวณด้านบนของประตูทางขึ้น</w:t>
      </w:r>
      <w:r>
        <w:rPr/>
        <w:t>-</w:t>
      </w:r>
      <w:r>
        <w:rPr/>
        <w:t xml:space="preserve">ลง และด้านหลังรถ </w:t>
      </w:r>
      <w:r>
        <w:rPr>
          <w:spacing w:val="-2"/>
        </w:rPr>
        <w:t>บอกหมายเลขเส้นทางให้เป็นไปตามข้อกำหนดของกรมการขนส่งทางบ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>๒ ป้ายอิเล็กทรอนิกส์</w:t>
      </w:r>
      <w:r>
        <w:rPr/>
        <w:t xml:space="preserve"> ด้านข้างระหว่างประตูทางขึ้นและทางลง</w:t>
      </w:r>
      <w:r>
        <w:rPr>
          <w:spacing w:val="-2"/>
        </w:rPr>
        <w:t>บอกหมายเลขเส้นทาง และแสดงรายละเอียดเส้นทางให้เป็นไปตามข้อกำหนดของกรมการขนส่งทางบ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>๓ จัดเตรียมพื้นที่ ระบบสายไฟ สายสัญญาณ และช่องต่อสายไฟสายสัญญาณ</w:t>
      </w:r>
      <w:r>
        <w:rPr>
          <w:spacing w:val="-2"/>
        </w:rPr>
        <w:br/>
      </w:r>
      <w:r>
        <w:rPr>
          <w:spacing w:val="-2"/>
        </w:rPr>
        <w:t>เพื่อรองรับการต่อเชื่อมสำหรับจอภาพ</w:t>
      </w:r>
      <w:r>
        <w:rPr/>
        <w:t xml:space="preserve">แอลซีดี </w:t>
      </w:r>
      <w:r>
        <w:rPr/>
        <w:t xml:space="preserve">(Liquid Crystal Display) </w:t>
      </w:r>
      <w:r>
        <w:rPr>
          <w:spacing w:val="-2"/>
        </w:rPr>
        <w:t xml:space="preserve">ที่จะติดตั้งอย่างน้อย ๒ จุด </w:t>
      </w:r>
      <w:r>
        <w:rPr>
          <w:spacing w:val="-2"/>
        </w:rPr>
        <w:br/>
      </w:r>
      <w:r>
        <w:rPr>
          <w:spacing w:val="-2"/>
        </w:rPr>
        <w:t>ซึ่งเป็นไปตามที่คณะอนุกรรมาธิการด้านคนพิการได้เสนอแนะต่อองค์การขนส่งมวลชนกรุงเทพ แต่การติดตั้งจะดำเนินการติดตั้งในภายหลัง เนื่องจากการจัดทำโครงการจัดซื้อรถโดยสารฯ ไม่ได้ระบุให้ติดตั้งจอแอลซีดีเอาไว้ องค์การขนส่งมวลชนจึงต้องเป็นผู้ดำเนินการเองทั้งหม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 xml:space="preserve">๔ เตรียมพื้นที่สำหรับติดตั้งอุปกรณ์ไฟฟ้า สายสัญญาณและอื่น ๆ ที่เกี่ยวข้องเพื่อสามารถรองรับการสื่อสารข้อมูลภายในตัวรถ </w:t>
      </w:r>
      <w:r>
        <w:rPr>
          <w:spacing w:val="-2"/>
        </w:rPr>
        <w:t xml:space="preserve">(Vehicle Communication System)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 xml:space="preserve">๕ จัดเตรียมพื้นที่ ระบบสายไฟ สายสัญญาณ และช่องต่อสายไฟสายสัญญาณเพื่อรองรับการต่อเชื่อมสำหรับติดตั้ง ระบบ </w:t>
      </w:r>
      <w:r>
        <w:rPr>
          <w:spacing w:val="-2"/>
        </w:rPr>
        <w:t xml:space="preserve">e - Ticket </w:t>
      </w:r>
      <w:r>
        <w:rPr>
          <w:spacing w:val="-2"/>
        </w:rPr>
        <w:t>บริเวณทางขึ้นข้างหน้าและตรงกลางของรถโดยสา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b/>
          <w:b/>
          <w:bCs/>
          <w:spacing w:val="-2"/>
        </w:rPr>
      </w:pPr>
      <w:r>
        <w:rPr>
          <w:spacing w:val="-2"/>
        </w:rPr>
        <w:tab/>
      </w:r>
      <w:r>
        <w:rPr>
          <w:b/>
          <w:b/>
          <w:bCs/>
          <w:spacing w:val="-2"/>
          <w:u w:val="single"/>
        </w:rPr>
        <w:t>คุณลักษณะของอุปกรณ์ด้านความปลอดภัยและการอำนวยความสะดวกให้กับคนพิการบนรถโดยสาร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ab/>
        <w:tab/>
      </w:r>
      <w:r>
        <w:rPr>
          <w:spacing w:val="-2"/>
        </w:rPr>
        <w:t>๑</w:t>
      </w:r>
      <w:r>
        <w:rPr>
          <w:spacing w:val="-2"/>
        </w:rPr>
        <w:t xml:space="preserve">. </w:t>
      </w:r>
      <w:r>
        <w:rPr/>
        <w:t xml:space="preserve">ติดตั้งโทรทัศน์วงจรปิด </w:t>
      </w:r>
      <w:r>
        <w:rPr/>
        <w:t xml:space="preserve">(Close Circuit Television: CCTV) </w:t>
      </w:r>
      <w:r>
        <w:rPr/>
        <w:t>แบบใดก็ได้ภายในรถยนต์โดยสารบริเวณประตูทางลงด้านซ้าย ๑ ชุด ซึ่งสามารถมองเห็นการขึ้น</w:t>
      </w:r>
      <w:r>
        <w:rPr/>
        <w:t>-</w:t>
      </w:r>
      <w:r>
        <w:rPr/>
        <w:t xml:space="preserve">ลงของผู้โดยสารทั้งทางขึ้นและทางลง และติดตั้งโทรทัศน์วงจรปิดแบบใดก็ได้ภายนอกรถโดยสารด้านหลังจำนวน ๑ ชุด เพื่อช่วยในการถอยรถสำหรับพนักงานขับรถ 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การจัดอุปกรณ์อำนวยความสะดวกให้กับคนพิการบนรถโดย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</w:r>
      <w:r>
        <w:rPr/>
        <w:t>๒</w:t>
      </w:r>
      <w:r>
        <w:rPr/>
        <w:t>.</w:t>
      </w:r>
      <w:r>
        <w:rPr/>
        <w:t>๑</w:t>
      </w:r>
      <w:r>
        <w:rPr>
          <w:spacing w:val="-2"/>
        </w:rPr>
        <w:t xml:space="preserve"> </w:t>
      </w:r>
      <w:r>
        <w:rPr/>
        <w:t>มีประตูทางเข้า</w:t>
      </w:r>
      <w:r>
        <w:rPr/>
        <w:t>-</w:t>
      </w:r>
      <w:r>
        <w:rPr/>
        <w:t>ออกทางด้านซ้ายสำหรับผู้โดยสาร ๒ ประตูบริเวณด้านหน้าและตรงกลางรถ โดยประตูรถบริเวณตรงกลางรถให้มีความกว้างสุทธิไม่น้อยกว่า ๙๐ เซนติเมตร ไม่มีเสาหรือสิ่งกีดขวางการขึ้น</w:t>
      </w:r>
      <w:r>
        <w:rPr/>
        <w:t>-</w:t>
      </w:r>
      <w:r>
        <w:rPr/>
        <w:t>ลงของผู้โดยสารพิการ และต้องมีแสงส่องสว่างเพียงพอสำหรับการใช้งานในเวลากลางคื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>.</w:t>
      </w:r>
      <w:r>
        <w:rPr>
          <w:spacing w:val="-2"/>
        </w:rPr>
        <w:t>๒ การจัดอุปกรณ์อำนวยความสะดวกให้กับคนพิการบนรถโดยสาร ให้เป็นไปตามประกาศกรมการขนส่งทางบก เรื่อง กำหนดลักษณะ ขนาด และคุณสมบัติของเครื่องอุปกรณ์สำหรับรถที่มีไว้ใช้อำนวยความสะดวกแก่คนพิการ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๕๕๕ 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b/>
          <w:b/>
          <w:bCs/>
          <w:spacing w:val="-2"/>
        </w:rPr>
        <w:t>ข้อ ๗ เครื่องยกต้องมีลักษณะ ขนาด และคุณสมบัติ</w:t>
      </w:r>
      <w:r>
        <w:rPr>
          <w:spacing w:val="-2"/>
        </w:rPr>
        <w:t xml:space="preserve"> 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  <w:tab/>
        <w:t>(</w:t>
      </w:r>
      <w:r>
        <w:rPr>
          <w:spacing w:val="-2"/>
        </w:rPr>
        <w:t>๑</w:t>
      </w:r>
      <w:r>
        <w:rPr>
          <w:spacing w:val="-2"/>
        </w:rPr>
        <w:t xml:space="preserve">) </w:t>
      </w:r>
      <w:r>
        <w:rPr>
          <w:spacing w:val="-2"/>
        </w:rPr>
        <w:t xml:space="preserve">มีแป้นยกที่มีความกว้างไม่น้อยกว่า ๘๐ เซนติเมตร ยาวไม่น้อยกว่า </w:t>
      </w:r>
      <w:r>
        <w:rPr>
          <w:spacing w:val="-2"/>
        </w:rPr>
        <w:br/>
      </w:r>
      <w:r>
        <w:rPr>
          <w:spacing w:val="-2"/>
        </w:rPr>
        <w:t>๑</w:t>
      </w:r>
      <w:r>
        <w:rPr>
          <w:spacing w:val="-2"/>
        </w:rPr>
        <w:t>.</w:t>
      </w:r>
      <w:r>
        <w:rPr>
          <w:spacing w:val="-2"/>
        </w:rPr>
        <w:t>๒๐ เมตร โดยต้องรับน้ำหนักคนพิการ และรถคนพิการได้อย่างเหมาะสมและปลอดภัยเมื่อใช้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  <w:tab/>
        <w:t>(</w:t>
      </w:r>
      <w:r>
        <w:rPr>
          <w:spacing w:val="-2"/>
        </w:rPr>
        <w:t>๒</w:t>
      </w:r>
      <w:r>
        <w:rPr>
          <w:spacing w:val="-2"/>
        </w:rPr>
        <w:t xml:space="preserve">) </w:t>
      </w:r>
      <w:r>
        <w:rPr>
          <w:spacing w:val="-2"/>
        </w:rPr>
        <w:t>ระบบจะทำงานต่อเมื่อรถจอดหยุดนิ่ง โดยผู้ขับเป็นผู้ควบคุมการทำ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spacing w:val="-2"/>
        </w:rPr>
      </w:pPr>
      <w:r>
        <w:rPr>
          <w:spacing w:val="-2"/>
        </w:rPr>
        <w:tab/>
        <w:tab/>
        <w:t>(</w:t>
      </w:r>
      <w:r>
        <w:rPr>
          <w:spacing w:val="-2"/>
        </w:rPr>
        <w:t>๓</w:t>
      </w:r>
      <w:r>
        <w:rPr>
          <w:spacing w:val="-2"/>
        </w:rPr>
        <w:t xml:space="preserve">) </w:t>
      </w:r>
      <w:r>
        <w:rPr>
          <w:spacing w:val="-2"/>
        </w:rPr>
        <w:t>มีอุปกรณ์ป้องกันไม่ให้รถคนพิการเคลื่อนที่ในขณะที่เครื่องยกกำลังทำงาน โดยต้องทำการยึดรถคนพิการไว้ก่อนที่แป้นยกจะทำ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>
          <w:spacing w:val="-2"/>
        </w:rPr>
        <w:tab/>
        <w:tab/>
        <w:t>(</w:t>
      </w:r>
      <w:r>
        <w:rPr>
          <w:spacing w:val="-2"/>
        </w:rPr>
        <w:t>๔</w:t>
      </w:r>
      <w:r>
        <w:rPr>
          <w:spacing w:val="-2"/>
        </w:rPr>
        <w:t xml:space="preserve">) </w:t>
      </w:r>
      <w:r>
        <w:rPr>
          <w:spacing w:val="-2"/>
        </w:rPr>
        <w:t xml:space="preserve">มีสัญญาณเสียงหรือสัญญาณไฟกระพริบแสดงในขณะที่ระบบกำลังทำงาน”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/>
        <w:tab/>
      </w:r>
      <w:r>
        <w:rPr>
          <w:spacing w:val="-4"/>
        </w:rPr>
        <w:t>๒</w:t>
      </w:r>
      <w:r>
        <w:rPr>
          <w:spacing w:val="-4"/>
        </w:rPr>
        <w:t>.</w:t>
      </w:r>
      <w:r>
        <w:rPr>
          <w:spacing w:val="-4"/>
        </w:rPr>
        <w:t>๓ จัดให้มีพื้นที่จอดเก้าอี้เข็นคนพิการอย่างน้อย ๒ ที่ อยู่ใกล้บริเวณประตูตรงกลางรถ</w:t>
      </w:r>
      <w:r>
        <w:rPr/>
        <w:t xml:space="preserve"> โดยมีความกว้าง </w:t>
      </w:r>
      <w:r>
        <w:rPr/>
        <w:t xml:space="preserve">x </w:t>
      </w:r>
      <w:r>
        <w:rPr/>
        <w:t xml:space="preserve">ยาวไม่น้อยกว่า ๘๐ เซนติเมตร </w:t>
      </w:r>
      <w:r>
        <w:rPr/>
        <w:t xml:space="preserve">x </w:t>
      </w:r>
      <w:r>
        <w:rPr/>
        <w:t>๑</w:t>
      </w:r>
      <w:r>
        <w:rPr/>
        <w:t>.</w:t>
      </w:r>
      <w:r>
        <w:rPr/>
        <w:t xml:space="preserve">๓ เมตร ต่อ ๑ ที่ และให้ติดตั้งอุปกรณ์สำหรับยึดตรึงเก้าอี้เข็นคนพิการเพื่อป้องกันการลื่นไถลของเก้าอี้เข็น </w:t>
      </w:r>
      <w:r>
        <w:rPr/>
        <w:t>(</w:t>
      </w:r>
      <w:r>
        <w:rPr/>
        <w:t>ที่สามารถปลดออกได้ง่าย</w:t>
      </w:r>
      <w:r>
        <w:rPr/>
        <w:t xml:space="preserve">) </w:t>
      </w:r>
      <w:r>
        <w:rPr/>
        <w:t>พร้อมติดภาพสัญลักษณ์คนพิการบริเวณเหนือพื้นที่จอดเก้าอี้เข็นคนพ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๔ จัดให้มีที่นั่งสำหรับคนพิการชนิดพับเก็บได้ จำนวนไม่น้อยกว่า ๒ ที่นั่ง และ</w:t>
      </w:r>
      <w:r>
        <w:rPr/>
        <w:br/>
      </w:r>
      <w:r>
        <w:rPr/>
        <w:t xml:space="preserve">ไม่เกิน ๔ ที่นั่ง ภายในบริเวณพื้นที่จอดเก้าอี้เข็นคนพิการ โดยเมื่อพับเก็บแล้วต้องไม่กีดขวางหรือยื่นล้ำเข้าไปในพื้นที่จอดเก้าอี้เข็นคนพิการ และให้ติดภาพสัญลักษณ์คนพิการเหนือที่นั่งชนิดพับเก็บได้ </w:t>
      </w:r>
      <w:r>
        <w:rPr/>
        <w:br/>
      </w:r>
      <w:r>
        <w:rPr/>
        <w:t>พร้อมข้อความที่แสดงให้ผู้โดยสารทั่วไปทราบว่าเมื่อมีผู้โดยสารที่ใช้เก้าอี้เข็นคนพิการขึ้นมาบนรถโดยสาร  ควรสละที่นั่งและพับที่นั่งเก็บ เพื่อให้เป็นพื้นที่จอดเก้าอี้เข็นคนพ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๕ ให้ติดตั้งกริ่งสัญญาณหยุดรถ ภายในบริเวณที่นั่งสำหรับคนพิการ โดยอยู่สูง</w:t>
      </w:r>
      <w:r>
        <w:rPr/>
        <w:br/>
      </w:r>
      <w:r>
        <w:rPr/>
        <w:t>จากพื้นไม่น้อยกว่า ๗๐ เซนติเมตร แต่ไม่เกินกว่า ๑</w:t>
      </w:r>
      <w:r>
        <w:rPr/>
        <w:t>.</w:t>
      </w:r>
      <w:r>
        <w:rPr/>
        <w:t xml:space="preserve">๒ เมตร และเมื่อกดกริ่งสัญญาณแล้วให้มีสัญญาณเสียงที่ต่างจากสัญญาณเสียงกดกริ่งให้รถจอดของคนทั่วไป พร้อมกับมีสัญญาณไฟกระพริบแสดงบริเวณใกล้ๆกริ่งสัญญาณเพื่อให้คนพิการหูหนวกรับทราบว่ากริ่งสัญญาณทำงานและพนักงานขับรถได้ยินเสียงกริ่งสัญญาณแล้ว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 xml:space="preserve">๖ ติดภาพสัญลักษณ์คนพิการตามที่กฎหมายกำหนด โดยมีขนาดไม่น้อยกว่า </w:t>
      </w:r>
      <w:r>
        <w:rPr/>
        <w:br/>
      </w:r>
      <w:r>
        <w:rPr/>
        <w:t xml:space="preserve">๒๕ </w:t>
      </w:r>
      <w:r>
        <w:rPr/>
        <w:t xml:space="preserve">x </w:t>
      </w:r>
      <w:r>
        <w:rPr/>
        <w:t>๒๕ เซนติเมตร ทั้งที่ด้านหน้า ด้านข้าง และด้านหลังตัวรถ เพื่อแสดงว่ารถโดยสารคันนี้ “คนพิการสามารถเข้าถึงและใช้ประโยชน์ได้”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spacing w:val="-2"/>
        </w:rPr>
      </w:pPr>
      <w:r>
        <w:rPr>
          <w:spacing w:val="-4"/>
        </w:rPr>
        <w:tab/>
      </w:r>
      <w:r>
        <w:rPr>
          <w:b/>
          <w:b/>
          <w:bCs/>
          <w:spacing w:val="-4"/>
        </w:rPr>
        <w:t>องค์การขนส่งมวลชนกรุงเทพ</w:t>
      </w:r>
      <w:r>
        <w:rPr>
          <w:spacing w:val="-4"/>
        </w:rPr>
        <w:t xml:space="preserve">ได้มีการปรับปรุงแก้ไขร่าง </w:t>
      </w:r>
      <w:r>
        <w:rPr>
          <w:spacing w:val="-4"/>
        </w:rPr>
        <w:t xml:space="preserve">TOR </w:t>
      </w:r>
      <w:r>
        <w:rPr>
          <w:spacing w:val="-4"/>
        </w:rPr>
        <w:t>โดยจัดสิ่งอำนวยความสะดวกให้กับคนพิการเข้าถึงการใช้บริการได้บนรถโดยสารปรับอากาศจำนวน ๑</w:t>
      </w:r>
      <w:r>
        <w:rPr>
          <w:spacing w:val="-4"/>
        </w:rPr>
        <w:t>,</w:t>
      </w:r>
      <w:r>
        <w:rPr>
          <w:spacing w:val="-4"/>
        </w:rPr>
        <w:t>๕๒๔ คัน ตามที่คณะอนุกรรมาธิการด้านคนพิการได้เสนอข้อเสนอแนะมายังองค์การขนส่งมวลชนกรุงเทพเกือบทั้งหมด ยกเว้นในส่วนที่เกี่ยวข้องกับการจัดสิ่งอำนวยความสะดวกให้กับคนพิการเข้าถึงการใช้บริการส่วนรถโดยสารธรรมดา  เนื่องจากองค์การขนส่งมวลชนกรุงเทพจะจัดให้มีการให้บริการแต่เฉพาะในพื้นที่ที่มีปัญหาน้ำท่วมขังที่มักเกิดขึ้นเป็นประจำจึงไม่ได้จัดสิ่งอำนวยความสะดวกให้กับคนพิการ ส่วนอุปกรณ์ที่จะอำนวยความสะดวกให้กับคนพิการในการขึ้นมาบนรถจะใช้เป็นลิฟต์ยก ซึ่งต่างกับที่คณะอนุกรรมาธิการด้านคนพิการเสนอให้ใช้ทางลาด เนื่องจาก</w:t>
      </w:r>
      <w:r>
        <w:rPr>
          <w:spacing w:val="-2"/>
        </w:rPr>
        <w:t>หากใช้เป็นแบบทางลาดระดับองศาที่จะติดตั้งบนตัวรถ</w:t>
      </w:r>
      <w:r>
        <w:rPr>
          <w:spacing w:val="-4"/>
        </w:rPr>
        <w:t>เมื่อทำการทดสอบการใช้ทางลาดแล้ว</w:t>
      </w:r>
      <w:r>
        <w:rPr>
          <w:spacing w:val="-2"/>
        </w:rPr>
        <w:t xml:space="preserve">ไม่สามารถติดตั้งได้ตามมาตรฐานที่กรมการขนส่งทางบกกำหนดเอาไว้ </w:t>
      </w:r>
      <w:r>
        <w:rPr>
          <w:spacing w:val="-4"/>
        </w:rPr>
        <w:t xml:space="preserve">จึงใช้ลิฟต์ยกแทนการใช้ทางลาด เนื่องจากการใช้ลิฟต์ยกสามารถติดตั้งได้ตามมาตรฐานที่กรมการขนส่งทางบกได้กำหนดไว้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  <w:b/>
          <w:bCs/>
        </w:rPr>
        <w:t>นายธีรยุทธ  สุคนธวิท อนุกรรมาธิการ</w:t>
      </w:r>
      <w:r>
        <w:rPr/>
        <w:t xml:space="preserve"> ได้แสดงความคิดเห็น และสอบถามข้อมูลเพิ่มเติม ใน ๒ ประเด็น ดังนี้</w:t>
      </w:r>
    </w:p>
    <w:p>
      <w:pPr>
        <w:pStyle w:val="Normal"/>
        <w:ind w:firstLine="1440"/>
        <w:jc w:val="left"/>
        <w:rPr/>
      </w:pPr>
      <w:r>
        <w:rPr/>
        <w:t>๑</w:t>
      </w:r>
      <w:r>
        <w:rPr/>
        <w:t xml:space="preserve">. </w:t>
      </w:r>
      <w:r>
        <w:rPr/>
        <w:t xml:space="preserve">การให้บริการรถโดยสารปรับอากาศ และรถโดยสารธรรมดาขององค์การขนส่งมวลชนกรุงเทพ ตามที่ได้ชี้แจงเหตุผลที่ไม่ได้จัดสิ่งอำนวยความสะดวกในการให้บริการรถโดยสารธรรมดาแก่คนพิการว่า จะให้บริการรถโดยสารธรรมดาเฉพาะในพื้นที่ที่มีน้ำท่วมขังเท่านั้น ดังนั้น จึงมีข้อกังวลว่าหากไม่จัดรถโดยสารธรรมดาให้บริการแก่คนพิการในพื้นที่ที่มีน้ำท่วมขัง ก็จะส่งผลให้เกิดความยากลำบาก และเป็นอุปสรรคในการเดินทางในพื้นที่ที่มีน้ำท่วมขังของคนพิการได้ เนื่องจากไม่มีรถโดยสารปรับอากาศให้บริการ มีแต่รถโดยสารธรรมดาซึ่งคนพิการไม่สามารถเข้าถึงการใช้บริการได้ ซึ่งคนพิการจะใช้บริการในการเดินทางได้อย่างไร </w:t>
      </w:r>
    </w:p>
    <w:p>
      <w:pPr>
        <w:pStyle w:val="Normal"/>
        <w:ind w:firstLine="1440"/>
        <w:jc w:val="left"/>
        <w:rPr/>
      </w:pPr>
      <w:r>
        <w:rPr/>
        <w:t>๒</w:t>
      </w:r>
      <w:r>
        <w:rPr/>
        <w:t xml:space="preserve">. </w:t>
      </w:r>
      <w:r>
        <w:rPr/>
        <w:t>การ</w:t>
      </w:r>
      <w:r>
        <w:rPr>
          <w:spacing w:val="-4"/>
        </w:rPr>
        <w:t xml:space="preserve">อำนวยความสะดวกให้กับคนพิการในการขึ้นบนรถโดยสารโดยใช้ลิฟต์ยกแทนทางลาด </w:t>
      </w:r>
      <w:r>
        <w:rPr/>
        <w:t>โดยมีเหตุผลว่าไม่สามารถดำเนินการให้เป็นไปตามมาตรฐานที่กรมการขนส่งทางบกกำหนดไว้ได้นั้น มีความคิดเห็นว่า หากตัวรถเป็นไปตามแบบที่คณะอนุกรรมาธิการด้านคนพิการเสนอการทำทางลาดก็จะเป็นไปตามมาตรฐานที่กรมการขนส่งทางบกกำหนดไว้ และการใช้ลิฟต์แทนทางลาดทำให้งบประมาณในการจัดซื้อรถโดยสารปรับอากาศเพิ่มมากขึ้นหรือไม่ ซึ่งอาจจะเป็นสาเหตุให้ไม่สามารถจัดสิ่ง</w:t>
      </w:r>
      <w:r>
        <w:rPr>
          <w:spacing w:val="-4"/>
        </w:rPr>
        <w:t>อำนวยความสะดวกให้กับคนพิการ</w:t>
      </w:r>
      <w:r>
        <w:rPr/>
        <w:t>ในรถโดยสารธรรมดาได้ใช่หรือไม่</w:t>
      </w:r>
    </w:p>
    <w:p>
      <w:pPr>
        <w:pStyle w:val="Normal"/>
        <w:ind w:firstLine="720"/>
        <w:jc w:val="left"/>
        <w:rPr/>
      </w:pPr>
      <w:r>
        <w:rPr/>
        <w:tab/>
      </w: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>องค์การขนส่งมวลชนกรุงเทพ</w:t>
      </w:r>
      <w:r>
        <w:rPr/>
        <w:t>ได้ตอบข้อสักถามเพิ่มเติม ดังนี้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การพิจารณาจัดให้มีอุปกรณ์อำนวยความสะดวกสำหรับคนพิการ โดยลักษณะของการจัดแบ่งประเภทรถโดยสารที่จัดให้บริการ องค์การขนส่งมวลชนกรุงเทพได้จัดรถโดยสารให้บริการทั้งประเภทรถโดยสารปรับอากาศ และรถโดยสารธรรมดาในทุกเส้นทาง ดังนั้น แม้จะมีการจัดให้มีอุปกรณ์อำนวยความสะดวกสำหรับคนพิการแต่เฉพาะรถปรับอากาศเพียงอย่างเดียว แต่ก็มีโครงข่ายการให้บริการครอบคลุมทุกเส้นทาง ดังนั้น ในแง่ของการเข้าถึงการใช้บริการของคนพิการก็จะมีโครงข่ายครอบคลุมการให้บริการทุกเส้นทาง ฉะนั้นจะมีความแตกต่างก็เฉพาะในแง่ของประเภทการให้บริการที่จัดให้บริการเฉพาะรถโดยสารปรับอากาศเพียงอย่างเดียวเท่านั้น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การติดตั้งอุปกรณ์อำนวยความสะดวกสำหรับคนพิการที่เป็นระบบลิฟต์ยกแทน</w:t>
      </w:r>
      <w:r>
        <w:rPr/>
        <w:br/>
      </w:r>
      <w:r>
        <w:rPr/>
        <w:t>ระบบทางลาดทำให้เพิ่มต้นทุนในการดำเนินการพอสมควร โดยราคาตัวรถโดยสารตามวงเงินที่ได้รับการอนุมัติจากคณะรัฐมนตรีมีราคาดังนี้ คือ รถโดยสารปรับอากาศ ราคา ๔</w:t>
      </w:r>
      <w:r>
        <w:rPr/>
        <w:t>,</w:t>
      </w:r>
      <w:r>
        <w:rPr/>
        <w:t>๕๐๐</w:t>
      </w:r>
      <w:r>
        <w:rPr/>
        <w:t>,</w:t>
      </w:r>
      <w:r>
        <w:rPr/>
        <w:t>๐๐๐ บาท รถโดยสารธรรมดา ราคา ๓</w:t>
      </w:r>
      <w:r>
        <w:rPr/>
        <w:t>,</w:t>
      </w:r>
      <w:r>
        <w:rPr/>
        <w:t>๘๐๐</w:t>
      </w:r>
      <w:r>
        <w:rPr/>
        <w:t>,</w:t>
      </w:r>
      <w:r>
        <w:rPr/>
        <w:t>๐๐๐ บาท ซึ่งเป็นการกำหนดราคาสูงสุด ในการพิจารณาของ</w:t>
      </w:r>
      <w:r>
        <w:rPr>
          <w:spacing w:val="-6"/>
        </w:rPr>
        <w:t xml:space="preserve">คณะกรรมการ </w:t>
      </w:r>
      <w:r>
        <w:rPr>
          <w:spacing w:val="-6"/>
        </w:rPr>
        <w:t>TOR</w:t>
      </w:r>
      <w:r>
        <w:rPr/>
        <w:t xml:space="preserve"> </w:t>
      </w:r>
      <w:r>
        <w:rPr/>
        <w:t>ในการจัดให้มีอุปกรณ์บริการคนพิการแต่เฉพาะรถปรับอากาศนั้น เนื่องจากมีความคิดเห็นว่า การแข่งขันในเรื่องของการจัดซื้อรถโดยสารปรับอากาศมีความยึดหยุ่นสามารถดำเนินการติดตั้งอุปกรณ์อำนวยความสะดวกได้ แต่รถโดยสารธรรมดามีราคาที่ต่ำกว่ารถโดยสารปรับอากาศ การดำเนินการติดตั้งอุปกรณ์อำนวยความสะดวกจึงอาจจะก่อให้เกิดประเด็นปัญหาในการประกวดราคา เพื่อจัดหารถโดยสารตามกำหนดระยะเวลาที่กำหนดไว้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>นายมณเฑียร  บุญตัน ประธานคณะอนุกรรมาธิการด้านคนพิการ</w:t>
      </w:r>
      <w:r>
        <w:rPr>
          <w:spacing w:val="-4"/>
        </w:rPr>
        <w:t xml:space="preserve"> ได้ขอให้องค์การขนส่งมวลชนกรุงเทพพิจารณาทบทวนใน ๒ ประเด็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>เป้าหมายของโครงการในการจัดซื้อรถโดยสาร เพื่อมาทดแทนรถโดยสารรุ่นเก่า หากเริ่มต้นแนวคิดที่จะทำให้ผู้ประกอบการสามารถเสนอราคาก็จะไม่ก่อให้เกิดประโยชน์ต่อการใช้งานอย่างแท้จริง เพราะโครงการดังกล่าวควรมีเป้าหมายที่การอำนวยความสะดวกในการให้บริการแก่คนทุกกลุ่มของสังคมเป็นสำคัญ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>การตัดสินใจโดยการเลือกใช้ลิฟต์ยกแทนการใช้ทางลาด ต้องพิจารณาถึงความสูงของรถกับพื้นทางเท้าในการใช้ทางลาดของรถโดยสาร ต้องพิจารณาว่าปัญหาอยู่ที่ส่วนใด ความสูงของรถ หรือความสูงของทางเท้า เนื่องจากหากสามารถปรับความสูงของรถโดยสารให้สามารถใช้ทางลาดให้เป็นไปตาม</w:t>
      </w:r>
      <w:r>
        <w:rPr/>
        <w:t>ประกาศของกรมการขนส่งทางบกแทนการใช้ลิฟต์ยกก็จะสามารถลดต้นทุนลงได้ โดยต้องคำนึงถึงประโยชน์</w:t>
      </w:r>
      <w:r>
        <w:rPr>
          <w:spacing w:val="-4"/>
        </w:rPr>
        <w:t xml:space="preserve">ในการใช้งาน และความเท่าเทียมทางกฎหมายในการเข้าถึงบริการสาธารณะเป็นสำคัญ และเป้าหมายการใช้งานอยู่บนการให้บริการคนทุกกลุ่ม มิใช่มองแต่ภาพของการให้บริการเฉพาะคนพิการ การตัดสินใจดำเนินการใด ๆ ก็จะกระทำได้ง่าย และต้องคำนึงถึงคนพิการที่มีความยากลำบากทางเศรษฐกิจไม่สามารถใช้รถโดยสารปรับอากาศได้ ซึ่งจะขาดโอกาสในการเข้าถึงการให้บริการได้  ทั้งนี้ เพื่อเป็นการป้องกันปัญหาต่าง ๆ ที่อาจทำให้เกิดอุบัติเหตุขึ้นได้ในอนาคต เพื่อให้เกิดประโยชน์ต่อทุกฝ่าย ขณะนี้กำลังประสานกับกรุงเทพมหานครการปรับปรุงความสูงของทางเท้าเพื่อให้สะดวกต่อการทำทางลาดของรถโดยสารประจำทาง เพื่อเป็นการกำหนดมาตรฐานการขนส่งสาธารณะให้เป็นกรณีตัวอย่างแก่เมืองอื่น ๆ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>องค์การขนส่งมวลชนกรุงเทพ</w:t>
      </w:r>
      <w:r>
        <w:rPr/>
        <w:t>ชี้แจงว่า ขอรับประเด็นข้อเสนอแนะดังกล่าวไปพิจารณา แล้วจะนำเรียนความคืบหน้าให้ทราบในภายหลัง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>นายธีรยุทธ  สุคนธวิท อนุกรรมาธิการ</w:t>
      </w:r>
      <w:r>
        <w:rPr/>
        <w:t xml:space="preserve"> ได้นำเสนอภาพของรถโดยสารที่เป็นลักษณะของรถ </w:t>
      </w:r>
      <w:r>
        <w:rPr/>
        <w:t xml:space="preserve">low floor </w:t>
      </w:r>
      <w:r>
        <w:rPr/>
        <w:t>เปิดให้คนพิการได้ทดลองใช้บริการโดยใช้ระบบทางลาดในการขึ้นลงรถ พร้อมทั้ง แสดง</w:t>
      </w:r>
      <w:r>
        <w:rPr>
          <w:spacing w:val="-4"/>
        </w:rPr>
        <w:t>ความคิดเห็นว่าการใช้ระบบลิฟต์ยกของคนพิการในเวลาเร่งด่วนจะทำให้คนพิการตกเป็นจำเลยของสังคมได้</w:t>
      </w:r>
      <w:r>
        <w:rPr/>
        <w:t xml:space="preserve"> จึงขอให้องค์การขนส่งมวลชนกรุงเทพนำไปพิจารณาทบท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>องค์การขนส่งมวลชนกรุงเทพ</w:t>
      </w:r>
      <w:r>
        <w:rPr/>
        <w:t>ชี้แจงว่า</w:t>
      </w:r>
      <w:r>
        <w:rPr>
          <w:spacing w:val="-4"/>
        </w:rPr>
        <w:t xml:space="preserve"> ขอรับข้อมูลที่นำเสนอไปหารือกับคณะกรรมการ </w:t>
      </w:r>
      <w:r>
        <w:rPr>
          <w:spacing w:val="-4"/>
        </w:rPr>
        <w:t xml:space="preserve">TOR </w:t>
      </w:r>
      <w:r>
        <w:rPr>
          <w:spacing w:val="-4"/>
        </w:rPr>
        <w:t xml:space="preserve">เพื่อพิจารณาเปรียบเทียบราคาของรถ กับคุณสมบัติของรถ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>ผศ</w:t>
      </w:r>
      <w:r>
        <w:rPr>
          <w:b/>
          <w:bCs/>
        </w:rPr>
        <w:t>.</w:t>
      </w:r>
      <w:r>
        <w:rPr>
          <w:b/>
          <w:b/>
          <w:bCs/>
        </w:rPr>
        <w:t>ภาวดี  อังศุสิงห์ อนุกรรมาธิการ</w:t>
      </w:r>
      <w:r>
        <w:rPr>
          <w:spacing w:val="-4"/>
        </w:rPr>
        <w:t xml:space="preserve"> ได้สอบถามเพิ่มเติมว่า การดูแลรักษาลิฟต์ยกเป็นภาระหน้าที่ความรับผิดชอบของใ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>องค์การขนส่งมวลชนกรุงเทพ</w:t>
      </w:r>
      <w:r>
        <w:rPr/>
        <w:t>ได้ตอบข้อซักถามว่า อุปกรณ์ลิฟต์ยกเป็นอุปกรณ์ที่ติดมากับรถโดยสาร ดังนั้น ผู้ที่ทำการขายรถโดยสารให้กับองค์การขนส่งมวลชนกรุงเทพก็จะเป็นผู้ที่มีภาระหน้าที่ความรับผิดชอบในการดูแลรักษาและซ่อมแซมรถโดยสารให้สามารถใช้งานได้ตลอดเวลา และหากไม่สามารถใช้งานรถโดยสารได้ตามปกติเนื่องจากอุปกรณ์ภายในรถโดยสารเกิดปัญหาหรือข้อขัดข้องขึ้น ผู้ที่ทำการขายรถโดยสารให้กับองค์การขนส่งมวลชนกรุงเทพก็จะต้องจ่ายค่าปรับ</w:t>
      </w:r>
      <w:r>
        <w:rPr>
          <w:spacing w:val="-4"/>
        </w:rPr>
        <w:t xml:space="preserve">ตามที่กำหนดไว้ในสัญญา </w:t>
      </w:r>
      <w:r>
        <w:rPr>
          <w:spacing w:val="-4"/>
        </w:rPr>
        <w:t>TOR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spacing w:val="-4"/>
        </w:rPr>
      </w:pPr>
      <w:r>
        <w:rPr/>
        <w:tab/>
        <w:tab/>
      </w:r>
      <w:r>
        <w:rPr>
          <w:b/>
          <w:b/>
          <w:bCs/>
        </w:rPr>
        <w:t>นายธีรยุทธ  สุคนธวิท อนุกรรมาธิการ</w:t>
      </w:r>
      <w:r>
        <w:rPr/>
        <w:t xml:space="preserve"> </w:t>
      </w:r>
      <w:r>
        <w:rPr>
          <w:spacing w:val="-4"/>
        </w:rPr>
        <w:t xml:space="preserve">ได้สอบถามเพิ่มเติมว่า เมื่อองค์การขนส่งมวลชนกรุงเทพได้ดำเนินการเผยแพร่ร่าง </w:t>
      </w:r>
      <w:r>
        <w:rPr>
          <w:spacing w:val="-4"/>
        </w:rPr>
        <w:t xml:space="preserve">TOR </w:t>
      </w:r>
      <w:r>
        <w:rPr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spacing w:val="-2"/>
        </w:rPr>
        <w:t xml:space="preserve">(NGV) </w:t>
      </w:r>
      <w:r>
        <w:rPr>
          <w:spacing w:val="-2"/>
        </w:rPr>
        <w:t>จำนวน ๓</w:t>
      </w:r>
      <w:r>
        <w:rPr>
          <w:spacing w:val="-2"/>
        </w:rPr>
        <w:t>,</w:t>
      </w:r>
      <w:r>
        <w:rPr>
          <w:spacing w:val="-2"/>
        </w:rPr>
        <w:t xml:space="preserve">๑๘๓ คัน </w:t>
      </w:r>
      <w:r>
        <w:rPr>
          <w:spacing w:val="-4"/>
        </w:rPr>
        <w:t>ครั้งที่ ๒ แล้ว องค์การขนส่งมวลชนกรุงเทพจะดำเนินการอย่างไ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b/>
          <w:b/>
          <w:bCs/>
          <w:spacing w:val="-4"/>
        </w:rPr>
      </w:pPr>
      <w:r>
        <w:rPr>
          <w:spacing w:val="-4"/>
        </w:rPr>
        <w:tab/>
        <w:tab/>
      </w: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 xml:space="preserve">องค์การขนส่งมวลชนกรุงเทพ ได้ตอบข้อซักถามว่า </w:t>
      </w:r>
      <w:r>
        <w:rPr>
          <w:spacing w:val="-4"/>
        </w:rPr>
        <w:t xml:space="preserve">เมื่อองค์การขนส่งมวลชนกรุงเทพได้ดำเนินการเผยแพร่ร่าง </w:t>
      </w:r>
      <w:r>
        <w:rPr>
          <w:spacing w:val="-4"/>
        </w:rPr>
        <w:t xml:space="preserve">TOR </w:t>
      </w:r>
      <w:r>
        <w:rPr>
          <w:spacing w:val="-4"/>
        </w:rPr>
        <w:t xml:space="preserve">ครั้งที่ ๒ ต่อสาธารณชนเพื่อรับฟังความคิดเห็นแล้ว จะนำข้อเสนอแนะที่ได้รับมาพิจารณาว่ามีการเสนอความคิดเห็นที่มีหลักการที่เป็นการเปลี่ยนแปลง ร่าง </w:t>
      </w:r>
      <w:r>
        <w:rPr>
          <w:spacing w:val="-4"/>
        </w:rPr>
        <w:t xml:space="preserve">TOR </w:t>
      </w:r>
      <w:r>
        <w:rPr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spacing w:val="-2"/>
        </w:rPr>
        <w:t xml:space="preserve">(NGV) </w:t>
      </w:r>
      <w:r>
        <w:rPr>
          <w:spacing w:val="-2"/>
        </w:rPr>
        <w:t>จำนวน ๓</w:t>
      </w:r>
      <w:r>
        <w:rPr>
          <w:spacing w:val="-2"/>
        </w:rPr>
        <w:t>,</w:t>
      </w:r>
      <w:r>
        <w:rPr>
          <w:spacing w:val="-2"/>
        </w:rPr>
        <w:t xml:space="preserve">๑๘๓ คัน </w:t>
      </w:r>
      <w:r>
        <w:rPr>
          <w:spacing w:val="-4"/>
        </w:rPr>
        <w:t xml:space="preserve">หรือไม่ หากมีการเสนอความคิดเห็นที่มีหลักการที่เป็นการเปลี่ยนแปลง ร่าง </w:t>
      </w:r>
      <w:r>
        <w:rPr>
          <w:spacing w:val="-4"/>
        </w:rPr>
        <w:t xml:space="preserve">TOR </w:t>
      </w:r>
      <w:r>
        <w:rPr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spacing w:val="-2"/>
        </w:rPr>
        <w:t xml:space="preserve">(NGV) </w:t>
      </w:r>
      <w:r>
        <w:rPr>
          <w:spacing w:val="-2"/>
        </w:rPr>
        <w:t>จำนวน ๓</w:t>
      </w:r>
      <w:r>
        <w:rPr>
          <w:spacing w:val="-2"/>
        </w:rPr>
        <w:t>,</w:t>
      </w:r>
      <w:r>
        <w:rPr>
          <w:spacing w:val="-2"/>
        </w:rPr>
        <w:t>๑๘๓ คัน</w:t>
      </w:r>
      <w:r>
        <w:rPr>
          <w:spacing w:val="-4"/>
        </w:rPr>
        <w:t xml:space="preserve">ก็จะนำไปพิจารณาอีกครั้ง </w:t>
      </w:r>
      <w:r>
        <w:rPr>
          <w:b/>
          <w:b/>
          <w:bCs/>
          <w:spacing w:val="-4"/>
        </w:rPr>
        <w:t xml:space="preserve">แต่หากไม่มีการเสนอความคิดเห็นที่มีหลักการที่เป็นการเปลี่ยนแปลง ร่าง </w:t>
      </w:r>
      <w:r>
        <w:rPr>
          <w:b/>
          <w:bCs/>
          <w:spacing w:val="-4"/>
        </w:rPr>
        <w:t xml:space="preserve">TOR </w:t>
      </w:r>
      <w:r>
        <w:rPr>
          <w:b/>
          <w:b/>
          <w:bCs/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b/>
          <w:bCs/>
          <w:spacing w:val="-2"/>
        </w:rPr>
        <w:t xml:space="preserve">(NGV) </w:t>
      </w:r>
      <w:r>
        <w:rPr>
          <w:b/>
          <w:b/>
          <w:bCs/>
          <w:spacing w:val="-2"/>
        </w:rPr>
        <w:t>จำนวน ๓</w:t>
      </w:r>
      <w:r>
        <w:rPr>
          <w:b/>
          <w:bCs/>
          <w:spacing w:val="-2"/>
        </w:rPr>
        <w:t>,</w:t>
      </w:r>
      <w:r>
        <w:rPr>
          <w:b/>
          <w:b/>
          <w:bCs/>
          <w:spacing w:val="-2"/>
        </w:rPr>
        <w:t xml:space="preserve">๑๘๓ คัน </w:t>
      </w:r>
      <w:r>
        <w:rPr>
          <w:b/>
          <w:b/>
          <w:bCs/>
          <w:spacing w:val="-4"/>
        </w:rPr>
        <w:t xml:space="preserve">คณะกรรมการ </w:t>
      </w:r>
      <w:r>
        <w:rPr>
          <w:b/>
          <w:bCs/>
          <w:spacing w:val="-4"/>
        </w:rPr>
        <w:t xml:space="preserve">TOR </w:t>
      </w:r>
      <w:r>
        <w:rPr>
          <w:b/>
          <w:b/>
          <w:bCs/>
          <w:spacing w:val="-4"/>
        </w:rPr>
        <w:t>ก็จะยืนยัน</w:t>
      </w:r>
      <w:r>
        <w:rPr>
          <w:b/>
          <w:b/>
          <w:bCs/>
          <w:spacing w:val="-2"/>
        </w:rPr>
        <w:t xml:space="preserve">ร่าง </w:t>
      </w:r>
      <w:r>
        <w:rPr>
          <w:b/>
          <w:bCs/>
          <w:spacing w:val="-2"/>
        </w:rPr>
        <w:t xml:space="preserve">TOR </w:t>
      </w:r>
      <w:r>
        <w:rPr>
          <w:b/>
          <w:b/>
          <w:bCs/>
          <w:spacing w:val="-2"/>
        </w:rPr>
        <w:t xml:space="preserve">โครงการจัดซื้อรถโดยสารใช้เชื้อเพลิงก๊าซธรรมชาติ </w:t>
      </w:r>
      <w:r>
        <w:rPr>
          <w:b/>
          <w:bCs/>
          <w:spacing w:val="-2"/>
        </w:rPr>
        <w:t xml:space="preserve">(NGV) </w:t>
      </w:r>
      <w:r>
        <w:rPr>
          <w:b/>
          <w:b/>
          <w:bCs/>
          <w:spacing w:val="-2"/>
        </w:rPr>
        <w:t>จำนวน ๓</w:t>
      </w:r>
      <w:r>
        <w:rPr>
          <w:b/>
          <w:bCs/>
          <w:spacing w:val="-2"/>
        </w:rPr>
        <w:t>,</w:t>
      </w:r>
      <w:r>
        <w:rPr>
          <w:b/>
          <w:b/>
          <w:bCs/>
          <w:spacing w:val="-2"/>
        </w:rPr>
        <w:t xml:space="preserve">๑๘๓ คั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b/>
          <w:b/>
          <w:bCs/>
        </w:rPr>
        <w:t>นายมณเฑียร  บุญตัน ประธานคณะอนุกรรมาธิการด้านคนพิการ</w:t>
      </w:r>
      <w:r>
        <w:rPr>
          <w:spacing w:val="-4"/>
        </w:rPr>
        <w:t xml:space="preserve"> ได้แสดงความคิดเห็นว่า องค์การขนส่งมวลชนกรุงเทพต้องดำเนินการโดยยึดหลักการที่ให้ทุกคนได้รับประโยชน์ร่วมกัน เพื่อเป็นประโยชน์กับคนทุกกลุ่ม ก่อให้เกิดความยั่งยืน และเป็นการสร้างความเสมอภาคและความเป็นธรรมให้เกิดขึ้นในสังคมโดยไม่ต้องการให้คนพิการกลายเป็นจำเลยของสังคม ที่อาจก่อให้เกิดความแตกแยกขึ้นในสังคม โดยยินดีที่จะเป็นผู้ประสานการทำงานกับหน่วยงานที่รับผิดชอบดูแลทางเท้า เพื่อปรับปรุงให้เป็นไปตามมาตรฐานที่กรมการขนส่งกำหนดไว้ เพื่อเป็นการประหยัดงบประมาณแผ่นดิน และใช้งบประมาณแผ่นดินให้เกิดความคุ้มค่ามากที่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 xml:space="preserve">องค์การขนส่งมวลชนกรุงเทพ </w:t>
      </w:r>
      <w:r>
        <w:rPr>
          <w:spacing w:val="-4"/>
        </w:rPr>
        <w:t>ได้กล่าวขอขอบคุณคณะอนุกรรมาธิการด้านคนพิการที่ได้ยกประเด็นการขอความร่วมมือจากหน่วยงานที่เกี่ยวข้องทุกภาคส่วน โดยเฉพาะกรุงเทพมหานคร ซึ่งเป็นหน่วยงานสำคัญที่มีหน้าที่ผิดชอบดูแลทางเท้า และป้ายรถประจำทางถึง ๕</w:t>
      </w:r>
      <w:r>
        <w:rPr>
          <w:spacing w:val="-4"/>
        </w:rPr>
        <w:t>,</w:t>
      </w:r>
      <w:r>
        <w:rPr>
          <w:spacing w:val="-4"/>
        </w:rPr>
        <w:t>๐๐๐ กว่าป้าย เพราะหากได้รับความร่วมมือจากหน่วยงานที่เกี่ยวข้องก็จะทำให้สามารถดำเนินการได้สะดวกมากยิ่ง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>นายประสงค์  นุรักษ์ รองประธานคณะอนุกรรมาธิการด้านคนพิการ</w:t>
      </w:r>
      <w:r>
        <w:rPr>
          <w:spacing w:val="-4"/>
        </w:rPr>
        <w:t xml:space="preserve"> ได้สอบถามข้อมูลเพิ่มเติม ใน ๒ ประเด็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>ป้ายโฆษณาที่ติดอยู่ด้านข้างของรถโดยสาร ทำให้เป็นอุปสรรคต่อทัศนวิสัยในการมองไปข้างนอกรถ ทำให้ผู้โดยสารมองจุดหมายปลายทาง หรือมองสถานที่ที่ใกล้เคียงที่เป็นจุดสังเกต</w:t>
      </w:r>
      <w:r>
        <w:rPr>
          <w:spacing w:val="-4"/>
        </w:rPr>
        <w:br/>
      </w:r>
      <w:r>
        <w:rPr>
          <w:spacing w:val="-4"/>
        </w:rPr>
        <w:t>ในการลงรถไม่เห็น จึงควรติดป้ายโฆษณาแต่เฉพาะบริเวณข้างรถโดยสารเท่านั้นไม่ควรติดที่กระจกของ</w:t>
      </w:r>
      <w:r>
        <w:rPr>
          <w:spacing w:val="-4"/>
        </w:rPr>
        <w:br/>
      </w:r>
      <w:r>
        <w:rPr>
          <w:spacing w:val="-4"/>
        </w:rPr>
        <w:t xml:space="preserve">รถโดยสา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>ผศ</w:t>
      </w:r>
      <w:r>
        <w:rPr>
          <w:b/>
          <w:bCs/>
        </w:rPr>
        <w:t>.</w:t>
      </w:r>
      <w:r>
        <w:rPr>
          <w:b/>
          <w:b/>
          <w:bCs/>
        </w:rPr>
        <w:t>ภาวดี  อังศุสิงห์ อนุกรรมาธิการ</w:t>
      </w:r>
      <w:r>
        <w:rPr>
          <w:spacing w:val="-4"/>
        </w:rPr>
        <w:t xml:space="preserve"> ได้แสดงความคิดเห็นสนับสนุนเพิ่มเติมว่า การติดป้ายโฆษณาบนกระจกรถโดยสารนอกจากจะทำให้ผู้ใช้บริการมองทัศนะวิสัยภายนอกไม่เห็นแล้ว ยังทำให้คนภายนอกมองเข้ามาข้างในรถไม่เห็นด้วย หากเกิดเหตุการณ์อะไรขึ้นบนรถก็จะทำให้คนภายนอกไม่สามารถมองเห็นเหตุการณ์ภายในรถโดยสาร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>อัตราค่าโดยสารรายเดือน เป็นการให้บริการบัตรค่าโดยสารล่วงหน้าแบบรายเดือน</w:t>
      </w:r>
      <w:r>
        <w:rPr>
          <w:spacing w:val="-4"/>
        </w:rPr>
        <w:br/>
      </w:r>
      <w:r>
        <w:rPr>
          <w:spacing w:val="-4"/>
        </w:rPr>
        <w:t>แก่ผู้ใช้บริการโดยลดอัตราค่าบริการให้นั้น ได้ให้บริการแก่คนพิการและคนชราด้วยหรือไม่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>องค์การขนส่งมวลชนกรุงเทพ</w:t>
      </w:r>
      <w:r>
        <w:rPr/>
        <w:t>ได้ตอบข้อซักถาม ดังนี้</w:t>
      </w:r>
    </w:p>
    <w:p>
      <w:pPr>
        <w:pStyle w:val="Normal"/>
        <w:ind w:firstLine="1440"/>
        <w:jc w:val="left"/>
        <w:rPr/>
      </w:pPr>
      <w:r>
        <w:rPr/>
        <w:t>๑</w:t>
      </w:r>
      <w:r>
        <w:rPr/>
        <w:t xml:space="preserve">. </w:t>
      </w:r>
      <w:r>
        <w:rPr/>
        <w:t>การดำเนินการเกี่ยวกับการติดป้ายโฆษณาบนรถโดยสาร องค์การขนส่งมวลชนกรุงเทพได้รับข้อร้องเรียนเกี่ยวกับเรื่องดังกล่าวจากผู้ใช้บริการมาโดยตลอด ซึ่งขณะนี้ได้มีการดำเนินการปรับปรุงให้ดีขึ้น โดยองค์การขนส่งมวลชนกรุงเทพได้แต่งตั้งคณะกรรมการขึ้นมาพิจารณาการติดป้ายโฆษณาบนรถโดยสาร และปรับปรุงให้ติดป้ายโฆษณาแบบรังผึ้ง ซึ่งทำให้สามารถมองทัศนวิสัยได้ดีขึ้น แต่ก็ยังไม่ชัดเจน ทั้งนี้ ในส่วนของรถโดยสารที่จะจัดซื้อมาใหม่จะนำข้อเสนอแนะของคณะอนุกรรมาธิการด้านคนพิการไปปรับปรุงให้ดีขึ้น</w:t>
      </w:r>
    </w:p>
    <w:p>
      <w:pPr>
        <w:pStyle w:val="Normal"/>
        <w:ind w:firstLine="1440"/>
        <w:jc w:val="left"/>
        <w:rPr/>
      </w:pPr>
      <w:r>
        <w:rPr/>
        <w:t>๒</w:t>
      </w:r>
      <w:r>
        <w:rPr/>
        <w:t xml:space="preserve">. </w:t>
      </w:r>
      <w:r>
        <w:rPr/>
        <w:t xml:space="preserve">การให้บริการบัตรโดยสารล่วงหน้าแบบรายเดือนขององค์การขนส่งมวลชนกรุงเทพ </w:t>
      </w:r>
      <w:r>
        <w:rPr>
          <w:spacing w:val="-4"/>
        </w:rPr>
        <w:t>ต้องขอยอมรับว่าที่ผ่านมาในการพิจารณาดำเนินการในเรื่องดังกล่าวไม่ได้คำนึงถึงการให้บริการแก่</w:t>
      </w:r>
      <w:r>
        <w:rPr/>
        <w:t>ผู้สูงอายุและคนพิการ เป็นการจัดบริการให้แก่คนทั่วไปเท่านั้น ซึ่งจะขอรับประเด็นดังกล่าวไปปรับปรุงการ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>นายมณเฑียร  บุญตัน ประธานคณะอนุกรรมาธิการด้านคนพิการ</w:t>
      </w:r>
      <w:r>
        <w:rPr>
          <w:spacing w:val="-4"/>
        </w:rPr>
        <w:t xml:space="preserve"> ได้เสนอประเด็นปัญหาในการให้บริการรถโดยสารเพิ่มเติมว่า การจัดเก็บค่าโดยสารควรกำหนดอัตราค่าโดยสารให้ชัดเจน เนื่องจากเมื่อใช้บริการรถโดยสารแล้วพบว่า พนักงานเก็บเงินบนรถโดยสารบางคันเก็บเงินค่าโดยสารคนพิการ และคนชราตามดุลพินิจ ดังนั้นองค์การขนส่งมวลชนกรุงเทพควรกำหนดอัตราค่าโดยสารให้มีความชัดเจน และเป็นมาตรฐาน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>นายประสงค์  นุรักษ์ รองประธานคณะอนุกรรมาธิการด้านคนพิการ</w:t>
      </w:r>
      <w:r>
        <w:rPr>
          <w:spacing w:val="-4"/>
        </w:rPr>
        <w:t xml:space="preserve"> สอบถามข้อมูลเพิ่มเติมเกี่ยวกับการเก็บเงินค่าโดยสาร</w:t>
      </w:r>
      <w:r>
        <w:rPr/>
        <w:t>คนพิการ และคนชราในอัตราครึ่งราคา</w:t>
      </w:r>
      <w:r>
        <w:rPr>
          <w:spacing w:val="-4"/>
        </w:rPr>
        <w:t>ว่า มีกรณีที่รถโดยสารบางเส้นทางเก็บเงินค่าบริการในอัตราเดียวกันตลอดสาย โดยไม่มีการลด</w:t>
      </w:r>
      <w:r>
        <w:rPr/>
        <w:t>ครึ่งราคา</w:t>
      </w:r>
      <w:r>
        <w:rPr>
          <w:spacing w:val="-4"/>
        </w:rPr>
        <w:t xml:space="preserve">ให้กับคนพิการ และคนชรานั้น สามารถกระทำได้หรือไม่ </w:t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>องค์การขนส่งมวลชนกรุงเทพ</w:t>
      </w:r>
      <w:r>
        <w:rPr/>
        <w:t xml:space="preserve">ได้ชี้แจ้งว่า องค์การขนส่งมวลชนกรุงเทพได้กำหนดอัตราการเก็บเงินค่าโดยสารไว้อย่างชัดเจน ตามระเบียบขององค์การขนส่งมวลชนกรุงเทพ ซึ่งได้มีมติให้เก็บค่าโดยสารคนพิการ และผู้สูงอายุในอัตราครึ่งราคา ซึ่งส่งผลให้รถโดยสารขององค์การขนส่งมวลชนกรุงเทพ รถร่วมบริการ และรถโดยสารทุกประเภทที่ขอรับใบอนุญาตกับกรมการขนส่งทางบก ต้องปฏิบัติตามเช่นเดียวกัน </w:t>
      </w:r>
      <w:r>
        <w:rPr>
          <w:spacing w:val="-4"/>
        </w:rPr>
        <w:t>แต่หากเป็นกรณีที่เป็นการเก็บค่าโดยสารในอัตราขั้นต่ำแล้ว ก็จะสามารถเก็บค่าโดยสารในอัตราเดียวกันตลอดเส้นทางได้ทุกคน ซึ่งต้องดูที่เงื่อนไขของเส้นทาง และผู้ขอรับใบอนุญาต</w:t>
      </w:r>
      <w:r>
        <w:rPr/>
        <w:t xml:space="preserve"> ส่วนประเด็นปัญหาเรื่องของการกำกับดูแลพนักงานเก็บเงินบนรถโดยสารจะขอรับประเด็นปัญหาดังกล่าวไปปรับปรุง และจะดำเนินการควบคุมดูแลให้มากยิ่งขึ้น </w:t>
      </w:r>
      <w:r>
        <w:rPr>
          <w:spacing w:val="-4"/>
        </w:rPr>
        <w:tab/>
        <w:tab/>
      </w:r>
      <w:r>
        <w:rPr/>
        <w:tab/>
      </w:r>
    </w:p>
    <w:p>
      <w:pPr>
        <w:pStyle w:val="Normal"/>
        <w:ind w:firstLine="1440"/>
        <w:jc w:val="left"/>
        <w:rPr>
          <w:spacing w:val="-4"/>
        </w:rPr>
      </w:pPr>
      <w:r>
        <w:rPr>
          <w:b/>
          <w:b/>
          <w:bCs/>
        </w:rPr>
        <w:t>นายประสงค์  นุรักษ์ รองประธานคณะอนุกรรมาธิการด้านคนพิการ</w:t>
      </w:r>
      <w:r>
        <w:rPr>
          <w:spacing w:val="-4"/>
        </w:rPr>
        <w:t xml:space="preserve"> ได้เสนอประเด็นปัญหาเพิ่มเติมใน ๒ ประเด็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>ขอให้ดำเนินการแก้ไขปัญหาสิ่งกีดขวางการมองเห็นของประชาชนที่รอรถโดยสารที่</w:t>
      </w:r>
      <w:r>
        <w:rPr>
          <w:spacing w:val="-4"/>
        </w:rPr>
        <w:br/>
      </w:r>
      <w:r>
        <w:rPr>
          <w:spacing w:val="-4"/>
        </w:rPr>
        <w:t>ป้ายรถโดย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>ขอให้ดำเนินการแก้ไขปัญหารถแท็กซี่ที่จอดรถรอผู้โดยสารอยู่ที่ป้ายรถโดยสาร เนื่องจากทำให้รถรถโดยสารต้องไปจอดรถในช่องทางเดินรถที่สอง ทำให้เกิดอันตรายต่อการขึ้นลงรถโดยสาร พร้อมทั้งเสนอแนวทางแก้ไขปัญหาว่า ควรติดตั้งกล้องโทรทัศน์วงจรปิด เพื่อบันทึกการกระทำความผิด แล้วจัดส่งใบค่าปรับไปที่บ้าน เพื่อเป็นการป้องปรามไม่ให้กระทำความผิดในกรณี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b/>
          <w:b/>
          <w:bCs/>
        </w:rPr>
        <w:t xml:space="preserve">นายนเรศ  บุญเปี่ยม </w:t>
      </w:r>
      <w:r>
        <w:rPr>
          <w:b/>
          <w:b/>
          <w:bCs/>
          <w:spacing w:val="-4"/>
        </w:rPr>
        <w:t>รองผู้อำนวยการฝ่ายการเดินรถ</w:t>
      </w:r>
      <w:r>
        <w:rPr>
          <w:b/>
          <w:b/>
          <w:bCs/>
          <w:spacing w:val="-6"/>
        </w:rPr>
        <w:t xml:space="preserve"> และประธานคณะกรรมการ </w:t>
      </w:r>
      <w:r>
        <w:rPr>
          <w:b/>
          <w:bCs/>
          <w:spacing w:val="-6"/>
        </w:rPr>
        <w:t>TOR</w:t>
      </w:r>
      <w:r>
        <w:rPr>
          <w:spacing w:val="-6"/>
        </w:rPr>
        <w:t xml:space="preserve"> </w:t>
      </w:r>
      <w:r>
        <w:rPr>
          <w:spacing w:val="-6"/>
        </w:rPr>
        <w:t xml:space="preserve">องค์การขนส่งมวลชนกรุงเทพ </w:t>
      </w:r>
      <w:r>
        <w:rPr>
          <w:spacing w:val="-4"/>
        </w:rPr>
        <w:t xml:space="preserve">ได้ชี้แจงว่า องค์การขนส่งมวลชนสามารถดำเนินการได้เท่าที่มีอำนาจส่วนการบังคับใช้กฎหมายในการดำเนินการเกี่ยวกับการกระทำความผิดของรถแท็กซี่ที่จอดรอผู้โดยสารที่ป้ายรถโดยสารเป็นอำนาจหน้าที่ของเจ้าหน้าที่ตำรวจ และการดำเนินการปักป้ายรถโดยสาร รับผิดชอบค่าใช้จ่ายในการดำเนินการปักป้ายรถโดยสาร และการดูแลป้ายรถโดยสารเป็นอำนาจหน้าที่ของกรุงเทพมหานคร โดยจะมีคณะกรรมการปักป้าย ซึ่งปกติมักจะมีข้อขัดแย้งกรณีดังกล่าวอยู่เสมอ เนื่องจากมีทั้งฝ่ายที่ต้องการให้ปักป้าย และฝ่ายที่ไม่ต้องการให้ปักป้าย </w:t>
      </w:r>
    </w:p>
    <w:p>
      <w:pPr>
        <w:pStyle w:val="Normal"/>
        <w:ind w:firstLine="1444"/>
        <w:jc w:val="left"/>
        <w:rPr/>
      </w:pPr>
      <w:r>
        <w:rPr>
          <w:spacing w:val="-6"/>
        </w:rPr>
        <w:t xml:space="preserve">ทั้งนี้ </w:t>
      </w:r>
      <w:r>
        <w:rPr>
          <w:b/>
          <w:b/>
          <w:bCs/>
        </w:rPr>
        <w:t>คณะอนุกรรมาธิการด้านคนพิการ</w:t>
      </w:r>
      <w:r>
        <w:rPr>
          <w:spacing w:val="-4"/>
        </w:rPr>
        <w:t xml:space="preserve"> </w:t>
      </w:r>
      <w:r>
        <w:rPr>
          <w:b/>
          <w:b/>
          <w:bCs/>
          <w:spacing w:val="-6"/>
        </w:rPr>
        <w:t>ได้ให้ข้อเสนอแนะ</w:t>
      </w:r>
      <w:r>
        <w:rPr>
          <w:b/>
          <w:b/>
          <w:bCs/>
        </w:rPr>
        <w:t>ต่อ</w:t>
      </w:r>
      <w:r>
        <w:rPr>
          <w:b/>
          <w:b/>
          <w:bCs/>
          <w:spacing w:val="-4"/>
        </w:rPr>
        <w:t>องค์การขนส่งมวลชนกรุงเทพ</w:t>
      </w:r>
      <w:r>
        <w:rPr>
          <w:b/>
          <w:b/>
          <w:bCs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>กำหนดเป้าหมายในการดำเนินโครงการใหม่ กำหนดเป้าหมายที่การอำนวยความสะดวกในการให้บริการแก่คนทุกกลุ่มของสังคมเป็นสำคัญ ตัดสินใจและกำหนดเป้าหมายอยู่บนพื้นฐานของการให้บริการคนทั้งหมด ไม่ใช่มองแต่ภาพของการให้บริการเฉพาะคนพ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 xml:space="preserve">ขอให้มีการพิจารณาทบทวนการตัดสินใจในการเลือกใช้ลิฟต์ยกแทนการใช้ทางลาด โดยต้องพิจารณาถึงความสูงของรถกับพื้นทางเท้าในการใช้ทางลาดของรถโดยสาร ต้องมองว่าปัญหาอยู่ที่ส่วนไหน ความสูงของรถ หรือความสูงของทางเท้า แล้วปรับความสูงให้สามารถใช้ทางลาดได้ตามประกาศของกรมการขนส่งทางบกแทนการใช้ลิฟต์ยก โดยคำนึงถึงประโยชน์ในการใช้งาน และความเท่าเทียมทางกฎหมายในการเข้าถึงบริการสาธารณะเป็นสำคัญ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๓</w:t>
      </w:r>
      <w:r>
        <w:rPr>
          <w:spacing w:val="-4"/>
        </w:rPr>
        <w:t xml:space="preserve">. </w:t>
      </w:r>
      <w:r>
        <w:rPr>
          <w:spacing w:val="-4"/>
        </w:rPr>
        <w:t>ขอให้คำนึงถึงคนพิการที่มีความยากลำบากทางเศรษฐกิจไม่สามารถใช้รถโดยสารปรับอากาศได้ ซึ่งหากไม่สามารถที่จะใช้บริการรถโดยสารธรรมดาได้ก็จะขาดโอกาสในการเข้าถึง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๔</w:t>
      </w:r>
      <w:r>
        <w:rPr>
          <w:spacing w:val="-4"/>
        </w:rPr>
        <w:t xml:space="preserve">. </w:t>
      </w:r>
      <w:r>
        <w:rPr>
          <w:spacing w:val="-4"/>
        </w:rPr>
        <w:t>ควรประสานการทำงานกับหน่วยงานที่รับผิดชอบ และหน่วยงานที่มีอำนาจหน้าที่ในการดูแลทางเท้า เพื่อปรับปรุงให้สามารถใช้ทางลาดได้ตามมาตรฐานที่กรมการขนส่งกำหนดไว้ เพื่อเป็นการประหยัดงบประมาณแผ่นดิน และใช้งบประมาณแผ่นดินให้เกิดความคุ้มค่ามากที่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๕</w:t>
      </w:r>
      <w:r>
        <w:rPr>
          <w:spacing w:val="-4"/>
        </w:rPr>
        <w:t xml:space="preserve">. </w:t>
      </w:r>
      <w:r>
        <w:rPr>
          <w:spacing w:val="-4"/>
        </w:rPr>
        <w:t xml:space="preserve">ควรแก้ปัญหาป้ายโฆษณาที่ติดอยู่ด้านข้างของกระจกรถโดยสาร ที่เป็นอุปสรรคต่อ   ทัศนวิสัยในการมองไปข้างนอกรถ ทำให้ผู้โดยสารมองจุดหมายปรายทาง หรือมองสถานที่ที่ใกล้เคียงที่เป็นจุดสังเกตในการลงรถไม่เห็น และทำให้คนภายนอกมองเข้ามาข้างในรถไม่เห็นด้วย หากเกิดเหตุการณ์อะไรขึ้นบนรถก็จะทำให้คนข้างนอกไม่สามารถมองเห็นเหตุการณ์ภายในรถโดยสารได้ จึงควรติดป้ายโฆษณาแต่เฉพาะบริเวณข้างรถโดยสารเท่านั้น ไม่ควรติดที่กระจกของรถโดยสา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๖</w:t>
      </w:r>
      <w:r>
        <w:rPr>
          <w:spacing w:val="-4"/>
        </w:rPr>
        <w:t xml:space="preserve">. </w:t>
      </w:r>
      <w:r>
        <w:rPr>
          <w:spacing w:val="-4"/>
        </w:rPr>
        <w:t>ควรให้บริการบัตรค่าโดยสารล่วงหน้าแบบรายเดือนแก่ผู้ใช้บริการโดยลดอัตราค่าบริการ โดยคำนึงถึงสิทธิประโยชน์ของคนพิการ และผู้สูงอายุ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/>
      </w:pPr>
      <w:r>
        <w:rPr/>
        <w:tab/>
        <w:tab/>
        <w:tab/>
      </w:r>
      <w:r>
        <w:rPr/>
        <w:t>๗</w:t>
      </w:r>
      <w:r>
        <w:rPr/>
        <w:t xml:space="preserve">. </w:t>
      </w:r>
      <w:r>
        <w:rPr/>
        <w:t xml:space="preserve">คณะกรรมการจัดทำร่างขอบเขตของงาน </w:t>
      </w:r>
      <w:r>
        <w:rPr/>
        <w:t xml:space="preserve">(TOR) </w:t>
      </w:r>
      <w:r>
        <w:rPr>
          <w:spacing w:val="-4"/>
        </w:rPr>
        <w:t>ควรพิจารณาเปรียบเทียบราคาของรถ กับคุณสมบัติของรถ ตามที่คณะอนุกรรมาธิการด้านคนพิการได้เสนอ</w:t>
      </w:r>
    </w:p>
    <w:p>
      <w:pPr>
        <w:pStyle w:val="Normal"/>
        <w:ind w:firstLine="1440"/>
        <w:rPr>
          <w:spacing w:val="-4"/>
        </w:rPr>
      </w:pPr>
      <w:r>
        <w:rPr>
          <w:spacing w:val="-4"/>
        </w:rPr>
        <w:t>๘</w:t>
      </w:r>
      <w:r>
        <w:rPr>
          <w:spacing w:val="-4"/>
        </w:rPr>
        <w:t xml:space="preserve">. </w:t>
      </w:r>
      <w:r>
        <w:rPr>
          <w:spacing w:val="-4"/>
        </w:rPr>
        <w:t xml:space="preserve">ควรกำหนดมาตรฐาน และควบคุมการดำเนินการจัดเก็บค่าโดยสารรถโดยสารให้มีอัตราค่าโดยสารให้ชัดเจน เพื่อป้องกันการใช้ดุลพินิจในการเก็บเงินค่าโดยสาร </w:t>
      </w:r>
    </w:p>
    <w:p>
      <w:pPr>
        <w:pStyle w:val="Normal"/>
        <w:ind w:firstLine="1429"/>
        <w:jc w:val="both"/>
        <w:rPr/>
      </w:pPr>
      <w:r>
        <w:rPr/>
        <w:t xml:space="preserve">อนึ่ง </w:t>
      </w:r>
      <w:r>
        <w:rPr/>
        <w:t>เมื่อวันที่ ๒๕ ส</w:t>
      </w:r>
      <w:r>
        <w:rPr/>
        <w:t>ิงหาคม</w:t>
      </w:r>
      <w:r>
        <w:rPr/>
        <w:t xml:space="preserve"> ๒๕๕๖ </w:t>
      </w:r>
      <w:r>
        <w:rPr/>
        <w:t>ระหว่างศึกษาดูงาน</w:t>
      </w:r>
      <w:r>
        <w:rPr/>
        <w:t>ที่</w:t>
      </w:r>
      <w:r>
        <w:rPr/>
        <w:t>จังหวัด</w:t>
      </w:r>
      <w:r>
        <w:rPr/>
        <w:t>เชียงใหม่ คณะอนุกรรมาธิการด้านคนพิการ</w:t>
      </w:r>
      <w:r>
        <w:rPr/>
        <w:t>ได้ประชุมพิจารณา</w:t>
      </w:r>
      <w:r>
        <w:rPr/>
        <w:t xml:space="preserve"> เรื่อง องค์การขนส่งมวลชนกรุงเทพฯ ยืนยันจะจัดสิ่งอำนวยความสะดวกโดยใช้ลิฟต์ยกเก้าอี้เข็นเฉพาะรถปรับอากาศ  </w:t>
      </w:r>
      <w:r>
        <w:rPr/>
        <w:t xml:space="preserve">ดังนั้น </w:t>
      </w:r>
      <w:r>
        <w:rPr>
          <w:b/>
          <w:b/>
          <w:bCs/>
        </w:rPr>
        <w:t>คณะอนุกรรมาธิการด้านคนพิการ</w:t>
      </w:r>
      <w:r>
        <w:rPr>
          <w:b/>
          <w:b/>
          <w:bCs/>
        </w:rPr>
        <w:t xml:space="preserve">ได้กำหนดที่จะดำเนินการ </w:t>
      </w:r>
      <w:r>
        <w:rPr/>
        <w:t>ดังนี้</w:t>
      </w: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ind w:firstLine="1440"/>
        <w:jc w:val="both"/>
        <w:rPr/>
      </w:pPr>
      <w:r>
        <w:rPr/>
        <w:t>๑</w:t>
      </w:r>
      <w:r>
        <w:rPr/>
        <w:t>.</w:t>
      </w:r>
      <w:r>
        <w:rPr/>
        <w:t>สนับสนุนแนวคิดของเครือข่ายคนพิการว่า องค์การขนส่งมวลชนกรุงเทพฯ  ควรจัดซื้อรถชานต่ำซึ่งคนพิการใช้ได้</w:t>
      </w:r>
      <w:r>
        <w:rPr/>
        <w:t xml:space="preserve">  </w:t>
      </w:r>
      <w:r>
        <w:rPr/>
        <w:t>ทั้งรถปรับอากาศและรถร้อน</w:t>
      </w:r>
    </w:p>
    <w:p>
      <w:pPr>
        <w:pStyle w:val="Normal"/>
        <w:ind w:firstLine="1440"/>
        <w:jc w:val="both"/>
        <w:rPr/>
      </w:pPr>
      <w:r>
        <w:rPr/>
        <w:t>๒</w:t>
      </w:r>
      <w:r>
        <w:rPr/>
        <w:t xml:space="preserve">. </w:t>
      </w:r>
      <w:r>
        <w:rPr/>
        <w:t>ดำเนินการเพื่อส่งเสริมให้คนพิการมีสิทธิใช้รถโดยสารประจำทางอย่างเท่าเทียมกับคนทั่วไป ดังนี้</w:t>
      </w:r>
    </w:p>
    <w:p>
      <w:pPr>
        <w:pStyle w:val="Normal"/>
        <w:ind w:firstLine="2160"/>
        <w:jc w:val="both"/>
        <w:rPr/>
      </w:pPr>
      <w:r>
        <w:rPr/>
        <w:t>๒</w:t>
      </w:r>
      <w:r>
        <w:rPr/>
        <w:t>.</w:t>
      </w:r>
      <w:r>
        <w:rPr/>
        <w:t>๑ มอบประธานคณะอนุกรรมาธิการด้านคนพิการเขียนบทความแสดงแนวคิดในการส่งเสริมและคุ้มครองสิทธิคนพิการในการใช้รถโดยสารประจำทางอย่างเท่าเทียมกับคนทั่วไป และมอบเจ้าหน้าที่ประสานส่งพิมพ์ในหนังสือพิมพ์ คอลั่มน์ สถานีประชาชนฯ</w:t>
      </w:r>
    </w:p>
    <w:p>
      <w:pPr>
        <w:pStyle w:val="Normal"/>
        <w:ind w:firstLine="2160"/>
        <w:jc w:val="both"/>
        <w:rPr/>
      </w:pPr>
      <w:r>
        <w:rPr/>
        <w:t>๒</w:t>
      </w:r>
      <w:r>
        <w:rPr/>
        <w:t>.</w:t>
      </w:r>
      <w:r>
        <w:rPr/>
        <w:t>๒ มอบ ศาสตราจารย์ วิริยะ นามศิริพงศ์พันธุ์</w:t>
      </w:r>
      <w:r>
        <w:rPr/>
        <w:t xml:space="preserve"> </w:t>
      </w:r>
      <w:r>
        <w:rPr/>
        <w:t>อนุกรรมาธิการประสานสภาคนพิการฯ เพื่อพิจารณาขอเข้าชี้แจงต่อรัฐมนตรี</w:t>
      </w:r>
      <w:r>
        <w:rPr/>
        <w:t>ว่าการ</w:t>
      </w:r>
      <w:r>
        <w:rPr/>
        <w:t>กระทรวงคมนาคม</w:t>
      </w:r>
    </w:p>
    <w:p>
      <w:pPr>
        <w:pStyle w:val="Normal"/>
        <w:ind w:firstLine="2160"/>
        <w:jc w:val="both"/>
        <w:rPr/>
      </w:pPr>
      <w:r>
        <w:rPr/>
        <w:t>๒</w:t>
      </w:r>
      <w:r>
        <w:rPr/>
        <w:t>.</w:t>
      </w:r>
      <w:r>
        <w:rPr/>
        <w:t>๓ มอบนายธีรยุทธ สุคนธวิท</w:t>
      </w:r>
      <w:r>
        <w:rPr/>
        <w:t xml:space="preserve"> </w:t>
      </w:r>
      <w:r>
        <w:rPr/>
        <w:t xml:space="preserve">อนุกรรมาธิการนำเสนอหนังสือและประสานสถานีโทรทัศน์ </w:t>
      </w:r>
      <w:r>
        <w:rPr/>
        <w:t xml:space="preserve">TPBS </w:t>
      </w:r>
      <w:r>
        <w:rPr/>
        <w:t xml:space="preserve">เพื่อสัมภาษณ์ ศาสตราจารย์ วิริยะ นามศิริพงศ์พันธุ์ และ ประธานคณะอนุกรรมาธิการด้านคนพิการในประเด็นนี้ ซึ่งทั้ง ๒ คนจะเสนอสถานีโทรทัศน์ </w:t>
      </w:r>
      <w:r>
        <w:rPr/>
        <w:t>TPBS</w:t>
      </w:r>
      <w:r>
        <w:rPr/>
        <w:t>ให้ไปสัมภาษณ์ความเห็นของ อ</w:t>
      </w:r>
      <w:r>
        <w:rPr/>
        <w:t>.</w:t>
      </w:r>
      <w:r>
        <w:rPr/>
        <w:t>สุภรธรรม มงคลสวัสดิ์ ด้วย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/>
          <w:bCs/>
          <w:sz w:val="36"/>
          <w:sz w:val="36"/>
          <w:szCs w:val="36"/>
        </w:rPr>
        <w:t xml:space="preserve"> เรื่อง การเข้าถึงและใช้ประโยชน์จากแท็บเล็ตของนักเรียนพิการ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firstLine="1134"/>
        <w:jc w:val="left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ab/>
      </w:r>
      <w:r>
        <w:rPr>
          <w:b/>
          <w:b/>
          <w:bCs/>
          <w:spacing w:val="-6"/>
        </w:rPr>
        <w:t>เจ้าหน้าที่ฝ่ายเลขานุการ</w:t>
      </w:r>
      <w:r>
        <w:rPr>
          <w:spacing w:val="-6"/>
        </w:rPr>
        <w:t>ได้</w:t>
      </w:r>
      <w:r>
        <w:rPr>
          <w:spacing w:val="-6"/>
        </w:rPr>
        <w:t>นำเอกสารสรุปผลการรายงานการเข้าถึงและการใช้ประโยชน์จากโครงการแท็บเล็ตของรัฐบาลไปปรับปรุง โดยเพิ่มเติมประเด็น</w:t>
      </w:r>
      <w:r>
        <w:rPr/>
        <w:t>สภาพปัญหา และวิเคราะห์สภาพปัญหาการเข้าถึงและการใช้ประโยชน์จากโครงการแท็บเล็ตของรัฐบาล</w:t>
      </w:r>
      <w:r>
        <w:rPr>
          <w:spacing w:val="-6"/>
        </w:rPr>
        <w:t xml:space="preserve"> และนำเสนอต่อคณะอนุกรรมาธิการด้านคนพิการ </w:t>
      </w:r>
      <w:r>
        <w:rPr>
          <w:spacing w:val="-6"/>
        </w:rPr>
        <w:t xml:space="preserve"> </w:t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6"/>
          <w:sz w:val="34"/>
          <w:szCs w:val="34"/>
        </w:rPr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ได้แสดงความคิดเห็นต่อที่ประชุมว่า คณะอนุกรรมาธิการด้านคนพิการควรดำเนินการจัดทำข้อเสนอแนะโดยรวบรวมประเด็นการพิจารณาของคณะอนุกรรมาธิการด้านคนพิการจากบันทึกการประชุมที่ผ่านมา และประเด็นข้อมูลที่ได้รับการรายงานจากโรงเรียนต่าง ๆ เพื่อนำข้อมูลมาวิเคราะห์จัดทำเป็นข้อเสนอแนะส่งไปยังกระทรวงศึกษาธิการ และควรเชิญผู้พัฒนาโปรแกรมแท็บเล็ตตามโครงการของรัฐบาลมาให้ข้อมูลเกี่ยวกับการใช้ประโยชน์จากแท็บเล็ต เพื่อให้คณะอนุกรรมาธิการด้านคนพิการได้ทราบถึงแนวทางในการพัฒนาของรัฐบาล</w:t>
      </w:r>
    </w:p>
    <w:p>
      <w:pPr>
        <w:pStyle w:val="Normal"/>
        <w:ind w:firstLine="720"/>
        <w:jc w:val="left"/>
        <w:rPr/>
      </w:pPr>
      <w:r>
        <w:rPr>
          <w:spacing w:val="-2"/>
        </w:rPr>
        <w:tab/>
      </w:r>
      <w:r>
        <w:rPr>
          <w:b/>
          <w:b/>
          <w:bCs/>
        </w:rPr>
        <w:t>นายประสงค์  นุรักษ์ รองประธานคณะอนุกรรมาธิการด้านคนพิการ</w:t>
      </w:r>
      <w:r>
        <w:rPr/>
        <w:t xml:space="preserve"> ได้นำเสนอประเด็นปัญหาเกี่ยวกับการใช้แท็บเล็ตต่อที่ประชุมว่า ได้รับการร้องเรียนในกรณีที่เกิดช่องวางในการเข้าถึงและการใช้ประโยชน์จากแท็บเล็ตของนักเรียนที่มีความจำเป็นต้องย้ายไปเรียนที่สถานศึกษาในจังหวัดอื่น</w:t>
      </w:r>
      <w:r>
        <w:rPr>
          <w:spacing w:val="-2"/>
        </w:rPr>
        <w:t xml:space="preserve"> ซึ่งไม่สามารถนำแท็บเล็ตที่ได้รับจากสถานศึกษาเดิมไปใช้ได้ และไม่มีแท็บเล็ตจากสถานศึกษาใหม่ให้ใช้โดยได้รับคำชี้แจงจากกระทรวงศึกษาธิการว่า แท็บเล็ตเป็นอุปกรณ์ที่มีข้อกำหนดในการใช้งานเช่นเดียวกับครุภัณฑ์อื่น ๆ จึงไม่สามารถนำไปใช้ในหน่วยงาน หรือส่วนราชการอื่นที่ไม่ได้อยู่ในสังกัดเดียวกับหน่วยงานหรือส่วนราชการเดิมกันได้ จึงมีความคิดเห็นว่าควรเสนอประเด็นปัญหาดังกล่าวเพื่อให้รัฐบาลได้ทราบ และตระหนักถึงปัญหาในการใช้ประโยชน์จากแท็บเล็ตในโครงการของรัฐบาลด้วย</w:t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ได้แสดงความคิดเห็นต่อที่ประชุมว่า แท็บเล็ต เป็นอุปกรณ์ที่มีความเหมาะสมกับการใช้งานส่วนบุคคล แต่รัฐบาลนำมาใช้งานในลักษณะที่เป็นอุปกรณ์ส่วนรวม จึงไม่สอดคล้องกับวิถีการพัฒนาของอุปกรณ์ ส่งผลให้เกิดข้อจำกัดในการใช้ประโยชน์มากมาย</w:t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ทั้งนี้ </w:t>
      </w:r>
      <w:r>
        <w:rPr>
          <w:b/>
          <w:b/>
          <w:bCs/>
        </w:rPr>
        <w:t>เจ้าหน้าที่ฝ่ายเลขานุการ</w:t>
      </w:r>
      <w:r>
        <w:rPr/>
        <w:t>ได้รวบรวมบทสรุป และประเด็นข้อเสนอแนะการพิจารณาโครงการแท็บเล็ตของรัฐบาลจากบันทึกการประชุมคณะอนุกรรมาธิการด้านคนพิการที่ได้มีการพิจารณาทุกครั้ง และข้อมูลที่ได้รับการรายงานจากโรงเรียนต่าง ๆ นำเสนอต่อที่ประชุม</w:t>
      </w:r>
      <w:r>
        <w:rPr>
          <w:spacing w:val="-2"/>
        </w:rPr>
        <w:t xml:space="preserve"> </w:t>
      </w:r>
      <w:r>
        <w:rPr>
          <w:spacing w:val="-2"/>
        </w:rPr>
        <w:t>และได้เชิญผู้แทนเลขาธิการ</w:t>
      </w:r>
      <w:r>
        <w:rPr/>
        <w:t xml:space="preserve">คณะกรรมการการศึกษาขั้นพื้นฐาน </w:t>
      </w:r>
      <w:r>
        <w:rPr/>
        <w:t>(</w:t>
      </w:r>
      <w:r>
        <w:rPr/>
        <w:t>สพฐ</w:t>
      </w:r>
      <w:r>
        <w:rPr/>
        <w:t>.)</w:t>
      </w:r>
      <w:r>
        <w:rPr>
          <w:spacing w:val="-2"/>
        </w:rPr>
        <w:t xml:space="preserve"> </w:t>
      </w:r>
      <w:r>
        <w:rPr>
          <w:spacing w:val="-2"/>
        </w:rPr>
        <w:t>ชี้แจงเมื่อวันที่ ๒๘ สิงหาคม ๒๕๕๖</w:t>
      </w:r>
    </w:p>
    <w:p>
      <w:pPr>
        <w:pStyle w:val="Normal"/>
        <w:ind w:firstLine="1440"/>
        <w:jc w:val="both"/>
        <w:rPr/>
      </w:pPr>
      <w:r>
        <w:rPr>
          <w:b/>
          <w:b/>
          <w:bCs/>
        </w:rPr>
        <w:t xml:space="preserve">ประธานคณะอนุกรรมาธิการด้านคนพิการ </w:t>
      </w:r>
      <w:r>
        <w:rPr/>
        <w:t>แจ้งว่า คณะอนุกรรมาธิการด้านคนพิการได้ติดตามเรื่อง การเข้าถึงและใช้ประโยชน์จากแท็บเล็ตของนักเรียนพิการอย่างต่อเนื่อง พร้อมทั้งได้ดำเนินการสำรวจการเข้าถึงและใช้ประโยชน์จากแท็บเล็ตของนักเรียนพิการในโรงเรียนเฉพาะความพิการทั่วประเทศ เพื่อส่งเสริมให้นักเรียนพิการได้รับแท็บเล็ตที่สอดคล้องกับความต้องการของนักเรียนพิการ และใช้ประโยชน์ได้อย่างเต็มศักยภาพจากแท็บเล็ตที่นักเรียนได้รับแล้ว และการจัดซื้อแท็บเล็ตครั้งต่อไป ทั้งในส่วนของตัวเครื่อง และเนื้อหาที่จะใส่ในเครื่อง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ผู้แทนเลขาธิการคณะกรรมการการศึกษาขั้นพื้นฐาน </w:t>
      </w:r>
      <w:r>
        <w:rPr>
          <w:b/>
          <w:bCs/>
        </w:rPr>
        <w:t>(</w:t>
      </w:r>
      <w:r>
        <w:rPr>
          <w:b/>
          <w:b/>
          <w:bCs/>
        </w:rPr>
        <w:t>สพฐ</w:t>
      </w:r>
      <w:r>
        <w:rPr>
          <w:b/>
          <w:bCs/>
        </w:rPr>
        <w:t xml:space="preserve">.) </w:t>
      </w:r>
      <w:r>
        <w:rPr>
          <w:b/>
          <w:b/>
          <w:bCs/>
        </w:rPr>
        <w:t xml:space="preserve">ชี้แจง ดังนี้ </w:t>
      </w:r>
    </w:p>
    <w:p>
      <w:pPr>
        <w:pStyle w:val="Normal"/>
        <w:ind w:firstLine="1440"/>
        <w:jc w:val="both"/>
        <w:rPr/>
      </w:pPr>
      <w:r>
        <w:rPr/>
        <w:t>๑</w:t>
      </w:r>
      <w:r>
        <w:rPr/>
        <w:t>.</w:t>
      </w:r>
      <w:r>
        <w:rPr/>
        <w:t>สพฐ</w:t>
      </w:r>
      <w:r>
        <w:rPr/>
        <w:t xml:space="preserve">. </w:t>
      </w:r>
      <w:r>
        <w:rPr/>
        <w:t>ได้แต่งตั้งคณะกรรมการกำหนดคุณลักษณะของแท็บเล็ตสำหรับนักเรียนพิการซึ่งกำลังดำเนินงานกำหนดคุณลักษณะของแท็บเล็ตที่จะใช้งบประมาณประจำปี ๒๕๕๗ จัดซื้อ</w:t>
      </w:r>
    </w:p>
    <w:p>
      <w:pPr>
        <w:pStyle w:val="Normal"/>
        <w:ind w:firstLine="1440"/>
        <w:jc w:val="both"/>
        <w:rPr/>
      </w:pPr>
      <w:r>
        <w:rPr/>
        <w:t>๒</w:t>
      </w:r>
      <w:r>
        <w:rPr/>
        <w:t>.</w:t>
      </w:r>
      <w:r>
        <w:rPr/>
        <w:t xml:space="preserve">แท็บเล็ตสำหรับนักเรียนพิการมีคุณลักษณะสูงกว่าของนักเรียนทั่วไปโดยมีระบบปฏิบัติ การ ๒ แบบ คือ </w:t>
      </w:r>
      <w:r>
        <w:rPr/>
        <w:t xml:space="preserve">IOS </w:t>
      </w:r>
      <w:r>
        <w:rPr/>
        <w:t xml:space="preserve">และ </w:t>
      </w:r>
      <w:r>
        <w:rPr/>
        <w:t xml:space="preserve">Android </w:t>
      </w:r>
      <w:r>
        <w:rPr/>
        <w:t>รวมทั้งอุปกรณ์ต่อพ่วงสำหรับนักเรียนพิการแต่ละประเภท</w:t>
      </w:r>
    </w:p>
    <w:p>
      <w:pPr>
        <w:pStyle w:val="Normal"/>
        <w:ind w:left="720" w:firstLine="720"/>
        <w:jc w:val="both"/>
        <w:rPr/>
      </w:pPr>
      <w:r>
        <w:rPr>
          <w:b/>
          <w:b/>
          <w:bCs/>
        </w:rPr>
        <w:t>คณะอนุกรรมาธิการด้านคนพิการ ได้ให้ข้อเสนอแนะต่อคณะกรรมการการศึกษาขั้นพื้นฐานชี้แจง</w:t>
      </w:r>
      <w:r>
        <w:rPr/>
        <w:t xml:space="preserve">  ดังนี้</w:t>
      </w:r>
    </w:p>
    <w:p>
      <w:pPr>
        <w:pStyle w:val="Normal"/>
        <w:ind w:left="1804" w:hanging="0"/>
        <w:jc w:val="both"/>
        <w:rPr/>
      </w:pPr>
      <w:r>
        <w:rPr/>
        <w:t>๑  ควรกำหนดคุณลักษณะของแท็บเล็ตตามมาตรฐานสากล</w:t>
      </w:r>
    </w:p>
    <w:p>
      <w:pPr>
        <w:pStyle w:val="Normal"/>
        <w:ind w:left="1804" w:hanging="0"/>
        <w:jc w:val="both"/>
        <w:rPr/>
      </w:pPr>
      <w:r>
        <w:rPr/>
        <w:t xml:space="preserve">๒  ควรใช้โปรแกรม </w:t>
      </w:r>
      <w:r>
        <w:rPr/>
        <w:t xml:space="preserve">HTML5 </w:t>
      </w:r>
      <w:r>
        <w:rPr/>
        <w:t xml:space="preserve">แทน  </w:t>
      </w:r>
      <w:r>
        <w:rPr/>
        <w:t xml:space="preserve">Flash </w:t>
      </w:r>
    </w:p>
    <w:p>
      <w:pPr>
        <w:pStyle w:val="Normal"/>
        <w:ind w:left="1804" w:hanging="0"/>
        <w:jc w:val="both"/>
        <w:rPr/>
      </w:pPr>
      <w:r>
        <w:rPr/>
        <w:t xml:space="preserve">๓ ควรให้สิทธินักเรียนพิการเลือกระบบปฏิบัติการ </w:t>
      </w:r>
      <w:r>
        <w:rPr/>
        <w:t xml:space="preserve">IOS </w:t>
      </w:r>
      <w:r>
        <w:rPr/>
        <w:t xml:space="preserve">หรือ </w:t>
      </w:r>
      <w:r>
        <w:rPr/>
        <w:t xml:space="preserve">Android </w:t>
      </w:r>
      <w:r>
        <w:rPr/>
        <w:t>ตามความต้องการจำเป็นพิเศษ ความถนัด หรือตามที่ระบุในแผนการจัดการศึกษาเฉพาะบุคคล</w:t>
      </w:r>
    </w:p>
    <w:p>
      <w:pPr>
        <w:pStyle w:val="Normal"/>
        <w:ind w:left="1804" w:hanging="0"/>
        <w:jc w:val="both"/>
        <w:rPr/>
      </w:pPr>
      <w:r>
        <w:rPr/>
        <w:t xml:space="preserve">๔ ควรกำหนดคุณลักษณะของแท็บเล็ตที่แจกให้ทั้งนักเรียนทั่วไปและนักเรียนพิการว่าการทำสื่ออิเล็กทรอนิกส์ หรือ </w:t>
      </w:r>
      <w:r>
        <w:rPr/>
        <w:t xml:space="preserve">e-Book </w:t>
      </w:r>
      <w:r>
        <w:rPr/>
        <w:t xml:space="preserve">ต้องใช้มาตรฐานเปิด หรือ </w:t>
      </w:r>
      <w:hyperlink r:id="rId2">
        <w:r>
          <w:rPr>
            <w:rStyle w:val="InternetLink"/>
            <w:i w:val="false"/>
            <w:iCs w:val="false"/>
          </w:rPr>
          <w:t>e</w:t>
        </w:r>
        <w:r>
          <w:rPr>
            <w:rStyle w:val="InternetLink"/>
            <w:i/>
            <w:iCs/>
            <w:color w:val="000000"/>
          </w:rPr>
          <w:t>-</w:t>
        </w:r>
        <w:r>
          <w:rPr>
            <w:rStyle w:val="InternetLink"/>
            <w:i w:val="false"/>
            <w:iCs w:val="false"/>
          </w:rPr>
          <w:t>Publishing</w:t>
        </w:r>
      </w:hyperlink>
      <w:r>
        <w:rPr/>
        <w:t xml:space="preserve"> </w:t>
      </w:r>
      <w:r>
        <w:rPr/>
        <w:t xml:space="preserve">ไม่ต่ำกว่า </w:t>
      </w:r>
      <w:r>
        <w:rPr/>
        <w:t xml:space="preserve">version 3 </w:t>
      </w:r>
      <w:r>
        <w:rPr/>
        <w:t>ซึ่งสามารถแสดงผลเป็นอักษรกำกับ ภาษามือ หรือสื่อผสม เป็นต้น</w:t>
      </w:r>
    </w:p>
    <w:p>
      <w:pPr>
        <w:pStyle w:val="Normal"/>
        <w:ind w:left="1804" w:hanging="0"/>
        <w:jc w:val="both"/>
        <w:rPr/>
      </w:pPr>
      <w:r>
        <w:rPr/>
        <w:t xml:space="preserve">๕ ควรใส่สื่อ หรือ </w:t>
      </w:r>
      <w:r>
        <w:rPr/>
        <w:t xml:space="preserve">e-Learning Object </w:t>
      </w:r>
      <w:r>
        <w:rPr/>
        <w:t>ตามรายการที่ระบุในแผนการจัดการศึกษาเฉพาะบุคคล ซึ่งสอดคล้องกับตามความต้องการจำเป็นพิเศษของนักเรียนแต่ละคน เพื่อให้นักเรียนพิการทุกคนสามารถเข้าถึงและใช้ประโยชน์ได้</w:t>
      </w:r>
    </w:p>
    <w:p>
      <w:pPr>
        <w:pStyle w:val="Normal"/>
        <w:ind w:left="1804" w:hanging="0"/>
        <w:jc w:val="both"/>
        <w:rPr/>
      </w:pPr>
      <w:r>
        <w:rPr/>
        <w:t>๖ควรใส่เนื้อหาสาระให้นักเรียนพิการตามมาตรฐานหลักสูตรการเรียนการสอนของสถานศึกษา เช่นเดียวกับนักเรียนทั่วไป</w:t>
      </w:r>
    </w:p>
    <w:p>
      <w:pPr>
        <w:pStyle w:val="Normal"/>
        <w:ind w:left="1804" w:hanging="0"/>
        <w:jc w:val="both"/>
        <w:rPr/>
      </w:pPr>
      <w:r>
        <w:rPr/>
        <w:t>๗ ควรกำหนดให้สถานศึกษาจัดทำแผนการจัดการศึกษาเฉพาะบุคคลของนักเรียนทุกคน เพื่อกำหนดคุณลักษณะของแท็บเล็ต และมอบแท็บเล็ตให้สอดคล้องกับตามความต้องการจำเป็นพิเศษของนักเรียนแต่ละคน</w:t>
      </w:r>
    </w:p>
    <w:p>
      <w:pPr>
        <w:pStyle w:val="Normal"/>
        <w:ind w:left="1804" w:hanging="0"/>
        <w:jc w:val="both"/>
        <w:rPr/>
      </w:pPr>
      <w:r>
        <w:rPr/>
        <w:t>๘ ควรแจ้งนักเรียนพิการ</w:t>
      </w:r>
      <w:r>
        <w:rPr/>
        <w:t>/</w:t>
      </w:r>
      <w:r>
        <w:rPr/>
        <w:t>ผู้ปกครองให้รับทราบว่า ทุกคนมีสิทธิได้รับแท็บเล็ตโดยการขอยืมตามบัญชี ก</w:t>
      </w:r>
      <w:r>
        <w:rPr/>
        <w:t xml:space="preserve">. </w:t>
      </w:r>
      <w:r>
        <w:rPr/>
        <w:t>ของรายการอุปกรณ์เทคโนโลยีสิ่งอำนวยความสะดวกสำหรับนักเรียนพิการ</w:t>
      </w:r>
    </w:p>
    <w:p>
      <w:pPr>
        <w:pStyle w:val="Normal"/>
        <w:ind w:left="1804" w:hanging="0"/>
        <w:jc w:val="both"/>
        <w:rPr/>
      </w:pPr>
      <w:r>
        <w:rPr/>
        <w:t>๙ ควรศึกษาผลการสำรวจการเข้าถึง และใช้ประโยชน์จากแท็บเล็ตของนักเรียนพิการในโรงเรียนเฉพาะความพิการทั่วประเทศ ของคณะอนุกรรมาธิการด้านคนพิการ เพื่อแก้ไขปัญหา และอุปสรรคในการเข้าถึงและใช้ประโยชน์จากแท็บเล็ตของนักเรียนพิการเป็นรายบุคคล</w:t>
      </w:r>
    </w:p>
    <w:p>
      <w:pPr>
        <w:pStyle w:val="Normal"/>
        <w:ind w:left="1804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นอกจากนั้น </w:t>
      </w:r>
      <w:r>
        <w:rPr/>
        <w:t>คณะอนุกรรมาธิการด้านคนพิการ</w:t>
      </w:r>
      <w:r>
        <w:rPr/>
        <w:t>ได้</w:t>
      </w:r>
      <w:r>
        <w:rPr/>
        <w:t>นำส่งข้อเสนอแนะ และผลการสำรวจการเข้าถึงและใช้ประโยชน์จากแท็บเล็ตของนักเรียนพิการในโรงเรียนเฉพาะความพิการทั่วประเทศ</w:t>
      </w:r>
      <w:r>
        <w:rPr/>
        <w:t xml:space="preserve"> </w:t>
      </w:r>
      <w:r>
        <w:rPr/>
        <w:t>ของคณะอนุกรรมาธิการด้านคนพิการ</w:t>
      </w:r>
      <w:r>
        <w:rPr/>
        <w:t>.</w:t>
      </w:r>
      <w:r>
        <w:rPr/>
        <w:t>ให้ สพฐ</w:t>
      </w:r>
      <w:r>
        <w:rPr/>
        <w:t xml:space="preserve">. </w:t>
      </w:r>
      <w:r>
        <w:rPr/>
        <w:t>และคณะกรรมการที่เกี่ยวข้อง</w:t>
      </w:r>
      <w:r>
        <w:rPr/>
        <w:t>ด้วย</w:t>
      </w:r>
    </w:p>
    <w:p>
      <w:pPr>
        <w:pStyle w:val="Normal"/>
        <w:ind w:left="1843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เรื่อง </w:t>
      </w:r>
      <w:r>
        <w:rPr>
          <w:b/>
          <w:b/>
          <w:bCs/>
          <w:spacing w:val="-6"/>
          <w:sz w:val="36"/>
          <w:sz w:val="36"/>
          <w:szCs w:val="36"/>
        </w:rPr>
        <w:t>คนพิการกับการจัดการสถานการณ์ภัยพิบั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b/>
          <w:b/>
          <w:bCs/>
          <w:spacing w:val="-6"/>
          <w:sz w:val="34"/>
          <w:szCs w:val="34"/>
        </w:rPr>
      </w:pPr>
      <w:r>
        <w:rPr>
          <w:spacing w:val="-6"/>
        </w:rPr>
        <w:tab/>
        <w:tab/>
      </w:r>
      <w:r>
        <w:rPr>
          <w:b/>
          <w:b/>
          <w:bCs/>
          <w:spacing w:val="-6"/>
        </w:rPr>
        <w:t>คณะอนุกรรมาธิการด้านคนพิการ</w:t>
      </w:r>
      <w:r>
        <w:rPr>
          <w:spacing w:val="-6"/>
        </w:rPr>
        <w:t xml:space="preserve"> </w:t>
      </w:r>
      <w:r>
        <w:rPr/>
        <w:t>ประสานขอข้อมูลการขอความช่วยเหลือของคนพิการจากสถานการณ์น้ำท่วมในจังหวัดที่ประสบปัญหาน้ำท่วมอยู่ในปัจจุบัน เกี่ยวกับ ๑</w:t>
      </w:r>
      <w:r>
        <w:rPr/>
        <w:t xml:space="preserve">) </w:t>
      </w:r>
      <w:r>
        <w:rPr/>
        <w:t>จำนวนรายชื่อของคนพิการทั้งหมดที่ขอความช่วยเหลือ ๒</w:t>
      </w:r>
      <w:r>
        <w:rPr/>
        <w:t xml:space="preserve">) </w:t>
      </w:r>
      <w:r>
        <w:rPr/>
        <w:t>แผนการเตรียมความพร้อมของหน่วยงานภาครัฐในการให้ความช่วยเหลือคนพิการ ๓</w:t>
      </w:r>
      <w:r>
        <w:rPr/>
        <w:t xml:space="preserve">) </w:t>
      </w:r>
      <w:r>
        <w:rPr/>
        <w:t xml:space="preserve">การให้ความช่วยเหลือคนพิการเมื่อประสบเหตุ </w:t>
      </w:r>
      <w:r>
        <w:rPr/>
        <w:t>และ</w:t>
      </w:r>
      <w:r>
        <w:rPr/>
        <w:t xml:space="preserve"> ๔</w:t>
      </w:r>
      <w:r>
        <w:rPr/>
        <w:t xml:space="preserve">) </w:t>
      </w:r>
      <w:r>
        <w:rPr/>
        <w:t>แผนการเยียวยาคนพิการหลังประสบเหตุ เพื่อใช้เป็นข้อมูลประกอบการพิจารณาตัดสินใจของคณะอนุกรรมาธิการด้านคนพิการ ซึ่งอาจจะมีการเดินทางไปตรวจสอบเรื่องดังกล่าวในพื้นที่ประสบปัญหาน้ำท่วมต่อไป</w:t>
      </w:r>
      <w:r>
        <w:rPr/>
        <w:t xml:space="preserve"> ซึ่ง</w:t>
      </w:r>
      <w:r>
        <w:rPr/>
        <w:t xml:space="preserve">ได้รับหนังสือตอบจากบางจังหวัดแล้ว </w:t>
      </w:r>
      <w:r>
        <w:rPr/>
        <w:t xml:space="preserve">ทั้งนี้ </w:t>
      </w:r>
      <w:r>
        <w:rPr/>
        <w:t>คณะอนุกรรมาธิการด้านคนพิการ</w:t>
      </w:r>
      <w:r>
        <w:rPr/>
        <w:t>ได้</w:t>
      </w:r>
      <w:r>
        <w:rPr/>
        <w:t xml:space="preserve"> มอบเจ้าหน้าที่ฝ่ายเลขานุการ</w:t>
      </w:r>
      <w:r>
        <w:rPr>
          <w:spacing w:val="-6"/>
        </w:rPr>
        <w:t>รวบรวมข้อมูล และนำเสนอในการประชุม</w:t>
      </w:r>
      <w:r>
        <w:rPr>
          <w:spacing w:val="-6"/>
        </w:rPr>
        <w:t xml:space="preserve">เพื่อพิจารณาศึกษาต่อไป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b/>
          <w:b/>
          <w:bCs/>
          <w:spacing w:val="-6"/>
          <w:sz w:val="34"/>
          <w:szCs w:val="34"/>
        </w:rPr>
      </w:pPr>
      <w:r>
        <w:rPr>
          <w:b/>
          <w:bCs/>
          <w:spacing w:val="-6"/>
          <w:sz w:val="34"/>
          <w:szCs w:val="3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Cordi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b/>
          <w:b/>
          <w:bCs/>
          <w:sz w:val="36"/>
          <w:sz w:val="36"/>
          <w:szCs w:val="36"/>
        </w:rPr>
        <w:t>การอพยพคนไทยออกจากสาธารณรัฐอียิปต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นายประสงค์  นุรักษ์ รองประธานคณะอนุกรรมาธิการด้านคนพิการ</w:t>
      </w:r>
      <w:r>
        <w:rPr/>
        <w:t xml:space="preserve"> ได้เสนอต่อคณะอนุกรรมาธิการด้านคนพิการ ว่า ควรดำเนินการตรวจสอบข้อมูลการอพยพคนไทยออกจากสาธารณรัฐอียิปต์ว่า มีผู้อพยพที่เป็นคนพิการหรือไม่ เพื่อใช้เป็นข้อมูลกรณีศึกษาการดำเนินการอพยพคนพิการในอนาคต</w:t>
      </w:r>
      <w:r>
        <w:rPr/>
        <w:t xml:space="preserve"> </w:t>
      </w:r>
      <w:r>
        <w:rPr/>
        <w:t>คณะอนุกรรมาธิการด้านคนพิการ</w:t>
      </w:r>
      <w:r>
        <w:rPr/>
        <w:t>จึง</w:t>
      </w:r>
      <w:r>
        <w:rPr/>
        <w:t>มอบให้เจ้าหน้าที่ฝ่ายเลขานุการดำเนินการตรวจสอบข้อมูลการอพยพคนไทยออกจากอียิปต์ว่ามีผู้อพยพที่เป็นคนพิการหรือไม่</w:t>
      </w:r>
    </w:p>
    <w:p>
      <w:pPr>
        <w:pStyle w:val="Normal"/>
        <w:tabs>
          <w:tab w:val="left" w:pos="720" w:leader="none"/>
          <w:tab w:val="left" w:pos="1134" w:leader="none"/>
          <w:tab w:val="left" w:pos="4500" w:leader="none"/>
        </w:tabs>
        <w:jc w:val="left"/>
        <w:rPr>
          <w:b/>
          <w:b/>
          <w:bCs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069" w:hanging="927"/>
        <w:jc w:val="both"/>
        <w:rPr/>
      </w:pPr>
      <w:bookmarkStart w:id="22" w:name="OLE_LINK67"/>
      <w:bookmarkStart w:id="23" w:name="OLE_LINK64"/>
      <w:bookmarkStart w:id="24" w:name="OLE_LINK49"/>
      <w:bookmarkStart w:id="25" w:name="OLE_LINK48"/>
      <w:bookmarkEnd w:id="22"/>
      <w:bookmarkEnd w:id="23"/>
      <w:bookmarkEnd w:id="24"/>
      <w:bookmarkEnd w:id="25"/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การติดตามประเด็นสำคัญที่เกี่ยวกับการส่งเสริมและพัฒนาคุณภาพชีวิตคนพิกา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bookmarkStart w:id="26" w:name="OLE_LINK27"/>
      <w:bookmarkStart w:id="27" w:name="OLE_LINK26"/>
      <w:r>
        <w:rPr>
          <w:b/>
          <w:b/>
          <w:bCs/>
          <w:sz w:val="36"/>
          <w:sz w:val="36"/>
          <w:szCs w:val="36"/>
        </w:rPr>
        <w:t xml:space="preserve">คณะอนุกรรมาธิการด้านคนพิการ ได้พิจารณาศึกษาเพื่อติดตามประเด็นสำคัญที่เกี่ยวกับการส่งเสริมและพัฒนาคุณภาพชีวิตคนพิการ รวม 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/>
          <w:bCs/>
          <w:sz w:val="36"/>
          <w:sz w:val="36"/>
          <w:szCs w:val="36"/>
        </w:rPr>
        <w:t xml:space="preserve"> เรื่อง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  <w:bookmarkEnd w:id="26"/>
      <w:bookmarkEnd w:id="27"/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เรื่อง  การจัดทำสิ่งอำนวยความสะดวกที่อาคารสุขประพฤติ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ผศ</w:t>
      </w:r>
      <w:r>
        <w:rPr>
          <w:b/>
          <w:bCs/>
        </w:rPr>
        <w:t>.</w:t>
      </w:r>
      <w:r>
        <w:rPr>
          <w:b/>
          <w:b/>
          <w:bCs/>
        </w:rPr>
        <w:t>ภาวดี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อังศุสิงห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อนุกรรมาธิการ</w:t>
      </w:r>
      <w:r>
        <w:rPr/>
        <w:t xml:space="preserve"> รายงานว่า</w:t>
      </w:r>
      <w:r>
        <w:rPr/>
        <w:t>ได้นำแผนผังอาคารสุขประพฤติมาศึกษาโครงสร้าง เพื่อดำเนินการออกแบบการจัดทำสิ่งอำนวยความสะดวกตามที่ได้รับมอบจากคณะอนุกรรมาธิการด้านคนพิการแล้ว และได้สอบถามข้อมูลเกี่ยวกับรายละเอียดการดำเนินการในการก่อสร้างที่ต้องมีการทุบบางส่วนออก ซึ่งต้องมีวิศวกร และสถาปนิกดูแลการดำเนินการดังกล่าว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spacing w:val="-6"/>
        </w:rPr>
        <w:t>เจ้าหน้าที่ฝ่ายเลขานุการ</w:t>
      </w:r>
      <w:r>
        <w:rPr/>
        <w:t>ได้ชี้แจงต่อที่ประชุมว่า การดำเนินการก่อสร้าง หรือแก้ไขดัดแปลงอาคารอาคารสุขประพฤติ อาจจะดำเนินการได้เพียงบางส่วน เนื่องจากอาคารสุขประพฤติเป็นอาคารที่สำนักงานเลขาธิการวุฒิสภาเช่าจากเอกชน จึงมีข้อจำกัดเกี่ยวกับขอบเขตอำนาจในการดำเนินการดังกล่าว ทั้งนี้ จะนำข้อเสนอแนะการก่อสร้างส่งไปยังเจ้าหน้าที่ที่รับผิดชอบเพื่อดำเนินการต่อไป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>คณะอนุกรรมาธิการด้านคนพิการ</w:t>
      </w:r>
      <w:r>
        <w:rPr/>
        <w:t xml:space="preserve"> </w:t>
      </w:r>
      <w:r>
        <w:rPr>
          <w:spacing w:val="-6"/>
        </w:rPr>
        <w:t>จึง</w:t>
      </w:r>
      <w:r>
        <w:rPr>
          <w:spacing w:val="-6"/>
        </w:rPr>
        <w:t xml:space="preserve">มอบให้ </w:t>
      </w:r>
      <w:r>
        <w:rPr/>
        <w:t>ผศ</w:t>
      </w:r>
      <w:r>
        <w:rPr/>
        <w:t>.</w:t>
      </w:r>
      <w:r>
        <w:rPr/>
        <w:t>ภาวดี  อังศุสิงห์ จัดทำข้อเสนอแนะในการจัดทำสิ่งอำนวยความสะดวกที่อาคารสุขประพฤติ เพื่อเสนอต่อคณะกรรมาธิการการพัฒนาสังคมฯ</w:t>
      </w:r>
      <w:r>
        <w:rPr/>
        <w:t xml:space="preserve"> ให้นำ</w:t>
      </w:r>
      <w:r>
        <w:rPr/>
        <w:t>เสนอต่อประธานวุฒิสภา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720" w:hanging="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720" w:hanging="0"/>
        <w:jc w:val="left"/>
        <w:rPr>
          <w:b/>
          <w:b/>
          <w:bCs/>
          <w:spacing w:val="-6"/>
          <w:sz w:val="36"/>
          <w:szCs w:val="36"/>
        </w:rPr>
      </w:pPr>
      <w:r>
        <w:rPr>
          <w:b/>
          <w:b/>
          <w:bCs/>
          <w:spacing w:val="-6"/>
          <w:sz w:val="36"/>
          <w:sz w:val="36"/>
          <w:szCs w:val="36"/>
        </w:rPr>
        <w:t>๒</w:t>
      </w:r>
      <w:r>
        <w:rPr>
          <w:b/>
          <w:bCs/>
          <w:spacing w:val="-6"/>
          <w:sz w:val="36"/>
          <w:szCs w:val="36"/>
        </w:rPr>
        <w:t>.</w:t>
      </w:r>
      <w:r>
        <w:rPr>
          <w:b/>
          <w:b/>
          <w:bCs/>
          <w:spacing w:val="-6"/>
          <w:sz w:val="36"/>
          <w:sz w:val="36"/>
          <w:szCs w:val="36"/>
        </w:rPr>
        <w:t xml:space="preserve">๒ เรื่อง </w:t>
      </w:r>
      <w:r>
        <w:rPr>
          <w:b/>
          <w:b/>
          <w:bCs/>
          <w:sz w:val="36"/>
          <w:sz w:val="36"/>
          <w:szCs w:val="36"/>
        </w:rPr>
        <w:t xml:space="preserve">การพิจารณาศึกษา เรื่อง “เกมยิงคนพิการ”  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pacing w:val="-6"/>
        </w:rPr>
        <w:t>คณะอนุกรรมาธิการด้านคนพิการ</w:t>
      </w:r>
      <w:r>
        <w:rPr>
          <w:b/>
          <w:b/>
          <w:bCs/>
        </w:rPr>
        <w:t>ได้</w:t>
      </w:r>
      <w:r>
        <w:rPr>
          <w:b/>
          <w:b/>
          <w:bCs/>
          <w:spacing w:val="-4"/>
        </w:rPr>
        <w:t>เชิญ</w:t>
      </w:r>
      <w:r>
        <w:rPr>
          <w:b/>
          <w:b/>
          <w:bCs/>
          <w:spacing w:val="-4"/>
        </w:rPr>
        <w:t>ผู้แทน</w:t>
      </w:r>
      <w:r>
        <w:rPr>
          <w:b/>
          <w:b/>
          <w:bCs/>
          <w:spacing w:val="-4"/>
        </w:rPr>
        <w:t>กระทรวงเทคโนโลยีสารสนเทศและการสื่อสารชี้แจง เรื่อง “เกมยิงคนพิการ”</w:t>
      </w:r>
      <w:r>
        <w:rPr>
          <w:b/>
          <w:b/>
          <w:bCs/>
          <w:spacing w:val="-6"/>
        </w:rPr>
        <w:t xml:space="preserve"> </w:t>
      </w:r>
      <w:r>
        <w:rPr>
          <w:spacing w:val="-2"/>
        </w:rPr>
        <w:t xml:space="preserve">  </w:t>
      </w:r>
      <w:r>
        <w:rPr>
          <w:spacing w:val="-2"/>
        </w:rPr>
        <w:tab/>
        <w:t xml:space="preserve"> </w:t>
        <w:tab/>
      </w:r>
    </w:p>
    <w:p>
      <w:pPr>
        <w:pStyle w:val="Normal"/>
        <w:ind w:firstLine="1440"/>
        <w:jc w:val="both"/>
        <w:rPr>
          <w:spacing w:val="-6"/>
        </w:rPr>
      </w:pP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แจ้งต่อผู้ชี้แจงว่า สืบเนื่องจากคณะอนุกรรมาธิการด้านคนพิการได้รับทราบข้อมูลเกี่ยวกับ</w:t>
      </w:r>
      <w:r>
        <w:rPr>
          <w:spacing w:val="-2"/>
        </w:rPr>
        <w:t xml:space="preserve"> </w:t>
      </w:r>
      <w:r>
        <w:rPr>
          <w:spacing w:val="-2"/>
        </w:rPr>
        <w:t xml:space="preserve">การผลิตแอพพลิเคชั่น </w:t>
      </w:r>
      <w:r>
        <w:rPr>
          <w:spacing w:val="-2"/>
        </w:rPr>
        <w:t xml:space="preserve">(application) </w:t>
      </w:r>
      <w:r>
        <w:rPr>
          <w:spacing w:val="-2"/>
        </w:rPr>
        <w:t xml:space="preserve">ในรูปแบบเกมออนไลน์เผยแพร่ผ่านระบบอินเทอร์เน็ต </w:t>
      </w:r>
      <w:r>
        <w:rPr>
          <w:spacing w:val="-2"/>
        </w:rPr>
        <w:t xml:space="preserve">(Internet) </w:t>
      </w:r>
      <w:r>
        <w:rPr>
          <w:spacing w:val="-6"/>
        </w:rPr>
        <w:t xml:space="preserve">ใช้ชื่อว่า </w:t>
      </w:r>
      <w:r>
        <w:rPr>
          <w:b/>
          <w:b/>
          <w:bCs/>
          <w:spacing w:val="-6"/>
        </w:rPr>
        <w:t xml:space="preserve">“เกมยิงคนพิการ” ซึ่งเป็นเกมที่สร้างและพัฒนาขึ้นในประเทศไทย โดยมีลักษณะที่ไม่เหมาะสมเนื่องจากใช้ภาพของคนพิการเป็นเป้าในการยิงกระสุนเพื่อเก็บคะแนนในการเล่น </w:t>
      </w:r>
      <w:r>
        <w:rPr>
          <w:spacing w:val="-6"/>
        </w:rPr>
        <w:t>ซึ่งเป็นการสะท้อนให้เห็นถึงมุมมองที่มีต่อคนพิการในสังคมที่มองคนพิการในลักษณะเป็นวัตถุที่เป็นผู้ถูกกระทำ ไม่สร้างสรรค์และไม่สร้างความเข้าใจที่ดีต่อคนพิการ ก่อให้เกิดทัศนคติที่ไม่ดีต่อคนพิการในสังคม รวมทั้งเป็นการกระทำที่ส่งผลให้เกิดภาพลักษณ์ที่ไม่ดีต่อประเทศ ดังนั้น จึงได้ดำเนินการแจ้งเรื่องดังกล่าวไปยังกระทรวงเทคโนโลยีสารสนเทศและการสื่อสาร และเชิญผู้แทนจาก</w:t>
      </w:r>
      <w:r>
        <w:rPr>
          <w:spacing w:val="-4"/>
        </w:rPr>
        <w:t>กระทรวงเทคโนโลยีสารสนเทศและการสื่อสารมาเข้าร่วมการประชุมในครั้งนี้ เพื่อสอบถามข้อมูลเกี่ยวกับการดำเนินการ</w:t>
      </w:r>
      <w:r>
        <w:rPr>
          <w:spacing w:val="-6"/>
        </w:rPr>
        <w:t xml:space="preserve">ในฐานะที่เป็นหน่วยงานของรัฐที่มีอำนาจกำกับดูแลเรื่องความถูกต้อง และความชอบธรรมในการใช้เทคโนโลยีสารสนเทศ เพื่อป้องกันไม่ให้เกิดการละเมิดสิทธิและสร้างความเสียหายให้กับผู้อื่น ว่ากระทรวงเทคโนโลยีสารสนเทศและการสื่อสารได้ดำเนินการเรื่องดังกล่าวอย่างไร และมีนโยบายและมาตรการในการดำเนินการอย่างไ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b/>
          <w:b/>
          <w:bCs/>
        </w:rPr>
        <w:t xml:space="preserve">นายจำนง  แก้วชะฎา </w:t>
      </w:r>
      <w:r>
        <w:rPr>
          <w:b/>
          <w:b/>
          <w:bCs/>
          <w:spacing w:val="-4"/>
        </w:rPr>
        <w:t>รองปลัดกระทรวงเทคโนโลยีสารสนเทศและการสื่อสาร</w:t>
      </w:r>
      <w:r>
        <w:rPr>
          <w:spacing w:val="-6"/>
        </w:rPr>
        <w:t xml:space="preserve"> ชี้แจงต่อคณะอนุกรรมาธิการด้านคนพิการว่า </w:t>
      </w:r>
      <w:r>
        <w:rPr>
          <w:spacing w:val="-4"/>
        </w:rPr>
        <w:t>กระทรวงเทคโนโลยีสารสนเทศและการสื่อสาร</w:t>
      </w:r>
      <w:r>
        <w:rPr>
          <w:spacing w:val="-6"/>
        </w:rPr>
        <w:t xml:space="preserve"> มีหน่วยงานที่มีหน้าที่รับผิดชอบในการดูแลเรื่องกระทำความผิดทางเทคโนโลยีสารสนเทศโดยตรงคือ สำนักป้องกันและปราบปรามการกระทำความผิดทางเทคโนโลยีสารสนเทศ ซึ่งปฏิบัติหน้าที่ในการเฝ้าระวังและดูแลตลอด ๒๔ ชั่วโมง และยังมีเครือข่ายที่ทำหน้าที่ในการดูแลเรื่องดังกล่าวด้วย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เมื่อ</w:t>
      </w:r>
      <w:r>
        <w:rPr>
          <w:b/>
          <w:b/>
          <w:bCs/>
          <w:spacing w:val="-4"/>
        </w:rPr>
        <w:t>กระทรวงเทคโนโลยีสารสนเทศและการสื่อสาร</w:t>
      </w:r>
      <w:r>
        <w:rPr>
          <w:spacing w:val="-4"/>
        </w:rPr>
        <w:t>พบเจอหรือได้รับแจ้งการกระทำที่อาจเป็น</w:t>
      </w:r>
      <w:r>
        <w:rPr>
          <w:spacing w:val="-6"/>
        </w:rPr>
        <w:t>การกระทำความผิดทางเทคโนโลยีสารสนเทศ</w:t>
      </w:r>
      <w:r>
        <w:rPr>
          <w:spacing w:val="-4"/>
        </w:rPr>
        <w:t xml:space="preserve"> </w:t>
      </w:r>
      <w:r>
        <w:rPr>
          <w:spacing w:val="-6"/>
        </w:rPr>
        <w:t xml:space="preserve">หากเป็นการกระทำความผิดต่อบุคคล </w:t>
      </w:r>
      <w:r>
        <w:rPr>
          <w:spacing w:val="-4"/>
        </w:rPr>
        <w:t>กระทรวงเทคโนโลยีสารสนเทศและการสื่อสาร</w:t>
      </w:r>
      <w:r>
        <w:rPr>
          <w:spacing w:val="-6"/>
        </w:rPr>
        <w:t>จะดำเนินการได้ก็ต่อเมื่อมีเจ้าทุกข์ยื่นเรื่องร้องเรียนมาก่อนเท่านั้น</w:t>
      </w:r>
      <w:r>
        <w:rPr>
          <w:spacing w:val="-4"/>
        </w:rPr>
        <w:t xml:space="preserve"> </w:t>
      </w:r>
      <w:r>
        <w:rPr>
          <w:b/>
          <w:b/>
          <w:bCs/>
          <w:spacing w:val="-4"/>
        </w:rPr>
        <w:t>กระทรวงเทคโนโลยีสารสนเทศและการสื่อสารมีแนวทางในการดำเนินการ</w:t>
      </w:r>
      <w:r>
        <w:rPr>
          <w:spacing w:val="-4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4"/>
        </w:rPr>
      </w:pPr>
      <w:r>
        <w:rPr>
          <w:spacing w:val="-4"/>
        </w:rPr>
        <w:t>๑</w:t>
      </w:r>
      <w:r>
        <w:rPr>
          <w:spacing w:val="-4"/>
        </w:rPr>
        <w:t xml:space="preserve">. </w:t>
      </w:r>
      <w:r>
        <w:rPr>
          <w:spacing w:val="-4"/>
        </w:rPr>
        <w:t>ในกรณีที่กระทรวงเทคโนโลยีสารสนเทศและการสื่อสารดำเนินการตรวจสอบข้อเท็จจริงเกี่ยวกับเรื่องดังกล่าว</w:t>
      </w:r>
      <w:r>
        <w:rPr>
          <w:spacing w:val="-6"/>
        </w:rPr>
        <w:t>แล้วปรากฏ</w:t>
      </w:r>
      <w:r>
        <w:rPr>
          <w:spacing w:val="-4"/>
        </w:rPr>
        <w:t xml:space="preserve">ว่าเป็นการเผยแพร่ที่ไม่เหมาะสม แต่ไม่ผิดกฎหมาย </w:t>
      </w:r>
      <w:r>
        <w:rPr>
          <w:spacing w:val="-6"/>
        </w:rPr>
        <w:t>กระทรวง</w:t>
      </w:r>
      <w:r>
        <w:rPr>
          <w:spacing w:val="-4"/>
        </w:rPr>
        <w:t>เทคโนโลยีสารสนเทศและการสื่อสาร</w:t>
      </w:r>
      <w:r>
        <w:rPr>
          <w:spacing w:val="-6"/>
        </w:rPr>
        <w:t>ก็จะดำเนินการ</w:t>
      </w:r>
      <w:r>
        <w:rPr>
          <w:spacing w:val="-4"/>
        </w:rPr>
        <w:t xml:space="preserve">แจ้งไปยังผู้เผยแพร่ให้ลบออก </w:t>
      </w:r>
      <w:r>
        <w:rPr>
          <w:spacing w:val="-6"/>
        </w:rPr>
        <w:t>เนื่องจากกระทรวง</w:t>
      </w:r>
      <w:r>
        <w:rPr>
          <w:spacing w:val="-4"/>
        </w:rPr>
        <w:t>เทคโนโลยีสารสนเทศและการสื่อสาร</w:t>
      </w:r>
      <w:r>
        <w:rPr>
          <w:spacing w:val="-6"/>
        </w:rPr>
        <w:t>ไม่มีอำนาจในการปิดเว็บไซต์ แต่หากศาลมีคำสั่งให้ปิดเว็บไซต์ดังกล่าวแล้ว กระทรวง</w:t>
      </w:r>
      <w:r>
        <w:rPr>
          <w:spacing w:val="-4"/>
        </w:rPr>
        <w:t>เทคโนโลยีสารสนเทศและการสื่อสารก็จะ</w:t>
      </w:r>
      <w:r>
        <w:rPr>
          <w:spacing w:val="-6"/>
        </w:rPr>
        <w:t>มีอำนาจในการดำเนินการปิดเว็บไซต์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๒</w:t>
      </w:r>
      <w:r>
        <w:rPr>
          <w:spacing w:val="-6"/>
        </w:rPr>
        <w:t xml:space="preserve">. </w:t>
      </w:r>
      <w:r>
        <w:rPr>
          <w:spacing w:val="-4"/>
        </w:rPr>
        <w:t>ในกรณีที่กระทรวงเทคโนโลยีสารสนเทศและการสื่อสารดำเนินการตรวจสอบข้อเท็จจริงเกี่ยวกับเรื่องดังกล่าว</w:t>
      </w:r>
      <w:r>
        <w:rPr>
          <w:spacing w:val="-6"/>
        </w:rPr>
        <w:t>แล้วปรากฏชัดแจ้งว่าเป็นการกระทำความผิดทางเทคโนโลยีสารสนเทศ ในกรณีที่เป็นการกระทำความผิดที่เป็นการหมิ่นสถาบันพระมหากษัตริย์ หรือลามกอนาจาร กระทรวง</w:t>
      </w:r>
      <w:r>
        <w:rPr>
          <w:spacing w:val="-4"/>
        </w:rPr>
        <w:t xml:space="preserve">เทคโนโลยีสารสนเทศและการสื่อสารสามารถดำเนินการปิดเว็บไซต์นั้นได้เลย </w:t>
      </w:r>
      <w:r>
        <w:rPr>
          <w:spacing w:val="-6"/>
        </w:rPr>
        <w:t>หรือยื่นคำร้องขอต่อศาลให้ศาลมีคำสั่งปิดเว็บไซต์ดังกล่าว โดยจะประสานการทำงานร่วมกับกองบังคับการปราบปรามการกระทำความผิดเกี่ยวกับอาชญากรรม</w:t>
      </w:r>
      <w:r>
        <w:rPr/>
        <w:t>ทางเทคโนโลยี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ปอท</w:t>
      </w:r>
      <w:r>
        <w:rPr>
          <w:spacing w:val="-6"/>
        </w:rPr>
        <w:t xml:space="preserve">.) </w:t>
      </w:r>
      <w:r>
        <w:rPr>
          <w:spacing w:val="-6"/>
        </w:rPr>
        <w:t xml:space="preserve">สังกัดสำนักงานตำรวจแห่งชาติ ในการดำเนินการตรวจสอบหาผู้กระทำความผิด และดำเนินคดีต่อผู้กระทำความผิดต่อไป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spacing w:val="-6"/>
        </w:rPr>
      </w:pPr>
      <w:r>
        <w:rPr>
          <w:spacing w:val="-6"/>
        </w:rPr>
        <w:t>๓</w:t>
      </w:r>
      <w:r>
        <w:rPr>
          <w:spacing w:val="-6"/>
        </w:rPr>
        <w:t xml:space="preserve">. </w:t>
      </w:r>
      <w:r>
        <w:rPr>
          <w:spacing w:val="-4"/>
        </w:rPr>
        <w:t>ในกรณีที่กระทรวงเทคโนโลยีสารสนเทศและการสื่อสารดำเนินการตรวจสอบข้อเท็จจริงเกี่ยวกับเรื่องดังกล่าว</w:t>
      </w:r>
      <w:r>
        <w:rPr>
          <w:spacing w:val="-6"/>
        </w:rPr>
        <w:t>แล้วปรากฏ</w:t>
      </w:r>
      <w:r>
        <w:rPr>
          <w:spacing w:val="-4"/>
        </w:rPr>
        <w:t>ว่า</w:t>
      </w:r>
      <w:r>
        <w:rPr>
          <w:spacing w:val="-6"/>
        </w:rPr>
        <w:t>มีความก้ำกึ่ง ไม่แน่ชัด กระทรวง</w:t>
      </w:r>
      <w:r>
        <w:rPr>
          <w:spacing w:val="-4"/>
        </w:rPr>
        <w:t>เทคโนโลยีสารสนเทศและการสื่อสาร</w:t>
      </w:r>
      <w:r>
        <w:rPr>
          <w:spacing w:val="-6"/>
        </w:rPr>
        <w:br/>
      </w:r>
      <w:r>
        <w:rPr>
          <w:spacing w:val="-6"/>
        </w:rPr>
        <w:t>ก็จะดำเนินการสอบถามขอความคิดเห็นและข้อเสนอแนะจากกระทรวงที่เกี่ยวข้องประกอบการพิจารณา</w:t>
      </w:r>
      <w:r>
        <w:rPr>
          <w:spacing w:val="-6"/>
        </w:rPr>
        <w:br/>
      </w:r>
      <w:r>
        <w:rPr>
          <w:spacing w:val="-6"/>
        </w:rPr>
        <w:t>เพื่อหาข้อสรุปในการ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spacing w:val="-6"/>
        </w:rPr>
        <w:t>การดำเนินการของกระทรวง</w:t>
      </w:r>
      <w:r>
        <w:rPr>
          <w:spacing w:val="-4"/>
        </w:rPr>
        <w:t>เทคโนโลยีสารสนเทศและการสื่อสาร</w:t>
      </w:r>
      <w:r>
        <w:rPr>
          <w:spacing w:val="-6"/>
        </w:rPr>
        <w:t>ต่อกรณีดังกล่าว เมื่อกระทรวง</w:t>
      </w:r>
      <w:r>
        <w:rPr>
          <w:spacing w:val="-4"/>
        </w:rPr>
        <w:t>เทคโนโลยีสารสนเทศและการสื่อสารได้รับทราบข้อมูลจากคณะอนุกรรมาธิการด้านคนพิการ ได้ดำเนินการตรวจสอบข้อเท็จจริงเกี่ยวกับเรื่องดังกล่าวแล้ว โดย</w:t>
      </w:r>
      <w:r>
        <w:rPr>
          <w:b/>
          <w:b/>
          <w:bCs/>
          <w:spacing w:val="-4"/>
        </w:rPr>
        <w:t>ได้รับทราบข้อเท็จจริงว่า ผู้ที่เขียนโปรแกรมเพื่อสร้างเกมดังกล่าวขึ้นมาเผยแพร่</w:t>
      </w:r>
      <w:r>
        <w:rPr>
          <w:b/>
          <w:b/>
          <w:bCs/>
          <w:spacing w:val="-2"/>
        </w:rPr>
        <w:t xml:space="preserve">ผ่านระบบอินเทอร์เน็ต </w:t>
      </w:r>
      <w:r>
        <w:rPr>
          <w:b/>
          <w:bCs/>
          <w:spacing w:val="-2"/>
        </w:rPr>
        <w:t>(Internet)</w:t>
      </w:r>
      <w:r>
        <w:rPr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>เป็นนักศึกษาชั้นปีที่ ๔ ของมหาวิทยาลัยราชภัฏบ้านสมเด็จเจ้าพระยา</w:t>
      </w:r>
      <w:r>
        <w:rPr>
          <w:spacing w:val="-4"/>
        </w:rPr>
        <w:t xml:space="preserve"> โดยบุคคลดังกล่าวได้ชี้แจงต่อ</w:t>
      </w:r>
      <w:r>
        <w:rPr>
          <w:spacing w:val="-6"/>
        </w:rPr>
        <w:t>กระทรวง</w:t>
      </w:r>
      <w:r>
        <w:rPr>
          <w:spacing w:val="-4"/>
        </w:rPr>
        <w:t xml:space="preserve">เทคโนโลยีสารสนเทศและการสื่อสารว่า ได้เขียนโปรแกรมสร้างเกมดังกล่าวขึ้นมาโดยไม่ได้มีวัตถุประสงค์ที่ไม่ดีต่อคนพิการในสังคม </w:t>
      </w:r>
      <w:r>
        <w:rPr>
          <w:b/>
          <w:b/>
          <w:bCs/>
          <w:spacing w:val="-4"/>
        </w:rPr>
        <w:t>เป็นการกระทำที่รู้เท่าไม่ถึงการณ์</w:t>
      </w:r>
      <w:r>
        <w:rPr>
          <w:spacing w:val="-4"/>
        </w:rPr>
        <w:t xml:space="preserve"> พร้อมทั้งได้กล่าวขอโทษต่อการกระทำดังกล่าว และกระทรวงเทคโนโลยีสารสนเทศและการสื่อสารได้ดำเนินการปิดเว็บไซต์ดังกล่าวแล้ว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/>
        <w:tab/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สอบถามผู้ชี้แจงเพิ่มเติมว่า ในกรณีที่เป็นการกระทำผิดที่ผู้กระทำผิดอาศัยเว็บไซต์อื่นเผยแพร่ และเป็นการเผยแพร่โดย</w:t>
      </w:r>
      <w:r>
        <w:rPr/>
        <w:t xml:space="preserve">เซิร์ฟเวอร์ </w:t>
      </w:r>
      <w:r>
        <w:rPr/>
        <w:t xml:space="preserve">(Server)  </w:t>
      </w:r>
      <w:r>
        <w:rPr>
          <w:spacing w:val="-2"/>
        </w:rPr>
        <w:t>ต่างประเทศจะมีแนวทางในการดำเนินการอย่าง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/>
        <w:tab/>
        <w:tab/>
      </w:r>
      <w:r>
        <w:rPr>
          <w:b/>
          <w:b/>
          <w:bCs/>
        </w:rPr>
        <w:t xml:space="preserve">นายจำนง  แก้วชะฎา </w:t>
      </w:r>
      <w:r>
        <w:rPr>
          <w:b/>
          <w:b/>
          <w:bCs/>
          <w:spacing w:val="-4"/>
        </w:rPr>
        <w:t>รองปลัดกระทรวงเทคโนโลยีสารสนเทศและการสื่อสาร</w:t>
      </w:r>
      <w:r>
        <w:rPr>
          <w:spacing w:val="-6"/>
        </w:rPr>
        <w:t xml:space="preserve"> ชี้แจงต่อคณะอนุกรรมาธิการด้านคนพิการว่า ในกรณี</w:t>
      </w:r>
      <w:r>
        <w:rPr>
          <w:spacing w:val="-2"/>
        </w:rPr>
        <w:t>เป็นการเผยแพร่โดย</w:t>
      </w:r>
      <w:r>
        <w:rPr/>
        <w:t xml:space="preserve">เซิร์ฟเวอร์ </w:t>
      </w:r>
      <w:r>
        <w:rPr/>
        <w:t xml:space="preserve">(Server) </w:t>
      </w:r>
      <w:r>
        <w:rPr>
          <w:spacing w:val="-2"/>
        </w:rPr>
        <w:t>ต่างประเทศ</w:t>
      </w:r>
      <w:r>
        <w:rPr>
          <w:spacing w:val="-4"/>
        </w:rPr>
        <w:t xml:space="preserve"> กระทรวงเทคโนโลยีสารสนเทศและการสื่อสาร</w:t>
      </w:r>
      <w:r>
        <w:rPr>
          <w:spacing w:val="-6"/>
        </w:rPr>
        <w:t>จะดำเนินการระงับการเผยแพร่เว็บไซต์นั้นในประเทศไทย แต่ไม่สามารถดำเนินการปิดเว็บไซต์นั้น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>
          <w:spacing w:val="-6"/>
        </w:rPr>
        <w:tab/>
        <w:tab/>
      </w:r>
      <w:r>
        <w:rPr>
          <w:b/>
          <w:b/>
          <w:bCs/>
          <w:spacing w:val="-6"/>
        </w:rPr>
        <w:t xml:space="preserve">ทั้งนี้ สิ่งที่สำคัญที่สุดในการป้องกันการกระทำความผิดทางเทคโนโลยีสารสนเทศ คือ </w:t>
      </w:r>
      <w:r>
        <w:rPr>
          <w:b/>
          <w:bCs/>
          <w:spacing w:val="-6"/>
        </w:rPr>
        <w:br/>
      </w:r>
      <w:r>
        <w:rPr>
          <w:b/>
          <w:b/>
          <w:bCs/>
          <w:spacing w:val="-6"/>
        </w:rPr>
        <w:t>การสร้างจิตสำนึกและปลูกฝังคุณธรรมและจริยธรรมให้กับเยาวชนของประเทศ</w:t>
      </w:r>
      <w:r>
        <w:rPr>
          <w:spacing w:val="-6"/>
        </w:rPr>
        <w:t xml:space="preserve"> โดยอาศัยความร่วมมือจากทุกภาคส่วนของสังคมในการป้องกัน และดูแล และสร้างจรรยาบรรณของผู้ที่ผลิตสื่อเผยแพร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b/>
          <w:b/>
          <w:bCs/>
        </w:rPr>
        <w:t>นายธีรยุทธ  สุคนธวิท อนุกรรมาธิการ</w:t>
      </w:r>
      <w:r>
        <w:rPr>
          <w:spacing w:val="-6"/>
        </w:rPr>
        <w:t xml:space="preserve"> ได้แสดงความคิดเห็นต่อที่ประชุมว่า กระทรวง</w:t>
      </w:r>
      <w:r>
        <w:rPr>
          <w:spacing w:val="-4"/>
        </w:rPr>
        <w:t>เทคโนโลยีสารสนเทศและการสื่อสาร ควร</w:t>
      </w:r>
      <w:r>
        <w:rPr>
          <w:spacing w:val="-6"/>
        </w:rPr>
        <w:t>ชี้แจงการดำเนินการ</w:t>
      </w:r>
      <w:r>
        <w:rPr>
          <w:spacing w:val="-4"/>
        </w:rPr>
        <w:t>ต่อกรณีดังกล่าว</w:t>
      </w:r>
      <w:r>
        <w:rPr>
          <w:spacing w:val="-6"/>
        </w:rPr>
        <w:t xml:space="preserve">เผยแพร่ทางเว็บไซต์ </w:t>
      </w:r>
      <w:hyperlink r:id="rId3">
        <w:r>
          <w:rPr>
            <w:rStyle w:val="InternetLink"/>
            <w:color w:val="000000"/>
            <w:spacing w:val="-8"/>
          </w:rPr>
          <w:t>http://www.pwdsthai.com</w:t>
        </w:r>
      </w:hyperlink>
      <w:r>
        <w:rPr>
          <w:spacing w:val="-8"/>
        </w:rPr>
        <w:t xml:space="preserve"> </w:t>
      </w:r>
      <w:r>
        <w:rPr>
          <w:spacing w:val="-8"/>
        </w:rPr>
        <w:t>ของกระทรวงเทคโนโลยีสารสนเทศและการสื่อสาร</w:t>
      </w:r>
      <w:r>
        <w:rPr>
          <w:spacing w:val="-4"/>
        </w:rPr>
        <w:t xml:space="preserve"> เพื่อใช้เป็น</w:t>
      </w:r>
      <w:r>
        <w:rPr>
          <w:spacing w:val="-6"/>
        </w:rPr>
        <w:t>กรณีตัวอย่าง</w:t>
      </w:r>
      <w:r>
        <w:rPr>
          <w:spacing w:val="-8"/>
        </w:rPr>
        <w:br/>
      </w:r>
      <w:r>
        <w:rPr>
          <w:spacing w:val="-8"/>
        </w:rPr>
        <w:t>ในการประชาสัมพันธ์</w:t>
      </w:r>
      <w:r>
        <w:rPr>
          <w:spacing w:val="-6"/>
        </w:rPr>
        <w:t>เชิงป้องปราม และสร้างความเข้าใจที่ถูกต้องในสังคม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b/>
          <w:b/>
          <w:bCs/>
        </w:rPr>
        <w:t>นางพวงแก้ว  กิจธรรม อนุกรรมาธิการและเลขานุการ</w:t>
      </w:r>
      <w:r>
        <w:rPr>
          <w:spacing w:val="-6"/>
        </w:rPr>
        <w:t xml:space="preserve"> ได้แสดงความคิดเห็นต่อ</w:t>
      </w:r>
      <w:r>
        <w:rPr>
          <w:spacing w:val="-6"/>
        </w:rPr>
        <w:br/>
      </w:r>
      <w:r>
        <w:rPr>
          <w:spacing w:val="-6"/>
        </w:rPr>
        <w:t>ที่ประชุมว่า</w:t>
      </w:r>
      <w:r>
        <w:rPr>
          <w:b/>
          <w:b/>
          <w:bCs/>
        </w:rPr>
        <w:t xml:space="preserve"> </w:t>
      </w:r>
      <w:r>
        <w:rPr/>
        <w:t xml:space="preserve"> ควรประสานขอความร่วมมือกับนักศึกษาที่</w:t>
      </w:r>
      <w:r>
        <w:rPr>
          <w:spacing w:val="-4"/>
        </w:rPr>
        <w:t>เขียนโปรแกรมสร้างเกม</w:t>
      </w:r>
      <w:r>
        <w:rPr/>
        <w:t xml:space="preserve">ยิงคนพิการเผยแพร่ </w:t>
      </w:r>
      <w:r>
        <w:rPr/>
        <w:br/>
      </w:r>
      <w:r>
        <w:rPr/>
        <w:t>มาเขียนโปรแกรม</w:t>
      </w:r>
      <w:r>
        <w:rPr>
          <w:spacing w:val="-4"/>
        </w:rPr>
        <w:t>สร้าง</w:t>
      </w:r>
      <w:r>
        <w:rPr/>
        <w:t>เกม ที่เสริมสร้างความรู้ ความเข้าใจ และเจตคติในเชิงสร้างสรรค์ต่อคนพิการ เพื่อให้นำความรู้ ความสามารถ</w:t>
      </w:r>
      <w:r>
        <w:rPr>
          <w:spacing w:val="-6"/>
        </w:rPr>
        <w:t>ที่มีมาใช้ในทางที่ถูกต้อง และเป็นประโยชน์ให้กับสังคม</w:t>
      </w:r>
    </w:p>
    <w:p>
      <w:pPr>
        <w:pStyle w:val="Normal"/>
        <w:ind w:firstLine="1444"/>
        <w:jc w:val="left"/>
        <w:rPr/>
      </w:pPr>
      <w:r>
        <w:rPr>
          <w:spacing w:val="-6"/>
        </w:rPr>
        <w:t xml:space="preserve">ทั้งนี้ </w:t>
      </w:r>
      <w:r>
        <w:rPr>
          <w:b/>
          <w:b/>
          <w:bCs/>
          <w:spacing w:val="-6"/>
        </w:rPr>
        <w:t>คณะอนุกรรมาธิการด้านคนพิการ</w:t>
      </w:r>
      <w:r>
        <w:rPr>
          <w:b/>
          <w:b/>
          <w:bCs/>
          <w:spacing w:val="-6"/>
        </w:rPr>
        <w:t xml:space="preserve"> ได้ให้</w:t>
      </w:r>
      <w:r>
        <w:rPr>
          <w:b/>
          <w:b/>
          <w:bCs/>
          <w:spacing w:val="-6"/>
        </w:rPr>
        <w:t>ข้อเสนอแนะ</w:t>
      </w:r>
      <w:r>
        <w:rPr>
          <w:b/>
          <w:b/>
          <w:bCs/>
        </w:rPr>
        <w:t>ต่อ</w:t>
      </w:r>
      <w:r>
        <w:rPr>
          <w:b/>
          <w:b/>
          <w:bCs/>
          <w:spacing w:val="-4"/>
        </w:rPr>
        <w:t>ผู้แทน</w:t>
      </w:r>
      <w:r>
        <w:rPr>
          <w:b/>
          <w:b/>
          <w:bCs/>
          <w:spacing w:val="-4"/>
        </w:rPr>
        <w:t>กระทรวงเทคโนโลยีสารสนเทศและการสื่อสาร</w:t>
      </w:r>
      <w:r>
        <w:rPr>
          <w:b/>
          <w:b/>
          <w:bCs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-14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>
          <w:spacing w:val="-4"/>
        </w:rPr>
        <w:t>ควร</w:t>
      </w:r>
      <w:r>
        <w:rPr>
          <w:spacing w:val="-6"/>
        </w:rPr>
        <w:t>ชี้แจงการดำเนินการ</w:t>
      </w:r>
      <w:r>
        <w:rPr>
          <w:spacing w:val="-4"/>
        </w:rPr>
        <w:t xml:space="preserve">ในกรณีการเผยแพร่เกมยิงคนพิการ </w:t>
      </w:r>
      <w:r>
        <w:rPr>
          <w:spacing w:val="-6"/>
        </w:rPr>
        <w:t xml:space="preserve">เผยแพร่ทางเว็บไซต์ </w:t>
      </w:r>
      <w:hyperlink r:id="rId4">
        <w:r>
          <w:rPr>
            <w:rStyle w:val="InternetLink"/>
            <w:color w:val="000000"/>
            <w:spacing w:val="-8"/>
          </w:rPr>
          <w:t>http://www.pwdsthai.com</w:t>
        </w:r>
      </w:hyperlink>
      <w:r>
        <w:rPr>
          <w:spacing w:val="-8"/>
        </w:rPr>
        <w:t xml:space="preserve"> </w:t>
      </w:r>
      <w:r>
        <w:rPr>
          <w:spacing w:val="-8"/>
        </w:rPr>
        <w:t>ของกระทรวงเทคโนโลยีสารสนเทศและการสื่อสาร</w:t>
      </w:r>
      <w:r>
        <w:rPr>
          <w:spacing w:val="-4"/>
        </w:rPr>
        <w:t xml:space="preserve"> </w:t>
      </w:r>
      <w:r>
        <w:rPr/>
        <w:t>และประชาสัมพันธ์ผ่านทุกเว็บไซต์ของกระทรวง</w:t>
      </w:r>
      <w:r>
        <w:rPr>
          <w:spacing w:val="-4"/>
        </w:rPr>
        <w:t>เทคโนโลยีสารสนเทศและการสื่อสาร</w:t>
      </w:r>
      <w:r>
        <w:rPr/>
        <w:t xml:space="preserve"> </w:t>
      </w:r>
      <w:r>
        <w:rPr>
          <w:spacing w:val="-4"/>
        </w:rPr>
        <w:t>เพื่อใช้เป็น</w:t>
      </w:r>
      <w:r>
        <w:rPr>
          <w:spacing w:val="-6"/>
        </w:rPr>
        <w:t>กรณีตัวอย่าง</w:t>
      </w:r>
      <w:r>
        <w:rPr>
          <w:spacing w:val="-8"/>
        </w:rPr>
        <w:t>ในการประชาสัมพันธ์</w:t>
      </w:r>
      <w:r>
        <w:rPr>
          <w:spacing w:val="-6"/>
        </w:rPr>
        <w:t>เชิงป้องปราม และสร้างความเข้าใจที่ถูกต้องในสังคม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20" w:leader="none"/>
        </w:tabs>
        <w:ind w:firstLine="720"/>
        <w:jc w:val="left"/>
        <w:rPr>
          <w:spacing w:val="-6"/>
        </w:rPr>
      </w:pPr>
      <w:r>
        <w:rPr>
          <w:rFonts w:eastAsia="Cordia New"/>
        </w:rPr>
        <w:t xml:space="preserve"> </w:t>
      </w:r>
      <w:r>
        <w:rPr/>
        <w:tab/>
        <w:tab/>
      </w:r>
      <w:r>
        <w:rPr/>
        <w:t>๒</w:t>
      </w:r>
      <w:r>
        <w:rPr/>
        <w:t>.</w:t>
      </w:r>
      <w:r>
        <w:rPr/>
        <w:t xml:space="preserve"> </w:t>
      </w:r>
      <w:r>
        <w:rPr>
          <w:spacing w:val="-6"/>
        </w:rPr>
        <w:t>ควรประสาน และสร้างความเชื่อมโยงการดำเนินการของคณะอนุกรรมการที่กระทรวง</w:t>
      </w:r>
      <w:r>
        <w:rPr>
          <w:spacing w:val="-8"/>
        </w:rPr>
        <w:t>เทคโนโลยีสารสนเทศและการสื่อสาร</w:t>
      </w:r>
      <w:r>
        <w:rPr>
          <w:spacing w:val="-4"/>
        </w:rPr>
        <w:t xml:space="preserve">แต่งตั้งขึ้น </w:t>
      </w:r>
      <w:r>
        <w:rPr>
          <w:spacing w:val="-6"/>
        </w:rPr>
        <w:t>กับสมาคมคนตาบอดแห่งประเทศไทย ในการกำหนดแนวทางการดำเนินงาน</w:t>
      </w:r>
      <w:r>
        <w:rPr/>
        <w:t>ในการจัดทำมาตรฐานเว็บไซต์ ที่คนพิการทุกประเภทเข้าถึงและใช้ประโยชน์ได้</w:t>
      </w:r>
      <w:r>
        <w:rPr>
          <w:spacing w:val="-6"/>
        </w:rPr>
        <w:t xml:space="preserve"> เพื่อให้ผลการบังคับใช้กฎหมายเป็นไปตามเจตนารมณ์ของกฎหมาย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pacing w:val="-6"/>
        </w:rPr>
        <w:tab/>
        <w:tab/>
      </w:r>
      <w:r>
        <w:rPr/>
        <w:t>๓</w:t>
      </w:r>
      <w:r>
        <w:rPr/>
        <w:t>.</w:t>
      </w:r>
      <w:r>
        <w:rPr/>
        <w:t xml:space="preserve"> </w:t>
      </w:r>
      <w:r>
        <w:rPr/>
        <w:t>ควร</w:t>
      </w:r>
      <w:r>
        <w:rPr>
          <w:spacing w:val="-6"/>
        </w:rPr>
        <w:t>ดำเนินการสร้างความรู้ ความเข้าใจ และการเตรียมความพร้อมของหน่วยงานภาครัฐที่มีหน้าที่ในการดำเนินการเปิดรับแบบฟอร์มการยื่นความประสงค์</w:t>
      </w:r>
      <w:r>
        <w:rPr/>
        <w:t>ขอรับเทคโนโลยีสารสนเทศและการสื่อสารหรือเทคโนโลยีสิ่งอำนวยความสะดวกเพื่อการสื่อสารของคนพิการ</w:t>
      </w: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/>
        <w:tab/>
      </w:r>
      <w:r>
        <w:rPr/>
        <w:tab/>
      </w:r>
      <w:r>
        <w:rPr/>
        <w:t xml:space="preserve">พร้อมกันนั้น </w:t>
      </w:r>
      <w:r>
        <w:rPr>
          <w:b/>
          <w:b/>
          <w:bCs/>
          <w:spacing w:val="-6"/>
        </w:rPr>
        <w:t>คณะอนุกรรมาธิการด้านคนพิการ</w:t>
      </w:r>
      <w:r>
        <w:rPr>
          <w:spacing w:val="-6"/>
        </w:rPr>
        <w:t>ได้</w:t>
      </w:r>
      <w:r>
        <w:rPr/>
        <w:t>มอบให้นางพวงแก้ว  กิจธรรม อนุกรรมาธิการและเลขานุการ</w:t>
      </w:r>
      <w:r>
        <w:rPr>
          <w:spacing w:val="-6"/>
        </w:rPr>
        <w:t xml:space="preserve"> </w:t>
      </w:r>
      <w:r>
        <w:rPr/>
        <w:t>ประสานขอความร่วมมือกับนักศึกษาที่</w:t>
      </w:r>
      <w:r>
        <w:rPr>
          <w:spacing w:val="-4"/>
        </w:rPr>
        <w:t>เขียนโปรแกรมสร้างเกม</w:t>
      </w:r>
      <w:r>
        <w:rPr/>
        <w:t>ยิงคนพิการ เพื่อให้นำความรู้ ความสามารถ</w:t>
      </w:r>
      <w:r>
        <w:rPr>
          <w:spacing w:val="-6"/>
        </w:rPr>
        <w:t>ที่มีมาใช้</w:t>
      </w:r>
      <w:r>
        <w:rPr/>
        <w:t>ในการเขียนโปรแกรม</w:t>
      </w:r>
      <w:r>
        <w:rPr>
          <w:spacing w:val="-4"/>
        </w:rPr>
        <w:t>สร้าง</w:t>
      </w:r>
      <w:r>
        <w:rPr/>
        <w:t>เกม ที่เสริมสร้างความรู้ ความเข้าใจ และเจตคติในเชิงสร้างสรรค์ต่อคนพิการ</w:t>
      </w:r>
      <w:r>
        <w:rPr>
          <w:spacing w:val="-6"/>
        </w:rPr>
        <w:t xml:space="preserve"> เพื่อให้เกิดประโยชน์ต่อสังค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>๒</w:t>
      </w:r>
      <w:r>
        <w:rPr>
          <w:b/>
          <w:bCs/>
          <w:spacing w:val="-6"/>
          <w:sz w:val="36"/>
          <w:szCs w:val="36"/>
        </w:rPr>
        <w:t>.</w:t>
      </w:r>
      <w:r>
        <w:rPr>
          <w:b/>
          <w:b/>
          <w:bCs/>
          <w:spacing w:val="-6"/>
          <w:sz w:val="36"/>
          <w:sz w:val="36"/>
          <w:szCs w:val="36"/>
        </w:rPr>
        <w:t>๓ เรื่อง</w:t>
      </w:r>
      <w:r>
        <w:rPr>
          <w:b/>
          <w:b/>
          <w:bCs/>
          <w:spacing w:val="-6"/>
          <w:sz w:val="36"/>
          <w:sz w:val="36"/>
          <w:szCs w:val="36"/>
        </w:rPr>
        <w:t>การจัดทำมาตรฐานเว็บไซต์ที่คนพิการทุกประเภทเข้าถึงและใช้ประโยชน์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2"/>
        </w:rPr>
        <w:tab/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ได้แจ้งว่า </w:t>
      </w:r>
      <w:r>
        <w:rPr/>
        <w:t>สมาคมคนตาบอดแห่งประเทศไทยได้รับมอบจากคณะอนุกรรมการเทคโนโลยีสารสนเทศและการสื่อสารดำเนินการตรวจกรองการจัดทำเว็บไซต์ ที่คนพิการทุกประเภทสามารถเข้าถึงและใช้ประโยชน์ได้</w:t>
      </w:r>
      <w:r>
        <w:rPr>
          <w:spacing w:val="-6"/>
        </w:rPr>
        <w:t xml:space="preserve"> ดังนั้นคณะอนุกรรมาธิการด้านคนพิการจึง</w:t>
      </w:r>
      <w:r>
        <w:rPr/>
        <w:t>ได้</w:t>
      </w:r>
      <w:r>
        <w:rPr/>
        <w:t>จัดทำหนังสือสอบถามความคืบหน้าในการดำเนินการต่อกระทรวงเทคโนโลยีสารสนเทศและการสื่อสารว่า ได้ดำเนินการอยู่ในขั้นตอนใด การดำเนินการมีกลไกในการตรวจสอบหรือไม่ และการดำเนินการได้มีการประสานกับสมาคมคนตาบอดแห่งประเทศไทยหรือไม่</w:t>
      </w:r>
      <w:r>
        <w:rPr/>
        <w:t xml:space="preserve"> แต่</w:t>
      </w:r>
      <w:r>
        <w:rPr>
          <w:spacing w:val="-6"/>
        </w:rPr>
        <w:t>คณะอนุกรรมาธิการด้านคนพิการ</w:t>
      </w:r>
      <w:r>
        <w:rPr/>
        <w:t>ยังไม่ได้รับหนังสือชี้แจงจาก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b/>
          <w:b/>
          <w:bCs/>
          <w:spacing w:val="-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2"/>
        </w:rPr>
        <w:tab/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ได้</w:t>
      </w:r>
      <w:r>
        <w:rPr/>
        <w:t xml:space="preserve">สอบถามนายจำนง  แก้วชะฎา </w:t>
      </w:r>
      <w:r>
        <w:rPr>
          <w:spacing w:val="-4"/>
        </w:rPr>
        <w:t>รองปลัดกระทรวงเทคโนโลยีสารสนเทศและการสื่อสาร</w:t>
      </w:r>
      <w:r>
        <w:rPr>
          <w:spacing w:val="-6"/>
        </w:rPr>
        <w:t xml:space="preserve"> </w:t>
      </w:r>
      <w:r>
        <w:rPr/>
        <w:t>เกี่ยวกับการบังคับใช้กฎหมายเกี่ยวกับเรื่องการจัดทำมาตรฐานเว็บไซต์ ที่คนพิการทุกประเภทเข้าถึงและใช้ประโยชน์ได้ว่า เมื่อกฎหมายมีผลบังคับใช้แล้วในเชิงกลไกการดำเนินการ</w:t>
      </w:r>
      <w:r>
        <w:rPr>
          <w:spacing w:val="-4"/>
        </w:rPr>
        <w:t>กระทรวงเทคโนโลยีสารสนเทศและการสื่อสาร</w:t>
      </w:r>
      <w:r>
        <w:rPr/>
        <w:t>สามารถดำเนินการเพื่อให้เป็นไปตามผลการบังคับใช้ของกฎหมายโดยสามารถแต่งตั้งคณะบุคคล แผนก หรือฝ่ายขึ้นมาดำเนินการได้หรือไม่ หรือต้องกำหนดว่าต้องมีหน่วยงานจึงจะดำเนินการ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b/>
          <w:b/>
          <w:bCs/>
        </w:rPr>
        <w:t xml:space="preserve">นายจำนง  แก้วชะฎา </w:t>
      </w:r>
      <w:r>
        <w:rPr>
          <w:b/>
          <w:b/>
          <w:bCs/>
          <w:spacing w:val="-4"/>
        </w:rPr>
        <w:t>รองปลัดกระทรวงเทคโนโลยีสารสนเทศและการสื่อสาร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>ชี้แจงว่า แนวทางในการปฏิบัติจะมีการตั้งคณะกรรมการขึ้นมากำกับดูแล และติดตามผลความคืบหน้าการดำเนินการในเรื่องดังกล่าวโดยมีปลัด</w:t>
      </w:r>
      <w:r>
        <w:rPr>
          <w:spacing w:val="-4"/>
        </w:rPr>
        <w:t>ปลัดกระทรวงเทคโนโลยีสารสนเทศและการสื่อสาร</w:t>
      </w:r>
      <w:r>
        <w:rPr>
          <w:spacing w:val="-6"/>
        </w:rPr>
        <w:t>เป็นประธานคณะอนุกรรมาธิการด้านคนพิการ และมีผู้แทนจากหน่วยงานที่เกี่ยวข้องเป็นคณะกรรมการ หรือกำหนดให้หน่วยงานต่าง ๆ รายงานความคืบหน้าการดำเนินการมายัง</w:t>
      </w:r>
      <w:r>
        <w:rPr>
          <w:spacing w:val="-4"/>
        </w:rPr>
        <w:t>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>
          <w:spacing w:val="-6"/>
        </w:rPr>
        <w:tab/>
        <w:tab/>
      </w:r>
      <w:r>
        <w:rPr>
          <w:b/>
          <w:b/>
          <w:bCs/>
        </w:rPr>
        <w:t>ศาสตราจารย์ วิริยะ นามศิริพงศ์พันธุ์  อนุกรรมาธิการ</w:t>
      </w:r>
      <w:r>
        <w:rPr>
          <w:spacing w:val="-6"/>
        </w:rPr>
        <w:t xml:space="preserve"> ได้แจ้งความคืบหน้าการดำเนินการเรื่องดังกล่าวว่า การดำเนินการในเรื่องดังกล่าวมี</w:t>
      </w:r>
      <w:r>
        <w:rPr>
          <w:b/>
          <w:b/>
          <w:bCs/>
          <w:spacing w:val="-6"/>
        </w:rPr>
        <w:t>คณะอนุกรรมการที่มีปลัด</w:t>
      </w:r>
      <w:r>
        <w:rPr>
          <w:b/>
          <w:b/>
          <w:bCs/>
          <w:spacing w:val="-4"/>
        </w:rPr>
        <w:t>กระทรวงเทคโนโลยีสารสนเทศและการสื่อสาร</w:t>
      </w:r>
      <w:r>
        <w:rPr>
          <w:b/>
          <w:b/>
          <w:bCs/>
          <w:spacing w:val="-6"/>
        </w:rPr>
        <w:t>เป็นประธาน</w:t>
      </w:r>
      <w:r>
        <w:rPr>
          <w:spacing w:val="-6"/>
        </w:rPr>
        <w:t xml:space="preserve"> </w:t>
      </w:r>
      <w:r>
        <w:rPr>
          <w:spacing w:val="-6"/>
        </w:rPr>
        <w:t>คณะอนุกรรมการได้แต่งตั้งคณะทำงานโดยเสนอให้นำเงินของกองทุนส่งเสริมและพัฒนาคุณภาพชีวิตคนพิการมาใช้ และให้มีการติดตามการใช้งบประมาณ โดยให้สมาคมคนตาบอดแห่งประเทศไทยตั้งคณะทำงานและขออนุมัติงบประมาณในการดำเนินการติดตามการดำเนินการเกี่ยวกับเรื่องดังกล่าว มีความคิดเห็นว่าต่อไปควรให้สมาคมคนตาบอดแห่งประเทศไทย และกระทรวง</w:t>
      </w:r>
      <w:r>
        <w:rPr>
          <w:spacing w:val="-4"/>
        </w:rPr>
        <w:t>เทคโนโลยีสารสนเทศและการสื่อสาร</w:t>
      </w:r>
      <w:r>
        <w:rPr>
          <w:spacing w:val="-6"/>
        </w:rPr>
        <w:t>ร่วมมือกันดำเนินการโดยใช้งบประมาณจากกองทุนฯ ดังกล่าว เพื่อติดตามตรวจสอบแล้วรายงานไปยังกระทรวงการพัฒนาสังคมและความมั่นคงของมนุษย์ซึ่งเป็นหน่วยงานที่แจ้งให้หน่วยงานภาครัฐปฏิบัติตามกฎหมาย แต่หากหน่วยงานภาครัฐไม่ปฏิบัติตามก็จะดำเนินการเสนอไปยังคณะกรรมการส่งเสริมที่มีนายกรัฐมนตรีเป็นประธานคณะอนุกรรมาธิการด้านคนพิการ เพื่อให้มีมติว่าจะให้หน่วยงานดังกล่าวดำเนินการอย่างไ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>
          <w:spacing w:val="-6"/>
        </w:rPr>
        <w:tab/>
        <w:tab/>
      </w:r>
      <w:r>
        <w:rPr>
          <w:b/>
          <w:b/>
          <w:bCs/>
          <w:spacing w:val="-2"/>
        </w:rPr>
        <w:t>คณะอนุกรรมาธิการด้านคนพิการ</w:t>
      </w:r>
      <w:r>
        <w:rPr>
          <w:spacing w:val="-2"/>
        </w:rPr>
        <w:t xml:space="preserve"> ได้</w:t>
      </w:r>
      <w:r>
        <w:rPr>
          <w:spacing w:val="-6"/>
        </w:rPr>
        <w:t>ให้ข้อเสนอแนะต่อ</w:t>
      </w:r>
      <w:r>
        <w:rPr>
          <w:spacing w:val="-6"/>
        </w:rPr>
        <w:t xml:space="preserve">การดำเนินงานของคณะอนุกรรมการว่า ควรประสาน และสร้างความเชื่อมโยงการดำเนินการกับสมาคมคนตาบอดแห่งประเทศไทยเพื่อกำหนดแนวทางการดำเนินงานของคณะอนุกรรมการ เพื่อให้ผลการบังคับใช้กฎหมายเป็นไปตามเจตนารมณ์ของกฎหมาย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b/>
          <w:b/>
          <w:bCs/>
          <w:spacing w:val="-6"/>
          <w:sz w:val="36"/>
          <w:szCs w:val="36"/>
        </w:rPr>
      </w:pPr>
      <w:r>
        <w:rPr>
          <w:spacing w:val="-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>๒</w:t>
      </w:r>
      <w:r>
        <w:rPr>
          <w:b/>
          <w:bCs/>
          <w:spacing w:val="-6"/>
          <w:sz w:val="36"/>
          <w:szCs w:val="36"/>
        </w:rPr>
        <w:t>.</w:t>
      </w:r>
      <w:r>
        <w:rPr>
          <w:b/>
          <w:b/>
          <w:bCs/>
          <w:spacing w:val="-6"/>
          <w:sz w:val="36"/>
          <w:sz w:val="36"/>
          <w:szCs w:val="36"/>
        </w:rPr>
        <w:t>๔ เรื่อง</w:t>
      </w:r>
      <w:r>
        <w:rPr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ขอรับเทคโนโลยีสารสนเทศและการสื่อสารหรือเทคโนโลยีสิ่งอำนวยความสะดวกเพื่อการสื่อสารของคนพ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Cordia New"/>
          <w:spacing w:val="-6"/>
        </w:rPr>
        <w:t xml:space="preserve"> </w:t>
      </w:r>
      <w:r>
        <w:rPr>
          <w:spacing w:val="-6"/>
        </w:rPr>
        <w:tab/>
        <w:tab/>
      </w:r>
      <w:r>
        <w:rPr>
          <w:b/>
          <w:b/>
          <w:bCs/>
        </w:rPr>
        <w:t>นายธีรยุทธ  สุคนธวิท อนุกรรมาธิการ</w:t>
      </w:r>
      <w:r>
        <w:rPr>
          <w:spacing w:val="-6"/>
        </w:rPr>
        <w:t xml:space="preserve"> ได้แจ้งข้อมูลเกี่ยวกับการดำเนินการในการเปิดรับแบบฟอร์มการยื่นความประสงค์</w:t>
      </w:r>
      <w:r>
        <w:rPr/>
        <w:t xml:space="preserve">ขอรับเทคโนโลยีสารสนเทศและการสื่อสารหรือเทคโนโลยีสิ่งอำนวยความสะดวกเพื่อการสื่อสารของคนพิการ โดยกำหนดให้ยื่นคำขอต่อหน่วยงานดังต่อไป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ในเขตกรุงเทพมหานคร ให้ยื่นคำขอต่อสำนักงานปลัดกระทรวงเทคโนโลยีสารสนเทศ</w:t>
      </w:r>
      <w:r>
        <w:rPr/>
        <w:br/>
      </w:r>
      <w:r>
        <w:rPr/>
        <w:t>และ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ในเขตท้องที่จังหวัดอื่น ให้ยื่นคำขอต่อสำนักงานสถิติจังหวัด หรือสำ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หน่วยงานอื่นที่รัฐมนตรีว่าการกระทรวงเทคโนโลยีสารสนเทศและการสื่อสารประกาศ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เนื่องจากในทางปฏิบัติแล้วได้สอบถามข้อมูลเกี่ยวกับเรื่องดังกล่าวต่อพัฒนาสังคมและ</w:t>
      </w:r>
      <w:r>
        <w:rPr>
          <w:spacing w:val="-6"/>
        </w:rPr>
        <w:br/>
      </w:r>
      <w:r>
        <w:rPr>
          <w:spacing w:val="-6"/>
        </w:rPr>
        <w:t>ความมั่นคงของมนุษย์จังหวัดนนทบุรี แต่</w:t>
      </w:r>
      <w:r>
        <w:rPr>
          <w:b/>
          <w:b/>
          <w:bCs/>
          <w:spacing w:val="-6"/>
        </w:rPr>
        <w:t>ได้รับคำตอบว่าหน่วยงานดังกล่าวยังไม่ทราบรายละเอียดแนวทางการปฏิบัติเกี่ยวกับเรื่องดังกล่าว</w:t>
      </w:r>
      <w:r>
        <w:rPr>
          <w:spacing w:val="-6"/>
        </w:rPr>
        <w:t xml:space="preserve"> ดังนั้น จึงอาจส่งผลให้เกิดปัญหาในทางปฏิบัติในอนาคตได้ จึงขอฝากประเด็นดังกล่าวให้</w:t>
      </w:r>
      <w:r>
        <w:rPr/>
        <w:t>กระทรวงเทคโนโลยีสารสนเทศและการสื่อสาร</w:t>
      </w:r>
      <w:r>
        <w:rPr>
          <w:spacing w:val="-6"/>
        </w:rPr>
        <w:t>ดำเนินการสร้างความรู้ ความเข้าใจ และการเตรียมความพร้อมของหน่วยงานภาครัฐที่มีหน้าที่ในการดำเนินการในเรื่องดังกล่าว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b/>
          <w:b/>
          <w:bCs/>
        </w:rPr>
        <w:t xml:space="preserve">นายจำนง  แก้วชะฎา </w:t>
      </w:r>
      <w:r>
        <w:rPr>
          <w:b/>
          <w:b/>
          <w:bCs/>
          <w:spacing w:val="-4"/>
        </w:rPr>
        <w:t>รองปลัดกระทรวงเทคโนโลยีสารสนเทศและการสื่อสาร</w:t>
      </w:r>
      <w:r>
        <w:rPr>
          <w:spacing w:val="-6"/>
        </w:rPr>
        <w:t xml:space="preserve"> ได้</w:t>
      </w:r>
      <w:r>
        <w:rPr>
          <w:spacing w:val="-6"/>
        </w:rPr>
        <w:t xml:space="preserve">ชี้แจงว่า </w:t>
      </w:r>
      <w:r>
        <w:rPr>
          <w:spacing w:val="-6"/>
        </w:rPr>
        <w:t>ขอรับประเด็นปัญหา และข้อเสนอแนะของคณะอนุกรรมาธิการด้านคนพิการเกี่ยวกับเรื่องดังกล่าว</w:t>
      </w:r>
      <w:r>
        <w:rPr>
          <w:spacing w:val="-6"/>
        </w:rPr>
        <w:br/>
      </w:r>
      <w:r>
        <w:rPr>
          <w:spacing w:val="-6"/>
        </w:rPr>
        <w:t>ไปแจ้งให้ผู้ที่มีหน้าที่ความรับผิดชอบโดยตรงได้ดำเนินการต่อไป</w:t>
      </w:r>
    </w:p>
    <w:p>
      <w:pPr>
        <w:pStyle w:val="Normal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เรื่อง โครงการเสวนาเรื่อง “โอกาสของคนพิการ กับการประกอบอาชีพด้านการเกษตร”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/>
        <w:tab/>
        <w:tab/>
      </w:r>
      <w:r>
        <w:rPr/>
        <w:t>สืบเนื่องจากที่</w:t>
      </w:r>
      <w:r>
        <w:rPr>
          <w:b/>
          <w:b/>
          <w:bCs/>
          <w:spacing w:val="-2"/>
        </w:rPr>
        <w:t>คณะอนุกรรมาธิการด้านคนพิการ</w:t>
      </w:r>
      <w:r>
        <w:rPr/>
        <w:t xml:space="preserve"> </w:t>
      </w:r>
      <w:r>
        <w:rPr>
          <w:spacing w:val="-6"/>
        </w:rPr>
        <w:t xml:space="preserve"> พิจารณาเห็นว่า</w:t>
      </w:r>
      <w:r>
        <w:rPr/>
        <w:t>ควร</w:t>
      </w:r>
      <w:r>
        <w:rPr/>
        <w:t>ส่งเสริม</w:t>
      </w:r>
      <w:r>
        <w:rPr/>
        <w:t>คนพิการที่</w:t>
      </w:r>
      <w:r>
        <w:rPr/>
        <w:t>อยู่ในครอบครัวซึ่ง</w:t>
      </w:r>
      <w:r>
        <w:rPr/>
        <w:t>ประกอบอาชีพเกษตรกร</w:t>
      </w:r>
      <w:r>
        <w:rPr/>
        <w:t>รมให้ได้พัฒนาความรู้และทักษะด้านเกษตรกรรมเพิ่มขึ้น โดย</w:t>
      </w:r>
      <w:r>
        <w:rPr/>
        <w:t>การ</w:t>
      </w:r>
      <w:r>
        <w:rPr/>
        <w:t>จัด</w:t>
      </w:r>
      <w:r>
        <w:rPr/>
        <w:t xml:space="preserve">เสวนาเพื่อเป็นกรณีตัวอย่างการศึกษา และให้ข้อมูลที่ได้จากประสบการณ์ในการประกอบอาชีพเกษตรกรรมต่อผู้เข้าร่วมการเสวนา </w:t>
      </w:r>
      <w:r>
        <w:rPr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spacing w:val="-8"/>
        </w:rPr>
        <w:t>ทั้งนี้</w:t>
      </w:r>
      <w:r>
        <w:rPr>
          <w:b/>
          <w:b/>
          <w:bCs/>
          <w:spacing w:val="-8"/>
          <w:sz w:val="34"/>
          <w:sz w:val="34"/>
          <w:szCs w:val="34"/>
        </w:rPr>
        <w:t xml:space="preserve"> </w:t>
      </w:r>
      <w:r>
        <w:rPr/>
        <w:t>คณะอนุกรรมาธิการด้านคนพิการ</w:t>
      </w:r>
      <w:r>
        <w:rPr/>
        <w:t>ได้กำหนด</w:t>
      </w:r>
      <w:r>
        <w:rPr/>
        <w:t>จัดโครงการ</w:t>
      </w:r>
      <w:r>
        <w:rPr>
          <w:spacing w:val="-8"/>
        </w:rPr>
        <w:t>เสวนา</w:t>
      </w:r>
      <w:r>
        <w:rPr>
          <w:spacing w:val="-8"/>
        </w:rPr>
        <w:t>ดังกล่าว</w:t>
      </w:r>
      <w:r>
        <w:rPr>
          <w:spacing w:val="-8"/>
        </w:rPr>
        <w:t>ในวันพุธที่ ๙ ตุลาคม ๒๕๕๖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/>
          <w:bCs/>
          <w:sz w:val="36"/>
          <w:sz w:val="36"/>
          <w:szCs w:val="36"/>
        </w:rPr>
        <w:t xml:space="preserve"> เรื่อง</w:t>
      </w:r>
      <w:r>
        <w:rPr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</w:rPr>
        <w:t>การศึกษาดูงาน</w:t>
      </w:r>
      <w:r>
        <w:rPr>
          <w:b/>
          <w:b/>
          <w:bCs/>
          <w:sz w:val="36"/>
          <w:sz w:val="36"/>
          <w:szCs w:val="36"/>
        </w:rPr>
        <w:t>การประกอบอาชีพด้านการเกษตร</w:t>
      </w:r>
      <w:r>
        <w:rPr>
          <w:b/>
          <w:b/>
          <w:bCs/>
          <w:spacing w:val="-8"/>
          <w:sz w:val="36"/>
          <w:sz w:val="36"/>
          <w:szCs w:val="36"/>
        </w:rPr>
        <w:t>ที่จังหวัดเชียงใหม่</w:t>
      </w:r>
    </w:p>
    <w:p>
      <w:pPr>
        <w:pStyle w:val="Normal"/>
        <w:jc w:val="left"/>
        <w:rPr/>
      </w:pPr>
      <w:r>
        <w:rPr>
          <w:spacing w:val="-6"/>
        </w:rPr>
        <w:tab/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ได้แสดงความคิดเห็นว่า เพื่อให้การจัดการเสวนา</w:t>
      </w:r>
      <w:r>
        <w:rPr>
          <w:spacing w:val="-2"/>
        </w:rPr>
        <w:t xml:space="preserve"> </w:t>
      </w:r>
      <w:r>
        <w:rPr/>
        <w:t>เรื่อง “โอกาสของคนพิการ กับ การประกอบอาชีพด้านการเกษตร”</w:t>
      </w:r>
      <w:r>
        <w:rPr/>
        <w:t xml:space="preserve"> </w:t>
      </w:r>
      <w:r>
        <w:rPr>
          <w:spacing w:val="-2"/>
        </w:rPr>
        <w:t xml:space="preserve">เกิดประโยชน์กับคนพิการมากที่สุด </w:t>
      </w:r>
      <w:r>
        <w:rPr>
          <w:b/>
          <w:b/>
          <w:bCs/>
          <w:spacing w:val="-2"/>
        </w:rPr>
        <w:t>คณะอนุกรรมาธิการด้านคนพิการควรเดินทางไปศึกษาดูงานเพื่อเป็นการเก็บข้อมูลในสถานที่ที่จะสนับสนุนการประกอบอาชีพด้านการเกษตรของคนพิการ โดยเสนอ</w:t>
      </w:r>
      <w:r>
        <w:rPr>
          <w:b/>
          <w:b/>
          <w:bCs/>
        </w:rPr>
        <w:t xml:space="preserve">ให้ศึกษาดูงาน ณ จังหวัดเชียงใหม่ </w:t>
      </w:r>
      <w:r>
        <w:rPr/>
        <w:t>เนื่องจากเป็นจังหวัดที่มีปัจจัยส่งเสริม และมีความพร้อมในการทำการเกษตรหลายรูปแบบ เช่น มีศูนย์ฝึกอาชีพที่อยู่ในสังกัดโรงเรียนสอนคนตาบอดภาคเหนือฯ จังหวัดเชียงใหม่ ที่มีการเน้นวิชาชีพทางการเกษตรโดยเฉพาะ มหาวิทยาลัยแม่โจ้ โรงเรียนศรีสังวาลย์เชียงใหม่ และมีการทำการเกษตรทางเลือกที่แม้จะไม่เกี่ยวข้องกับคนพิการโดยตรง แต่เป็นการเปิดกว้างทางความคิด และมีนวัตกรรมการทำการเกษตรในเชิงสร้างสรรค์ โดยมีกลุ่มเป้าหมายในการศึกษาดูงาน ๓ กลุ่ม 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. </w:t>
      </w:r>
      <w:r>
        <w:rPr/>
        <w:t xml:space="preserve">หน่วยงานที่ดำเนินการจัดการเรียนการสอน หรือจัดหลักสูตรการอบรมเพื่อให้ความรู้และฝึกอาชีพด้านการเกษตรให้กับคนพิการ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. </w:t>
      </w:r>
      <w:r>
        <w:rPr/>
        <w:t xml:space="preserve">คนพิการที่ประกอบอาชีพด้านการเกษตรประเภทต่าง ๆ 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spacing w:val="-2"/>
        </w:rPr>
        <w:t>๓</w:t>
      </w:r>
      <w:r>
        <w:rPr>
          <w:spacing w:val="-2"/>
        </w:rPr>
        <w:t xml:space="preserve">. </w:t>
      </w:r>
      <w:r>
        <w:rPr>
          <w:spacing w:val="-2"/>
        </w:rPr>
        <w:t>เกษตรกรทั่วไปที่ประกอบอาชีพด้านการเกษตรที่ประสบความสำเร็จ</w:t>
      </w:r>
      <w:r>
        <w:rPr/>
        <w:t xml:space="preserve"> และ</w:t>
      </w:r>
      <w:r>
        <w:rPr/>
        <w:br/>
      </w:r>
      <w:r>
        <w:rPr>
          <w:spacing w:val="-4"/>
        </w:rPr>
        <w:t>มีความโดดเด่นในการทำการเกษตรด้านต่าง ๆ เช่น เกษตรทางเลือก เกษตรอินทรี เกษตรผสมผสาน เป็นต้น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>นางพวงแก้ว  กิจธรรม อนุกรรมาธิการและเลขานุการ</w:t>
      </w:r>
      <w:r>
        <w:rPr>
          <w:spacing w:val="-6"/>
        </w:rPr>
        <w:t xml:space="preserve"> ได้แสดงความคิดเห็นว่า</w:t>
      </w:r>
      <w:r>
        <w:rPr/>
        <w:t xml:space="preserve"> ควรประสานงานเรื่องสถานที่ที่คณะอนุกรรมาธิการด้านคนพิการจะศึกษาดูงานตามกลุ่มเป้าหมายที่กำหนดไว้ทั้ง ๓ กลุ่มเป้าหมายกับพัฒนาสังคมและความมั่นคงของมนุษย์จังหวัดเชียงใหม่ เช่น มหาวิทยาลัยแม่โจ้  และศูนย์ฝึกอาชีพคนตาบอด สันทราย เป็นต้น</w:t>
      </w:r>
    </w:p>
    <w:p>
      <w:pPr>
        <w:pStyle w:val="Normal"/>
        <w:jc w:val="left"/>
        <w:rPr>
          <w:spacing w:val="-6"/>
        </w:rPr>
      </w:pPr>
      <w:r>
        <w:rPr>
          <w:rFonts w:eastAsia="Cordia New"/>
          <w:b/>
          <w:bCs/>
          <w:spacing w:val="-6"/>
        </w:rPr>
        <w:t xml:space="preserve"> </w:t>
      </w:r>
      <w:r>
        <w:rPr>
          <w:b/>
          <w:bCs/>
          <w:spacing w:val="-6"/>
        </w:rPr>
        <w:tab/>
        <w:tab/>
      </w:r>
      <w:r>
        <w:rPr>
          <w:b/>
          <w:b/>
          <w:bCs/>
        </w:rPr>
        <w:t>คณะอนุกรรมาธิการด้านคนพิการ</w:t>
      </w:r>
      <w:r>
        <w:rPr>
          <w:spacing w:val="-8"/>
        </w:rPr>
        <w:t>ได้</w:t>
      </w:r>
      <w:r>
        <w:rPr>
          <w:spacing w:val="-8"/>
        </w:rPr>
        <w:t xml:space="preserve">เดินทางไปศึกษาดูงาน ณ จังหวัดเชียงใหม่ </w:t>
      </w:r>
      <w:r>
        <w:rPr>
          <w:spacing w:val="-8"/>
        </w:rPr>
        <w:t xml:space="preserve">ตามแผนงาน ดังนี้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ศึกษาดูงานวันที่ ๒๕ – ๒๖ สิงหาคม ๒๕๕๖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หน่วยงานที่ศึกษาดูงาน ได้แก่</w:t>
      </w:r>
    </w:p>
    <w:p>
      <w:pPr>
        <w:pStyle w:val="Normal"/>
        <w:ind w:left="1804" w:hanging="0"/>
        <w:jc w:val="both"/>
        <w:rPr/>
      </w:pPr>
      <w:r>
        <w:rPr/>
        <w:t>๒</w:t>
      </w:r>
      <w:r>
        <w:rPr/>
        <w:t>.</w:t>
      </w:r>
      <w:r>
        <w:rPr/>
        <w:t>๑ มหาวิทยาลัยแม่โจ้ – โครงการเกี่ยวกับคนตาบอด</w:t>
      </w:r>
    </w:p>
    <w:p>
      <w:pPr>
        <w:pStyle w:val="Normal"/>
        <w:ind w:left="1804" w:hanging="0"/>
        <w:jc w:val="both"/>
        <w:rPr/>
      </w:pPr>
      <w:r>
        <w:rPr/>
        <w:t>๒</w:t>
      </w:r>
      <w:r>
        <w:rPr/>
        <w:t>.</w:t>
      </w:r>
      <w:r>
        <w:rPr/>
        <w:t>๒ ศูนย์ฝึกอาชีพคนตาบอด สันทราย</w:t>
      </w:r>
    </w:p>
    <w:p>
      <w:pPr>
        <w:pStyle w:val="Normal"/>
        <w:ind w:left="1804" w:hanging="0"/>
        <w:jc w:val="both"/>
        <w:rPr/>
      </w:pPr>
      <w:r>
        <w:rPr/>
        <w:t>๒</w:t>
      </w:r>
      <w:r>
        <w:rPr/>
        <w:t>.</w:t>
      </w:r>
      <w:r>
        <w:rPr/>
        <w:t>๓ โรงเรียนศรีสังวาลย์เชียงใหม่</w:t>
      </w:r>
    </w:p>
    <w:p>
      <w:pPr>
        <w:pStyle w:val="Normal"/>
        <w:ind w:left="1804" w:hanging="0"/>
        <w:jc w:val="both"/>
        <w:rPr/>
      </w:pPr>
      <w:r>
        <w:rPr/>
        <w:t>๒</w:t>
      </w:r>
      <w:r>
        <w:rPr/>
        <w:t>.</w:t>
      </w:r>
      <w:r>
        <w:rPr/>
        <w:t xml:space="preserve">๔ กลุ่มคนพิการ หรือคนทั่วไป   ที่ประสบความสำเร็จในการประกอบอาชีพด้านการเกษตร </w:t>
      </w:r>
    </w:p>
    <w:p>
      <w:pPr>
        <w:pStyle w:val="Normal"/>
        <w:ind w:left="720" w:firstLine="720"/>
        <w:jc w:val="left"/>
        <w:rPr>
          <w:sz w:val="34"/>
          <w:szCs w:val="34"/>
        </w:rPr>
      </w:pPr>
      <w:r>
        <w:rPr>
          <w:spacing w:val="-6"/>
          <w:sz w:val="34"/>
          <w:sz w:val="34"/>
          <w:szCs w:val="34"/>
        </w:rPr>
        <w:t>๓</w:t>
      </w:r>
      <w:r>
        <w:rPr>
          <w:spacing w:val="-6"/>
          <w:sz w:val="34"/>
          <w:szCs w:val="34"/>
        </w:rPr>
        <w:t xml:space="preserve">.  </w:t>
      </w:r>
      <w:r>
        <w:rPr/>
        <w:t>กลุ่มเป้าหมายในการศึกษาดูงา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ด้แก่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     </w:t>
      </w:r>
      <w:r>
        <w:rPr/>
        <w:t>๓</w:t>
      </w:r>
      <w:r>
        <w:rPr/>
        <w:t>.</w:t>
      </w:r>
      <w:r>
        <w:rPr/>
        <w:t xml:space="preserve">๑ หน่วยงานที่ดำเนินการจัดการเรียนการสอน หรือจัดหลักสูตรการอบรมเพื่อให้ความรู้และฝึกอาชีพด้านการเกษตรให้กับคนพิการ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     </w:t>
      </w:r>
      <w:r>
        <w:rPr/>
        <w:t>๓</w:t>
      </w:r>
      <w:r>
        <w:rPr/>
        <w:t>.</w:t>
      </w:r>
      <w:r>
        <w:rPr/>
        <w:t xml:space="preserve">๒ คนพิการที่ประกอบอาชีพด้านการเกษตรประเภทต่าง ๆ </w:t>
      </w:r>
    </w:p>
    <w:p>
      <w:pPr>
        <w:pStyle w:val="Normal"/>
        <w:tabs>
          <w:tab w:val="clear" w:pos="720"/>
          <w:tab w:val="left" w:pos="-142" w:leader="none"/>
        </w:tabs>
        <w:jc w:val="left"/>
        <w:rPr/>
      </w:pPr>
      <w:r>
        <w:rPr/>
        <w:tab/>
        <w:tab/>
        <w:t xml:space="preserve">      </w:t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>๓ เกษตรกรทั่วไปที่ประกอบอาชีพด้านการเกษตรที่ประสบความสำเร็จ และมีความโดดเด่นในการทำการเกษตรด้านต่าง ๆ เช่น เกษตรทางเลือก เกษตรอินทรี เกษตร</w:t>
      </w:r>
      <w:r>
        <w:rPr/>
        <w:t xml:space="preserve"> ผสมผสาน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ind w:firstLine="720"/>
        <w:jc w:val="left"/>
        <w:rPr>
          <w:spacing w:val="-6"/>
        </w:rPr>
      </w:pPr>
      <w:r>
        <w:rPr/>
        <w:tab/>
      </w:r>
      <w:r>
        <w:rPr/>
        <w:t xml:space="preserve">ทั้งนี้ </w:t>
      </w:r>
      <w:r>
        <w:rPr>
          <w:b/>
          <w:b/>
          <w:bCs/>
        </w:rPr>
        <w:t>คณะอนุกรรมาธิการด้านคนพิการ</w:t>
      </w:r>
      <w:r>
        <w:rPr>
          <w:spacing w:val="-6"/>
        </w:rPr>
        <w:t>จะพิจารณา</w:t>
      </w:r>
      <w:r>
        <w:rPr/>
        <w:t>รายงานการศึกษาดูงาน</w:t>
      </w:r>
      <w:r>
        <w:rPr/>
        <w:t xml:space="preserve"> ร่วมกับการกำหนดแผนงาน</w:t>
      </w:r>
      <w:r>
        <w:rPr>
          <w:b/>
          <w:b/>
          <w:bCs/>
        </w:rPr>
        <w:t>จัด</w:t>
      </w:r>
      <w:r>
        <w:rPr>
          <w:b/>
          <w:b/>
          <w:bCs/>
        </w:rPr>
        <w:t>การเสวนาเรื่อง “โอกาสของคนพิการ กับการประกอบอาชีพด้านการเกษตร”</w:t>
      </w:r>
      <w:r>
        <w:rPr/>
        <w:t>ในการประชุมครั้ง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ind w:firstLine="72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/>
          <w:bCs/>
          <w:sz w:val="36"/>
          <w:sz w:val="36"/>
          <w:szCs w:val="36"/>
        </w:rPr>
        <w:t xml:space="preserve"> เรื่อง แผนการดำเนินงานของคณะกรรมการการอาชีว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1440"/>
        <w:jc w:val="left"/>
        <w:rPr/>
      </w:pPr>
      <w:r>
        <w:rPr>
          <w:b/>
          <w:b/>
          <w:bCs/>
          <w:spacing w:val="-6"/>
        </w:rPr>
        <w:t>เจ้าหน้าที่ฝ่ายเลขานุการ</w:t>
      </w:r>
      <w:r>
        <w:rPr>
          <w:spacing w:val="-6"/>
        </w:rPr>
        <w:t>กำลัง</w:t>
      </w:r>
      <w:r>
        <w:rPr/>
        <w:t>ติดตาม แผนการดำเนินงานของคณะกรรมการการอาชีวศึกษา เรื่อง โครงการฝึกครูเพื่อสอนคนพ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  <w:sz w:val="36"/>
          <w:szCs w:val="36"/>
        </w:rPr>
      </w:pPr>
      <w:r>
        <w:rPr>
          <w:b/>
          <w:b/>
          <w:bCs/>
          <w:spacing w:val="-6"/>
          <w:sz w:val="36"/>
          <w:sz w:val="36"/>
          <w:szCs w:val="36"/>
        </w:rPr>
        <w:t>๒</w:t>
      </w:r>
      <w:r>
        <w:rPr>
          <w:b/>
          <w:bCs/>
          <w:spacing w:val="-6"/>
          <w:sz w:val="36"/>
          <w:szCs w:val="36"/>
        </w:rPr>
        <w:t>.</w:t>
      </w:r>
      <w:r>
        <w:rPr>
          <w:b/>
          <w:b/>
          <w:bCs/>
          <w:spacing w:val="-6"/>
          <w:sz w:val="36"/>
          <w:sz w:val="36"/>
          <w:szCs w:val="36"/>
        </w:rPr>
        <w:t>๘</w:t>
      </w:r>
      <w:r>
        <w:rPr>
          <w:b/>
          <w:b/>
          <w:bCs/>
          <w:spacing w:val="-6"/>
          <w:sz w:val="36"/>
          <w:sz w:val="36"/>
          <w:szCs w:val="36"/>
        </w:rPr>
        <w:t xml:space="preserve"> แผนส่งเสริมและพัฒนาคุณภาพชีวิตคนพิการประจำจังหวัด</w:t>
      </w:r>
      <w:r>
        <w:rPr>
          <w:spacing w:val="-6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spacing w:val="-6"/>
        </w:rPr>
      </w:pPr>
      <w:r>
        <w:rPr/>
        <w:tab/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ได้</w:t>
      </w:r>
      <w:r>
        <w:rPr>
          <w:spacing w:val="-6"/>
        </w:rPr>
        <w:t>สรุป</w:t>
      </w:r>
      <w:r>
        <w:rPr>
          <w:spacing w:val="-6"/>
        </w:rPr>
        <w:t xml:space="preserve">การดำเนินการของคณะอนุกรรมาธิการด้านคนพิการเกี่ยวกับแผนส่งเสริมและพัฒนาคุณภาพชีวิตคนพิการประจำจังหวัดที่ผ่านมา </w:t>
      </w:r>
      <w:r>
        <w:rPr>
          <w:spacing w:val="-6"/>
        </w:rPr>
        <w:t xml:space="preserve">ว่า </w:t>
      </w:r>
      <w:r>
        <w:rPr>
          <w:spacing w:val="-6"/>
        </w:rPr>
        <w:t>ได้ดำเนินการแล้ว ๓ ขั้นตอน 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ขั้นตอนที่ ๑ ศึกษาว่าแต่ละจังหวัดได้มีการดำเนินการจัดทำแผนส่งเสริมและพัฒนาคุณภาพชีวิตคนพิการประจำจังหวัดแล้วหรือยั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ขั้นตอนที่ ๒ ศึกษาว่าในการจัดทำแผนส่งเสริมและพัฒนาคุณภาพชีวิตคนพิการประจำจังหวัดนั้น ได้มีการบูรณาการ</w:t>
      </w:r>
      <w:r>
        <w:rPr/>
        <w:t>แผนส่งเสริมและพัฒนาคุณภาพชีวิตคนพิการประจำจังหวัดเข้ากับแผนพัฒนาจังหวัดหรือไม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ขั้นตอนที่ ๓ ศึกษาการปฏิบัติงานของภาคประชาชน และหน่วยงานภาครัฐว่าได้มีการปฏิบัติงานจริงหรือไม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>
          <w:spacing w:val="-6"/>
        </w:rPr>
        <w:tab/>
        <w:tab/>
      </w:r>
      <w:r>
        <w:rPr>
          <w:b/>
          <w:bCs/>
          <w:spacing w:val="-6"/>
        </w:rPr>
        <w:tab/>
      </w:r>
      <w:r>
        <w:rPr>
          <w:b/>
          <w:b/>
          <w:bCs/>
          <w:spacing w:val="-4"/>
        </w:rPr>
        <w:t>นายประสงค์  นุรักษ์ รองประธานคณะอนุกรรมาธิการด้านคนพิการ</w:t>
      </w:r>
      <w:r>
        <w:rPr>
          <w:spacing w:val="-4"/>
        </w:rPr>
        <w:t xml:space="preserve"> ได้แสดงความคิดเห็นต่อที่ประชุมว่า</w:t>
      </w:r>
      <w:r>
        <w:rPr>
          <w:spacing w:val="-6"/>
        </w:rPr>
        <w:t xml:space="preserve">  </w:t>
      </w:r>
      <w:r>
        <w:rPr>
          <w:spacing w:val="-6"/>
        </w:rPr>
        <w:t>มีความกังวลเกี่ยวกับรายละเอียดของแผน</w:t>
      </w:r>
      <w:r>
        <w:rPr/>
        <w:t>ส่งเสริมและพัฒนาคุณภาพชีวิตคนพิการประจำจังหวัด</w:t>
      </w:r>
      <w:r>
        <w:rPr>
          <w:spacing w:val="-6"/>
        </w:rPr>
        <w:t>ของแต่ละจังหวัด ซึ่งอาจจะมีข้อแตกต่างกันตามหลักเกณฑ์บางประการ โดยมีการ</w:t>
      </w:r>
      <w:r>
        <w:rPr/>
        <w:t>ศึกษา วิเคราะห์ และเปรียบเทียบประสิทธิภาพ ของแผนส่งเสริมและพัฒนาคุณภาพชีวิตคนพิการประจำจังหวัดหรือไม่ และได้มีการบูรณาการแผนส่งเสริมและพัฒนาคุณภาพชีวิตคนพิการประจำจังหวัดเข้ากับแผนพัฒนาจังหวัดหรือไม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/>
        <w:tab/>
        <w:tab/>
      </w:r>
      <w:r>
        <w:rPr>
          <w:b/>
          <w:b/>
          <w:bCs/>
          <w:spacing w:val="-4"/>
        </w:rPr>
        <w:t>คณะอนุกรรมาธิการด้านคนพิการ</w:t>
      </w:r>
      <w:r>
        <w:rPr>
          <w:spacing w:val="-4"/>
        </w:rPr>
        <w:t xml:space="preserve"> </w:t>
      </w:r>
      <w:r>
        <w:rPr>
          <w:spacing w:val="-4"/>
        </w:rPr>
        <w:t>จึง</w:t>
      </w:r>
      <w:r>
        <w:rPr/>
        <w:t>มอบให้เจ้าหน้าที่ฝ่ายเลขานุการจัดทำหนังสือสอบถามความคืบหน้า “เรื่องแผนส่งเสริมและ</w:t>
      </w:r>
      <w:r>
        <w:rPr>
          <w:spacing w:val="-2"/>
        </w:rPr>
        <w:t>พัฒนาคุณภาพชีวิตคนพิการประจำจังหวัด” จากกระทรวงการพัฒนาสังคมและความมั่นคงของมนุษย์ ว่าได้มีการ</w:t>
      </w:r>
      <w:r>
        <w:rPr/>
        <w:t>ดำเนินการศึกษา วิเคราะห์ และเปรียบเทียบประสิทธิภาพ ประสิทธิผลของการดำเนินงานตามแผนส่งเสริมและพัฒนาคุณภาพชีวิตคนพิการประจำจังหวัดหรือไม่ และได้มีการบูรณาการแผนส่งเสริมและพัฒนาคุณภาพชีวิตคนพิการประจำจังหวัดเข้ากับแผนพัฒนาจังหวัดหรือไม่ อย่างไร</w:t>
      </w:r>
      <w:r>
        <w:rPr/>
        <w:t xml:space="preserve"> ขณะนี้ อยู่ในระหว่าง</w:t>
      </w:r>
      <w:r>
        <w:rPr/>
        <w:t>ติดตามขอหนังสือชี้แจง</w:t>
      </w:r>
      <w:r>
        <w:rPr/>
        <w:t>ความคืบ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 xml:space="preserve">๙ เรื่อง </w:t>
      </w:r>
      <w:r>
        <w:rPr>
          <w:b/>
          <w:b/>
          <w:bCs/>
          <w:sz w:val="34"/>
          <w:sz w:val="34"/>
          <w:szCs w:val="34"/>
        </w:rPr>
        <w:t>หลักเกณฑ์การกำหนด</w:t>
      </w:r>
      <w:r>
        <w:rPr>
          <w:b/>
          <w:b/>
          <w:bCs/>
          <w:sz w:val="34"/>
          <w:sz w:val="34"/>
          <w:szCs w:val="34"/>
        </w:rPr>
        <w:t>อัตรา</w:t>
      </w:r>
      <w:r>
        <w:rPr>
          <w:b/>
          <w:b/>
          <w:bCs/>
          <w:sz w:val="34"/>
          <w:sz w:val="34"/>
          <w:szCs w:val="34"/>
        </w:rPr>
        <w:t>เบี้ย</w:t>
      </w:r>
      <w:r>
        <w:rPr>
          <w:b/>
          <w:b/>
          <w:bCs/>
          <w:sz w:val="34"/>
          <w:sz w:val="34"/>
          <w:szCs w:val="34"/>
        </w:rPr>
        <w:t>ความ</w:t>
      </w:r>
      <w:r>
        <w:rPr>
          <w:b/>
          <w:b/>
          <w:bCs/>
          <w:sz w:val="34"/>
          <w:sz w:val="34"/>
          <w:szCs w:val="34"/>
        </w:rPr>
        <w:t>พิ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  <w:sz w:val="34"/>
          <w:szCs w:val="34"/>
        </w:rPr>
        <w:tab/>
        <w:tab/>
        <w:tab/>
      </w:r>
      <w:r>
        <w:rPr>
          <w:b/>
          <w:b/>
          <w:bCs/>
        </w:rPr>
        <w:t>นายประสงค์  นุรักษ์ รองประธานคณะอนุกรรมาธิการด้านคนพิการ</w:t>
      </w:r>
      <w:r>
        <w:rPr/>
        <w:t xml:space="preserve"> ได้เสนอว่า ได้รับการสอบถามจากประชาชนที่เป็นคนพิการเกี่ยวกับเหตุผลในการกำหนดหลักเกณฑ์ในการรับเบี้ยความพิการ ว่าเหตุใดจึงกำหนดให้คนพิการทุกประเภทได้รับเบี้ยความพิการในจำนวนที่เท่าเทียมกัน เนื่องจากคนพิการแต่ละประเภทมีอุปสรรค และความยากลำบากในการดำรงชีวิตที่แตกต่างกัน จึงมีความคิดเห็นว่าควรพิจารณาถึงความจำเป็นในการดำรงชีวิตของคนพิการแต่ละประเภทเพื่อให้ได้รับเบี้ยความพิการที่แตกต่างกันด้วย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b/>
          <w:bCs/>
        </w:rPr>
        <w:tab/>
        <w:tab/>
        <w:tab/>
      </w:r>
      <w:r>
        <w:rPr>
          <w:b/>
          <w:b/>
          <w:bCs/>
          <w:spacing w:val="-2"/>
        </w:rPr>
        <w:t>นายมณเฑียร  บุญตัน ประธานคณะอนุกรรมาธิการด้านคนพิการ</w:t>
      </w:r>
      <w:r>
        <w:rPr>
          <w:spacing w:val="-2"/>
        </w:rPr>
        <w:t xml:space="preserve"> ได้ชี้แจงว่า</w:t>
      </w:r>
      <w:r>
        <w:rPr>
          <w:b/>
          <w:b/>
          <w:bCs/>
        </w:rPr>
        <w:t xml:space="preserve"> </w:t>
      </w:r>
      <w:r>
        <w:rPr/>
        <w:t>เจตนารมณ์ของระเบียบในการกำหนดหลักเกณฑ์การจ่ายเบี้ยความพิการให้คนพิการ มีวัตถุประสงค์ในเชิงยุทธศาสตร์เพื่อดึงคนพิการได้เข้าสู่ระบบ และช่วยลดปัญหาคนพิการที่ถูกทอดทิ้งจากครอบครัว ซึ่งประสบผลสำเร็จเนื่องจากส่งผลให้คนพิการถูกทอดทิ้งจากครอบครัวน้อยลง โดยพิจารณาถึงประเด็นการตอบสนองความต้องการของคนพิการเพียงส่วนหนึ่ง แต่ไม่ได้นำมาเป็นสาระสำคัญในการพิจารณา จึงส่งผลให้หลักเกณฑ์</w:t>
      </w:r>
      <w:r>
        <w:rPr>
          <w:spacing w:val="-6"/>
        </w:rPr>
        <w:t>ในการรับเบี้ยความพิการไม่มีความยึดหยุ่น เนื่องจากมีความเห็นว่า ระบบการบริหารจัดการในประเทศไทย</w:t>
      </w:r>
      <w:r>
        <w:rPr/>
        <w:t xml:space="preserve"> เกี่ยวกับการดำเนินการเพื่อแยกแยะความต้องการของแต่ละบุคคลเป็นไปในลักษณะที่ต้องใช้ดุลพินิจในการพิจารณาสูง ซึ่งจะส่งผลให้เกิดปัญหาและกลายเป็นภาระในเชิงงบประมาณได้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40" w:hanging="14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การดำเนินงาน</w:t>
      </w:r>
      <w:r>
        <w:rPr>
          <w:b/>
          <w:b/>
          <w:bCs/>
          <w:sz w:val="36"/>
          <w:sz w:val="36"/>
          <w:szCs w:val="36"/>
        </w:rPr>
        <w:t xml:space="preserve"> อื่นๆ </w:t>
      </w:r>
      <w:r>
        <w:rPr>
          <w:b/>
          <w:b/>
          <w:bCs/>
          <w:sz w:val="36"/>
          <w:sz w:val="36"/>
          <w:szCs w:val="36"/>
        </w:rPr>
        <w:t xml:space="preserve">ของคณะอนุกรรมาธิการด้านคนพิการ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bCs/>
          <w:spacing w:val="-6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อนุกรรมาธิการด้านคนพิการได้</w:t>
      </w:r>
      <w:r>
        <w:rPr>
          <w:b/>
          <w:b/>
          <w:bCs/>
          <w:sz w:val="36"/>
          <w:sz w:val="36"/>
          <w:szCs w:val="36"/>
        </w:rPr>
        <w:t xml:space="preserve">ดำเนินงานอื่นๆ </w:t>
      </w:r>
      <w:r>
        <w:rPr>
          <w:b/>
          <w:b/>
          <w:bCs/>
          <w:sz w:val="36"/>
          <w:sz w:val="36"/>
          <w:szCs w:val="36"/>
        </w:rPr>
        <w:t xml:space="preserve"> รวม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/>
          <w:bCs/>
          <w:sz w:val="36"/>
          <w:sz w:val="36"/>
          <w:szCs w:val="36"/>
        </w:rPr>
        <w:t xml:space="preserve">  เรื่อง </w:t>
      </w:r>
      <w:r>
        <w:rPr>
          <w:b/>
          <w:b/>
          <w:bCs/>
          <w:spacing w:val="-6"/>
          <w:sz w:val="36"/>
          <w:sz w:val="36"/>
          <w:szCs w:val="36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>๓</w:t>
      </w:r>
      <w:r>
        <w:rPr>
          <w:b/>
          <w:bCs/>
          <w:spacing w:val="-6"/>
          <w:sz w:val="36"/>
          <w:szCs w:val="36"/>
        </w:rPr>
        <w:t>.</w:t>
      </w:r>
      <w:r>
        <w:rPr>
          <w:b/>
          <w:b/>
          <w:bCs/>
          <w:spacing w:val="-6"/>
          <w:sz w:val="36"/>
          <w:sz w:val="36"/>
          <w:szCs w:val="36"/>
        </w:rPr>
        <w:t xml:space="preserve">๑ </w:t>
      </w:r>
      <w:r>
        <w:rPr>
          <w:b/>
          <w:b/>
          <w:bCs/>
          <w:spacing w:val="-6"/>
          <w:sz w:val="36"/>
          <w:sz w:val="36"/>
          <w:szCs w:val="36"/>
        </w:rPr>
        <w:t>จัดทำ</w:t>
      </w:r>
      <w:r>
        <w:rPr>
          <w:b/>
          <w:b/>
          <w:bCs/>
          <w:spacing w:val="-6"/>
          <w:sz w:val="36"/>
          <w:sz w:val="36"/>
          <w:szCs w:val="36"/>
        </w:rPr>
        <w:t xml:space="preserve">แผนการดำเนินงานของคณะอนุกรรมาธิการด้านคนพิการ </w:t>
      </w:r>
      <w:r>
        <w:rPr>
          <w:b/>
          <w:b/>
          <w:bCs/>
          <w:spacing w:val="-6"/>
          <w:sz w:val="36"/>
          <w:sz w:val="36"/>
          <w:szCs w:val="36"/>
        </w:rPr>
        <w:t>ปี ๒๕๕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spacing w:val="-6"/>
        </w:rPr>
      </w:pPr>
      <w:r>
        <w:rPr>
          <w:spacing w:val="-6"/>
          <w:sz w:val="34"/>
          <w:szCs w:val="34"/>
        </w:rPr>
        <w:tab/>
        <w:tab/>
      </w:r>
      <w:r>
        <w:rPr>
          <w:spacing w:val="-2"/>
        </w:rPr>
        <w:t>คณะอนุกรรมาธิการด้านคนพิการ ได้</w:t>
      </w:r>
      <w:r>
        <w:rPr>
          <w:spacing w:val="-6"/>
        </w:rPr>
        <w:t>พิจารณาแผนการดำเนินงานของคณะอนุกรรมาธิการด้านคนพิการ</w:t>
      </w:r>
      <w:r>
        <w:rPr>
          <w:spacing w:val="-6"/>
        </w:rPr>
        <w:t>ในปี ๒๕๕๗ ระหว่าง</w:t>
      </w:r>
      <w:r>
        <w:rPr/>
        <w:t xml:space="preserve">ศึกษาดูงาน ณ จังหวัดเชียงใหม่ </w:t>
      </w:r>
      <w:r>
        <w:rPr/>
        <w:t>เมื่อ</w:t>
      </w:r>
      <w:r>
        <w:rPr/>
        <w:t>วันอาทิตย์ที่ ๒๕ สิงหาคม ๒๕๕๖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spacing w:val="-6"/>
        </w:rPr>
      </w:pPr>
      <w:r>
        <w:rPr>
          <w:spacing w:val="-6"/>
        </w:rPr>
        <w:t>โดยประกอบด้วยสาระสำคัญ 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ประเด็นหลัก ๔ ประเด็น </w:t>
      </w:r>
      <w:r>
        <w:rPr>
          <w:b/>
          <w:b/>
          <w:bCs/>
        </w:rPr>
        <w:t>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ติดตามการบังคับใช้กฎหมายที่เกี่ยวข้องกับคนพิการ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left"/>
        <w:rPr/>
      </w:pPr>
      <w:r>
        <w:rPr/>
        <w:tab/>
        <w:tab/>
        <w:tab/>
        <w:tab/>
        <w:tab/>
      </w:r>
      <w:r>
        <w:rPr/>
        <w:t>๑</w:t>
      </w:r>
      <w:r>
        <w:rPr/>
        <w:t>.</w:t>
      </w:r>
      <w:r>
        <w:rPr/>
        <w:t>๑ การยกร่าง</w:t>
      </w:r>
      <w:r>
        <w:rPr/>
        <w:t>/</w:t>
      </w:r>
      <w:r>
        <w:rPr/>
        <w:t>ออก</w:t>
      </w:r>
      <w:r>
        <w:rPr/>
        <w:t>/</w:t>
      </w:r>
      <w:r>
        <w:rPr/>
        <w:t>ปรับปรุง</w:t>
      </w:r>
      <w:r>
        <w:rPr/>
        <w:t>/</w:t>
      </w:r>
      <w:r>
        <w:rPr/>
        <w:t>แก้ไขกฎหมาย</w:t>
      </w:r>
    </w:p>
    <w:p>
      <w:pPr>
        <w:pStyle w:val="Normal"/>
        <w:tabs>
          <w:tab w:val="clear" w:pos="720"/>
          <w:tab w:val="left" w:pos="426" w:leader="none"/>
        </w:tabs>
        <w:ind w:left="1418" w:hanging="1276"/>
        <w:jc w:val="left"/>
        <w:rPr/>
      </w:pPr>
      <w:r>
        <w:rPr/>
        <w:tab/>
        <w:tab/>
        <w:tab/>
        <w:tab/>
        <w:tab/>
      </w:r>
      <w:r>
        <w:rPr/>
        <w:t>๑</w:t>
      </w:r>
      <w:r>
        <w:rPr/>
        <w:t>.</w:t>
      </w:r>
      <w:r>
        <w:rPr/>
        <w:t>๒  การยกร่าง</w:t>
      </w:r>
      <w:r>
        <w:rPr/>
        <w:t>/</w:t>
      </w:r>
      <w:r>
        <w:rPr/>
        <w:t>ออก</w:t>
      </w:r>
      <w:r>
        <w:rPr/>
        <w:t>/</w:t>
      </w:r>
      <w:r>
        <w:rPr/>
        <w:t>ปรับปรุง</w:t>
      </w:r>
      <w:r>
        <w:rPr/>
        <w:t>/</w:t>
      </w:r>
      <w:r>
        <w:rPr/>
        <w:t>แก้ไขกฎหมายอนุบัญญัติ เช่น ประกาศ ระเบียบ กฎ  ข้อบัญญัติ เป็นต้น</w:t>
      </w:r>
    </w:p>
    <w:p>
      <w:pPr>
        <w:pStyle w:val="Normal"/>
        <w:tabs>
          <w:tab w:val="clear" w:pos="720"/>
          <w:tab w:val="left" w:pos="426" w:leader="none"/>
        </w:tabs>
        <w:ind w:left="1418" w:hanging="1276"/>
        <w:jc w:val="left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การติดตามการบริหารราชการแผ่นดิน</w:t>
      </w:r>
      <w:r>
        <w:rPr/>
        <w:t>-</w:t>
      </w:r>
      <w:r>
        <w:rPr/>
        <w:t xml:space="preserve">ตามนโยบายรัฐบาลและหน่วยงานที่เกี่ยวกับคนพิการ เช่น </w:t>
      </w:r>
    </w:p>
    <w:p>
      <w:pPr>
        <w:pStyle w:val="Normal"/>
        <w:ind w:left="1418" w:hanging="0"/>
        <w:jc w:val="left"/>
        <w:rPr/>
      </w:pPr>
      <w:r>
        <w:rPr>
          <w:rFonts w:eastAsia="Cordia New"/>
        </w:rPr>
        <w:t xml:space="preserve">                       </w:t>
      </w:r>
      <w:r>
        <w:rPr/>
        <w:t>๒</w:t>
      </w:r>
      <w:r>
        <w:rPr/>
        <w:t>.</w:t>
      </w:r>
      <w:r>
        <w:rPr/>
        <w:t>๑ การติดตามการดำเนินการที่เกี่ยวข้องกับประเด็นคนพิการของกระทรวงการพัฒนาสังคมและความมั่นคงของมนุษย์ กระทรวงศึกษาธิการ และหน่วยงานอื่นที่เกี่ยวข้อง</w:t>
      </w:r>
    </w:p>
    <w:p>
      <w:pPr>
        <w:pStyle w:val="Normal"/>
        <w:tabs>
          <w:tab w:val="clear" w:pos="720"/>
          <w:tab w:val="left" w:pos="-284" w:leader="none"/>
        </w:tabs>
        <w:ind w:left="1418" w:hanging="1276"/>
        <w:jc w:val="left"/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 xml:space="preserve">๒ การบูรณาการแผนพัฒนาคุณภาพชีวิตคนพิการเข้ากับแผนกระแสหลัก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left"/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๓ การติดตามนโยบายการบริหารงานขององค์กรปกครองส่วนท้องถิ่น</w:t>
      </w:r>
    </w:p>
    <w:p>
      <w:pPr>
        <w:pStyle w:val="Normal"/>
        <w:tabs>
          <w:tab w:val="clear" w:pos="720"/>
          <w:tab w:val="left" w:pos="-284" w:leader="none"/>
        </w:tabs>
        <w:ind w:left="1418" w:hanging="1276"/>
        <w:jc w:val="left"/>
        <w:rPr/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๔ การติดตามการใช้จ่าย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๗</w:t>
      </w:r>
    </w:p>
    <w:p>
      <w:pPr>
        <w:pStyle w:val="Normal"/>
        <w:tabs>
          <w:tab w:val="clear" w:pos="720"/>
          <w:tab w:val="left" w:pos="-284" w:leader="none"/>
        </w:tabs>
        <w:ind w:left="1418" w:hanging="1276"/>
        <w:jc w:val="left"/>
        <w:rPr>
          <w:b/>
          <w:b/>
          <w:bCs/>
        </w:rPr>
      </w:pPr>
      <w:r>
        <w:rPr/>
        <w:tab/>
        <w:tab/>
        <w:tab/>
        <w:tab/>
      </w:r>
      <w:r>
        <w:rPr/>
        <w:t>๒</w:t>
      </w:r>
      <w:r>
        <w:rPr/>
        <w:t>.</w:t>
      </w:r>
      <w:r>
        <w:rPr/>
        <w:t>๕ การติดตามการดำเนินการขององค์กรเอกชนในเรื่องคุณภาพ และกลไก ในฐานะที่เป็นผู้รับบริการและรับเงินอุดหนุนจากภาครัฐ</w:t>
      </w:r>
    </w:p>
    <w:p>
      <w:pPr>
        <w:pStyle w:val="Normal"/>
        <w:tabs>
          <w:tab w:val="clear" w:pos="720"/>
          <w:tab w:val="left" w:pos="-284" w:leader="none"/>
        </w:tabs>
        <w:ind w:left="1418" w:hanging="1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578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การพิจารณาเรื่องด่วน ประเด็นร้อน และเรื่องที่อยู่ในความสนใจของประชาชน</w:t>
      </w:r>
      <w:r>
        <w:rPr>
          <w:b/>
          <w:b/>
          <w:bCs/>
        </w:rPr>
        <w:t xml:space="preserve"> </w:t>
      </w:r>
      <w:r>
        <w:rPr/>
        <w:t>เช่น</w:t>
      </w:r>
    </w:p>
    <w:p>
      <w:pPr>
        <w:pStyle w:val="Normal"/>
        <w:ind w:left="1418" w:firstLine="1462"/>
        <w:jc w:val="left"/>
        <w:rPr/>
      </w:pPr>
      <w:r>
        <w:rPr/>
        <w:t>๓</w:t>
      </w:r>
      <w:r>
        <w:rPr/>
        <w:t>.</w:t>
      </w:r>
      <w:r>
        <w:rPr/>
        <w:t>๑ ประเด็นสำคัญที่เกี่ยวกับการส่งเสริมและพัฒนาคุณภาพชีวิตคนพิการ</w:t>
      </w:r>
    </w:p>
    <w:p>
      <w:pPr>
        <w:pStyle w:val="Normal"/>
        <w:ind w:left="1418" w:firstLine="1462"/>
        <w:jc w:val="left"/>
        <w:rPr/>
      </w:pPr>
      <w:r>
        <w:rPr/>
        <w:t>๓</w:t>
      </w:r>
      <w:r>
        <w:rPr/>
        <w:t>.</w:t>
      </w:r>
      <w:r>
        <w:rPr/>
        <w:t>๒  การติดตามและแก้ไขปัญหาจากเรื่องร้องเรียนเกี่ยวกับคนพิการ อาทิ กรณีการจัดซื้อรถโดยสารประจำทางสาธารณะขององค์การขนส่งมวลชนกรุงเทพ</w:t>
      </w:r>
    </w:p>
    <w:p>
      <w:pPr>
        <w:pStyle w:val="Normal"/>
        <w:ind w:left="1418" w:firstLine="1462"/>
        <w:jc w:val="left"/>
        <w:rPr/>
      </w:pPr>
      <w:r>
        <w:rPr/>
        <w:t>๓</w:t>
      </w:r>
      <w:r>
        <w:rPr/>
        <w:t>.</w:t>
      </w:r>
      <w:r>
        <w:rPr/>
        <w:t xml:space="preserve">๓ การแจกแท็บเล็ตให้กับนักเรียนพิการสามารถเข้าถึง และใช้ประโยชน์ได้   การจัดทำ </w:t>
      </w:r>
      <w:r>
        <w:rPr/>
        <w:t xml:space="preserve">e – book  </w:t>
      </w:r>
      <w:r>
        <w:rPr/>
        <w:t xml:space="preserve">และ </w:t>
      </w:r>
      <w:r>
        <w:rPr/>
        <w:t xml:space="preserve">e –learning objects </w:t>
      </w:r>
      <w:r>
        <w:rPr/>
        <w:t>เป็นต้น</w:t>
      </w:r>
    </w:p>
    <w:p>
      <w:pPr>
        <w:pStyle w:val="Normal"/>
        <w:ind w:left="1418" w:firstLine="14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ารพิจารณามอบรางวัลให้องค์กร</w:t>
      </w:r>
      <w:r>
        <w:rPr>
          <w:b/>
          <w:bCs/>
        </w:rPr>
        <w:t>/</w:t>
      </w:r>
      <w:r>
        <w:rPr>
          <w:b/>
          <w:b/>
          <w:bCs/>
        </w:rPr>
        <w:t xml:space="preserve">บุคคลดีเด่นด้านคนพิการ </w:t>
      </w:r>
      <w:r>
        <w:rPr/>
        <w:t>เช่น จังหวัดที่ประสบความสำเร็จในการดำเนินการตามแผนบูรณาการระดับจังหวัด เป็นต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 เรื่อง การปฏิบัติงานของ</w:t>
      </w:r>
      <w:r>
        <w:rPr>
          <w:b/>
          <w:b/>
          <w:bCs/>
          <w:spacing w:val="-2"/>
          <w:sz w:val="36"/>
          <w:sz w:val="36"/>
          <w:szCs w:val="36"/>
        </w:rPr>
        <w:t>ประธานคณะอนุกรรมาธิการด้านคนพิการ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/>
      </w:pPr>
      <w:r>
        <w:rPr>
          <w:b/>
          <w:bCs/>
          <w:sz w:val="36"/>
          <w:szCs w:val="36"/>
        </w:rPr>
        <w:tab/>
      </w:r>
      <w:r>
        <w:rPr/>
        <w:tab/>
      </w:r>
      <w:r>
        <w:rPr/>
        <w:t>ในเดือนกันยายนศกนี้</w:t>
      </w:r>
      <w:r>
        <w:rPr>
          <w:spacing w:val="-2"/>
        </w:rPr>
        <w:t xml:space="preserve"> </w:t>
      </w:r>
      <w:r>
        <w:rPr>
          <w:spacing w:val="-2"/>
        </w:rPr>
        <w:t xml:space="preserve">ประธานคณะอนุกรรมาธิการด้านคนพิการ </w:t>
      </w:r>
      <w:r>
        <w:rPr/>
        <w:t>ต้องเดินทางไปปฏิบัติภารกิจ</w:t>
      </w:r>
      <w:r>
        <w:rPr/>
        <w:t>ในฐานะ</w:t>
      </w:r>
      <w:r>
        <w:rPr/>
        <w:t>คณะกรรมการอนุสัญญาว่าด้วยสิทธิคนพิการ ดังนี้</w:t>
      </w:r>
    </w:p>
    <w:p>
      <w:pPr>
        <w:pStyle w:val="Normal"/>
        <w:ind w:firstLine="709"/>
        <w:jc w:val="left"/>
        <w:rPr>
          <w:spacing w:val="-12"/>
        </w:rPr>
      </w:pPr>
      <w:r>
        <w:rPr/>
        <w:tab/>
        <w:tab/>
        <w:tab/>
      </w:r>
      <w:r>
        <w:rPr>
          <w:spacing w:val="-12"/>
        </w:rPr>
        <w:t>ระหว่างวันที่ ๑ – ๑๕ กันยายน ๒๕๕๖</w:t>
      </w:r>
      <w:r>
        <w:rPr>
          <w:b/>
          <w:b/>
          <w:bCs/>
          <w:spacing w:val="-12"/>
        </w:rPr>
        <w:t xml:space="preserve"> </w:t>
      </w:r>
      <w:r>
        <w:rPr>
          <w:spacing w:val="-12"/>
        </w:rPr>
        <w:t>ปฏิบัติภารกิจที่นครเจนีวา</w:t>
      </w:r>
      <w:r>
        <w:rPr>
          <w:spacing w:val="-12"/>
          <w:lang w:val="en"/>
        </w:rPr>
        <w:t xml:space="preserve"> </w:t>
      </w:r>
      <w:r>
        <w:rPr>
          <w:spacing w:val="-12"/>
          <w:lang w:val="en"/>
        </w:rPr>
        <w:t>(Geneva</w:t>
      </w:r>
      <w:r>
        <w:rPr>
          <w:spacing w:val="-12"/>
        </w:rPr>
        <w:t xml:space="preserve">) </w:t>
      </w:r>
      <w:r>
        <w:rPr>
          <w:spacing w:val="-12"/>
        </w:rPr>
        <w:t>สมาพันธรัฐสวิส</w:t>
      </w:r>
    </w:p>
    <w:p>
      <w:pPr>
        <w:pStyle w:val="Normal"/>
        <w:ind w:firstLine="709"/>
        <w:jc w:val="left"/>
        <w:rPr/>
      </w:pPr>
      <w:r>
        <w:rPr>
          <w:b/>
          <w:bCs/>
        </w:rPr>
        <w:tab/>
        <w:tab/>
      </w:r>
      <w:r>
        <w:rPr/>
        <w:tab/>
      </w:r>
      <w:r>
        <w:rPr/>
        <w:t>ระหว่างวันที่ ๒๑ – ๒๖ กันยายน ๒๕๕๖</w:t>
      </w:r>
      <w:r>
        <w:rPr>
          <w:b/>
          <w:b/>
          <w:bCs/>
        </w:rPr>
        <w:t xml:space="preserve"> </w:t>
      </w:r>
      <w:r>
        <w:rPr>
          <w:spacing w:val="-12"/>
        </w:rPr>
        <w:t>ปฏิบัติภารกิจที่</w:t>
      </w:r>
      <w:r>
        <w:rPr/>
        <w:t xml:space="preserve">นครนิวยอร์ก </w:t>
      </w:r>
      <w:r>
        <w:rPr/>
        <w:br/>
        <w:t>(</w:t>
      </w:r>
      <w:r>
        <w:rPr>
          <w:lang w:val="en"/>
        </w:rPr>
        <w:t>New York City</w:t>
      </w:r>
      <w:r>
        <w:rPr/>
        <w:t xml:space="preserve">) </w:t>
      </w:r>
      <w:r>
        <w:rPr/>
        <w:t>ประเทศสหรัฐอเมริก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bookmarkStart w:id="28" w:name="OLE_LINK67"/>
      <w:bookmarkStart w:id="29" w:name="OLE_LINK64"/>
      <w:bookmarkStart w:id="30" w:name="OLE_LINK49"/>
      <w:bookmarkStart w:id="31" w:name="OLE_LINK48"/>
      <w:bookmarkEnd w:id="28"/>
      <w:bookmarkEnd w:id="29"/>
      <w:bookmarkEnd w:id="30"/>
      <w:bookmarkEnd w:id="31"/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8"/>
        <w:szCs w:val="28"/>
      </w:rPr>
    </w:pPr>
    <w:r>
      <w:rPr>
        <w:sz w:val="28"/>
        <w:sz w:val="28"/>
        <w:szCs w:val="28"/>
      </w:rPr>
      <w:t>รายงานคณะอนุกรรมาธิการด้านคนพิการ ส</w:t>
    </w:r>
    <w:r>
      <w:rPr>
        <w:sz w:val="28"/>
        <w:szCs w:val="28"/>
      </w:rPr>
      <w:t>.</w:t>
    </w:r>
    <w:r>
      <w:rPr>
        <w:sz w:val="28"/>
        <w:sz w:val="28"/>
        <w:szCs w:val="28"/>
      </w:rPr>
      <w:t>ค ๒๕๕๖</w:t>
    </w:r>
    <w:r>
      <w:rPr>
        <w:sz w:val="28"/>
        <w:szCs w:val="28"/>
      </w:rPr>
      <w:t>/</w:t>
    </w:r>
    <w:r>
      <w:rPr>
        <w:sz w:val="28"/>
        <w:sz w:val="28"/>
        <w:szCs w:val="28"/>
      </w:rPr>
      <w:t>พวงแก้ว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8"/>
        <w:sz w:val="28"/>
        <w:szCs w:val="28"/>
      </w:rPr>
      <w:t>รายงานคณะอนุกรรมาธิการด้านคนพิการ ส</w:t>
    </w:r>
    <w:r>
      <w:rPr>
        <w:sz w:val="28"/>
        <w:szCs w:val="28"/>
      </w:rPr>
      <w:t>.</w:t>
    </w:r>
    <w:r>
      <w:rPr>
        <w:sz w:val="28"/>
        <w:sz w:val="28"/>
        <w:szCs w:val="28"/>
      </w:rPr>
      <w:t>ค</w:t>
    </w:r>
    <w:r>
      <w:rPr>
        <w:sz w:val="28"/>
        <w:szCs w:val="28"/>
      </w:rPr>
      <w:t xml:space="preserve">. </w:t>
    </w:r>
    <w:r>
      <w:rPr>
        <w:sz w:val="28"/>
        <w:sz w:val="28"/>
        <w:szCs w:val="28"/>
      </w:rPr>
      <w:t>๒๕๕๖</w:t>
    </w:r>
    <w:r>
      <w:rPr>
        <w:sz w:val="28"/>
        <w:szCs w:val="28"/>
      </w:rPr>
      <w:t>/</w:t>
    </w:r>
    <w:r>
      <w:rPr>
        <w:sz w:val="28"/>
        <w:sz w:val="28"/>
        <w:szCs w:val="28"/>
      </w:rPr>
      <w:t>พวงแก้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6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b w:val="false"/>
      <w:lang w:bidi="th-TH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bCs/>
      <w:lang w:val="en-U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rdia New" w:hAnsi="Cordia New" w:eastAsia="Cordia New" w:cs="Cordia New"/>
      <w:b/>
      <w:bCs/>
    </w:rPr>
  </w:style>
  <w:style w:type="character" w:styleId="WW8Num44z1">
    <w:name w:val="WW8Num44z1"/>
    <w:qFormat/>
    <w:rPr>
      <w:b/>
      <w:bCs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  <w:sz w:val="32"/>
      <w:szCs w:val="40"/>
    </w:rPr>
  </w:style>
  <w:style w:type="character" w:styleId="FooterChar">
    <w:name w:val="Footer Char"/>
    <w:basedOn w:val="DefaultParagraphFont"/>
    <w:qFormat/>
    <w:rPr>
      <w:rFonts w:eastAsia="Times New Roman"/>
      <w:sz w:val="32"/>
      <w:szCs w:val="4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url?sa=t&amp;rct=j&amp;q=&amp;esrc=s&amp;source=web&amp;cd=1&amp;cad=rja&amp;ved=0CC8QFjAA&amp;url=http%3A%2F%2Fwww.slideshare.net%2Fboonlert%2F20080620-epublishing&amp;ei=dcgeUoGHA9DtrQeuh4DQBA&amp;usg=AFQjCNGfaU5qc7D8dooy__HogFM_cxdDBw&amp;bvm=bv.51495398,d.bmk" TargetMode="External"/><Relationship Id="rId3" Type="http://schemas.openxmlformats.org/officeDocument/2006/relationships/hyperlink" Target="http://www.pwdsthai.com/" TargetMode="External"/><Relationship Id="rId4" Type="http://schemas.openxmlformats.org/officeDocument/2006/relationships/hyperlink" Target="http://www.pwdstha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3:00Z</dcterms:created>
  <dc:creator>Microsoft</dc:creator>
  <dc:description/>
  <cp:keywords/>
  <dc:language>en-US</dc:language>
  <cp:lastModifiedBy>User</cp:lastModifiedBy>
  <dcterms:modified xsi:type="dcterms:W3CDTF">2013-08-30T03:33:00Z</dcterms:modified>
  <cp:revision>2</cp:revision>
  <dc:subject/>
  <dc:title/>
</cp:coreProperties>
</file>