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0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2"/>
          <w:sz w:val="40"/>
          <w:sz w:val="40"/>
          <w:szCs w:val="40"/>
        </w:rPr>
        <w:t>โครงการจัดซื้อรถโดยสารใช้เชื้อเพลิงก๊าซ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วามคืบหน้า และ ข้อเสนอแน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ดย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ขนส่งมวลชนกรุงเท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และ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อนุกรรมาธิการด้านคนพ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คณะกรรมาธิการการพัฒนาสังคมและกิจการเด็ก เยาวชน สตรี ผู้สูงอาย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พิการและผู้ด้อยโอกาส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พุธที่ ๒๑ สิงหาคม ๒๕๕๖ณ ห้องประชุมคณะกรรมาธิการ อาคารรัฐสภา ๒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ความคืบหน้าการดำเนินการ</w:t>
      </w:r>
      <w:r>
        <w:rPr>
          <w:rFonts w:ascii="Cordia New" w:hAnsi="Cordia New" w:cs="Cordia New"/>
          <w:b/>
          <w:b/>
          <w:bCs/>
          <w:spacing w:val="-2"/>
          <w:sz w:val="36"/>
          <w:sz w:val="36"/>
          <w:szCs w:val="36"/>
        </w:rPr>
        <w:t>โครงการจัดซื้อรถโดยสารใช้เชื้อเพลิงก๊าซธรรมชาติ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ขนส่งมวลชนกรุงเทพ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และประธานคณะกรร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ทำ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R)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องค์การขนส่งมวลชนกรุงเทพ ได้ชี้แจงความคืบหน้าการดำเนินการ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NGV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คณะอนุกรรมาธิการว่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ลังจากที่องค์การขนส่งมวลชนกรุงเทพได้นำ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(Terms of Reference: TOR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๑๘๓ คัน ด้วยวิธีการทางอิเล็กทรอนิกส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ผยแพร่ต่อสาธารณชน เพื่อเปิดรับความคิดเห็น ผ่านทางเว็บไซต์ขององค์การขนส่งมวลชนกรุงเทพ ครั้งที่ ๑ ตั้งแต่วันที่๑๙ – ๒๖ กรกฎาคม ๒๕๕๖ แล้วนั้น องค์การขนส่งมวลชนได้รับข้อเสนอแนะจากผู้เกี่ยวข้องเป็นจำนวนมาก รวมถึงข้อเสนอแนะจากคณะอนุกรรมาธิการด้านคนพิการ ในคณะกรรมาธิการการพัฒนาสังคมและ</w:t>
      </w:r>
      <w:r>
        <w:rPr>
          <w:rFonts w:ascii="Cordia New" w:hAnsi="Cordia New" w:cs="Cordia New"/>
          <w:sz w:val="32"/>
          <w:sz w:val="32"/>
          <w:szCs w:val="32"/>
        </w:rPr>
        <w:t>และกิจการเด็ก เยาวชน สตรี ผู้สูงอายุ คนพิการและผู้ด้อยโอกา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วุฒิสภา องค์การขนส่งมวลชนได้นำข้อเสนอแนะของคณะอนุกรรมาธิการด้านคนพิการและข้อเสนอแนะอื่น ๆ มาพิจารณาแก้ไข ปรับปรุง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้ว ซึ่งจะนำเผยแพร่ต่อสาธารณะชนผ่านทางเว็บไซต์ขององค์การขนส่งมวลชนกรุงเทพ ครั้งที่ ๒ ตั้งแต่วันที่ ๒๐ </w:t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๗ สิงหาคม ๒๕๕๖ เป็นต้นไป โดยมีรายละเอียดการแก้ไข ดังนี้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ุณลักษณะเฉพาะของเครื่องมืออุปกรณ์ประกอบการทำงานรถโดย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ครื่องขยายเสียงพร้อมไมโครโฟนต้องถูกออกแบบให้สะดวกต่อการใช้งาน เพื่อใช้ประกาศเสียงบนรถยนต์โดยสารพร้อมลำโพงจำนวน ๘ ตัว ในตำแหน่งที่เหมาะสมที่ผู้โดยสารภายในรถสามารถได้ยินอย่างชัดเ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ระจกมองข้าง ๒ บาน ซ้าย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วา ปรับมุมได้ด้วยระบบไฟฟ้าและกระจกมองหลังภายใน ๑ บาน ขนาดใหญ่เหมาะสมกับการใช้งานได้ดีโดย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้ายสัญญ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(Signage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้าย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>ด้านหน้ารถ ด้านข้างซ้ายบริเวณด้านบนของประตูทางขึ้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ง และด้านหลังรถ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หมายเลขเส้นทางให้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 ป้าย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ข้างระหว่างประตูทางขึ้นและทาง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หมายเลขเส้นทาง และแสดงรายละเอียดเส้นทางให้เป็นไปตามข้อกำหนดของกรมการขนส่งทางบ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 จัดเตรียมพื้นที่ ระบบสายไฟ สายสัญญาณ และช่องต่อสายไฟสายสัญญาณ</w:t>
      </w:r>
      <w:r>
        <w:rPr>
          <w:rFonts w:cs="Cordia New" w:ascii="Cordia New" w:hAnsi="Cordia New"/>
          <w:spacing w:val="-2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พื่อรองรับการต่อเชื่อมสำหรับจอภาพ</w:t>
      </w:r>
      <w:r>
        <w:rPr>
          <w:rFonts w:ascii="Cordia New" w:hAnsi="Cordia New" w:cs="Cordia New"/>
          <w:sz w:val="32"/>
          <w:sz w:val="32"/>
          <w:szCs w:val="32"/>
        </w:rPr>
        <w:t xml:space="preserve">แอลซีดี </w:t>
      </w:r>
      <w:r>
        <w:rPr>
          <w:rFonts w:cs="Cordia New" w:ascii="Cordia New" w:hAnsi="Cordia New"/>
          <w:sz w:val="32"/>
          <w:szCs w:val="32"/>
        </w:rPr>
        <w:t xml:space="preserve">(Liquid Crystal Display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ี่จะติดตั้งอย่างน้อย ๒ จุด </w:t>
      </w:r>
      <w:r>
        <w:rPr>
          <w:rFonts w:cs="Cordia New" w:ascii="Cordia New" w:hAnsi="Cordia New"/>
          <w:spacing w:val="-2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ซึ่งเป็นไปตามที่คณะอนุกรรมาธิการด้านคนพิการได้เสนอแนะต่อองค์การขนส่งมวลชนกรุงเทพ แต่การติดตั้งจะดำเนินการติดตั้งในภายหลัง เนื่องจากการจัดทำโครงการจัดซื้อรถโดยสารฯ ไม่ได้ระบุให้ติดตั้ง</w:t>
      </w:r>
      <w:r>
        <w:rPr>
          <w:rFonts w:cs="Cordia New" w:ascii="Cordia New" w:hAnsi="Cordia New"/>
          <w:spacing w:val="-2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อแอลซีดีเอาไว้ องค์การขนส่งมวลชนจึงต้องเป็นผู้ดำเนินการเองทั้งหม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๔ เตรียมพื้นที่สำหรับติดตั้งอุปกรณ์ไฟฟ้า สายสัญญาณและอื่น ๆ ที่เกี่ยวข้องเพื่อสามารถรองรับการสื่อสารข้อมูลภายในตัวรถ </w:t>
      </w:r>
      <w:r>
        <w:rPr>
          <w:rFonts w:cs="Cordia New" w:ascii="Cordia New" w:hAnsi="Cordia New"/>
          <w:spacing w:val="-2"/>
          <w:sz w:val="32"/>
          <w:szCs w:val="32"/>
        </w:rPr>
        <w:t xml:space="preserve">(Vehicle Communication System)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๕ จัดเตรียมพื้นที่ ระบบสายไฟ สายสัญญาณ และช่องต่อสายไฟสายสัญญาณเพื่อรองรับการต่อเชื่อมสำหรับติดตั้ง ระบบ </w:t>
      </w:r>
      <w:r>
        <w:rPr>
          <w:rFonts w:cs="Cordia New" w:ascii="Cordia New" w:hAnsi="Cordia New"/>
          <w:spacing w:val="-2"/>
          <w:sz w:val="32"/>
          <w:szCs w:val="32"/>
        </w:rPr>
        <w:t xml:space="preserve">e - Ticket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ริเวณทางขึ้นข้างหน้าและตรงกลางของรถโดยสาร</w:t>
      </w:r>
    </w:p>
    <w:p>
      <w:pPr>
        <w:pStyle w:val="Normal"/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คุณลักษณะของอุปกรณ์ด้านความปลอดภัยและการอำนวยความสะดวกให้กับคนพิการ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บนรถโดยสาร</w:t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โทรทัศน์วงจรปิด </w:t>
      </w:r>
      <w:r>
        <w:rPr>
          <w:rFonts w:cs="Cordia New" w:ascii="Cordia New" w:hAnsi="Cordia New"/>
          <w:sz w:val="32"/>
          <w:szCs w:val="32"/>
        </w:rPr>
        <w:t xml:space="preserve">(Close Circuit Television: CCTV) </w:t>
      </w:r>
      <w:r>
        <w:rPr>
          <w:rFonts w:ascii="Cordia New" w:hAnsi="Cordia New" w:cs="Cordia New"/>
          <w:sz w:val="32"/>
          <w:sz w:val="32"/>
          <w:szCs w:val="32"/>
        </w:rPr>
        <w:t>แบบใดก็ได้ภายในรถยนต์โดยสารบริเวณประตูทางลงด้านซ้าย ๑ ชุด ซึ่งสามารถมองเห็นการขึ้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งของผู้โดยสารทั้งทางขึ้นและทางลง และติดตั้งโทรทัศน์วงจรปิดแบบใดก็ได้ภายนอกรถโดยสารด้านหลังจำนวน ๑ ชุด เพื่อช่วยในการถอยรถสำหรับพนักงานขับรถ </w:t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จัดอุปกรณ์อำนวยความสะดวกให้กับคนพิการบนรถโดย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ประตูทางเข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อกทางด้านซ้ายสำหรับผู้โดยสาร ๒ ประตูบริเวณด้านหน้าและตรงกลางรถ โดยประตูรถบริเวณตรงกลางรถให้มีความกว้างสุทธิไม่น้อยกว่า ๙๐ เซนติเมตร ไม่มีเสาหรือสิ่งกีดขวางการขึ้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ลงของผู้โดยสารพิการ และต้องมีแสงส่องสว่างเพียงพอสำหรับการใช้งานในเวลากลางคื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 การจัดอุปกรณ์อำนวยความสะดวกให้กับคนพิการบนรถโดยสาร ให้เป็นไปตามประกาศกรมการขนส่งทางบก เรื่อง กำหนดลักษณะ ขนาด และคุณสมบัติของเครื่องอุปกรณ์สำหรับรถที่มีไว้ใช้อำนวยความสะดวกแก่คนพิการ พ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๕๕๕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ข้อ ๗ เครื่องยกต้องมีลักษณะ ขนาด และคุณสมบัติ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แป้นยกที่มีความกว้างไม่น้อยกว่า ๘๐ เซนติเมตร ยาวไม่น้อยกว่า </w:t>
      </w:r>
      <w:r>
        <w:rPr>
          <w:rFonts w:cs="Cordia New" w:ascii="Cordia New" w:hAnsi="Cordia New"/>
          <w:spacing w:val="-2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๐ เมตร โดยต้องรับน้ำหนักคนพิการ และรถคนพิการได้อย่างเหมาะสมและปลอดภัยเมื่อใช้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ะบบจะทำงานต่อเมื่อรถจอดหยุดนิ่ง โดยผู้ขับเป็นผู้ควบคุมการทำ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อุปกรณ์ป้องกันไม่ให้รถคนพิการเคลื่อนที่ในขณะที่เครื่องยกกำลังทำงาน โดยต้องทำการยึดรถคนพิการไว้ก่อนที่แป้นยกจะทำ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สัญญาณเสียงหรือสัญญาณไฟกระพริบแสดงในขณะที่ระบบกำลังทำงาน”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๓ จัดให้มีพื้นที่จอดเก้าอี้เข็นคนพิการอย่างน้อย ๒ ที่ อยู่ใกล้บริเวณประตูตรงกลางรถ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ความกว้าง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ไม่น้อยกว่า ๘๐ เซนติเมตร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เมตร ต่อ ๑ ที่ และให้ติดตั้งอุปกรณ์สำหร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ยึดตรึงเก้าอี้เข็นคนพิการเพื่อป้องกันการลื่นไถลของเก้าอี้เข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ปลดออกได้ง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ติดภาพสัญลักษณ์คนพิการบริเวณเหนือพื้นที่จอดเก้าอี้เข็นคนพ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จัดให้มีที่นั่งสำหรับคนพิการชนิดพับเก็บได้ จำนวนไม่น้อยกว่า ๒ ที่นั่ง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๔ ที่นั่ง ภายในบริเวณพื้นที่จอดเก้าอี้เข็นคนพิการ โดยเมื่อพับเก็บแล้วต้องไม่กีดขวางหรือยื่นล้ำเข้าไปในพื้นที่จอดเก้าอี้เข็นคนพิการ และให้ติดภาพสัญลักษณ์คนพิการเหนือที่นั่งชนิดพับเก็บได้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 ควรสละที่นั่งและพับที่นั่งเก็บ เพื่อให้เป็นพื้นที่จอดเก้าอี้เข็นคนพ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ให้ติดตั้งกริ่งสัญญาณหยุดรถ ภายในบริเวณที่นั่งสำหรับคนพิการ โดยอยู่สู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ากพื้นไม่น้อยกว่า ๗๐ เซนติเมตร แต่ไม่เกินกว่า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เมตร และเมื่อกดกริ่งสัญญาณแล้ว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กริ่งสัญญาณเพื่อให้คนพิการหูหนวกรับทราบว่ากริ่งสัญญาณทำงานและพนักงานขับรถได้ยินเสียงกริ่งสัญญาณแล้ว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ติดภาพสัญลักษณ์คนพิการตามที่กฎหมายกำหนด โดยมีขนาดไม่น้อยก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๒๕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ascii="Cordia New" w:hAnsi="Cordia New" w:cs="Cordia New"/>
          <w:sz w:val="32"/>
          <w:sz w:val="32"/>
          <w:szCs w:val="32"/>
        </w:rPr>
        <w:t>๒๕ เซนติเมตร ทั้งที่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 xml:space="preserve">อนึ่ง </w:t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 xml:space="preserve">องค์การขนส่งมวลชนกรุงเทพได้มีการปรับปรุงแก้ไขร่าง </w:t>
      </w:r>
      <w:r>
        <w:rPr>
          <w:rFonts w:cs="Cordia New" w:ascii="Cordia New" w:hAnsi="Cordia New"/>
          <w:spacing w:val="-4"/>
          <w:sz w:val="32"/>
          <w:szCs w:val="32"/>
          <w:u w:val="single"/>
        </w:rPr>
        <w:t xml:space="preserve">TOR </w:t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>โดยจัดสิ่งอำนวยความสะดวกให้กับคนพิการเข้าถึงการใช้บริการได้บนรถโดยสารปรับอากาศจำนวน ๑</w:t>
      </w:r>
      <w:r>
        <w:rPr>
          <w:rFonts w:cs="Cordia New" w:ascii="Cordia New" w:hAnsi="Cordia New"/>
          <w:spacing w:val="-4"/>
          <w:sz w:val="32"/>
          <w:szCs w:val="32"/>
          <w:u w:val="single"/>
        </w:rPr>
        <w:t>,</w:t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>๕๒๔ คัน ตามที่คณะอนุกรรมาธิการด้านคนพิการได้เสนอข้อเสนอแนะมายังองค์การขนส่งมวลชนกรุงเทพเกือบทั้งหมด ยกเว้นในส่วนที่เกี่ยวข้องกับการจัดสิ่งอำนวยความสะดวกให้กับคนพิการเข้าถึงการใช้บริการส่วนรถโดยสารธรรมดา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องค์การขนส่งมวลชนกรุงเทพจะจัดให้มีการให้บริการแต่เฉพาะในพื้นที่ที่มีปัญหาน้ำท่วมขังที่มักเกิดขึ้นเป็นประจำจึงไม่ได้จัดสิ่งอำนวยความสะดวกให้กับคนพิการ ส่วนอุปกรณ์ที่จะอำนวยความสะดวกให้กับคนพิการในการขึ้นมาบนรถจะใช้เป็นลิฟต์ยก ซึ่งต่างกับที่คณะอนุกรรมาธิการด้านคนพิการเสนอให้ใช้ทางลาด เนื่อง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ากใช้เป็นแบบทางลาดระดับองศาที่จะติดตั้งบนตัวรถ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ทำการทดสอบการใช้ทางลาดแล้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ม่สามารถติดตั้งได้ตามมาตรฐานที่กรมการขนส่งทางบกกำหนดเอาไว้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ึงใช้ลิฟต์ยกแทนการใช้ทางลาด เนื่องจากการใช้ลิฟต์ยกสามารถติดตั้งได้ตามมาตรฐานที่กรมการขนส่งทางบกได้กำหนดไว้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ธีรยุทธ  สุคนธวิท อนุกรรมาธิกา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สดงความคิดเห็นและสอบถามข้อมูลเพิ่มเติม ใน ๒ ประเด็น 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รถโดยสารปรับอากาศ และรถโดยสารธรรมดาขององค์การขนส่งมวลชนกรุงเทพ ตามที่ได้ชี้แจงเหตุผลที่ไม่ได้จัดสิ่งอำนวยความสะดวกในการให้บริการรถโดยสารธรรมดาแก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นพิการว่า จะให้บริการรถโดยสารธรรมดาเฉพาะในพื้นที่ที่มีน้ำท่วมขังเท่านั้น ดังนั้น จึงมีข้อกังวลว่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จัดรถโดยสารธรรมดาให้บริการแก่คนพิการในพื้นที่ที่มีน้ำท่วมขัง ก็จะส่งผลให้เกิดความยากลำบาก และเป็นอุปสรรคในการเดินทางในพื้นที่ที่มีน้ำท่วมขังของคนพิการได้ เนื่องจากไม่มีรถโดยสารปรับอากาศให้บริการ มีแต่รถโดยสารธรรมดาซึ่งคนพิการไม่สามารถเข้าถึงการใช้บริการได้ ซึ่งคนพิการจะใช้บริการในการเดินทางได้อย่างไร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ำนวยความสะดวกให้กับคนพิการในการขึ้นบนรถโดยสารโดยใช้ลิฟต์ยกแทนทางลาด </w:t>
      </w:r>
      <w:r>
        <w:rPr>
          <w:rFonts w:ascii="Cordia New" w:hAnsi="Cordia New" w:cs="Cordia New"/>
          <w:sz w:val="32"/>
          <w:sz w:val="32"/>
          <w:szCs w:val="32"/>
        </w:rPr>
        <w:t>โดยมีเหตุผลว่าไม่สามารถดำเนินการให้เป็นไปตามมาตรฐานที่กรมการขนส่งทางบกกำหนดไว้ได้นั้น มีความคิดเห็นว่า หากตัวรถเป็นไปตามแบบที่คณะอนุกรรมาธิการด้านคนพิการเสนอการทำทางลาดก็จะเป็นไปตามมาตรฐานที่กรมการขนส่งทางบกกำหนดไว้ และการใช้ลิฟต์แทนทางลาดทำให้งบประมาณในการจัดซื้อรถโดยสารปรับอากาศเพิ่มมากขึ้นหรือไม่ ซึ่งอาจจะเป็นสาเหตุให้ไม่สามารถจัดสิ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ำนวยความสะดวกให้กับคนพิการ</w:t>
      </w:r>
      <w:r>
        <w:rPr>
          <w:rFonts w:ascii="Cordia New" w:hAnsi="Cordia New" w:cs="Cordia New"/>
          <w:sz w:val="32"/>
          <w:sz w:val="32"/>
          <w:szCs w:val="32"/>
        </w:rPr>
        <w:t>ในรถโดยสารธรรมดาได้ใช่หรือไม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>ได้ตอบข้อสักถามเพิ่มเติม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จัดให้มีอุปกรณ์อำนวยความสะดวกสำหรับคนพิการ โดยลักษณะ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จัดแบ่งประเภทรถโดยสารที่จัดให้บริการ องค์การขนส่งมวลชนกรุงเทพได้จัดรถโดยสารให้บริการทั้งประเภทรถโดยสารปรับอากาศ และรถโดยสารธรรมดาในทุกเส้นทาง ดังนั้น แม้จะมีการจัดให้มีอุปกรณ์อำนวยความสะดวกสำหรับคนพิการแต่เฉพาะรถปรับอากาศเพียงอย่างเดียว แต่ก็มีโครงข่ายการให้บริการครอบคลุมทุกเส้นทาง ดังนั้น ในแง่ของการเข้าถึงการใช้บริการของคนพิการก็จะมีโครงข่ายครอบคลุมการให้บริการทุกเส้นทาง ฉะนั้นจะมีความแตกต่างก็เฉพาะในแง่ของประเภทการให้บริการที่จัดให้บริการเฉพาะรถโดยสารปรับอากาศเพียงอย่างเดียว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ติดตั้งอุปกรณ์อำนวยความสะดวกสำหรับคนพิการที่เป็นระบบลิฟต์ยกแท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ะบบทางลาดทำให้เพิ่มต้นทุนในการดำเนินการพอสมควร โดยราคาตัวรถโดยสารตามวงเงินที่ได้รับการอนุมัติจากคณะรัฐมนตรีมีราคาดังนี้ คือ รถโดยสารปรับอากาศ ราคา 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๕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 รถโดยสารธรรมดา ราคา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๘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บาท ซึ่งเป็นการกำหนดราคาสูงสุด ในการพิจารณา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จัดให้มีอุปกรณ์บริการคนพิการแต่เฉพาะรถปรับอากาศนั้น เนื่องจากมีความคิดเห็นว่า การแข่งขันในเรื่องของการจัดซื้อรถโดยสารปรับอากาศมีความยึดหยุ่นสามารถดำเนินการติดตั้งอุปกรณ์อำนวยความสะดวกได้ แต่รถโดยสารธรรมดามีราคาที่ต่ำกว่ารถโดยสารปรับอากาศ การดำเนินการติดตั้งอุปกรณ์อำนวยความสะดวกจึงอาจจะก่อให้เกิดประเด็นปัญหาในการประกวดราคา เพื่อจัดหารถโดยสารตามกำหนดระยะเวลาที่กำหนดไว้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มณเฑียร  บุญตัน 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ขอให้องค์การขนส่งมวลชนกรุงเทพพิจารณาทบทวน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้าหมายของโครงการในการจัดซื้อรถโดยสาร เพื่อมาทดแทนรถโดยสารรุ่นเก่า หากเริ่มต้นแนวคิดที่จะทำให้ผู้ประกอบการสามารถเสนอราคาก็จะไม่ก่อให้เกิดประโยชน์ต่อการใช้งานอย่างแท้จริง เพราะโครงการดังกล่าวควรมีเป้าหมายที่การอำนวยความสะดวกในการให้บริการแก่คนทุกกลุ่มของสังคมเป็นสำคัญ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ตัดสินใจโดยการเลือกใช้ลิฟต์ยกแทนการใช้ทางลาด ต้องพิจารณาถึงความสูงของรถกับพื้นทางเท้าในการใช้ทางลาดของรถโดยสาร ต้องพิจารณาว่าปัญหาอยู่ที่ส่วนใด ความสูงของรถ หรือความสูงของทางเท้า เนื่องจากหากสามารถปรับความสูงของรถโดยสารให้สามารถใช้ทางลาดให้เป็นไปตาม</w:t>
      </w:r>
      <w:r>
        <w:rPr>
          <w:rFonts w:ascii="Cordia New" w:hAnsi="Cordia New" w:cs="Cordia New"/>
          <w:sz w:val="32"/>
          <w:sz w:val="32"/>
          <w:szCs w:val="32"/>
        </w:rPr>
        <w:t>ประกาศของกรมการขนส่งทางบกแทนการใช้ลิฟต์ยกก็จะสามารถลดต้นทุนลงได้ โดยต้องคำนึงถึงประโยชน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การใช้งาน และความเท่าเทียมทางกฎหมายในการเข้าถึงบริการสาธารณะเป็นสำคัญ และเป้าหมายการใช้งานอยู่บนการให้บริการคนทุกกลุ่ม มิใช่มองแต่ภาพของการให้บริการเฉพาะคนพิการ การตัดสินใจดำเนินการใด ๆ ก็จะกระทำได้ง่าย และต้องคำนึงถึงคนพิการที่มีความยากลำบากทางเศรษฐกิจไม่สามารถใช้รถโดยสารปรับอากาศได้ ซึ่งจะขาดโอกาสในการเข้าถึงการให้บริการได้  ทั้งนี้ เพื่อเป็นการป้องกันปัญหาต่าง ๆ ที่อาจทำให้เกิดอุบัติเหตุขึ้นได้ในอนาคต เพื่อให้เกิดประโยชน์ต่อทุกฝ่าย ขณะนี้กำลังประสานกับกรุงเทพมหานครการปรับปรุงความสูงของทางเท้าเพื่อให้สะดวกต่อการทำทางลาดของรถโดยสารประจำทาง เพื่อเป็นการกำหนดมาตรฐานการขนส่งสาธารณะให้เป็นกรณีตัวอย่างแก่เมืองอื่น 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>ชี้แจงว่า ขอรับประเด็นข้อเสนอแนะดังกล่าวไปพิจารณา แล้วจะนำเรียนความคืบหน้าให้ทราบในภายหลัง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ธีรยุทธ  สุคนธวิท อนุกรรมาธิการ ได้นำเสนอภาพของรถโดย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ลักษณะของรถ </w:t>
      </w:r>
      <w:r>
        <w:rPr>
          <w:rFonts w:cs="Cordia New" w:ascii="Cordia New" w:hAnsi="Cordia New"/>
          <w:sz w:val="32"/>
          <w:szCs w:val="32"/>
        </w:rPr>
        <w:t xml:space="preserve">low floor </w:t>
      </w:r>
      <w:r>
        <w:rPr>
          <w:rFonts w:ascii="Cordia New" w:hAnsi="Cordia New" w:cs="Cordia New"/>
          <w:sz w:val="32"/>
          <w:sz w:val="32"/>
          <w:szCs w:val="32"/>
        </w:rPr>
        <w:t>เปิดให้คนพิการได้ทดลองใช้บริการโดยใช้ระบบทางลาดในการขึ้นลงรถ พร้อมทั้ง แสด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คิดเห็นว่าการใช้ระบบลิฟต์ยกของคนพิการในเวลาเร่งด่วนจะทำให้คนพิการตกเป็นจำเลยของสังคม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ขอให้องค์การขนส่งมวลชนกรุงเทพนำไปพิจารณาทบท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>ชี้แจง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ขอรับข้อมูลที่นำเสนอไปหารือกับคณะกรรม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พิจารณาเปรียบเทียบราคาของรถ กับคุณสมบัติของรถ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วดี  อังศุสิงห์ อนุกรรมาธิการ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สอบถามเพิ่มเติมว่า การดูแลรักษาลิฟต์ยกเป็นภาระหน้าที่ความรับผิดชอบของใ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อบข้อซักถามว่า อุปกรณ์ลิฟต์ยกเป็นอุปกรณ์ที่ติดมากับรถโดยส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ดังนั้น ผู้ที่ทำการขายรถโดยสารให้กับองค์การขนส่งมวลชนกรุงเทพก็จะเป็นผู้ที่มีภาระหน้าที่ความรับผิดชอบในการดูแลรักษาและซ่อมแซมรถโดยสารให้สามารถใช้งานได้ตลอดเวลา และหากไม่สามารถใช้งานรถโดยสารได้ตามปกติเนื่องจากอุปกรณ์ภายในรถโดยสารเกิดปัญหาหรือข้อขัดข้องขึ้น ผู้ที่ทำการขายรถโดยสารให้กับองค์การขนส่งมวลชนกรุงเทพก็จะต้องจ่ายค่าป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ที่กำหนดไว้ในสัญญา </w:t>
      </w:r>
      <w:r>
        <w:rPr>
          <w:rFonts w:cs="Cordia New" w:ascii="Cordia New" w:hAnsi="Cordia New"/>
          <w:spacing w:val="-4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ธีรยุทธ  สุคนธวิท อนุกรรมาธ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สอบถามเพิ่มเติมว่า เมื่อองค์การขนส่งมวลชนกรุงเทพได้ดำเนินการเผยแพร่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รั้งที่ ๒ แล้ว องค์การขนส่งมวลชนกรุงเทพจะดำเนินการอย่างไ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ารขนส่งมวลชนกรุงเทพ ได้ตอบข้อซักถามว่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ื่อองค์การขนส่งมวลชนกรุงเทพได้ดำเนินการเผยแพร่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รั้งที่ ๒ ต่อสาธารณชนเพื่อรับฟังความคิดเห็นแล้ว จะนำข้อเสนอแนะที่ได้รับมาพิจารณาว่า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เสนอความคิดเห็นที่มีหลักการที่เป็นการเปลี่ยนแปลง 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ไม่ หากมีการเสนอความคิดเห็นที่มีหลักการที่เป็นการเปลี่ยนแปลง 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็จะนำไปพิจารณาอีกครั้ง แต่หากไม่มีการเสนอความคิดเห็นที่มีหลักการที่เป็นการเปลี่ยนแปลง ร่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ณะกรรม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TOR </w:t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็จะยืนยั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่าง </w:t>
      </w:r>
      <w:r>
        <w:rPr>
          <w:rFonts w:cs="Cordia New" w:ascii="Cordia New" w:hAnsi="Cordia New"/>
          <w:spacing w:val="-2"/>
          <w:sz w:val="32"/>
          <w:szCs w:val="32"/>
        </w:rPr>
        <w:t xml:space="preserve">TOR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pacing w:val="-2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๑๘๓ คั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มณเฑียร  บุญตัน 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แสดงความคิดเห็นว่า องค์การขนส่งมวลชนกรุงเทพต้องดำเนินการโดยยึดหลักการที่ให้ทุกคนได้รับประโยชน์ร่วมกัน เพื่อเป็นประโยชน์กับคนทุกกลุ่ม ก่อให้เกิดความยั่งยืน และเป็นการสร้างความเสมอภาคและความเป็นธรรมให้เกิดขึ้นในสังคม 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ไม่ต้องการให้คนพิการกลายเป็นจำเลยของสังคม ที่อาจก่อให้เกิดความแตกแยกขึ้นในสังคม โดยยินดีที่จะเป็นผู้ประสานการทำงานกับหน่วยงานที่รับผิดชอบดูแลทางเท้า เพื่อปรับปรุงให้เป็นไปตามมาตรฐานที่กรมการขนส่งกำหนดไว้ เพื่อเป็นการประหยัดงบประมาณแผ่นดิน และใช้งบประมาณแผ่นดินให้เกิดความ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กล่าวขอขอบคุณคณะอนุกรรมาธิการด้านคนพิการที่ได้ยกประเด็นการขอความร่วมมือจากหน่วยงานที่เกี่ยวข้องทุกภาคส่วน โดยเฉพาะกรุงเทพมหานคร ซึ่งเป็นหน่วยงานสำคัญที่มีหน้าที่ผิดชอบดูแลทางเท้า และป้ายรถประจำทางถึง ๕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๐๐๐ กว่าป้าย เพราะหากได้รับความร่วมมือจากหน่วยงานที่เกี่ยวข้องก็จะทำให้สามารถดำเนินการได้สะดวกมากยิ่ง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ระสงค์  นุรักษ์ รอง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สอบถามข้อมูลเพิ่มเติม 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้ายโฆษณาที่ติดอยู่ด้านข้างของรถโดยสาร ทำให้เป็นอุปสรรคต่อทัศนวิสัยในการมองไปข้างนอกรถ ทำให้ผู้โดยสารมองจุดหมายปลายทาง หรือมองสถานที่ที่ใกล้เคียงที่เป็นจุดสังเกต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ารลงรถไม่เห็น จึงควรติดป้ายโฆษณาแต่เฉพาะบริเวณข้างรถโดยสารเท่านั้นไม่ควรติดที่กระจกของ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ถโดย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วดี  อังศุสิงห์ 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แสดงความคิดเห็นสนับสนุนเพิ่มเติมว่า การติดป้ายโฆษณาบนกระจกรถโดยสารนอกจากจะทำให้ผู้ใช้บริการมองทัศนะวิสัยภายนอกไม่เห็นแล้ว ยังทำให้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นภายนอกมองเข้ามาข้างในรถไม่เห็นด้วย หากเกิดเหตุการณ์อะไรขึ้นบนรถก็จะทำให้คนภายนอกไม่สามารถมองเห็นเหตุการณ์ภายในรถโดยสาร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ัตราค่าโดยสารรายเดือน เป็นการให้บริการบัตรค่าโดยสารล่วงหน้าแบบรายเดือน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ก่ผู้ใช้บริการโดยลดอัตราค่าบริการให้นั้น ได้ให้บริการแก่คนพิการและคนชราด้วยหรือไม่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>ได้ตอบข้อซักถาม 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เกี่ยวกับการติดป้ายโฆษณาบนรถโดยสาร องค์การขนส่งมวลชนกรุงเทพได้รับข้อร้องเรียนเกี่ยวกับเรื่องดังกล่าวจากผู้ใช้บริการมาโดยตลอด ซึ่งขณะนี้ได้มีการดำเนินการปรับปรุงให้ดีขึ้น โดยองค์การขนส่งมวลชนกรุงเทพได้แต่งตั้งคณะกรรมการขึ้นมาพิจารณาการติดป้ายโฆษณาบนรถโดยสาร และปรับปรุงให้ติดป้ายโฆษณาแบบรังผึ้ง ซึ่งทำให้สามารถมองทัศนวิสัยได้ดีขึ้น แต่ก็ยังไม่ชัดเจน ทั้งนี้ ในส่วนของรถโดยสารที่จะจัดซื้อมาใหม่จะนำข้อเสนอแนะของคณะอนุกรรมาธิการไปปรับปรุงให้ดีขึ้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บริการบัตรโดยสารล่วงหน้าแบบรายเดือนขององค์การขนส่งมวลชนกรุงเทพ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้องขอยอมรับว่าที่ผ่านมาในการพิจารณาดำเนินการในเรื่องดังกล่าวไม่ได้คำนึงถึงการให้บริการแก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สูงอายุและคนพิการ เป็นการจัดบริการให้แก่คนทั่วไปเท่านั้น ซึ่งจะขอรับประเด็นดังกล่าวไปปรับปรุ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มณเฑียร  บุญตัน 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เสนอประเด็นปัญหาในการให้บริการรถโดยสารเพิ่มเติมว่า การจัดเก็บค่าโดยสารควรกำหนดอัตราค่าโดยสารให้ชัดเจน เนื่องจากเมื่อใช้บริการรถโดยสารแล้วพบว่า พนักงานเก็บเงินบนรถโดยสารบางคันเก็บเงินค่าโดยสารคนพิการ และคนชราตามดุลพินิจ ดังนั้นองค์การขนส่งมวลชนกรุงเทพควรกำหนดอัตราค่าโดยสารให้มีความชัดเจน และเป็นมาตรฐา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ระสงค์  นุรักษ์ รอง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อบถามข้อมูลเพิ่มเติมเกี่ยวกับการเก็บเงินค่าโดยสาร</w:t>
      </w:r>
      <w:r>
        <w:rPr>
          <w:rFonts w:ascii="Cordia New" w:hAnsi="Cordia New" w:cs="Cordia New"/>
          <w:sz w:val="32"/>
          <w:sz w:val="32"/>
          <w:szCs w:val="32"/>
        </w:rPr>
        <w:t>คนพิการ และคนชราในอัตราครึ่ง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 มีกรณีที่รถโดยสารบางเส้นทางเก็บเงินค่าบริการในอัตราเดียวกันตลอดสาย โดยไม่มีการลด</w:t>
      </w:r>
      <w:r>
        <w:rPr>
          <w:rFonts w:ascii="Cordia New" w:hAnsi="Cordia New" w:cs="Cordia New"/>
          <w:sz w:val="32"/>
          <w:sz w:val="32"/>
          <w:szCs w:val="32"/>
        </w:rPr>
        <w:t>ครึ่ง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้กับคนพิการ และคนชรานั้น สามารถกระทำได้หรือไม่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>TOR</w:t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ขนส่งมวลชน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ชี้แจ้งว่า องค์การขนส่งมวลชนกรุงเทพได้กำหนดอัตราการเก็บเงินค่าโดยสารไว้อย่างชัดเจน ตามระเบียบขององค์การขนส่งมวลชนกรุงเทพ ซึ่งได้มีมติให้เก็บค่าโดยสารคนพิการ และผู้สูงอายุในอัตราครึ่งราคา ซึ่งส่งผลให้รถโดยสารขององค์การขนส่งมวลชนกรุงเทพ รถร่วมบริการ และรถโดยสารทุกประเภทที่ขอรับใบอนุญาตกับกรมการขนส่งทางบก ต้องปฏิบัติตามเช่นเดียวกั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่หากเป็นกรณีที่เป็นการเก็บค่าโดยสารในอัตราขั้นต่ำแล้ว ก็จะสามารถเก็บค่าโดยสารในอัตราเดียวกันตลอดเส้นทางได้ทุกคน ซึ่งต้องดูที่เงื่อนไขของเส้นทาง และผู้ขอรับใบ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ประเด็นปัญหาเรื่องของการกำกับดูแลพนักงานเก็บเงินบนรถโดยสารจะขอรับประเด็นปัญหาดังกล่าวไปปรับปรุง และจะดำเนินการควบคุมดูแลให้มากยิ่งขึ้น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ประสงค์  นุรักษ์ รองประธานคณะอนุกรรมาธ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เสนอประเด็นปัญหาเพิ่มเติมใน ๒ ประเด็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ให้ดำเนินการแก้ไขปัญหาสิ่งกีดขวางการมองเห็นของประชาชนที่รอรถโดยสารที่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้ายรถโดย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ให้ดำเนินการแก้ไขปัญหารถแท็กซี่ที่จอดรถรอผู้โดยสารอยู่ที่ป้ายรถโดยสาร เนื่องจากทำให้รถรถโดยสารต้องไปจอดรถในช่องทางเดินรถที่สอง ทำให้เกิดอันตรายต่อการขึ้นลงรถโดยสาร พร้อมทั้งเสนอแนวทางแก้ไขปัญหาว่า ควรติดตั้งกล้องโทรทัศน์วงจรปิด เพื่อบันทึกการกระทำความผิด แล้วจัดส่ง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บค่าปรับไปที่บ้าน เพื่อเป็นการป้องปรามไม่ให้กระทำความผิดในกรณี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นเรศ  บุญเปี่ย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องผู้อำนวยการฝ่ายการเดินรถ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ประธานคณะกรรม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ชี้แจงว่า องค์การขนส่งมวลชนสามารถดำเนินการได้เท่าที่มีอำนาจ 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่วนการบังคับใช้กฎหมายในการดำเนินการเกี่ยวกับการกระทำความผิดของรถแท็กซี่ที่จอดรอผู้โดยสาร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ป้ายรถโดยสารเป็นอำนาจหน้าที่ของเจ้าหน้าที่ตำรวจ และการดำเนินการปักป้ายรถโดยสาร รับผิดชอบค่าใช้จ่ายในการดำเนินการปักป้ายรถโดยสาร และการดูแลป้ายรถโดยสารเป็นอำนาจหน้าที่ของกรุงเทพมหานคร โดยจะมีคณะกรรมการปักป้าย ซึ่งปกติมักจะมีข้อขัดแย้งกรณีดังกล่าวอยู่เสมอ เนื่องจากมีทั้งฝ่ายที่ต้องการให้ปักป้าย และฝ่ายที่ไม่ต้องการให้ปักป้าย 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ข้อเสนอแน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อนุกรรมาธิการ</w:t>
      </w:r>
      <w:r>
        <w:rPr>
          <w:rFonts w:ascii="Cordia New" w:hAnsi="Cordia New" w:cs="Cordia New"/>
          <w:b/>
          <w:b/>
          <w:bCs/>
          <w:spacing w:val="-4"/>
          <w:sz w:val="36"/>
          <w:sz w:val="36"/>
          <w:szCs w:val="36"/>
        </w:rPr>
        <w:t>ด้านคนพ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่อ</w:t>
      </w:r>
      <w:r>
        <w:rPr>
          <w:rFonts w:ascii="Cordia New" w:hAnsi="Cordia New" w:cs="Cordia New"/>
          <w:b/>
          <w:b/>
          <w:bCs/>
          <w:spacing w:val="-4"/>
          <w:sz w:val="36"/>
          <w:sz w:val="36"/>
          <w:szCs w:val="36"/>
        </w:rPr>
        <w:t>องค์การขนส่งมวลชนกรุงเท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เป้าหม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ารดำเนินโครงการใหม่ ที่การอำนวยความสะดวกในการให้บริการแก่คนทุกกลุ่มของสังคมเป็นสำคัญ ตัดสินใจและกำหนดเป้าหมายอยู่บนพื้นฐานของการให้บริการคนทั้งหมด ไม่ใช่มองแต่ภาพของการให้บริการเฉพาะคนพ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พิจารณาทบทวนการตัดสินใ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ารเลือกใช้ลิฟต์ยกแทนการใช้ทางลาด โดยต้องพิจารณาถึงความสูงของรถกับพื้นทางเท้าในการใช้ทางลาดของรถโดยสาร ต้องมองว่าปัญหาอยู่ที่ส่วนไหน ความสูงของรถ หรือความสูงของทางเท้า แล้วปรับความสูงให้สามารถใช้ทางลาดได้ตามประกาศของ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มการขนส่งทางบกแทนการใช้ลิฟต์ยก โดยคำนึงถึงประโยชน์ในการใช้งาน และความเท่าเทียมทางกฎหมายในการเข้าถึงบริการสาธารณะเป็นสำคัญ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ำนึงถึงคนพิการที่มีความยากลำบ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างเศรษฐกิจไม่สามารถใช้รถโดยสารปรับอากาศได้ ซึ่งหากไม่สามารถที่จะใช้บริการรถโดยสารธรรมดาได้ก็จะขาดโอกาสในการเข้าถึง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ประสานการทำงานกับหน่วยงานที่รับผิดช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ละหน่วยงานที่มีอำนาจหน้าที่ในการดูแลทางเท้า เพื่อปรับปรุงให้สามารถใช้ทางลาดได้ตามมาตรฐานที่กรมการขนส่งกำหนดไว้ เพื่อเป็นการประหยัดงบประมาณแผ่นดิน และใช้งบประมาณแผ่นดินให้เกิดความ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แก้ปัญหาป้ายโฆษณ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ติดอยู่ด้านข้างของกระจกรถโดยสาร ที่เป็นอุปสรรคต่อ   ทัศนวิสัยในการมองไปข้างนอกรถ ทำให้ผู้โดยสารมองจุดหมายปรายทาง หรือมองสถานที่ที่ใกล้เคียงที่เป็นจุดสังเกตในการลงรถไม่เห็น และทำให้คนภายนอกมองเข้ามาข้างในรถไม่เห็นด้วย หากเกิดเหตุการณ์อะไรขึ้นบนรถก็จะทำให้คนข้างนอกไม่สามารถมองเห็นเหตุการณ์ภายในรถโดยสารได้ จึงควรติดป้ายโฆษณาแต่เฉพาะบริเวณข้างรถโดยสารเท่านั้น ไม่ควรติดที่กระจกของรถโดย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ให้บริการบัตรค่าโดยส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่วงหน้าแบบรายเดือนแก่ผู้ใช้บริการโดยลดอัตราค่าบริการ โดยคำนึงถึงสิทธิประโยชน์ของคนพิการ และผู้สูงอายุ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ร่าง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จารณาเปรียบเทียบราคาของรถ กับคุณสมบัติของรถ ตามที่คณะอนุกรรมาธิการได้เสน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วรกำหนดมาตรฐ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ละควบคุมการดำเนินการจัดเก็บค่าโดยสารรถโดยสารให้มีอัตราค่าโดยสารให้ชัดเจน เพื่อป้องกันการใช้ดุลพินิจในการเก็บเงินค่าโดย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4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content">
    <w:name w:val="userconte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9:00Z</dcterms:created>
  <dc:creator>owner</dc:creator>
  <dc:description/>
  <cp:keywords/>
  <dc:language>en-US</dc:language>
  <cp:lastModifiedBy>User</cp:lastModifiedBy>
  <cp:lastPrinted>2013-08-20T17:15:00Z</cp:lastPrinted>
  <dcterms:modified xsi:type="dcterms:W3CDTF">2013-08-28T04:09:00Z</dcterms:modified>
  <cp:revision>2</cp:revision>
  <dc:subject/>
  <dc:title>บันทึกการประชุม</dc:title>
</cp:coreProperties>
</file>