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drawing>
          <wp:inline distT="0" distB="0" distL="0" distR="0">
            <wp:extent cx="625538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รายชื่อองค์กรเพื่อคนพิการ</w:t>
      </w:r>
    </w:p>
    <w:p>
      <w:pPr>
        <w:pStyle w:val="Normal"/>
        <w:rPr>
          <w:rStyle w:val="Applestylespan"/>
          <w:rFonts w:ascii="Cordia New" w:hAnsi="Cordia New" w:cs="Cordia New"/>
          <w:color w:val="333333"/>
          <w:sz w:val="32"/>
          <w:szCs w:val="32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rPr>
          <w:rStyle w:val="Applestylespan"/>
          <w:rFonts w:ascii="Cordia New" w:hAnsi="Cordia New" w:cs="Cordia New"/>
          <w:color w:val="333333"/>
          <w:sz w:val="32"/>
          <w:szCs w:val="32"/>
        </w:rPr>
      </w:pPr>
      <w:r>
        <w:rPr>
          <w:rStyle w:val="Applestylespan"/>
          <w:rFonts w:ascii="Cordia New" w:hAnsi="Cordia New" w:cs="Cordia New"/>
          <w:color w:val="333333"/>
          <w:sz w:val="32"/>
          <w:sz w:val="32"/>
          <w:szCs w:val="32"/>
        </w:rPr>
        <w:t>รวบรวมโดย สมลักษณ์ ลิ้ม ผู้ช่วยผู้จัดการมูลนิธิพัฒนาคนพิการไทย</w:t>
      </w:r>
    </w:p>
    <w:p>
      <w:pPr>
        <w:pStyle w:val="Normal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Style w:val="Applestylespan"/>
          <w:rFonts w:ascii="Cordia New" w:hAnsi="Cordia New" w:cs="Cordia New"/>
          <w:color w:val="333333"/>
          <w:sz w:val="32"/>
          <w:sz w:val="32"/>
          <w:szCs w:val="32"/>
        </w:rPr>
        <w:t>เรียงลำดับตามตัวอักษรชื่อองค์ก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7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กรเพื่อคนพิ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บทบาท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</w:rPr>
              <w:t>มูลนิธิคนพิการ จังหวัดแพร่</w:t>
            </w:r>
          </w:p>
          <w:p>
            <w:pPr>
              <w:pStyle w:val="Normal"/>
              <w:rPr>
                <w:rStyle w:val="Applestylespan"/>
                <w:rFonts w:ascii="Cordia New" w:hAnsi="Cordia New" w:cs="Cordia New"/>
                <w:color w:val="202020"/>
                <w:sz w:val="32"/>
                <w:szCs w:val="32"/>
              </w:rPr>
            </w:pPr>
            <w:r>
              <w:rPr>
                <w:rStyle w:val="Applestylespan"/>
                <w:rFonts w:cs="Cordia New" w:ascii="Cordia New" w:hAnsi="Cordia New"/>
                <w:color w:val="202020"/>
                <w:sz w:val="32"/>
                <w:szCs w:val="32"/>
              </w:rPr>
              <w:t xml:space="preserve">144 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ถ</w:t>
            </w:r>
            <w:r>
              <w:rPr>
                <w:rStyle w:val="Applestylespan"/>
                <w:rFonts w:cs="Cordia New" w:ascii="Cordia New" w:hAnsi="Cordia New"/>
                <w:color w:val="202020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ช่อแฮ ต</w:t>
            </w:r>
            <w:r>
              <w:rPr>
                <w:rStyle w:val="Applestylespan"/>
                <w:rFonts w:cs="Cordia New" w:ascii="Cordia New" w:hAnsi="Cordia New"/>
                <w:color w:val="202020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ในเวียง อ</w:t>
            </w:r>
            <w:r>
              <w:rPr>
                <w:rStyle w:val="Applestylespan"/>
                <w:rFonts w:cs="Cordia New" w:ascii="Cordia New" w:hAnsi="Cordia New"/>
                <w:color w:val="202020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เมือง จ</w:t>
            </w:r>
            <w:r>
              <w:rPr>
                <w:rStyle w:val="Applestylespan"/>
                <w:rFonts w:cs="Cordia New" w:ascii="Cordia New" w:hAnsi="Cordia New"/>
                <w:color w:val="202020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แพร่      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โทรศัพท์</w:t>
            </w:r>
            <w:r>
              <w:rPr>
                <w:rStyle w:val="Applestylespan"/>
                <w:rFonts w:cs="Cordia New" w:ascii="Cordia New" w:hAnsi="Cordia New"/>
                <w:color w:val="202020"/>
                <w:sz w:val="32"/>
                <w:szCs w:val="32"/>
              </w:rPr>
              <w:t xml:space="preserve">: 054 533-500  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 xml:space="preserve">ต่อ </w:t>
            </w:r>
            <w:r>
              <w:rPr>
                <w:rStyle w:val="Applestylespan"/>
                <w:rFonts w:cs="Cordia New" w:ascii="Cordia New" w:hAnsi="Cordia New"/>
                <w:color w:val="202020"/>
                <w:sz w:val="32"/>
                <w:szCs w:val="32"/>
              </w:rPr>
              <w:t>2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Applestylespan"/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 xml:space="preserve">การติดต่อประสานงานกับหน่วยงานภายนอกจังหวัดเพื่อให้ผู้พิการได้รับการฟื้นฟูสมรรถภาพในทุกๆ ด้านทั้งด้านการแพทย์ การศึกษา 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และ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อาชี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จัด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บริการ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 xml:space="preserve">ครบวงจรให้กับคนพิการและครอบครัวในจังหวัด 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เพื่อ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ให้ได้รับการพัฒนา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ศักยภาพ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 xml:space="preserve"> และสามารถ</w:t>
            </w:r>
            <w:r>
              <w:rPr>
                <w:rStyle w:val="Applestylespan"/>
                <w:rFonts w:ascii="Cordia New" w:hAnsi="Cordia New" w:cs="Cordia New"/>
                <w:color w:val="202020"/>
                <w:sz w:val="32"/>
                <w:sz w:val="32"/>
                <w:szCs w:val="32"/>
              </w:rPr>
              <w:t>ดำรงชีวิตและความเป็นอยู่ที่ดีขึ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</w:rPr>
              <w:t>มูลนิธิคนพิการไท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78/14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ถนนติวานนท์ ตำบลบางตลาด อำเภอปากเกร็ด จังหวัดนนทบุรี โทร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 0 2582 0897-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ดำเนินการบริการข้อมูลข่าวสารแก่คนพิ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บริการรถโยก รถเข็นแก่คนพิการ รวมทั้งการซ่อมบำรุ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จัดโครงการฝึกอบรม สัมม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ประสานเครือข่ายองค์กรคนพิการทั่วประเทศ</w:t>
            </w:r>
          </w:p>
          <w:p>
            <w:pPr>
              <w:pStyle w:val="Normal"/>
              <w:ind w:left="170" w:hanging="0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</w:rPr>
              <w:t>มูลนิธิคริสเตียนเพื่อเด็กพิการ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18/1075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ถนนสุขาประชาสร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2 (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ซอยวัดกู้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บางพูด ปากเกร็ด นนทบุรี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11120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โทร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 0 2584 6966, 0 2582 0620-3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0 2584 6007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www.ccdthailand .o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ดำเนินการให้การฟื้นฟูสมรรถภาพเด็กพิการให้ช่วยเหลือตนเอง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มีศูนย์ส่งเสริมและฟื้นฟูสมรรถภาพคนพิการในชุมช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เตรียมความพร้อมให้ เด็กอยู่ในครอบครั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นิธิคอลฟิลด์เพื่อคนตาบอด ในพระราชูปถัมภ์ สมเด็จพระเทพรัตนราชสุดาฯ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24/26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ชาสงเคราะห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6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ขวงดินแดง เขตดินแดง  กรุงเทพฯ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400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    0 2276 1411, 0 2275 3104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</w:rPr>
              <w:t>0 2275 19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15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ฝึกอาชีพและศึกษานอกระบบเป็นการกุศล พร้อมทั้งส่งเสริมอาชีพให้แก่ตาบอดไม่ว่าเหล่ากำเนิดหรือศาสนาใด </w:t>
            </w:r>
          </w:p>
          <w:p>
            <w:pPr>
              <w:pStyle w:val="Normal"/>
              <w:numPr>
                <w:ilvl w:val="0"/>
                <w:numId w:val="3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ความร่วมมือกับองค์กรการกุศลทั้งภาครัฐและเอกชน เพื่อเป็นสาธารณะประโยชน์</w:t>
            </w:r>
          </w:p>
          <w:p>
            <w:pPr>
              <w:pStyle w:val="Normal"/>
              <w:numPr>
                <w:ilvl w:val="0"/>
                <w:numId w:val="3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่งเสริมและประสานการดำเนินการดำเนินงานเกี่ยวกับตาบอด </w:t>
            </w:r>
          </w:p>
          <w:p>
            <w:pPr>
              <w:pStyle w:val="Normal"/>
              <w:numPr>
                <w:ilvl w:val="0"/>
                <w:numId w:val="3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ความร่วมมือกับองค์กรที่เกี่ยวกับคนตาบอดระหว่างประเท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นิธิช่วยคนตาบอดแห่งประเทศไทย ในพรราชูปถัมภ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2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ถนนราชเทวี แขวงทุ่งพญาไท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ขตราชเทวี กรุงเทพฯ </w:t>
            </w:r>
            <w:r>
              <w:rPr>
                <w:rFonts w:cs="Cordia New" w:ascii="Cordia New" w:hAnsi="Cordia New"/>
                <w:sz w:val="32"/>
                <w:szCs w:val="32"/>
              </w:rPr>
              <w:t>10140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    0 2354 8365-68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2354 8369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mail  </w:t>
            </w:r>
            <w:hyperlink r:id="rId3">
              <w:r>
                <w:rPr>
                  <w:rStyle w:val="InternetLink"/>
                  <w:rFonts w:cs="Cordia New" w:ascii="Cordia New" w:hAnsi="Cordia New"/>
                  <w:color w:val="000000"/>
                  <w:sz w:val="32"/>
                  <w:szCs w:val="32"/>
                </w:rPr>
                <w:t>www.blind.or.th</w:t>
              </w:r>
            </w:hyperlink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ยเหลือคนพิการทางด้านการศึ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ษา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ชีพให้กับคนตาบอด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ิจกรรมคนตาบอดในด้านต่าง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หน่วยงานในสังก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่ง คือ</w:t>
            </w:r>
          </w:p>
          <w:p>
            <w:pPr>
              <w:pStyle w:val="Normal"/>
              <w:numPr>
                <w:ilvl w:val="0"/>
                <w:numId w:val="2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เรียนสอนคนตาบอดกรุงเทพ</w:t>
            </w:r>
          </w:p>
          <w:p>
            <w:pPr>
              <w:pStyle w:val="Normal"/>
              <w:numPr>
                <w:ilvl w:val="0"/>
                <w:numId w:val="2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พัฒนาสมรรถภาพคนตาบอด</w:t>
            </w:r>
          </w:p>
          <w:p>
            <w:pPr>
              <w:pStyle w:val="Normal"/>
              <w:numPr>
                <w:ilvl w:val="0"/>
                <w:numId w:val="2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เทคโนโลยีทางการศึกษาเพื่อคนตาบอด</w:t>
            </w:r>
          </w:p>
          <w:p>
            <w:pPr>
              <w:pStyle w:val="Normal"/>
              <w:numPr>
                <w:ilvl w:val="0"/>
                <w:numId w:val="2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ฝึกอาชีพหญิงตาบอดสามพรา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ศูนย์พัฒนาอาชีพคนตาบอด เพื่อให้การศึกษาสามัญและการฝึกอบรมในด้านอาชีพ </w:t>
            </w:r>
          </w:p>
          <w:p>
            <w:pPr>
              <w:pStyle w:val="Normal"/>
              <w:spacing w:before="115" w:after="0"/>
              <w:ind w:left="71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</w:rPr>
              <w:t>มูลนิธิช่วยคนปัญญาอ่อนแห่งประเทศไทย ในพระราชินูปถัมภ์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47/39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ถนนดินแดง เขตดินแดง กรุงเทพฯ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10400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โทร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 0 2245 2643, 0 2245 39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ฝึกอบรม การศึกษาและบริการสวัสดิการสังคมในด้านต่างๆ แก่คนปัญญาอ่อ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สำรวจการศึกษา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วิจัยภาวะความบกพร่องทางสติปัญญาของคนปัญญาอ่อ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การสนับสนุน ร่วมมือ และประสานงานกับหน่วยงานภาครัฐและภาคเอกช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ส่งเสริมการศึกษาและฝึกอบรมวิชาชีพด้าน กรรมเกษ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ต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รกรรม ศิลปกรร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Cordia New" w:hAnsi="Cordia New" w:cs="Cordia New"/>
                <w:sz w:val="32"/>
                <w:sz w:val="32"/>
                <w:szCs w:val="32"/>
              </w:rPr>
              <w:t>มูลนิธิช่วยเหลือเด็กพิการ อุบลราชธาน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cs="Cordia New" w:ascii="Cordia New" w:hAnsi="Cordia New"/>
                <w:color w:val="111111"/>
                <w:sz w:val="32"/>
                <w:szCs w:val="32"/>
              </w:rPr>
              <w:t xml:space="preserve">200-202, </w:t>
            </w:r>
            <w:r>
              <w:rPr>
                <w:rStyle w:val="Applestylespan"/>
                <w:rFonts w:ascii="Cordia New" w:hAnsi="Cordia New" w:cs="Cordia New"/>
                <w:color w:val="111111"/>
                <w:sz w:val="32"/>
                <w:sz w:val="32"/>
                <w:szCs w:val="32"/>
              </w:rPr>
              <w:t>ถนนพรหมเทพ</w:t>
            </w:r>
            <w:r>
              <w:rPr>
                <w:rStyle w:val="Applestylespan"/>
                <w:rFonts w:cs="Cordia New" w:ascii="Cordia New" w:hAnsi="Cordia New"/>
                <w:color w:val="111111"/>
                <w:sz w:val="32"/>
                <w:szCs w:val="32"/>
              </w:rPr>
              <w:t xml:space="preserve">, </w:t>
            </w:r>
            <w:r>
              <w:rPr>
                <w:rStyle w:val="Applestylespan"/>
                <w:rFonts w:ascii="Cordia New" w:hAnsi="Cordia New" w:cs="Cordia New"/>
                <w:color w:val="111111"/>
                <w:sz w:val="32"/>
                <w:sz w:val="32"/>
                <w:szCs w:val="32"/>
              </w:rPr>
              <w:t>ตำบลในเมือง อำเภอเมืองอุบลราชธานี จังหวัดอุบลราชธานี</w:t>
            </w:r>
            <w:r>
              <w:rPr>
                <w:rStyle w:val="Applestylespan"/>
                <w:rFonts w:cs="Cordia New" w:ascii="Cordia New" w:hAnsi="Cordia New"/>
                <w:color w:val="111111"/>
                <w:sz w:val="32"/>
                <w:szCs w:val="32"/>
              </w:rPr>
              <w:t>, 3400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ascii="Helvetica" w:hAnsi="Helvetica" w:cs="Helvetica"/>
                <w:color w:val="111111"/>
                <w:sz w:val="21"/>
                <w:sz w:val="21"/>
                <w:szCs w:val="21"/>
              </w:rPr>
              <w:t xml:space="preserve"> </w:t>
            </w:r>
            <w:r>
              <w:rPr>
                <w:rStyle w:val="Applestylespan"/>
                <w:rFonts w:cs="Cordia New" w:ascii="Cordia New" w:hAnsi="Cordia New"/>
                <w:color w:val="111111"/>
                <w:sz w:val="32"/>
                <w:szCs w:val="32"/>
              </w:rPr>
              <w:t>081-879 6151</w:t>
            </w:r>
            <w:r>
              <w:rPr>
                <w:rFonts w:cs="Helvetica" w:ascii="Helvetica" w:hAnsi="Helvetica"/>
                <w:color w:val="111111"/>
                <w:sz w:val="21"/>
                <w:szCs w:val="21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 xml:space="preserve">ฝึกอบรม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</w:rPr>
              <w:t xml:space="preserve">/ </w:t>
            </w: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</w:rPr>
              <w:t>เตรียมความพร้อมอาชีพให้กับเด็กพ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อบรมให้ครอบครัวเด็กในการดูแลเด็กพิการ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>ประสานส่งต่อช่วยเหลือเด็กพิการในหน่วยงานต่างๆ ที่เกี่ยวข้อง</w:t>
            </w:r>
          </w:p>
          <w:p>
            <w:pPr>
              <w:pStyle w:val="Normal"/>
              <w:ind w:left="170" w:hanging="0"/>
              <w:rPr>
                <w:rStyle w:val="Applestylespan"/>
                <w:rFonts w:ascii="Cordia New" w:hAnsi="Cordia New" w:cs="Cordia New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ูลนิธิตะวันฉ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ลขที่</w:t>
            </w:r>
            <w:r>
              <w:rPr>
                <w:rStyle w:val="Appleconvertedspace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110/2</w:t>
            </w:r>
            <w:r>
              <w:rPr>
                <w:rStyle w:val="Appleconvertedspace"/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Style w:val="Appleconvertedspace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2</w:t>
            </w:r>
            <w:r>
              <w:rPr>
                <w:rStyle w:val="Appleconvertedspace"/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ซอย</w:t>
            </w:r>
            <w:r>
              <w:rPr>
                <w:rStyle w:val="Appleconvertedspace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7</w:t>
            </w:r>
            <w:r>
              <w:rPr>
                <w:rStyle w:val="Appleconvertedspace"/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่าวังตาล อ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ารภี จ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ชียงใหม่</w:t>
            </w:r>
            <w:r>
              <w:rPr>
                <w:rStyle w:val="Appleconvertedspace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5014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Style w:val="Appleconvertedspace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081-8848758, 084-1526495  </w:t>
            </w:r>
            <w:r>
              <w:rPr>
                <w:rStyle w:val="Appleconvertedspace"/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ทรสาร</w:t>
            </w:r>
            <w:r>
              <w:rPr>
                <w:rStyle w:val="Appleconvertedspace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053-816285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ัฒนาคุณภาพชีวิตผู้พิการด้อยโอกาสในชุมชน  ดำเนินกิจกรรมเกี่ยวกับการพัฒนาความคิด การฝึกทักษะการดำรงชีวิตและการเรียนรู้งานเกษตรแบบธรรมชาติตามแนวปรัชญาเศรษฐกิจ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ฝึกทักษะการดำรงชีวิตและการพัฒนาคุณภาพชีวิ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ฝึกอบรมเชิงปฏิบัติการเกี่ยวกับเกษตรธรรมชาต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</w:rPr>
              <w:t>มูลนิธิธรรมมิกชนเพื่อคนตาบอดในประเทศไทย ในพระบรมราชูปถัมภ์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204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หมู่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ซ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อย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ประชารักษ์ ถนนมะลิวัล ตำบลบ้านเป็ด อำเภอเมือง จังหวัดขอนแก่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40000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โทร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 0 4325 2098, 0 4323 94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จัดการเรียนการสอนแก่คนตาบอด และการเรียนร่ว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ผลิตสื่อการเรียนการสอนแก่คนตาบอ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Style w:val="Emphasis"/>
                <w:rFonts w:ascii="Cordia New" w:hAnsi="Cordia New" w:cs="Cordia New"/>
                <w:b/>
                <w:b/>
                <w:bCs/>
                <w:i w:val="false"/>
                <w:i w:val="false"/>
                <w:iCs w:val="false"/>
                <w:color w:val="444444"/>
                <w:sz w:val="32"/>
                <w:sz w:val="32"/>
                <w:szCs w:val="32"/>
              </w:rPr>
              <w:t>มูลนิธิ</w:t>
            </w:r>
            <w:r>
              <w:rPr>
                <w:rStyle w:val="Applestylespan"/>
                <w:rFonts w:ascii="Cordia New" w:hAnsi="Cordia New" w:cs="Cordia New"/>
                <w:b/>
                <w:b/>
                <w:bCs/>
                <w:color w:val="444444"/>
                <w:sz w:val="32"/>
                <w:sz w:val="32"/>
                <w:szCs w:val="32"/>
              </w:rPr>
              <w:t>ธิดาเมตตาธ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 xml:space="preserve">121 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 xml:space="preserve">หมู่ 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 xml:space="preserve">3 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ต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ศรีสงคราม อ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วังสะพุง จ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 xml:space="preserve">เลย 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 xml:space="preserve">42130 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โทร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>.042 850 8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ฟื้นฟูผู้พิการจังหวัดเลย</w:t>
            </w:r>
          </w:p>
          <w:p>
            <w:pPr>
              <w:pStyle w:val="Normal"/>
              <w:numPr>
                <w:ilvl w:val="0"/>
                <w:numId w:val="6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การเรียนรู้กายอุปกรณ์ภูมิปัญญาชาวบ้าน</w:t>
            </w:r>
          </w:p>
          <w:p>
            <w:pPr>
              <w:pStyle w:val="Normal"/>
              <w:numPr>
                <w:ilvl w:val="0"/>
                <w:numId w:val="6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อบรมให้ความรู้กับครอบครัวเด็กพิการในชุมช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นิธิพระมหาไถ่เพื่อการพัฒนาคนพิ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มืองพัทยา จังหวัดชลบุรี </w:t>
            </w:r>
            <w:r>
              <w:rPr>
                <w:rFonts w:cs="Cordia New" w:ascii="Cordia New" w:hAnsi="Cordia New"/>
                <w:sz w:val="32"/>
                <w:szCs w:val="32"/>
              </w:rPr>
              <w:t>20260</w:t>
            </w:r>
          </w:p>
          <w:p>
            <w:pPr>
              <w:pStyle w:val="Normal"/>
              <w:ind w:left="57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0 3871 6247-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</w:rPr>
              <w:t>8100-2</w:t>
            </w:r>
          </w:p>
          <w:p>
            <w:pPr>
              <w:pStyle w:val="Normal"/>
              <w:ind w:left="57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การดำเนินกิจกรรมต่างๆ ของคณะพระมหาไถ่ในงานที่เกี่ยวข้องกับคนพิ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ให้คนพิการได้รับการฟื้นฟูสมรรถภาพทางการแพทย์ การศึกษา อาชีพ และสังคม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สร้างสถานศึกษาสำหรับคนพิ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หรือศึกษาวิจัยค้นคว้า และเผยแพร่เรื่องเกี่ยวกับการฟื้นฟูสมรรถภาพคนพิ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สนับสนุนและให้ความร่วมมือกับองค์กรทั้งภาครัฐและเอกชนที่ทำงานเกี่ยวข้องกับการฟื้นฟูสมรรถภาพ</w:t>
            </w:r>
          </w:p>
          <w:p>
            <w:pPr>
              <w:pStyle w:val="Normal"/>
              <w:numPr>
                <w:ilvl w:val="0"/>
                <w:numId w:val="3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ฝึกอาชีพสำหรับ คนพิการทางกายและการเคลื่อนไหว ในสาขาวิชาชีพ อิเล็กทรอนิกส์ และคอมพิวเตอร์ 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นิธิพัฒนาคนพิการไทย</w:t>
            </w:r>
          </w:p>
          <w:p>
            <w:pPr>
              <w:pStyle w:val="Normal"/>
              <w:spacing w:before="134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คารชัยพฤกษ์ ถนนวิสุทธิกษัตริย์ แขวงบางขุนพรหม เขตพระนคร กรุงเท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ฯ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0200</w:t>
            </w:r>
          </w:p>
          <w:p>
            <w:pPr>
              <w:pStyle w:val="Normal"/>
              <w:spacing w:before="134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0-2281-928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สาร</w:t>
            </w:r>
            <w:r>
              <w:rPr>
                <w:rFonts w:cs="Cordia New" w:ascii="Cordia New" w:hAnsi="Cordia New"/>
                <w:sz w:val="32"/>
                <w:szCs w:val="32"/>
              </w:rPr>
              <w:t>. 0-2281-9270</w:t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็บไซต์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hyperlink r:id="rId4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www.tddf.or.th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ีเมล์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hyperlink r:id="rId5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office@tddf.or.th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บริการเผยแพร่ข้อมูลข่าวสารเรื่องคนพิการ โดยจัดทำเว็บไซต์ เฟสบุก และทวิตเตอร์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>และ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>สาร ม</w:t>
            </w: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>.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>.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>พ</w:t>
            </w: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>.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>ท</w:t>
            </w: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บริการส่งเสริมและคุ้มครองสิทธิของคนพิการทุกประเภท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บริการให้คำปรึกษาแนะแนว แก่คนพิการ และผู้เกี่ยวข้อง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บริการให้สวัสดิการแก่คนพิการ โดยให้บริการแก้ไขปัญหาของคนพิการเป็นกลุ่มและเป็นรายบุคคล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บริการสนับสนุนกิจกรรมเกี่ยวกับคนพิการ โดยร่วมกิจกรรมด้านคนพิการกับหน่วยงานทั้งภาครัฐและเอกชน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>บริการด้านวิชาการ โดยจัดทำโครงการสัมมนา</w:t>
            </w: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>/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>ประชุม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 และวิจัย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 เพื่อแก้ไขปัญหาคนพิการในทุกมิต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>บริการส่งเสริม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>การประกอบ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อาชีพของคนพิการ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บริการสนับสนุนนักกีฬาพิการ เพื่อการแข่งขันทั้งระดับชาต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นิธิพิทักษ์ดวงตาลำปา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 xml:space="preserve">128/1 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ถนนสุขสวัสดิ์ ซอย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ตำบลพระบาท อำเภอ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>เมือง จังหวัด ลำปาง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>5200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โทร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 xml:space="preserve">: 054 316395, 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>โทรสาร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 xml:space="preserve">: 054 223836 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>:081 716 454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อีเมล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 xml:space="preserve">: eyefoundation_lampang@yahoo.com 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>: www.lpef.or.th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เนินการพัฒนาคุณภาพชีวิตคนพิการทางสายตา  และคนพิการในชุมช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สามารถช่วยเหลือตัวเอง มีอาชีพหาเลี้ยงตัวเอง  แบ่งเป็น</w:t>
            </w:r>
          </w:p>
          <w:p>
            <w:pPr>
              <w:pStyle w:val="Style18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่งเป็นแต่ละส่วนงานดังนี้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งเรียนการศึกษาคนตาบอดลำปางเป็นโรงเรียนเอกชนการกุศล เปิดสอนตั้งแต่ชั้นอนุบาล ถึงชั้น 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ทั้งแบบอยู่ประจำและไป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ับ ใช้หลักสูตรของกระทรวงศึกษาธิการและหลักสูตรเพิ่มเติมสำหรับคนตาบอด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พัฒ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รรถภาพคนตาบอดลำปาง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ผลิตและบริการสื่อ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เรียนร่วม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สนับสนุ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นิธิเพื่อเด็กพ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4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าดพร้าว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ว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งทองหลาง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300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>.  0 2539 9958  0 2539 970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fcdthailand@yahoo.com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ดอบรมให้ความรู้พ่อแม่ที่มีลูกพิการรุนแรง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 ฟื้นฟูเด็กพิการทั้งทางด้านการแพทย์ การศึกษา สังค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 พัฒนาเครือข่ายครอบครัวเด็กพิการให้เกิดความเข้มแข็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ดบริการ และให้ความช่วยเหลือเด็กพิการในชุมชนต่างๆ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านงาน และร่วมกับหน่วยงานทั้งภาครัฐและเอกชนด้านความพิ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ูลนิธิเพื่อพัฒนาคนพิการ</w:t>
            </w:r>
          </w:p>
          <w:p>
            <w:pPr>
              <w:pStyle w:val="Normal"/>
              <w:spacing w:before="115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โรงพยาบาลบัวใหญ่ 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 xml:space="preserve">6 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บริเวณ อาคารตึกผู้ป่วยในชาย 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ึกเก่า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ทศบาล 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 xml:space="preserve">12 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บัวใหญ่ บัวใหญ่ นครราชสีมา 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30120</w:t>
            </w:r>
          </w:p>
          <w:p>
            <w:pPr>
              <w:pStyle w:val="Normal"/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โทรศัพท์</w:t>
            </w:r>
            <w:r>
              <w:rPr>
                <w:rStyle w:val="Appleconvertedspace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 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>044-461855,044-29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การฟื้นฟูสมรรถภาพคนพิการโดยชุมชน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้งทางด้านการแพทย์ การศึกษาและอาชีพ</w:t>
            </w:r>
          </w:p>
          <w:p>
            <w:pPr>
              <w:pStyle w:val="Normal"/>
              <w:numPr>
                <w:ilvl w:val="0"/>
                <w:numId w:val="3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อบรมให้กับครอบครัวและคนพิการ</w:t>
            </w:r>
          </w:p>
          <w:p>
            <w:pPr>
              <w:pStyle w:val="Normal"/>
              <w:numPr>
                <w:ilvl w:val="0"/>
                <w:numId w:val="3"/>
              </w:numPr>
              <w:spacing w:before="115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านส่งต่อหน่วย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ูลนิธิวิถีอิสระของคนพิ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/1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หารบก ต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่อพลับ อ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มืองนครปฐม จ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นครปฐม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โทร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034 243-724</w:t>
            </w:r>
          </w:p>
          <w:p>
            <w:pPr>
              <w:pStyle w:val="Normal"/>
              <w:spacing w:lineRule="atLeast" w:line="225" w:before="150" w:after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ีเมล์</w:t>
            </w:r>
            <w:hyperlink r:id="rId7">
              <w:r>
                <w:rPr>
                  <w:rStyle w:val="InternetLink"/>
                  <w:rFonts w:ascii="Cordia New" w:hAnsi="Cordia New" w:cs="Cordia New"/>
                  <w:sz w:val="32"/>
                  <w:sz w:val="32"/>
                  <w:szCs w:val="32"/>
                  <w:u w:val="none"/>
                </w:rPr>
                <w:t xml:space="preserve">   </w:t>
              </w:r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teerawats@hotmail.com</w:t>
              </w:r>
            </w:hyperlink>
          </w:p>
          <w:p>
            <w:pPr>
              <w:pStyle w:val="Normal"/>
              <w:spacing w:lineRule="atLeast" w:line="225" w:before="150" w:after="3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็บไซต์</w:t>
            </w:r>
            <w:hyperlink r:id="rId8">
              <w:r>
                <w:rPr>
                  <w:rStyle w:val="InternetLink"/>
                  <w:rFonts w:ascii="Cordia New" w:hAnsi="Cordia New" w:cs="Cordia New"/>
                  <w:sz w:val="32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http://www.fil.or.th/home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เผยแพร่ข้อมูล ข่าวสาร ความรู้การดำรงชีวิตอิสระและสิทธิของคนพ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ส่งเสริมความเข้มแข็งคนพิการและองค์กรด้านคนพ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รณรงค์ และมีส่วนร่วมทางสังคมให้เกิดสภาพแวดล้อมที่คนพิการสามารถเข้าถึงและใช้ประโยชน์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ส่งเสริมสนับสนุนและพัฒนาอาชีพที่คนพิการสามารถทำได้</w:t>
            </w:r>
            <w:r>
              <w:rPr>
                <w:rFonts w:ascii="Cordia New" w:hAnsi="Cordia New" w:eastAsia="Times New Roman" w:cs="Cordia New"/>
                <w:color w:val="333333"/>
                <w:sz w:val="32"/>
                <w:sz w:val="32"/>
                <w:szCs w:val="32"/>
                <w:lang w:eastAsia="en-US"/>
              </w:rPr>
              <w:t xml:space="preserve"> เช่น ฝึกอบรมการวาดภาพของคนพิการรุนแร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ูลนิธิศรีบุญเรืองเพื่อคนพิ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Cordia New" w:hAnsi="Cordia New" w:cs="Cordia New"/>
                <w:color w:val="444444"/>
                <w:sz w:val="32"/>
                <w:szCs w:val="32"/>
              </w:rPr>
            </w:pP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 xml:space="preserve">113 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ม</w:t>
            </w: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 xml:space="preserve">.4 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ต</w:t>
            </w: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เมืองใหม่ อ</w:t>
            </w: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ศรีบุญเรือง จ</w:t>
            </w: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หนองบัวลำภู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โทร  </w:t>
            </w: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>042-353-4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Applestylespan"/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พัฒนาและฟื้นฟูคนพิการและครอบครัว เน้นการฟื้นฟูคนพิการโดยชุมช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ประสานส่งต่อช่วยเหลือคนพิการ ทั้งทางด้านการแพทย์ การศึกษา สังคมและอาชี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นิธิศูนย์มิตรภาพมนุษย์ล้อเอเชี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 xml:space="preserve">369 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หมู่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ถนนเทพารักษ์ ตำบล เทพารักษ์ อำเภอ เมือง จังหวัด สมุทรปราการ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>10270</w:t>
            </w:r>
          </w:p>
          <w:p>
            <w:pPr>
              <w:pStyle w:val="Normal"/>
              <w:rPr>
                <w:rFonts w:ascii="Cordia New" w:hAnsi="Cordia New" w:cs="Cordia New"/>
                <w:color w:val="666666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โทร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 xml:space="preserve">: 0-2758-4646 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ต่อ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>2441-2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แฟกซ์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>: 0-2380-167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อีเมล์ </w:t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>:</w:t>
            </w:r>
            <w:r>
              <w:rPr>
                <w:rStyle w:val="Appleconvertedspace"/>
                <w:rFonts w:cs="Cordia New" w:ascii="Cordia New" w:hAnsi="Cordia New"/>
                <w:sz w:val="32"/>
                <w:szCs w:val="32"/>
              </w:rPr>
              <w:t> </w:t>
            </w:r>
            <w:hyperlink r:id="rId9">
              <w:r>
                <w:rPr>
                  <w:rStyle w:val="InternetLink"/>
                  <w:rFonts w:cs="Cordia New" w:ascii="Cordia New" w:hAnsi="Cordia New"/>
                  <w:color w:val="000000"/>
                  <w:sz w:val="32"/>
                  <w:szCs w:val="32"/>
                </w:rPr>
                <w:t>wafcatthai@gmail.com</w:t>
              </w:r>
            </w:hyperlink>
            <w:r>
              <w:rPr>
                <w:rStyle w:val="Appleconvertedspace"/>
                <w:rFonts w:cs="Cordia New" w:ascii="Cordia New" w:hAnsi="Cordia New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Style w:val="Applestylespan"/>
                <w:rFonts w:cs="Cordia New" w:ascii="Cordia New" w:hAnsi="Cordia New"/>
                <w:sz w:val="32"/>
                <w:szCs w:val="32"/>
              </w:rPr>
              <w:t>Website :</w:t>
            </w:r>
            <w:r>
              <w:rPr>
                <w:rStyle w:val="Appleconvertedspace"/>
                <w:rFonts w:cs="Cordia New" w:ascii="Cordia New" w:hAnsi="Cordia New"/>
                <w:sz w:val="32"/>
                <w:szCs w:val="32"/>
              </w:rPr>
              <w:t> </w:t>
            </w:r>
            <w:hyperlink r:id="rId10" w:tgtFrame="_blank">
              <w:r>
                <w:rPr>
                  <w:rStyle w:val="InternetLink"/>
                  <w:rFonts w:cs="Cordia New" w:ascii="Cordia New" w:hAnsi="Cordia New"/>
                  <w:color w:val="000000"/>
                  <w:sz w:val="32"/>
                  <w:szCs w:val="32"/>
                </w:rPr>
                <w:t>http://www.wafcat .or.th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การส่งเสริมและพัฒนาคุณภาพชีวิตคนพิการ เช่น โครงการเสริมสร้างศักยภาพเด็กพิการและครอบครัว  โครงการปรับปรุงที่อยู่อาศัย  โครงการซ่อมบำรุงเก้าอี้ล้อเข็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ส่งเสริมโรงเรียนต้นแบบ</w:t>
            </w:r>
          </w:p>
          <w:p>
            <w:pPr>
              <w:pStyle w:val="Normal"/>
              <w:ind w:left="170" w:hanging="0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ูลนิธิส่งเสริมและพัฒนาคนพิการ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78/17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สงเคราะห์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ิวานนท์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างตลาด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ากเกร็ด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1120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โทร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0 2962 3738  0 2582 2898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</w:rPr>
              <w:t>0 2183 5129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Cordia New" w:ascii="Cordia New" w:hAnsi="Cordia New"/>
                  <w:b/>
                  <w:bCs/>
                  <w:sz w:val="32"/>
                  <w:szCs w:val="32"/>
                </w:rPr>
                <w:t>info@saijaithai.or.th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>เ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>ปิดอบรมหลักสูตร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อมพิวเตอร์ระยะสั้นฟรี ให้กับผู้พิการทางการเคลื่อนไหว</w:t>
            </w:r>
            <w:r>
              <w:rPr>
                <w:rStyle w:val="Appleconvertedspace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ัดตั้งสถานฝึกอาชีพตัวอย่างสำหรับเป็นแหล่งทดลองวิธีการที่เหมาะสมให้คนพิการนำไปประกอบอาชีพในชุมชนเดิมข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</w:rPr>
              <w:t>มูลนิธิส่งเสริมอาชีพคนตาบอด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221/86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ถนนจันทร์ แขวงช่องนนทรี เขตยานนาวา กรุงเทพฯ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10120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โทร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 0 2678 0763-4 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พนักงานสลับสายโทรศัพท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นวดแผนโบราณ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ดนตรี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นิธิสถาบันแสงสว่า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50/34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ขุมวิท</w:t>
            </w:r>
            <w:r>
              <w:rPr>
                <w:rFonts w:cs="Cordia New" w:ascii="Cordia New" w:hAnsi="Cordia New"/>
                <w:sz w:val="32"/>
                <w:szCs w:val="32"/>
              </w:rPr>
              <w:t>71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ีดีพนมยงค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6)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ขวงคลองตันเหนือ เขตวัฒนา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110                 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     0 2381 5362-3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ทรสาร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2711 239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ผู้ปกครองและครอบครัวให้มีหน้าที่ความรับผิดชอบในการเลี้ยงดูลูกที่เป็นเด็กพิเศ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ดหาทุนการศึกษา และจัดอบรมบุคลากรที่จะทำงานกับเด็กพิเศษการให้บริการ เช่น เป็นศูนย์ให้การศึกษาและฟื้นฟูสมรรถภาพ เด็กพิเศษทุกประเภทอายุ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ครึ่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2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โดยแยกการเรียนการสอ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ูลนิธิสากลเพื่อคนพิ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 xml:space="preserve">27/5 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 xml:space="preserve">ซอยอรุณอมรินทร์ 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 xml:space="preserve">39 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 xml:space="preserve">ถนนอรุณอมรินทร์ แขวงอรุณอมรินทร์ 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 xml:space="preserve"> 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เขตบางกอกน้อย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br/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 xml:space="preserve">10700 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ตู้ปณ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 xml:space="preserve">. 1001 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ปณฝ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 xml:space="preserve">. 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 xml:space="preserve">ศิริราช กรุงเทพฯ 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>10702</w:t>
            </w:r>
            <w:r>
              <w:rPr>
                <w:rFonts w:cs="Cordia New" w:ascii="Cordia New" w:hAnsi="Cordia New"/>
                <w:color w:val="333333"/>
                <w:sz w:val="32"/>
                <w:szCs w:val="32"/>
              </w:rPr>
              <w:br/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โทร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 xml:space="preserve">. 0-2886-1188 Email </w:t>
            </w:r>
            <w:r>
              <w:rPr>
                <w:rStyle w:val="Applestylespan"/>
                <w:rFonts w:cs="Cordia New" w:ascii="Cordia New" w:hAnsi="Cordia New"/>
                <w:color w:val="0000FF"/>
                <w:sz w:val="32"/>
                <w:szCs w:val="32"/>
              </w:rPr>
              <w:t>:</w:t>
            </w:r>
            <w:r>
              <w:rPr>
                <w:rStyle w:val="Appleconvertedspace"/>
                <w:rFonts w:cs="Cordia New" w:ascii="Cordia New" w:hAnsi="Cordia New"/>
                <w:color w:val="0000FF"/>
                <w:sz w:val="32"/>
                <w:szCs w:val="32"/>
              </w:rPr>
              <w:t> </w:t>
            </w:r>
            <w:hyperlink r:id="rId1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wiriyanam@gmail.com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sz w:val="32"/>
                <w:szCs w:val="32"/>
              </w:rPr>
            </w:pPr>
            <w:hyperlink r:id="rId13" w:tgtFrame="_bank">
              <w:r>
                <w:rPr>
                  <w:rStyle w:val="InternetLink"/>
                  <w:rFonts w:ascii="Cordia New" w:hAnsi="Cordia New" w:cs="Cordia New"/>
                  <w:color w:val="000000"/>
                  <w:sz w:val="32"/>
                  <w:sz w:val="32"/>
                  <w:szCs w:val="32"/>
                  <w:u w:val="none"/>
                </w:rPr>
                <w:t>ส่งเสริมความตระหนักรู้ในศักยภาพของคนพิการ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hyperlink r:id="rId14" w:tgtFrame="_bank">
              <w:r>
                <w:rPr>
                  <w:rStyle w:val="InternetLink"/>
                  <w:rFonts w:ascii="Cordia New" w:hAnsi="Cordia New" w:cs="Cordia New"/>
                  <w:color w:val="000000"/>
                  <w:sz w:val="32"/>
                  <w:sz w:val="32"/>
                  <w:szCs w:val="32"/>
                  <w:u w:val="none"/>
                </w:rPr>
                <w:t>อบรมปฏิบัติการให้ความรู้ ฟื้นฟูสมรรถภาพเด็กเล็กผู้พิการแบบองค์รวม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hyperlink r:id="rId15" w:tgtFrame="_bank">
              <w:r>
                <w:rPr>
                  <w:rStyle w:val="InternetLink"/>
                  <w:rFonts w:ascii="Cordia New" w:hAnsi="Cordia New" w:cs="Cordia New"/>
                  <w:color w:val="000000"/>
                  <w:sz w:val="32"/>
                  <w:sz w:val="32"/>
                  <w:szCs w:val="32"/>
                  <w:u w:val="none"/>
                </w:rPr>
                <w:t>พัฒนาคุณภาพชีวิตบุคคลออทิสติก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sz w:val="32"/>
                <w:szCs w:val="32"/>
              </w:rPr>
            </w:pPr>
            <w:hyperlink r:id="rId16" w:tgtFrame="_bank">
              <w:r>
                <w:rPr>
                  <w:rStyle w:val="InternetLink"/>
                  <w:rFonts w:ascii="Cordia New" w:hAnsi="Cordia New" w:cs="Cordia New"/>
                  <w:color w:val="000000"/>
                  <w:sz w:val="32"/>
                  <w:sz w:val="32"/>
                  <w:szCs w:val="32"/>
                  <w:u w:val="none"/>
                </w:rPr>
                <w:t>จัดตั้งชมรมผู้ปกครองคนพิการทางการเรียนรู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hyperlink r:id="rId17" w:tgtFrame="_bank">
              <w:r>
                <w:rPr>
                  <w:rStyle w:val="InternetLink"/>
                  <w:rFonts w:ascii="Cordia New" w:hAnsi="Cordia New" w:cs="Cordia New"/>
                  <w:color w:val="000000"/>
                  <w:sz w:val="32"/>
                  <w:sz w:val="32"/>
                  <w:szCs w:val="32"/>
                  <w:u w:val="none"/>
                </w:rPr>
                <w:t>โครงการจากภาระสู่พลัง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ยส่งเสริมสมรรถภาพและการดำเนินชีวิตอิสระสำหรับเด็กพ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hyperlink r:id="rId18" w:tgtFrame="_bank">
              <w:r>
                <w:rPr>
                  <w:rStyle w:val="InternetLink"/>
                  <w:rFonts w:ascii="Cordia New" w:hAnsi="Cordia New" w:cs="Cordia New"/>
                  <w:color w:val="000000"/>
                  <w:sz w:val="32"/>
                  <w:sz w:val="32"/>
                  <w:szCs w:val="32"/>
                  <w:u w:val="none"/>
                </w:rPr>
                <w:t>ส่งเสริมเด็กพิการในชนบทที่ห่างไกลให้ได้รับการศึกษา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hyperlink r:id="rId19" w:tgtFrame="_bank">
              <w:r>
                <w:rPr>
                  <w:rStyle w:val="InternetLink"/>
                  <w:rFonts w:ascii="Cordia New" w:hAnsi="Cordia New" w:cs="Cordia New"/>
                  <w:color w:val="000000"/>
                  <w:sz w:val="32"/>
                  <w:sz w:val="32"/>
                  <w:szCs w:val="32"/>
                  <w:u w:val="none"/>
                </w:rPr>
                <w:t>โครงการฝึกอาชีพระยะสั้น</w:t>
              </w:r>
              <w:r>
                <w:rPr>
                  <w:rStyle w:val="InternetLink"/>
                  <w:rFonts w:ascii="Cordia New" w:hAnsi="Cordia New" w:cs="Cordia New"/>
                  <w:sz w:val="32"/>
                  <w:sz w:val="32"/>
                  <w:szCs w:val="32"/>
                </w:rPr>
                <w:t> 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hyperlink r:id="rId20" w:tgtFrame="_bank">
              <w:r>
                <w:rPr>
                  <w:rStyle w:val="InternetLink"/>
                  <w:rFonts w:ascii="Cordia New" w:hAnsi="Cordia New" w:cs="Cordia New"/>
                  <w:color w:val="000000"/>
                  <w:sz w:val="32"/>
                  <w:sz w:val="32"/>
                  <w:szCs w:val="32"/>
                  <w:u w:val="none"/>
                </w:rPr>
                <w:t>ผลิตหนังสือเสียงสำหรับคนตาบอด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hyperlink r:id="rId21" w:tgtFrame="_bank">
              <w:r>
                <w:rPr>
                  <w:rStyle w:val="InternetLink"/>
                  <w:rFonts w:ascii="Cordia New" w:hAnsi="Cordia New" w:cs="Cordia New"/>
                  <w:color w:val="000000"/>
                  <w:sz w:val="32"/>
                  <w:sz w:val="32"/>
                  <w:szCs w:val="32"/>
                  <w:u w:val="none"/>
                </w:rPr>
                <w:t>สร้างเครือข่ายฟื้นฟูสมรรถภาพผู้พิการโดยชุมชน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หอศิลป์ยิ้มสู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</w:rPr>
              <w:t>มูลนิธิอนุเคราะห์คนพิการในพระราชูปถัมภ์ สมเด็จพระศรีนครินทราบรมราชชนนี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78/11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ถนนติวานนท์ ต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บางตลาด อำเภอปากเกร็ด จังหวัดนนทบุรี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11120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โทร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 0 2583 9596-7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0 2583 668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www.sswal.th.deu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ส่งเสริมด้านการศึกษา ระดับปฐมวัยจนถึงมัธยมศึกษาปีที่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ฝึกวิชาชีพแก่คนพิการแขนขา และลำตัว เช่น การประกอบอาหาร การทำพิมเสนน้ำ การเลี้ยงปลา การปลูกผัก การทำสิ่งประดิษฐ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นิธิอนุเคราะห์คนหูหนวกในพระบรมราชินูปถัมภ์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ขวงถนนนครไชยศรี เขตดุสิต    กท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300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0 2241 5169,0 2243 6695-6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http://www.geocities.com/deafthailand</w:t>
              </w:r>
            </w:hyperlink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3" w:hanging="17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การฟื้นฟูสมรรถภาพสำหรับผู้มีความบกพร่องทางการได้ยินอย่างครบวงจร </w:t>
            </w:r>
          </w:p>
          <w:p>
            <w:pPr>
              <w:pStyle w:val="Normal"/>
              <w:numPr>
                <w:ilvl w:val="0"/>
                <w:numId w:val="6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การได้ยิน และบริการเครื่องช่วยฟังและอุปกรณ์ประกอบเครื่องช่วยฟัง</w:t>
            </w:r>
          </w:p>
          <w:p>
            <w:pPr>
              <w:pStyle w:val="Normal"/>
              <w:numPr>
                <w:ilvl w:val="0"/>
                <w:numId w:val="6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คำปรึกษาแนะนำผู้ปกครองเด็กหูหนวกและคนหูหนวกด้านการศึกษาและอาชีพ</w:t>
            </w:r>
          </w:p>
          <w:p>
            <w:pPr>
              <w:pStyle w:val="Normal"/>
              <w:numPr>
                <w:ilvl w:val="0"/>
                <w:numId w:val="6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ึกษาและวิจัยด้านความรู้เกี่ยวกับการสูญเสียการได้ยิน</w:t>
            </w:r>
          </w:p>
          <w:p>
            <w:pPr>
              <w:pStyle w:val="Normal"/>
              <w:numPr>
                <w:ilvl w:val="0"/>
                <w:numId w:val="6"/>
              </w:numPr>
              <w:ind w:left="113" w:hanging="17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สารสนเทศเกี่ยวกับคนหูหนวก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เป็นศูนย์ด้านการพัฒนาบุคลากรด้านการศึกษาพิเศ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ูลนิธิออทิสติกไท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ู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จรัญสนิทวงศ์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5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ขวงบางพรม เขตตลิ่งชัน กรุงเทพฯ </w:t>
            </w:r>
            <w:r>
              <w:rPr>
                <w:rFonts w:cs="Cordia New" w:ascii="Cordia New" w:hAnsi="Cordia New"/>
                <w:sz w:val="32"/>
                <w:szCs w:val="32"/>
              </w:rPr>
              <w:t>1017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0 2418 3399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</w:rPr>
              <w:t>0 2866 57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ัฒนาทักษะการเรียนรู้และการฝึกอาชีพแก่บุคคลออทิสติก แอสเพอร์เกอร์ หรือบุคคลที่บกพร่องทางการเรียนรู้ อายุตั้งแต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0-25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ัดบริการด้า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ศึกษา หลักสูตรการศึกษานอกโรงเรียนแบบเบ็ดเสร็จขั้นพื้นฐาน การอบรมให้ความรู้แก่ครอบครัวและชุมชน และมีการจัดบริการฝึกอาชี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คริสเตียนเพื่อพัฒนาคนพิการ</w:t>
            </w:r>
          </w:p>
          <w:p>
            <w:pPr>
              <w:pStyle w:val="Normal"/>
              <w:rPr>
                <w:rStyle w:val="Applestylespan"/>
                <w:rFonts w:ascii="Cordia New" w:hAnsi="Cordia New" w:cs="Cordia New"/>
                <w:color w:val="111111"/>
                <w:sz w:val="32"/>
                <w:szCs w:val="32"/>
              </w:rPr>
            </w:pPr>
            <w:r>
              <w:rPr>
                <w:rStyle w:val="Applestylespan"/>
                <w:rFonts w:cs="Cordia New" w:ascii="Cordia New" w:hAnsi="Cordia New"/>
                <w:color w:val="111111"/>
                <w:sz w:val="32"/>
                <w:szCs w:val="32"/>
              </w:rPr>
              <w:t xml:space="preserve">195 </w:t>
            </w:r>
            <w:r>
              <w:rPr>
                <w:rStyle w:val="Applestylespan"/>
                <w:rFonts w:ascii="Cordia New" w:hAnsi="Cordia New" w:cs="Cordia New"/>
                <w:color w:val="111111"/>
                <w:sz w:val="32"/>
                <w:sz w:val="32"/>
                <w:szCs w:val="32"/>
              </w:rPr>
              <w:t>ถ</w:t>
            </w:r>
            <w:r>
              <w:rPr>
                <w:rStyle w:val="Applestylespan"/>
                <w:rFonts w:cs="Cordia New" w:ascii="Cordia New" w:hAnsi="Cordia New"/>
                <w:color w:val="111111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111111"/>
                <w:sz w:val="32"/>
                <w:sz w:val="32"/>
                <w:szCs w:val="32"/>
              </w:rPr>
              <w:t>แหล่งพาณิชย์  อ</w:t>
            </w:r>
            <w:r>
              <w:rPr>
                <w:rStyle w:val="Applestylespan"/>
                <w:rFonts w:cs="Cordia New" w:ascii="Cordia New" w:hAnsi="Cordia New"/>
                <w:color w:val="111111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111111"/>
                <w:sz w:val="32"/>
                <w:sz w:val="32"/>
                <w:szCs w:val="32"/>
              </w:rPr>
              <w:t xml:space="preserve">แม่สะเรียง </w:t>
            </w:r>
            <w:r>
              <w:rPr>
                <w:rStyle w:val="Applestylespan"/>
                <w:rFonts w:ascii="Cordia New" w:hAnsi="Cordia New" w:cs="Cordia New"/>
                <w:color w:val="111111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111111"/>
                <w:sz w:val="32"/>
                <w:sz w:val="32"/>
                <w:szCs w:val="32"/>
              </w:rPr>
              <w:t>จ</w:t>
            </w:r>
            <w:r>
              <w:rPr>
                <w:rStyle w:val="Applestylespan"/>
                <w:rFonts w:cs="Cordia New" w:ascii="Cordia New" w:hAnsi="Cordia New"/>
                <w:color w:val="111111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111111"/>
                <w:sz w:val="32"/>
                <w:sz w:val="32"/>
                <w:szCs w:val="32"/>
              </w:rPr>
              <w:t xml:space="preserve">แม่ฮ่องสอน </w:t>
            </w:r>
            <w:r>
              <w:rPr>
                <w:rStyle w:val="Applestylespan"/>
                <w:rFonts w:cs="Cordia New" w:ascii="Cordia New" w:hAnsi="Cordia New"/>
                <w:color w:val="111111"/>
                <w:sz w:val="32"/>
                <w:szCs w:val="32"/>
              </w:rPr>
              <w:t>58110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ทรสาร</w:t>
            </w: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Applestylespan"/>
                <w:rFonts w:cs="Cordia New" w:ascii="Cordia New" w:hAnsi="Cordia New"/>
                <w:color w:val="000000"/>
                <w:sz w:val="32"/>
                <w:szCs w:val="32"/>
              </w:rPr>
              <w:t>053 681-373 Email:cbrp1@loxinfo.co.th</w:t>
            </w:r>
            <w:r>
              <w:rPr>
                <w:rStyle w:val="Appleconvertedspace"/>
                <w:rFonts w:cs="Cordia New" w:ascii="Cordia New" w:hAnsi="Cordi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บำบัดฟื้นฟู บริการเสริมทักษะทางวิชาการด้านการศึกษาพิเศษและเตรียมความพร้อม ส่งเสริมการศึกษาเฉพาะทางและพัฒนาทักษะอาชีพ ส่งเสริมการประกอบอาชีพให้ครอบครัวเด็กพิการ   ส่งเสริมความรู้ในชุมชน โรงเรียน สื่อวิทย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ordia New" w:hAnsi="Cordia New" w:cs="Cordia New"/>
                <w:b/>
                <w:b/>
                <w:bCs/>
                <w:color w:val="444444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พัฒนาคนพิการและเครือข่ายจังหวัดมหาสารคาม</w:t>
            </w:r>
          </w:p>
          <w:p>
            <w:pPr>
              <w:pStyle w:val="Normal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 xml:space="preserve">268 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ม</w:t>
            </w: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 xml:space="preserve">.6 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ต</w:t>
            </w: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หนองปิง อ</w:t>
            </w: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เมืองมหาสารคาม จ</w:t>
            </w: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>.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 xml:space="preserve">มหาสารคาม </w:t>
            </w:r>
            <w:r>
              <w:rPr>
                <w:rStyle w:val="Applestylespan"/>
                <w:rFonts w:cs="Cordia New" w:ascii="Cordia New" w:hAnsi="Cordia New"/>
                <w:color w:val="444444"/>
                <w:sz w:val="32"/>
                <w:szCs w:val="32"/>
              </w:rPr>
              <w:t>44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Style w:val="Applestylespan"/>
                <w:rFonts w:ascii="Cordia New" w:hAnsi="Cordia New" w:cs="Cordia New"/>
                <w:color w:val="202020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ให้การสนับสนุนงบประมาณดำเนินกิจกรรมให้เกิดความเข้มแข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็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งของ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คน</w:t>
            </w:r>
            <w:r>
              <w:rPr>
                <w:rStyle w:val="Applestylespan"/>
                <w:rFonts w:ascii="Cordia New" w:hAnsi="Cordia New" w:cs="Cordia New"/>
                <w:color w:val="444444"/>
                <w:sz w:val="32"/>
                <w:sz w:val="32"/>
                <w:szCs w:val="32"/>
              </w:rPr>
              <w:t>พิการ ให้การสนับสนุนส่งเสริมคุณภาพคนพิการ จัดตั้งกองทุนสนับสนุนคนพิ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ูนย์รวมมิตรเพื่อเด็กและเยาว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้านน้ำลัด  ตำบลริมกก อำเภอเมือง จังหวัดเชียงราย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</w:rPr>
              <w:t>053 150-2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>บริการฟื้นฟูเด็กพิการรุนแรงในชุมชน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>และครอบครัวเด็กพิการไร้สัญชาต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>จัดอบรมครอบครัวเด็กพิการในชุมช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pplestylespan"/>
                <w:rFonts w:ascii="Cordia New" w:hAnsi="Cordia New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sz w:val="32"/>
                <w:sz w:val="32"/>
                <w:szCs w:val="32"/>
              </w:rPr>
              <w:t>ฝึกอาชีพให้กับเยาวชนและคนพิ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</w:rPr>
              <w:t>สภาสังคมสงเคราะห์แห่งประเทศไทย ในพระบรมราชูปถัมภ์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ตึกมหิดล ถนนราชวิถี เขตราชเทวี กรุงเทพฯ โทร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. 0 2241 284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eastAsia="Times New Roman" w:cs="Cordia New" w:ascii="Cordia New" w:hAnsi="Cordia New"/>
                  <w:sz w:val="32"/>
                  <w:szCs w:val="32"/>
                </w:rPr>
                <w:t>www.ncset.or.th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ให้การสงเคราะห์และพัฒนาคนพิการทางด้านการศึกษา การฝึกอาชีพ การฟื้นฟูสมรรถภาพทางกายและสังคม นันทนาการกีฬาคนพิ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ให้บริการแนะนำปรึกษาปัญหาทุกประเภทแก่ คนพิการ และข้อมูลข่าวสารของคนพิ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ดำเนินการสนับสนุนส่งเสริมการแข่งขันกีฬาคนพิการทั้งในประเทศและต่างประเท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</w:rPr>
              <w:t>องค์การแฮนดิแคป อินเตอร์เนชั่นแนล ประเทศไทย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ถนนพหลโยธิน ซอย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3 (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ซอยลือชา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แขวงสามเสนใน เขตพญาไท กรุงเทพฯ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1040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โทร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. 0 2619 7844    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0 2619 7833 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 xml:space="preserve">34/2 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>แม่สอด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>-</w:t>
            </w: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 xml:space="preserve">แม่ตาว ตำบลแม่สอด อำเภอแม่สอด ตาก 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>631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Applestylespan"/>
                <w:rFonts w:ascii="Cordia New" w:hAnsi="Cordia New" w:cs="Cordia New"/>
                <w:color w:val="333333"/>
                <w:sz w:val="32"/>
                <w:sz w:val="32"/>
                <w:szCs w:val="32"/>
              </w:rPr>
              <w:t xml:space="preserve">โทร </w:t>
            </w:r>
            <w:r>
              <w:rPr>
                <w:rStyle w:val="Applestylespan"/>
                <w:rFonts w:cs="Cordia New" w:ascii="Cordia New" w:hAnsi="Cordia New"/>
                <w:color w:val="333333"/>
                <w:sz w:val="32"/>
                <w:szCs w:val="32"/>
              </w:rPr>
              <w:t>055 542-195  055 535-6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จัดทำอุปกรณ์ช่วยเหลือคนพิการทุกประเภท โดยผู้รับบริการไม่ต้องเสียค่าใช้จ่า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ฟื้นฟูปรับสภาพทางร่างกายในขณะที่รอรับขาเทียมหรือเครื่องช่วยความพิ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บริการทางด้านคำแนะน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จัดฝึกอบรมให้ความรู้แก่คนใน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ให้คำปรึกษาและป้องกันภัยจากทุ่นระเบิ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สนับสนุนการดำเนินโครงการฟื้นฟูสมรรถภาพคนพิการโดยชุมชน </w:t>
            </w:r>
          </w:p>
        </w:tc>
      </w:tr>
    </w:tbl>
    <w:p>
      <w:pPr>
        <w:pStyle w:val="Normal"/>
        <w:rPr>
          <w:rStyle w:val="Applestylespan"/>
          <w:rFonts w:ascii="Tahoma" w:hAnsi="Tahoma" w:cs="Tahoma"/>
          <w:color w:val="333333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Style w:val="Applestylespan"/>
          <w:rFonts w:ascii="Tahoma" w:hAnsi="Tahoma" w:cs="Tahoma"/>
          <w:color w:val="333333"/>
          <w:sz w:val="20"/>
          <w:szCs w:val="20"/>
        </w:rPr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rdia New" w:hAnsi="Cordia New" w:cs="Cordi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Cordia New" w:hAnsi="Cordia New" w:cs="Cordia New"/>
    </w:rPr>
  </w:style>
  <w:style w:type="character" w:styleId="WW8Num28z0">
    <w:name w:val="WW8Num28z0"/>
    <w:qFormat/>
    <w:rPr>
      <w:rFonts w:ascii="Cordia New" w:hAnsi="Cordia New" w:cs="Cordia New"/>
    </w:rPr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lang w:bidi="th-TH"/>
    </w:rPr>
  </w:style>
  <w:style w:type="character" w:styleId="WW8Num35z1">
    <w:name w:val="WW8Num35z1"/>
    <w:qFormat/>
    <w:rPr>
      <w:rFonts w:ascii="Angsana New" w:hAnsi="Angsana New" w:eastAsia="Times New Roman" w:cs="Angsana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ngsana New" w:hAnsi="Angsana New" w:eastAsia="Times New Roman" w:cs="Angsana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ordia New" w:hAnsi="Cordia New" w:cs="Cordia New"/>
    </w:rPr>
  </w:style>
  <w:style w:type="character" w:styleId="WW8Num44z0">
    <w:name w:val="WW8Num44z0"/>
    <w:qFormat/>
    <w:rPr>
      <w:rFonts w:ascii="Cordia New" w:hAnsi="Cordia New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06b1">
    <w:name w:val="content_06b1"/>
    <w:basedOn w:val="Style14"/>
    <w:qFormat/>
    <w:rPr>
      <w:rFonts w:ascii="Tahoma" w:hAnsi="Tahoma" w:cs="Tahoma"/>
      <w:b/>
      <w:bCs/>
      <w:color w:val="999999"/>
      <w:sz w:val="17"/>
      <w:szCs w:val="17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wb">
    <w:name w:val="fwb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ind.or.th/" TargetMode="External"/><Relationship Id="rId4" Type="http://schemas.openxmlformats.org/officeDocument/2006/relationships/hyperlink" Target="http://www.tddf.or.th/" TargetMode="External"/><Relationship Id="rId5" Type="http://schemas.openxmlformats.org/officeDocument/2006/relationships/hyperlink" Target="mailto:office@tddf.or.th" TargetMode="External"/><Relationship Id="rId6" Type="http://schemas.openxmlformats.org/officeDocument/2006/relationships/hyperlink" Target="mailto:fcdthailand@yahoo.com" TargetMode="External"/><Relationship Id="rId7" Type="http://schemas.openxmlformats.org/officeDocument/2006/relationships/hyperlink" Target="mailto:   teerawats@hotmail.com" TargetMode="External"/><Relationship Id="rId8" Type="http://schemas.openxmlformats.org/officeDocument/2006/relationships/hyperlink" Target="../in/%20%20http://www.fil.or.th/home" TargetMode="External"/><Relationship Id="rId9" Type="http://schemas.openxmlformats.org/officeDocument/2006/relationships/hyperlink" Target="mailto:wafcatthai@gmail.com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info@saijaithai.or.th" TargetMode="External"/><Relationship Id="rId12" Type="http://schemas.openxmlformats.org/officeDocument/2006/relationships/hyperlink" Target="mailto:wiriyanam@gmail.com" TargetMode="External"/><Relationship Id="rId13" Type="http://schemas.openxmlformats.org/officeDocument/2006/relationships/hyperlink" Target="http://www.wiriya-ufp.org/activity.php?group=1" TargetMode="External"/><Relationship Id="rId14" Type="http://schemas.openxmlformats.org/officeDocument/2006/relationships/hyperlink" Target="http://www.wiriya-ufp.org/activity.php?group=2" TargetMode="External"/><Relationship Id="rId15" Type="http://schemas.openxmlformats.org/officeDocument/2006/relationships/hyperlink" Target="http://www.wiriya-ufp.org/activity.php?group=3" TargetMode="External"/><Relationship Id="rId16" Type="http://schemas.openxmlformats.org/officeDocument/2006/relationships/hyperlink" Target="http://www.wiriya-ufp.org/activity.php?group=4" TargetMode="External"/><Relationship Id="rId17" Type="http://schemas.openxmlformats.org/officeDocument/2006/relationships/hyperlink" Target="http://www.wiriya-ufp.org/activity.php?group=5" TargetMode="External"/><Relationship Id="rId18" Type="http://schemas.openxmlformats.org/officeDocument/2006/relationships/hyperlink" Target="http://www.wiriya-ufp.org/activity.php?group=7" TargetMode="External"/><Relationship Id="rId19" Type="http://schemas.openxmlformats.org/officeDocument/2006/relationships/hyperlink" Target="http://www.wiriya-ufp.org/activity.php?group=8" TargetMode="External"/><Relationship Id="rId20" Type="http://schemas.openxmlformats.org/officeDocument/2006/relationships/hyperlink" Target="http://www.wiriya-ufp.org/activity.php?group=9" TargetMode="External"/><Relationship Id="rId21" Type="http://schemas.openxmlformats.org/officeDocument/2006/relationships/hyperlink" Target="http://www.wiriya-ufp.org/activity.php?group=10" TargetMode="External"/><Relationship Id="rId22" Type="http://schemas.openxmlformats.org/officeDocument/2006/relationships/hyperlink" Target="http://www.geocities.com/deafthailand" TargetMode="External"/><Relationship Id="rId23" Type="http://schemas.openxmlformats.org/officeDocument/2006/relationships/hyperlink" Target="http://www.ncset.or.th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37:00Z</dcterms:created>
  <dc:creator>User</dc:creator>
  <dc:description/>
  <dc:language>en-US</dc:language>
  <cp:lastModifiedBy>Home</cp:lastModifiedBy>
  <dcterms:modified xsi:type="dcterms:W3CDTF">2013-08-24T02:37:00Z</dcterms:modified>
  <cp:revision>2</cp:revision>
  <dc:subject/>
  <dc:title>เครือข่ายองค์กรด้านคนพิการ</dc:title>
</cp:coreProperties>
</file>