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4"/>
          <w:szCs w:val="34"/>
        </w:rPr>
      </w:pPr>
      <w:r>
        <w:rPr>
          <w:rFonts w:eastAsia="Times New Roman"/>
          <w:b/>
          <w:b/>
          <w:bCs/>
          <w:kern w:val="2"/>
          <w:sz w:val="34"/>
          <w:sz w:val="34"/>
          <w:szCs w:val="34"/>
        </w:rPr>
        <w:t xml:space="preserve">เบโธเฟน </w:t>
      </w:r>
      <w:r>
        <w:rPr>
          <w:rFonts w:eastAsia="Times New Roman"/>
          <w:b/>
          <w:bCs/>
          <w:kern w:val="2"/>
          <w:sz w:val="34"/>
          <w:szCs w:val="34"/>
        </w:rPr>
        <w:t xml:space="preserve">: </w:t>
      </w:r>
      <w:r>
        <w:rPr>
          <w:rFonts w:eastAsia="Times New Roman"/>
          <w:b/>
          <w:b/>
          <w:bCs/>
          <w:kern w:val="2"/>
          <w:sz w:val="34"/>
          <w:sz w:val="34"/>
          <w:szCs w:val="34"/>
        </w:rPr>
        <w:t>เงาสะท้อนของคีตกวีหูหนว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4"/>
          <w:szCs w:val="34"/>
        </w:rPr>
      </w:pPr>
      <w:r>
        <w:rPr>
          <w:rFonts w:eastAsia="Times New Roman"/>
          <w:b/>
          <w:b/>
          <w:bCs/>
          <w:kern w:val="2"/>
          <w:sz w:val="34"/>
          <w:sz w:val="34"/>
          <w:szCs w:val="34"/>
        </w:rPr>
        <w:t>และดนตรีบนการเมือง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i/>
          <w:iCs/>
          <w:color w:val="000080"/>
          <w:sz w:val="30"/>
          <w:szCs w:val="30"/>
        </w:rPr>
        <w:t>“</w:t>
      </w:r>
      <w:r>
        <w:rPr>
          <w:rFonts w:eastAsia="Times New Roman"/>
          <w:i/>
          <w:iCs/>
          <w:color w:val="000080"/>
          <w:sz w:val="30"/>
          <w:szCs w:val="30"/>
        </w:rPr>
        <w:t>There are and always will be thousands of princes, but there is only one Beethoven!” </w:t>
        <w:br/>
      </w:r>
      <w:r>
        <w:rPr>
          <w:rFonts w:eastAsia="Times New Roman" w:cs="Tahoma" w:ascii="Tahoma" w:hAnsi="Tahoma"/>
          <w:i/>
          <w:iCs/>
          <w:color w:val="000080"/>
          <w:sz w:val="30"/>
          <w:szCs w:val="30"/>
        </w:rPr>
        <w:t>―</w:t>
      </w:r>
      <w:r>
        <w:rPr>
          <w:rFonts w:eastAsia="Times New Roman"/>
          <w:i/>
          <w:iCs/>
          <w:color w:val="000080"/>
          <w:sz w:val="30"/>
          <w:szCs w:val="30"/>
        </w:rPr>
        <w:t xml:space="preserve"> Ludwig van Beethoven </w:t>
        <w:br/>
        <w:t> </w:t>
        <w:br/>
      </w:r>
      <w:r>
        <w:rPr>
          <w:rFonts w:eastAsia="Times New Roman"/>
          <w:i/>
          <w:i/>
          <w:iCs/>
          <w:color w:val="000080"/>
          <w:sz w:val="30"/>
          <w:sz w:val="30"/>
          <w:szCs w:val="30"/>
        </w:rPr>
        <w:t>มีเจ้าชายเป็นพัน ๆ หมื่นๆ พระองค์ แต่มีเบโธเฟนเพียงคนเดียว</w:t>
      </w:r>
      <w:r>
        <w:rPr>
          <w:rFonts w:eastAsia="Times New Roman"/>
          <w:i/>
          <w:iCs/>
          <w:color w:val="000080"/>
          <w:sz w:val="30"/>
          <w:szCs w:val="30"/>
        </w:rPr>
        <w:t>!</w:t>
        <w:br/>
        <w:t>        -</w:t>
      </w:r>
      <w:r>
        <w:rPr>
          <w:rFonts w:eastAsia="Times New Roman"/>
          <w:i/>
          <w:i/>
          <w:iCs/>
          <w:color w:val="000080"/>
          <w:sz w:val="30"/>
          <w:sz w:val="30"/>
          <w:szCs w:val="30"/>
        </w:rPr>
        <w:t>ลุดวิก ฟาน เบโธเฟ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ผู้เขียนเชื่อว่าคีตกวีที่โลกมักกล่าวถึงด้วยความเคารพและชื่นชอบมากที่ สุดในโลกก็คงไม่พ้นลุดวิก ฟาน เบโธเฟน อาจมีคนนำชื่อวุฟกัง อะมาดิอุส โมซาร์ตมาแย้ง ซึ่งก็ไม่ผิดในระดับหนึ่งเพราะทั้งเบโธเฟนและ   โมซาร์ตต่างยิ่งใหญ่และมีดนตรีที่ซับซ้อนในยุคของตัวเอง โมซาร์ตนั้นได้รับความชื่นชมในเรื่องของการเป็นเด็กอัจริยะของเขา </w:t>
      </w:r>
      <w:r>
        <w:rPr>
          <w:rFonts w:eastAsia="Times New Roman"/>
          <w:sz w:val="30"/>
          <w:szCs w:val="30"/>
        </w:rPr>
        <w:t xml:space="preserve">(Child prodigy) </w:t>
      </w:r>
      <w:r>
        <w:rPr>
          <w:rFonts w:eastAsia="Times New Roman"/>
          <w:sz w:val="30"/>
          <w:sz w:val="30"/>
          <w:szCs w:val="30"/>
        </w:rPr>
        <w:t xml:space="preserve">ที่สามารถสร้างสรรค์ดนตรีที่ประณีตงดงามในยุคคลาสสิกจนกลายเป็นมรดกชิ้น สำคัญของอารยธรรมตะวันตก นอกจากนี้ยังส่งผลถึงความนิยมของชนชั้นกลางในปัจจุบันที่คิดว่าการเปิดเพลง ของโมซาร์ตแก่ลูกในท้องหรือตอนเป็นทารกจะทำให้เป็นเด็กฉลาด แต่สำหรับเบโธเฟนซึ่งเคยเรียนดนตรีกับโมซาร์ตมาเพียงชั่วสั้นๆ ได้เบิกทางดนตรีคลาสสิกไปสู่ยุคโรแมนติกอันจะส่งอิทธิพลถึงคีตกวีคนดังอื่นๆ อีกมากมายยิ่งกว่าโมซาร์ต ที่สำคัญงานของเบโธเฟนหลายชิ้นถูกนำไปใช้ประโยชน์ทางการเมืองกว่า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>ศตวรรษที่ผ่านอันตั้งอยู่บนอุดมการณ์ที่แตกต่างกันอย่างไม่น่าเชื่อเช่น เดียวกับภาพลักษณ์และชีวประวัติของเขาซึ่งถูกเล่าสืบกันมาจนหลายครั้งเหมือน ตำนานที่จะมาเสริมสร้างการโฆษณาชวนเชื่อแนวคิดทางการเมืองของทั่วโลกในแต่ละ ยุค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ประวัติโดยย่อของเบโธเฟ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ลุดวิก ฟาน เบโธเฟนได้รับศีลจุ่มเมื่อวันที่ </w:t>
      </w:r>
      <w:r>
        <w:rPr>
          <w:rFonts w:eastAsia="Times New Roman"/>
          <w:sz w:val="30"/>
          <w:szCs w:val="30"/>
        </w:rPr>
        <w:t xml:space="preserve">17 </w:t>
      </w:r>
      <w:r>
        <w:rPr>
          <w:rFonts w:eastAsia="Times New Roman"/>
          <w:sz w:val="30"/>
          <w:sz w:val="30"/>
          <w:szCs w:val="30"/>
        </w:rPr>
        <w:t xml:space="preserve">ธันวาคม </w:t>
      </w:r>
      <w:r>
        <w:rPr>
          <w:rFonts w:eastAsia="Times New Roman"/>
          <w:sz w:val="30"/>
          <w:szCs w:val="30"/>
        </w:rPr>
        <w:t xml:space="preserve">1770 </w:t>
      </w:r>
      <w:r>
        <w:rPr>
          <w:rFonts w:eastAsia="Times New Roman"/>
          <w:sz w:val="30"/>
          <w:sz w:val="30"/>
          <w:szCs w:val="30"/>
        </w:rPr>
        <w:t xml:space="preserve">ที่กรุงบอนน์ เมืองหลวงเก่าของเยอรมันตะวันตก เขาได้เป็นนักเล่นออร์แกนประจำสำนักของเจ้าชายแม็คซิมิลาน ฟรานซ์ เจ้าครองนครโคโลจน์ ด้วยอายุเพียง </w:t>
      </w:r>
      <w:r>
        <w:rPr>
          <w:rFonts w:eastAsia="Times New Roman"/>
          <w:sz w:val="30"/>
          <w:szCs w:val="30"/>
        </w:rPr>
        <w:t xml:space="preserve">14 </w:t>
      </w:r>
      <w:r>
        <w:rPr>
          <w:rFonts w:eastAsia="Times New Roman"/>
          <w:sz w:val="30"/>
          <w:sz w:val="30"/>
          <w:szCs w:val="30"/>
        </w:rPr>
        <w:t xml:space="preserve">ปี ต่อมาเจ้าชายแมกซิแลนได้ส่งเขาไปยังกรุงเวียนนาในปี </w:t>
      </w:r>
      <w:r>
        <w:rPr>
          <w:rFonts w:eastAsia="Times New Roman"/>
          <w:sz w:val="30"/>
          <w:szCs w:val="30"/>
        </w:rPr>
        <w:t xml:space="preserve">1787 </w:t>
      </w:r>
      <w:r>
        <w:rPr>
          <w:rFonts w:eastAsia="Times New Roman"/>
          <w:sz w:val="30"/>
          <w:sz w:val="30"/>
          <w:szCs w:val="30"/>
        </w:rPr>
        <w:t>เพื่อจะเรียนดนตรีเพิ่มเติมกับโมซาร์ต มีตำนานว่าโมซาร์ตได้พบกับเบโธเฟนและได้กล่าวกับเพื่อนว่า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>"</w:t>
      </w:r>
      <w:r>
        <w:rPr>
          <w:rFonts w:eastAsia="Times New Roman"/>
          <w:b/>
          <w:b/>
          <w:bCs/>
          <w:sz w:val="30"/>
          <w:sz w:val="30"/>
          <w:szCs w:val="30"/>
        </w:rPr>
        <w:t>อย่าลืมชื่อของเขา คุณจะได้ยินคนพูดถึงอยู่เสมอ</w:t>
      </w:r>
      <w:r>
        <w:rPr>
          <w:rFonts w:eastAsia="Times New Roman"/>
          <w:b/>
          <w:bCs/>
          <w:sz w:val="30"/>
          <w:szCs w:val="30"/>
        </w:rPr>
        <w:t>"</w:t>
      </w:r>
      <w:r>
        <w:rPr>
          <w:rFonts w:eastAsia="Times New Roman"/>
          <w:sz w:val="30"/>
          <w:szCs w:val="30"/>
        </w:rPr>
        <w:t xml:space="preserve">  </w:t>
      </w:r>
      <w:r>
        <w:rPr>
          <w:rFonts w:eastAsia="Times New Roman"/>
          <w:sz w:val="30"/>
          <w:sz w:val="30"/>
          <w:szCs w:val="30"/>
        </w:rPr>
        <w:t xml:space="preserve">แต่ไม่นานนักเบโธเฟนก็ต้องกลับไปที่บ้านเกิดเพื่อดูใจคุณแม่เป็นครั้งสุด ในปี </w:t>
      </w:r>
      <w:r>
        <w:rPr>
          <w:rFonts w:eastAsia="Times New Roman"/>
          <w:sz w:val="30"/>
          <w:szCs w:val="30"/>
        </w:rPr>
        <w:t xml:space="preserve">1792 </w:t>
      </w:r>
      <w:r>
        <w:rPr>
          <w:rFonts w:eastAsia="Times New Roman"/>
          <w:sz w:val="30"/>
          <w:sz w:val="30"/>
          <w:szCs w:val="30"/>
        </w:rPr>
        <w:t xml:space="preserve">เบโธเฟนได้กลับไปกรุงเวียนนาอีกครั้งเพื่อรับทุนการศึกษาเป็นเวลา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 xml:space="preserve">ปีโดยเจ้าชายองค์หนึ่งที่กรุงเวียนนา อาจารย์ของเบโธเฟนที่ชื่อเสียงโด่งดังคือฟรานซ์ โจเซฟ ไฮเดิน แต่ทั้ง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>ได้แตกคอกันในภายหลัง นอกจากนี้เขายังศึกษาดนตรีกับอัลเบรชส์ เบอร์เกอร์และอันโตนิโอ สเลียเย่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 xml:space="preserve">จากนั้นเบโธเฟนเริ่มเขียนงานและออกแสดงเป็นครั้งแรกในช่วงปลายศตวรรษที่ </w:t>
      </w:r>
      <w:r>
        <w:rPr>
          <w:rFonts w:eastAsia="Times New Roman"/>
          <w:sz w:val="30"/>
          <w:szCs w:val="30"/>
        </w:rPr>
        <w:t xml:space="preserve">18 </w:t>
      </w:r>
      <w:r>
        <w:rPr>
          <w:rFonts w:eastAsia="Times New Roman"/>
          <w:sz w:val="30"/>
          <w:sz w:val="30"/>
          <w:szCs w:val="30"/>
        </w:rPr>
        <w:t xml:space="preserve">จนมีชื่อเสียงและได้รับความนิยมชื่นชมจากชนชั้นสูงของกรุงเวียนนา ในปี </w:t>
      </w:r>
      <w:r>
        <w:rPr>
          <w:rFonts w:eastAsia="Times New Roman"/>
          <w:sz w:val="30"/>
          <w:szCs w:val="30"/>
          <w:u w:val="single"/>
        </w:rPr>
        <w:t xml:space="preserve">1801 </w:t>
      </w:r>
      <w:r>
        <w:rPr>
          <w:rFonts w:eastAsia="Times New Roman"/>
          <w:sz w:val="30"/>
          <w:sz w:val="30"/>
          <w:szCs w:val="30"/>
          <w:u w:val="single"/>
        </w:rPr>
        <w:t>เขาเริ่มรู้สึกถึงปัญหาที่นำไปสู่อาการหูหนวกถาวร</w:t>
      </w:r>
      <w:r>
        <w:rPr>
          <w:rFonts w:eastAsia="Times New Roman"/>
          <w:sz w:val="30"/>
          <w:sz w:val="30"/>
          <w:szCs w:val="30"/>
        </w:rPr>
        <w:t xml:space="preserve">ในที่สุดแต่เขาก็ใช้ พรสวรรค์ในการแต่งเพลงจากความจำในหัวของตัวเองจนสำเร็จไปได้เป็นจำนวนมาก นอกจากนี้เบโธเฟนได้รับการอุปถัมภ์ทางการเงินจากเพื่อนที่เป็นจ้าชายและขุน นางทำให้เขากลายเป็นนักประพันธ์เพลงที่เป็นไทแก่ตนเป็นคนแรก ก่อนหน้านี้ทั้งนักดนตรีและนักประพันธ์เพลง แม้แต่บาค  โมซาร์ต และไฮเดิน เป็นเหมือนกับคนใช้ในบ้านของครอบครัวชนชั้นขุนนางที่ร่ำรวย เบโธเฟนจึงมีสิทธิที่จะเขียนเพลงได้ตามใจไม่ต้องฟังคำบัญชาของใครอีกต่อไป หลังจากผลิตผลงานอันโด่งดังไปทั่วยุโรปมากมาย เบโธเฟนถึงแก่กรรมในวันที่ </w:t>
      </w:r>
      <w:r>
        <w:rPr>
          <w:rFonts w:eastAsia="Times New Roman"/>
          <w:sz w:val="30"/>
          <w:szCs w:val="30"/>
        </w:rPr>
        <w:t xml:space="preserve">26 </w:t>
      </w:r>
      <w:r>
        <w:rPr>
          <w:rFonts w:eastAsia="Times New Roman"/>
          <w:sz w:val="30"/>
          <w:sz w:val="30"/>
          <w:szCs w:val="30"/>
        </w:rPr>
        <w:t xml:space="preserve">มีนาคม </w:t>
      </w:r>
      <w:r>
        <w:rPr>
          <w:rFonts w:eastAsia="Times New Roman"/>
          <w:sz w:val="30"/>
          <w:szCs w:val="30"/>
        </w:rPr>
        <w:t xml:space="preserve">1827 </w:t>
      </w:r>
      <w:r>
        <w:rPr>
          <w:rFonts w:eastAsia="Times New Roman"/>
          <w:sz w:val="30"/>
          <w:sz w:val="30"/>
          <w:szCs w:val="30"/>
        </w:rPr>
        <w:t xml:space="preserve">ที่กรุงเวียนนารวมสิริอายุ </w:t>
      </w:r>
      <w:r>
        <w:rPr>
          <w:rFonts w:eastAsia="Times New Roman"/>
          <w:sz w:val="30"/>
          <w:szCs w:val="30"/>
        </w:rPr>
        <w:t xml:space="preserve">56 </w:t>
      </w:r>
      <w:r>
        <w:rPr>
          <w:rFonts w:eastAsia="Times New Roman"/>
          <w:sz w:val="30"/>
          <w:sz w:val="30"/>
          <w:szCs w:val="30"/>
        </w:rPr>
        <w:t xml:space="preserve">ปี  </w:t>
      </w:r>
      <w:r>
        <w:rPr>
          <w:rFonts w:eastAsia="Times New Roman"/>
          <w:sz w:val="30"/>
          <w:szCs w:val="30"/>
        </w:rPr>
        <w:t xml:space="preserve">5 </w:t>
      </w:r>
      <w:r>
        <w:rPr>
          <w:rFonts w:eastAsia="Times New Roman"/>
          <w:sz w:val="30"/>
          <w:sz w:val="30"/>
          <w:szCs w:val="30"/>
        </w:rPr>
        <w:t>เดือนเศษ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อุปนิสัยและตัวตนของเบโธเฟ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อุปนิสัยของเบโธเฟนเป็นสิ่งสำคัญเพราะได้ถูกนำมาเล่าขานและผลิตซ้ำจนกลาย เป็นตัวอย่างอันโดดเด่นของการที่บุคคลธรรมดาถูกอุปโลกน์ให้เป็นเทพของ วัฒนธรรมตะวันตก แม้ว่าไม่ต้องสงสัยในความเป็นอัจฉริยะทางดนตรี แต่ตามความจริงแล้วเบโธเฟนคือความขัดแย้งระหว่างผลงานและอุปนิสัยหลายอย่าง แม้ดนตรีของเขาจะประณีตและอลังการ แต่นิสัยส่วนหนึ่งของเขาจะเป็นคนไม่มีระเบียบ ไม่เอาใจใส่ในชีวิตความเป็นอยู่นัก  แม้ดนตรีของเขาหลายชิ้นจะกล่าวถึงเสรีภาพหรือความรักระหว่างเพื่อนมนุษย์ แต่เขาเป็นคนโมโหร้าย อัตตาสูง มองเพื่อนมนุษย์ในแง่ลบ เบโธเฟนยังได้รับการสันนิฐานว่าป่วยเป็นโรคอารมณ์อารมณ์สองขั้ว </w:t>
      </w:r>
      <w:r>
        <w:rPr>
          <w:rFonts w:eastAsia="Times New Roman"/>
          <w:sz w:val="30"/>
          <w:szCs w:val="30"/>
        </w:rPr>
        <w:t xml:space="preserve">(Bipolar disorder) </w:t>
      </w:r>
      <w:r>
        <w:rPr>
          <w:rFonts w:eastAsia="Times New Roman"/>
          <w:sz w:val="30"/>
          <w:sz w:val="30"/>
          <w:szCs w:val="30"/>
        </w:rPr>
        <w:t xml:space="preserve">อันส่งผลให้ดนตรีของเขามีจังหวะทั้งช้าและเร็วสลับกันไป กระนั้นคนในยุคหลังได้พยายามสร้างตัวตนของเบโธเฟนเสียใหม่โดยเน้นไปที่ความ เข้มแข็งทางจิตใจของเบโธเฟนภายหลังจากเคยคิดจะฆ่าตัวตายเพราะความกดดันจาก อาการความผิดปกติทางหู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 xml:space="preserve">ผ่านจดหมายที่เขาตั้งใจจะเขียนให้กับน้องชายคือ </w:t>
      </w:r>
      <w:r>
        <w:rPr>
          <w:rFonts w:eastAsia="Times New Roman"/>
          <w:sz w:val="30"/>
          <w:szCs w:val="30"/>
        </w:rPr>
        <w:t xml:space="preserve">Heilingenstadt Testament) </w:t>
      </w:r>
      <w:r>
        <w:rPr>
          <w:rFonts w:eastAsia="Times New Roman"/>
          <w:sz w:val="30"/>
          <w:sz w:val="30"/>
          <w:szCs w:val="30"/>
        </w:rPr>
        <w:t xml:space="preserve">ตัวอย่างได้แก่ริชาร์ด  วาคเนอร์ผู้ประพันธ์อุปรากรและนักปรัชญาชื่อดังคือฟริดริค นิตเช่ ซึ่งนิยมชมชอบเบโธเฟนได้ขยายตัวตนของเขาให้เป็นนักปราชญ์ผู้มีความลุ่มลึก ทางปัญญาและจิตวิญญาณ แม้ว่าเบโธเฟน ศึกษาดนตรีและงานเขียนทางปรัชญาของนักปรัชญาและกวีคนสำคัญไม่ว่าอิมมานูเอล คานท์  ฟริดริช ชิลเลอร์ โยฮันน์ วุฟกัง ฟอน เกอเธ่ แต่ก็ยังไม่หลักฐานชัดเจนว่าเบโธเฟนได้ซึมซับเอาแนวคิดเหล่านั้นมาใช้กับงาน ของตัวเองมากน้อยเพียงใด เว้นแต่ซิมโฟนีหมายเลข </w:t>
      </w:r>
      <w:r>
        <w:rPr>
          <w:rFonts w:eastAsia="Times New Roman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สำหรับนักปกครองและนักคิดหัวเอียงขวาในเยอรมันยุคอาณาจักรไรซ์ที่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 xml:space="preserve">และสาธารณรัฐไวมาร์พยายามใช้ดนตรีของเบโฟนเป็นเครื่องมือในการสร้างความรัก ชาติและปลุกเร้าความกล้าหาญสำหรับบรรดาเด็กหนุ่มในการเข้าสู่สงครามโลกที่ </w:t>
      </w:r>
      <w:r>
        <w:rPr>
          <w:rFonts w:eastAsia="Times New Roman"/>
          <w:sz w:val="30"/>
          <w:szCs w:val="30"/>
        </w:rPr>
        <w:t xml:space="preserve">1 </w:t>
      </w:r>
      <w:r>
        <w:rPr>
          <w:rFonts w:eastAsia="Times New Roman"/>
          <w:sz w:val="30"/>
          <w:sz w:val="30"/>
          <w:szCs w:val="30"/>
        </w:rPr>
        <w:t xml:space="preserve">ส่วนอาณาจักรไรซ์ที่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>นักประวัติศาสตร์สำนักนาซีได้ไปไกลกว่านั้นโดยการพยายามล้างประวัติครอบครัว และตัวตนของเบโธเฟนเสียใหม่โดยให้คนเยอรมันเข้าใจว่าเบโธเฟนสืบเชื้อสาย อารยันถึงแม้ตามความจริงเขามีเชื้อสายเฟลมิสจากเบลเยี่ยม ส่วนหน้าตาและรูปร่างของเบโธเฟนก็ถูกผลิตซ้ำเสียผ่านสื่อต่างๆ ออกมาเป็นภาพของผู้ชายผิวขาวและสูงสง่าซึ่งตามความจริงแล้วเบโธเฟนมีลักษณะ ทั้งเตี้ยและผิวคล้ำ สามารถจัดได้ว่ามีลักษณะเหมือนคนแอฟริกันถ้าใช้มาตรฐานของลักษณะชาวยุโรป ทั่วไป แต่สำนักนาซีพยายามนำเสนอว่าเบโธเฟนมีคุณสมบัติของชนเผ่าอารยันคือมีเจตจำนง ในการมีอำนาจ การที่เขาครองตัวเป็นโสดไปตลอดชีวิตเป็นตัวตอกย้ำถึงบุคคลซึ่งยอมอุทิศทั้ง ชีวิตสำหรับการผลิตผลงานอันยิ่งใหญ่แก่ชาวโลก นักคิดกลุ่มนาซีถึงกลับพยายามบอกว่าฮิตเลอร์เป็นผู้ที่จะมาเต็มเติมความ ปรารถนาอันแรงกล้าเช่นนี้ของเบโธเฟ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 xml:space="preserve">แต่สำหรับกลุ่มนักประวัติศาสตร์ดนตรีหัวเอียงซ้ายหรือเสรีนิยม เบโธเฟนมีความคิดรุนแรงทางการเมืองที่จะนำมนุษย์ปลดปล่อยจากพันธนาการของการ ปกครองแบบเผด็จการหรือศักดินาในยุคเก่า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แม้ว่าตามความจริงเบโธเฟนจะยังพึ่งพิงการอุปถัมภ์จากเจ้าชายอยู่ก็ตาม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นอกจากงานและคำพูดของเบโธเฟนที่ว่าเขารักเสรีภาพแล้ว ตำนานในชีวิตของเขาบางเสี้ยวก็ตอกย้ำความเชื่อของพวกหัวเอียงซ้ายเช่นขณะที่ เขาเดินสนทนากับเกอเธ่ในเมืองเทปลิตซ์ปี </w:t>
      </w:r>
      <w:r>
        <w:rPr>
          <w:rFonts w:eastAsia="Times New Roman"/>
          <w:sz w:val="30"/>
          <w:szCs w:val="30"/>
        </w:rPr>
        <w:t xml:space="preserve">1812  </w:t>
      </w:r>
      <w:r>
        <w:rPr>
          <w:rFonts w:eastAsia="Times New Roman"/>
          <w:sz w:val="30"/>
          <w:sz w:val="30"/>
          <w:szCs w:val="30"/>
        </w:rPr>
        <w:t xml:space="preserve">บนทางในชนบท ทั้งคู่ได้พบกับขบวนเสด็จของจักรพรรดินี เกอเธ่แสดงความเคารพต่อองค์จักรพรรดินี แต่เบโธเฟนได้เดินทางเลยไปเหมือนไม่มีอะไรเกิดขึ้น รัฐบาลเยอรมันตะวันออก </w:t>
      </w:r>
      <w:r>
        <w:rPr>
          <w:rFonts w:eastAsia="Times New Roman"/>
          <w:sz w:val="30"/>
          <w:szCs w:val="30"/>
        </w:rPr>
        <w:t xml:space="preserve">(1945-1989) </w:t>
      </w:r>
      <w:r>
        <w:rPr>
          <w:rFonts w:eastAsia="Times New Roman"/>
          <w:sz w:val="30"/>
          <w:sz w:val="30"/>
          <w:szCs w:val="30"/>
        </w:rPr>
        <w:t>ซึ่งมีการปกครองแบบคอมมิวนิสต์ถึงกลับยกย่องว่าเบโธเฟนเป็นคีตกวีของชนชั้น กรรมาชีพและดนตรีของเขาเปรียบได้ดังจิตวิญญาณและความงดงามของวัฒนธรรม เยอรมันที่เป็นป้อมปราการต่อสู้กับวัฒนธรรมอันเน่าเฟะของโลกตะวันตก รัฐบาลของเยอรมันตะวันออกพยายามใช้ประโยชน์จากเบโธเฟนถึงขั้นยกให้เป็นเทพ ที่เฝ้ามองและปกป้องประเทศเยอรมันเคียงคู่ไปกับเกอเธ่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กระนั้นสำหรับจีนในช่วงปฏิวัติวัฒนธรรม </w:t>
      </w:r>
      <w:r>
        <w:rPr>
          <w:rFonts w:eastAsia="Times New Roman"/>
          <w:sz w:val="30"/>
          <w:szCs w:val="30"/>
        </w:rPr>
        <w:t xml:space="preserve">(1966-1976) </w:t>
      </w:r>
      <w:r>
        <w:rPr>
          <w:rFonts w:eastAsia="Times New Roman"/>
          <w:sz w:val="30"/>
          <w:sz w:val="30"/>
          <w:szCs w:val="30"/>
        </w:rPr>
        <w:t xml:space="preserve">โดยแก๊ง </w:t>
      </w:r>
      <w:r>
        <w:rPr>
          <w:rFonts w:eastAsia="Times New Roman"/>
          <w:sz w:val="30"/>
          <w:szCs w:val="30"/>
        </w:rPr>
        <w:t xml:space="preserve">4 </w:t>
      </w:r>
      <w:r>
        <w:rPr>
          <w:rFonts w:eastAsia="Times New Roman"/>
          <w:sz w:val="30"/>
          <w:sz w:val="30"/>
          <w:szCs w:val="30"/>
        </w:rPr>
        <w:t xml:space="preserve">คนที่นำโดยนางเจียงชิง ภรรยาของเหมา เจ๋อตง ดนตรีคลาสสิกถูกโจมตีว่าเป็นความเสื่อมทรามของวัฒนธรรมตะวันตก เบโธเฟนถูกตีตราว่าเป็นชนชั้นกระฎุมพี แต่ดนตรีของเขาก็ยังไม่ถูกห้ามบรรเลงไปเสียทีเดียว  ในปี </w:t>
      </w:r>
      <w:r>
        <w:rPr>
          <w:rFonts w:eastAsia="Times New Roman"/>
          <w:sz w:val="30"/>
          <w:szCs w:val="30"/>
        </w:rPr>
        <w:t xml:space="preserve">1971 </w:t>
      </w:r>
      <w:r>
        <w:rPr>
          <w:rFonts w:eastAsia="Times New Roman"/>
          <w:sz w:val="30"/>
          <w:sz w:val="30"/>
          <w:szCs w:val="30"/>
        </w:rPr>
        <w:t xml:space="preserve">เฮนรี คิสซิงเจอร์ที่ปรึกษาด้านความมั่นคงของริชาร์ด นิกสันได้ไปเยือนกรุงปักกิ่งเป็นครั้งที่ 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 xml:space="preserve">โจว เอินไหล นายกรัฐมนตรีได้ขอให้วงซิมโฟนีของรัฐบาลจีนบรรเลงเพลงของเบโธเฟนเพราะ คิสซิงเจอร์มีเชื้อสายเยอรมัน จากเดิมที่วาทยกรของวงได้วางรายการว่าจะเล่นซิมโฟนีหมายเลข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 xml:space="preserve">และ </w:t>
      </w:r>
      <w:r>
        <w:rPr>
          <w:rFonts w:eastAsia="Times New Roman"/>
          <w:sz w:val="30"/>
          <w:szCs w:val="30"/>
        </w:rPr>
        <w:t xml:space="preserve">5 </w:t>
      </w:r>
      <w:r>
        <w:rPr>
          <w:rFonts w:eastAsia="Times New Roman"/>
          <w:sz w:val="30"/>
          <w:sz w:val="30"/>
          <w:szCs w:val="30"/>
        </w:rPr>
        <w:t xml:space="preserve">แต่แก๊ง </w:t>
      </w:r>
      <w:r>
        <w:rPr>
          <w:rFonts w:eastAsia="Times New Roman"/>
          <w:sz w:val="30"/>
          <w:szCs w:val="30"/>
        </w:rPr>
        <w:t xml:space="preserve">4 </w:t>
      </w:r>
      <w:r>
        <w:rPr>
          <w:rFonts w:eastAsia="Times New Roman"/>
          <w:sz w:val="30"/>
          <w:sz w:val="30"/>
          <w:szCs w:val="30"/>
        </w:rPr>
        <w:t xml:space="preserve">คนก็บีบบังคับให้วงเล่นซิมโฟนีหมายเลข </w:t>
      </w:r>
      <w:r>
        <w:rPr>
          <w:rFonts w:eastAsia="Times New Roman"/>
          <w:sz w:val="30"/>
          <w:szCs w:val="30"/>
        </w:rPr>
        <w:t xml:space="preserve">6 </w:t>
      </w:r>
      <w:r>
        <w:rPr>
          <w:rFonts w:eastAsia="Times New Roman"/>
          <w:sz w:val="30"/>
          <w:sz w:val="30"/>
          <w:szCs w:val="30"/>
        </w:rPr>
        <w:t xml:space="preserve">ซึ่งบรรยายเกี่ยวกับความรู้สึกของเบโธเฟนเมื่อยามไปเยือนชนบทซึ่งมีการกล่าว ถึงชาวนาหรือชนชั้นกรรมาชีพ  ภายหลังจากกลุ่ม </w:t>
      </w:r>
      <w:r>
        <w:rPr>
          <w:rFonts w:eastAsia="Times New Roman"/>
          <w:sz w:val="30"/>
          <w:szCs w:val="30"/>
        </w:rPr>
        <w:t xml:space="preserve">4 </w:t>
      </w:r>
      <w:r>
        <w:rPr>
          <w:rFonts w:eastAsia="Times New Roman"/>
          <w:sz w:val="30"/>
          <w:sz w:val="30"/>
          <w:szCs w:val="30"/>
        </w:rPr>
        <w:t xml:space="preserve">คนถูกจับกุมในปี </w:t>
      </w:r>
      <w:r>
        <w:rPr>
          <w:rFonts w:eastAsia="Times New Roman"/>
          <w:sz w:val="30"/>
          <w:szCs w:val="30"/>
        </w:rPr>
        <w:t xml:space="preserve">1976  </w:t>
      </w:r>
      <w:r>
        <w:rPr>
          <w:rFonts w:eastAsia="Times New Roman"/>
          <w:sz w:val="30"/>
          <w:sz w:val="30"/>
          <w:szCs w:val="30"/>
        </w:rPr>
        <w:t xml:space="preserve">สถานีวิทยุของรัฐบาลจีนได้เล่นเพลงของเบโธเฟนคือเปียโนโซนาตาที่ชื่อ  </w:t>
      </w:r>
      <w:r>
        <w:rPr>
          <w:rFonts w:eastAsia="Times New Roman"/>
          <w:sz w:val="30"/>
          <w:szCs w:val="30"/>
        </w:rPr>
        <w:t xml:space="preserve">Appassionata </w:t>
      </w:r>
      <w:r>
        <w:rPr>
          <w:rFonts w:eastAsia="Times New Roman"/>
          <w:sz w:val="30"/>
          <w:sz w:val="30"/>
          <w:szCs w:val="30"/>
        </w:rPr>
        <w:t xml:space="preserve">โดยอ้างว่าเป็นเพลงโปรดของเลนินรวมไปถึงซิมโฟนีหมายเลข </w:t>
      </w:r>
      <w:r>
        <w:rPr>
          <w:rFonts w:eastAsia="Times New Roman"/>
          <w:sz w:val="30"/>
          <w:szCs w:val="30"/>
        </w:rPr>
        <w:t xml:space="preserve">5 </w:t>
      </w:r>
      <w:r>
        <w:rPr>
          <w:rFonts w:eastAsia="Times New Roman"/>
          <w:sz w:val="30"/>
          <w:sz w:val="30"/>
          <w:szCs w:val="30"/>
        </w:rPr>
        <w:t>ราวกับจะเป็นสัญญาณว่าการปฏิวัติวัฒนธรรมได้สิ้นสุดลงแล้ว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งานดนตรีชิ้นสำคัญของเบโธเฟ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>ต่อไปนี้เป็นงานดนตรีบางส่วนซึ่งถูกนำมาใช้สำหรับสนับสนุนหรือตอกย้ำแนวคิดทางการเมืองอยู่บ่อยครั้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 xml:space="preserve">ซิมโฟนีหมายเลข </w:t>
      </w:r>
      <w:r>
        <w:rPr>
          <w:rFonts w:eastAsia="Times New Roman"/>
          <w:b/>
          <w:bCs/>
          <w:sz w:val="30"/>
          <w:szCs w:val="30"/>
        </w:rPr>
        <w:t>3  (Eroic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เบโธเฟนได้เขียนซิมโฟนีหมายเลข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 xml:space="preserve">ในช่วงปี </w:t>
      </w:r>
      <w:r>
        <w:rPr>
          <w:rFonts w:eastAsia="Times New Roman"/>
          <w:sz w:val="30"/>
          <w:szCs w:val="30"/>
        </w:rPr>
        <w:t xml:space="preserve">1803-1804  </w:t>
      </w:r>
      <w:r>
        <w:rPr>
          <w:rFonts w:eastAsia="Times New Roman"/>
          <w:sz w:val="30"/>
          <w:sz w:val="30"/>
          <w:szCs w:val="30"/>
        </w:rPr>
        <w:t xml:space="preserve">เพื่อเป็นเกียรติแก่นโปเลียน โบนาปาร์ตซึ่งถูกมองว่าเป็นผู้ปลดปล่อยชาวยุโรปออกจากการกดขี่ของรัฐบาลที่ ชั่วร้ายนับตั้งแต่ปฏิวัติฝรั่งเศส แต่เมื่อ นโปเลียนได้ปราบดาภิเษกจากกงสุลตลอดชีพมาเป็นจักรพรรดิ เบโธเฟนแสดงความโกรธกริ้วและขีดลบชื่อโบนาปาร์ตจากปกของสมุดโน้ตเพลงพร้อม ทั้งด่าทอนโปเลียนว่าจะเหยียบย่ำสิทธิมนุษยชนและยกตัวเองเป็นทรราชในที่สุด ตำนานเช่นนี้ถูกอ้างโดยพวกเสรีนิยมหรือแม้แต่คอมมิวนิสต์ในการยืนยันว่าเบโธ เฟนเป็นปรปักษ์กับชนชั้นปกครอง อย่างไรก็ตาม ไม่มีหลักฐานชัดเจนว่าเบโธเฟนรู้สึกจงเกลียดจงชังนโปเลียนซึ่งอายุแก่กว่า เขาเพียง </w:t>
      </w:r>
      <w:r>
        <w:rPr>
          <w:rFonts w:eastAsia="Times New Roman"/>
          <w:sz w:val="30"/>
          <w:szCs w:val="30"/>
        </w:rPr>
        <w:t xml:space="preserve">1 </w:t>
      </w:r>
      <w:r>
        <w:rPr>
          <w:rFonts w:eastAsia="Times New Roman"/>
          <w:sz w:val="30"/>
          <w:sz w:val="30"/>
          <w:szCs w:val="30"/>
        </w:rPr>
        <w:t>ปี หากพิจารณาดูให้ดีแล้วเบโธเฟนจะชื่นชอบนโปเลียนในฐานะเป็นบุรุษเหล็กและเป็น กงสุลมากกว่าเป็นจักรพรรดิ ความรู้สึกของเบโธเฟนที่มีต่อนโปเลียนค่อนข้างผสมปนเป จนมีคนสันนิฐานว่านโปเลียนในยุคแรกอาจสะท้อนตัวตนในอุดมคติของเบโธเฟนเอ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 xml:space="preserve">ซิมโฟนีหมายเลข </w:t>
      </w:r>
      <w:r>
        <w:rPr>
          <w:rFonts w:eastAsia="Times New Roman"/>
          <w:b/>
          <w:bCs/>
          <w:sz w:val="30"/>
          <w:szCs w:val="30"/>
        </w:rPr>
        <w:t xml:space="preserve">5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เบโธเฟนเขียนงานชิ้นนี้ในปี </w:t>
      </w:r>
      <w:r>
        <w:rPr>
          <w:rFonts w:eastAsia="Times New Roman"/>
          <w:sz w:val="30"/>
          <w:szCs w:val="30"/>
        </w:rPr>
        <w:t xml:space="preserve">1804-1808 </w:t>
      </w:r>
      <w:r>
        <w:rPr>
          <w:rFonts w:eastAsia="Times New Roman"/>
          <w:sz w:val="30"/>
          <w:sz w:val="30"/>
          <w:szCs w:val="30"/>
        </w:rPr>
        <w:t>ถือได้ว่าเป็นซิมโฟนีที่โด่งดังและน่าจะคุ้นหูชาวโลกมากที่สุดโดยเฉพาะ กระบวนแรกเพราะถูกนำแสดงบ่อยครั้งและนำมาประกอบสื่อต่างๆ ไม่ว่าโฆษณาหรือภาพยนตร์จนถึงปัจจุบัน  การเริ่มต้นของกระบวนแรกนั้นมีการตีความได้หลายกรณี เช่นมีผู้ตีความว่าเปรียบได้กับการเคาะประตูแห่งโชคชะตาอันเป็นเรื่องราวของ เบโธเฟนเองที่</w:t>
      </w:r>
      <w:r>
        <w:rPr>
          <w:rFonts w:eastAsia="Times New Roman"/>
          <w:sz w:val="30"/>
          <w:sz w:val="30"/>
          <w:szCs w:val="30"/>
          <w:u w:val="single"/>
        </w:rPr>
        <w:t>ต้องต่อสู้กับอาการหูหนวกของตนที่เลวร้ายลงเรื่อยๆ</w:t>
      </w:r>
      <w:r>
        <w:rPr>
          <w:rFonts w:eastAsia="Times New Roman"/>
          <w:sz w:val="30"/>
          <w:sz w:val="30"/>
          <w:szCs w:val="30"/>
        </w:rPr>
        <w:t xml:space="preserve">  จนไปถึงความผันผวนของชีวิตอันของเขาในช่วงบั้นปลาย แต่อีกท่านหนึ่งเห็นว่าได้แรงบันดาลใจมาจากการปฏิวัติฝรั่งเศส ดนตรีเปิดฉากด้วยกระบวนแรกที่ตื่นเต้นและรุนแรง ก่อนจะเปลี่ยนเป็นช้าเนิบนาบสลับเร็วในกระบวนที่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 xml:space="preserve">และเพิ่มจังหวะเร็วขึ้นและสนุกสนานในกระบวนที่ </w:t>
      </w:r>
      <w:r>
        <w:rPr>
          <w:rFonts w:eastAsia="Times New Roman"/>
          <w:sz w:val="30"/>
          <w:szCs w:val="30"/>
        </w:rPr>
        <w:t xml:space="preserve">3  </w:t>
      </w:r>
      <w:r>
        <w:rPr>
          <w:rFonts w:eastAsia="Times New Roman"/>
          <w:sz w:val="30"/>
          <w:sz w:val="30"/>
          <w:szCs w:val="30"/>
        </w:rPr>
        <w:t xml:space="preserve">ปิดท้ายด้วยกระบวนที่ </w:t>
      </w:r>
      <w:r>
        <w:rPr>
          <w:rFonts w:eastAsia="Times New Roman"/>
          <w:sz w:val="30"/>
          <w:szCs w:val="30"/>
        </w:rPr>
        <w:t xml:space="preserve">4 </w:t>
      </w:r>
      <w:r>
        <w:rPr>
          <w:rFonts w:eastAsia="Times New Roman"/>
          <w:sz w:val="30"/>
          <w:sz w:val="30"/>
          <w:szCs w:val="30"/>
        </w:rPr>
        <w:t xml:space="preserve">ซึ่งขึ้นต้นด้วยพลังและความอลังการราวกับจะประกาศชัยชนะต่อโชคชะตา  ดนตรีชิ้นนี้ย่อมได้รับความนิยมและถูกออกเล่นเพื่อผลทางการเมืองต่างๆ ไม่ว่าการปลุกเร้าให้คนออสเตรียรู้สึกต่อต้านกองทัพของฝรั่งเศสหรือเป็นเพลง ประกอบโฆษณาชวนเชื่อของรัฐบาลเยอรมันในการทำสงครามโลกทั้ง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>ครั้งหรือแม้แต่การปลุกระดมของพวกคอมมิวนิสต์ให้ประชาชนต่อต้านโลกตะวันตก ที่เป็นพวกทุนนิยม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อุปรากรฟีเดลิโอ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อุปรากรเพียงเรื่องเดียวของเบโธเฟนเดิมมีชื่อว่าลีโอนอร่า เขาได้เขียนและแก้ไขเพลงโหมโรงถึงสี่ครั้ง ชื่อของอุปรากรจึงเปลี่ยนไปเป็นฟีเดลิโอ และได้นำออกแสดงใน วันที่ </w:t>
      </w:r>
      <w:r>
        <w:rPr>
          <w:rFonts w:eastAsia="Times New Roman"/>
          <w:sz w:val="30"/>
          <w:szCs w:val="30"/>
        </w:rPr>
        <w:t xml:space="preserve">20 </w:t>
      </w:r>
      <w:r>
        <w:rPr>
          <w:rFonts w:eastAsia="Times New Roman"/>
          <w:sz w:val="30"/>
          <w:sz w:val="30"/>
          <w:szCs w:val="30"/>
        </w:rPr>
        <w:t xml:space="preserve">พฤศจิกายน </w:t>
      </w:r>
      <w:r>
        <w:rPr>
          <w:rFonts w:eastAsia="Times New Roman"/>
          <w:sz w:val="30"/>
          <w:szCs w:val="30"/>
        </w:rPr>
        <w:t xml:space="preserve">1805 </w:t>
      </w:r>
      <w:r>
        <w:rPr>
          <w:rFonts w:eastAsia="Times New Roman"/>
          <w:sz w:val="30"/>
          <w:sz w:val="30"/>
          <w:szCs w:val="30"/>
        </w:rPr>
        <w:t xml:space="preserve">โดยมีผู้ชมคือทหารฝรั่งเศสกลุ่มหนึ่งภายหลังจากที่นโปเลียนนำกองทัพเข้ายึด กรุงเวียนนา เนื้อเรื่องของฟีเดลิโอก็คือหญิงสาวได้ปลอมตัวเป็นชายหนุ่มเพื่อจะแอบเข้าไป ในคุกใต้ดินเพื่อปลดปล่อยสามีนักหนังสือพิมพ์ซึ่งถูกผู้มีอำนาจสั่งคุมขัง ไว้จนประสบความสำเร็จ ฉากสุดท้ายที่เป็นการประสานเสียงร้องระหว่างกลุ่มนักโทษที่บรรยายถึงความสุข จากการปลดปล่อยและการได้อยู่ร่วมกับครอบครัวอีกครั้งเปรียบได้กับบรรพบุรุษ ของส่วนร้องประสานใน </w:t>
      </w:r>
      <w:r>
        <w:rPr>
          <w:rFonts w:eastAsia="Times New Roman"/>
          <w:sz w:val="30"/>
          <w:szCs w:val="30"/>
        </w:rPr>
        <w:t>"</w:t>
      </w:r>
      <w:r>
        <w:rPr>
          <w:rFonts w:eastAsia="Times New Roman"/>
          <w:sz w:val="30"/>
          <w:sz w:val="30"/>
          <w:szCs w:val="30"/>
        </w:rPr>
        <w:t>บทกวีแห่งความปีติ</w:t>
      </w:r>
      <w:r>
        <w:rPr>
          <w:rFonts w:eastAsia="Times New Roman"/>
          <w:sz w:val="30"/>
          <w:szCs w:val="30"/>
        </w:rPr>
        <w:t xml:space="preserve">" (Ode to Joy) </w:t>
      </w:r>
      <w:r>
        <w:rPr>
          <w:rFonts w:eastAsia="Times New Roman"/>
          <w:sz w:val="30"/>
          <w:sz w:val="30"/>
          <w:szCs w:val="30"/>
        </w:rPr>
        <w:t xml:space="preserve">ของซิมโฟนีหมายเลข </w:t>
      </w:r>
      <w:r>
        <w:rPr>
          <w:rFonts w:eastAsia="Times New Roman"/>
          <w:sz w:val="30"/>
          <w:szCs w:val="30"/>
        </w:rPr>
        <w:t>9  </w:t>
      </w:r>
      <w:r>
        <w:rPr>
          <w:rFonts w:eastAsia="Times New Roman"/>
          <w:sz w:val="30"/>
          <w:sz w:val="30"/>
          <w:szCs w:val="30"/>
        </w:rPr>
        <w:t>แน่นอนว่าย่อมมีผู้ตีความของอุปรากรชิ้นนี้ว่าต่อต้านรัฐเผด็จการอำนาจนิยม ที่เข่นฆ่าหรือกดขี่ประชาชนในประเทศต่างๆ  ได้ตั้งแต่พม่ากับนางออง ซานซูจีจนมาถึงนายบาชาร์ อัลอัสซาดของซีเรีย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เอกมอนต์ </w:t>
      </w:r>
      <w:r>
        <w:rPr>
          <w:rFonts w:eastAsia="Times New Roman"/>
          <w:b/>
          <w:bCs/>
          <w:sz w:val="30"/>
          <w:szCs w:val="30"/>
        </w:rPr>
        <w:t xml:space="preserve">Egmont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ดนตรีประกอบเรื่องราวที่เบโธเฟนเขียนในช่วงปี </w:t>
      </w:r>
      <w:r>
        <w:rPr>
          <w:rFonts w:cs="Cordia New" w:ascii="Cordia New" w:hAnsi="Cordia New"/>
          <w:sz w:val="30"/>
          <w:szCs w:val="30"/>
        </w:rPr>
        <w:t xml:space="preserve">1809-18010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บอกเล่าชีวประวัติของขุนนางที่ชื่อเอกมอนต์ซึ่งยอมสละชีวิตเพื่อให้ เนเธอร์แลนด์ได้รับเอกราชจากสเปนเมื่อศตวรรษที่ </w:t>
      </w:r>
      <w:r>
        <w:rPr>
          <w:rFonts w:cs="Cordia New" w:ascii="Cordia New" w:hAnsi="Cordia New"/>
          <w:sz w:val="30"/>
          <w:szCs w:val="30"/>
        </w:rPr>
        <w:t xml:space="preserve">16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ยกย่องความกล้าหาญของมนุษย์ในการต่อสู้กับการกดขี่ของฝ่ายทรราช  ในช่วงที่ฮังการีได้พยายามก่อการปฏิวัติปลดแอกตัวเองออกจากการปกครองของ สหภาพโซเวียตในปี </w:t>
      </w:r>
      <w:r>
        <w:rPr>
          <w:rFonts w:cs="Cordia New" w:ascii="Cordia New" w:hAnsi="Cordia New"/>
          <w:sz w:val="30"/>
          <w:szCs w:val="30"/>
        </w:rPr>
        <w:t xml:space="preserve">1956 </w:t>
      </w:r>
      <w:r>
        <w:rPr>
          <w:rFonts w:ascii="Cordia New" w:hAnsi="Cordia New" w:cs="Cordia New"/>
          <w:sz w:val="30"/>
          <w:sz w:val="30"/>
          <w:szCs w:val="30"/>
        </w:rPr>
        <w:t>ก็ได้ใช้เพลงโหมโรงของเอกมอนท์เป็นเพลงชาติของตนอย่างไม่เป็นทางการ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ซิมโฟนีหมายเลข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9 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บโธเฟนเขียนงานชิ้นนี้ในช่วงบั้นปลายชีวิตของเขาคือระหว่างปี </w:t>
      </w:r>
      <w:r>
        <w:rPr>
          <w:rFonts w:cs="Cordia New" w:ascii="Cordia New" w:hAnsi="Cordia New"/>
          <w:sz w:val="30"/>
          <w:szCs w:val="30"/>
        </w:rPr>
        <w:t xml:space="preserve">1822-1824 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ซิมโฟนีที่ไม่เหมือนงานชุดก่อนๆ ของเขาเพราะในกระบวนที่ </w:t>
      </w:r>
      <w:r>
        <w:rPr>
          <w:rFonts w:cs="Cordia New" w:ascii="Cordia New" w:hAnsi="Cordia New"/>
          <w:sz w:val="30"/>
          <w:szCs w:val="30"/>
        </w:rPr>
        <w:t xml:space="preserve">4  </w:t>
      </w:r>
      <w:r>
        <w:rPr>
          <w:rFonts w:ascii="Cordia New" w:hAnsi="Cordia New" w:cs="Cordia New"/>
          <w:sz w:val="30"/>
          <w:sz w:val="30"/>
          <w:szCs w:val="30"/>
        </w:rPr>
        <w:t xml:space="preserve">เบโธเฟนได้ยืมบทกวีของฟริดริช ชิลเลอร์มาดัดแปลงเป็นเสียงร้องประสานที่ชื่อบทกวีสู่ความปีติ อันทำให้ซิมโฟนีบทนี้ทรงอิทธิพลและมีคุณค่าที่สุดเท่าที่มนุษย์เคยประดิษฐ์ มาเนื้อหาสำคัญเป็นการบรรยายถึงภราดรภาพและความเป็นหนึ่งเดียวของมนุษยชาติ ซึ่งน่าจะสะท้อนถึงการที่เบโธเฟนได้รับจากอุดมคติของการปฏิวัติฝรั่งเศส  และซิมโฟนีบทนี้ก็ถูกนำมาผลิตซ้ำและตีความโดยนักคิดหัวเอียงซ้ายที่ต้องการ ยกย่องความเท่าเทียมกันของชนชั้น รวมไปถึงการร่วมมือกันระหว่างชนชั้นกรรมาชีพทั่วโลก  สำหรับพวกนาซีนั้นแน่นอนว่าย่อมลังเลใจที่จะใช้ซิมโฟนีหมายเลข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ารโฆษณาชวนเชื่อเพราะพวกเขาไม่เชื่อในเรื่องความรักใคร่สมานฉันท์ระหว่าง พวกอารยันกับเชื้อชาติอื่นเช่นยิว ทว่าในที่สุดแล้วซิมโฟนีบทนี้ก็ได้รับการยอมรับจากนาซีดังเช่นวิลเฮล์ม เฟิร์ตแวงเลอร์ได้กำกับวงเบอร์ลิน ฟิลฮาร์โมนิกเพื่อบรรเลงซิมโฟนีหมายเลข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ารฉลองครบรอบวันเกิดของฮิตเลอร์ในปี </w:t>
      </w:r>
      <w:r>
        <w:rPr>
          <w:rFonts w:cs="Cordia New" w:ascii="Cordia New" w:hAnsi="Cordia New"/>
          <w:sz w:val="30"/>
          <w:szCs w:val="30"/>
        </w:rPr>
        <w:t>1942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อกจากนี้ทำนองของกระบวนที่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ยังถูกใช้แทนเพลงชาติของทีมผสมของเยอรมันทั้งตะวันออกและตะวันตกในการแข่ง ขันโอลิมปิกระหว่างปี  </w:t>
      </w:r>
      <w:r>
        <w:rPr>
          <w:rFonts w:cs="Cordia New" w:ascii="Cordia New" w:hAnsi="Cordia New"/>
          <w:sz w:val="30"/>
          <w:szCs w:val="30"/>
        </w:rPr>
        <w:t xml:space="preserve">1956 </w:t>
      </w:r>
      <w:r>
        <w:rPr>
          <w:rFonts w:ascii="Cordia New" w:hAnsi="Cordia New" w:cs="Cordia New"/>
          <w:sz w:val="30"/>
          <w:sz w:val="30"/>
          <w:szCs w:val="30"/>
        </w:rPr>
        <w:t xml:space="preserve">จนถึง </w:t>
      </w:r>
      <w:r>
        <w:rPr>
          <w:rFonts w:cs="Cordia New" w:ascii="Cordia New" w:hAnsi="Cordia New"/>
          <w:sz w:val="30"/>
          <w:szCs w:val="30"/>
        </w:rPr>
        <w:t xml:space="preserve">1968 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เยอรมันตะวันออกและกำแพงเบอร์ลินล่มสลายในปี </w:t>
      </w:r>
      <w:r>
        <w:rPr>
          <w:rFonts w:cs="Cordia New" w:ascii="Cordia New" w:hAnsi="Cordia New"/>
          <w:sz w:val="30"/>
          <w:szCs w:val="30"/>
        </w:rPr>
        <w:t xml:space="preserve">1989  </w:t>
      </w:r>
      <w:r>
        <w:rPr>
          <w:rFonts w:ascii="Cordia New" w:hAnsi="Cordia New" w:cs="Cordia New"/>
          <w:sz w:val="30"/>
          <w:sz w:val="30"/>
          <w:szCs w:val="30"/>
        </w:rPr>
        <w:t xml:space="preserve">ซิมโฟนีบทนี้ได้กลายเป็นตัวตอกย้ำความศักดิ์สิทธิ์ของการรวมประเทศเยอรมัน ราวกับจะบอกว่าทั้งคนเยอรมันตะวันออกและตะวันตกต่างมีความปีติในการเป็นพี่ น้องอีกครั้งหนึ่ง อย่างไรก็ตามในเดือนธันวาคมปีเดียวกันนั้นวาทยกรชาวอเมริกันคือลีโอนาร์ด เบิร์นสไตน์ได้กำกับซิมโฟนีหมายเลข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ที่โรงละครในกรุงเบอร์ลินตะวันออกเพื่อเป็นเฉลิมฉลองการล่มสลายของกำแพง เบอร์ลิน โดยมีการถ่ายทอดสดไปทั่วโลก เบิร์นสไตน์ได้เปลี่ยนคำในส่วนของการเสียงร้องประสานเสียใหม่คือจากบทกวี แห่งความปีติ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ภาษาเยอรมันคือ </w:t>
      </w:r>
      <w:r>
        <w:rPr>
          <w:rFonts w:cs="Cordia New" w:ascii="Cordia New" w:hAnsi="Cordia New"/>
          <w:sz w:val="30"/>
          <w:szCs w:val="30"/>
        </w:rPr>
        <w:t xml:space="preserve">An die Freude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บทกวีสู่เสรีภาพ </w:t>
      </w:r>
      <w:r>
        <w:rPr>
          <w:rFonts w:cs="Cordia New" w:ascii="Cordia New" w:hAnsi="Cordia New"/>
          <w:sz w:val="30"/>
          <w:szCs w:val="30"/>
        </w:rPr>
        <w:t xml:space="preserve">(An die Freiheit)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สะท้อนว่าคนเยอรมันตะวันออกได้เข้าสู่เสรีภาพภายหลังจากถูกคุมขังโดย คณาธิปไตยอย่างพรรคคอมมิวนิสต์  กระนั้นแนวคิดที่ว่าซิมโฟนีบทนี้เป็นตัวแทนของเสรีภาพไม่น่าจะเป็นแนวคิด ใหม่ มีผู้บอกว่าแนวคิดเสรีภาพเป็นผลผลิตของการแสดงซิมโฟนีบทนี้ในฝรั่งเศสเมื่อ ปี </w:t>
      </w:r>
      <w:r>
        <w:rPr>
          <w:rFonts w:cs="Cordia New" w:ascii="Cordia New" w:hAnsi="Cordia New"/>
          <w:sz w:val="30"/>
          <w:szCs w:val="30"/>
        </w:rPr>
        <w:t xml:space="preserve">1882 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ก่อนหน้าคอนเสิร์ตของเบิร์นไสตน์เพียงไม่กี่เดือน หนึ่งในแกนนำนักศึกษาที่ประท้วงในจัตุรัสเทียนอันเหมินของจีนได้เปิดซิมโฟนี หมายเลข 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พื่อจะเรียกร้องประชาธิปไตยและเสรีภาพจากพรรคคอมมิวนิสต์ก่อนจะโดนปราบปราม อย่างหนักจากกองทัพปลดปล่อยประชาชนจี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Style w:val="StrongEmphasis"/>
          <w:sz w:val="30"/>
          <w:sz w:val="30"/>
          <w:szCs w:val="30"/>
        </w:rPr>
        <w:t xml:space="preserve">ที่น่าจะกล่าวถึงในตอนท้ายนี้คือสหภาพยุโรปได้ใช้ทำนองของบทกวี แห่งความปีติเป็นบทเพลงประจำองค์กรอย่างเป็นทางการตั้งแต่ปี </w:t>
      </w:r>
      <w:r>
        <w:rPr>
          <w:rStyle w:val="StrongEmphasis"/>
          <w:sz w:val="30"/>
          <w:szCs w:val="30"/>
        </w:rPr>
        <w:t xml:space="preserve">1985 </w:t>
      </w:r>
      <w:r>
        <w:rPr>
          <w:rStyle w:val="StrongEmphasis"/>
          <w:sz w:val="30"/>
          <w:sz w:val="30"/>
          <w:szCs w:val="30"/>
        </w:rPr>
        <w:t xml:space="preserve">เพื่อแสดงถึงความรักและความสมานฉันท์ระหว่างชาวยุโรปด้วยกัน อย่างไรก็ตามแต่ความรักนี้จะรวมถึงผู้อพยพจากประเทศโลกที่ </w:t>
      </w:r>
      <w:r>
        <w:rPr>
          <w:rStyle w:val="StrongEmphasis"/>
          <w:sz w:val="30"/>
          <w:szCs w:val="30"/>
        </w:rPr>
        <w:t xml:space="preserve">3 </w:t>
      </w:r>
      <w:r>
        <w:rPr>
          <w:rStyle w:val="StrongEmphasis"/>
          <w:sz w:val="30"/>
          <w:sz w:val="30"/>
          <w:szCs w:val="30"/>
        </w:rPr>
        <w:t>ที่นับถือศาสนาอิสลามและชาวยุโรปตะวันออกที่อพยพเข้ามาอาศัยและทำงานในยุโรป ตะวันตกจนทำให้เกิดกระแสต้านชาวต่างชาติด้วยหรือไม่นั้น เป็นสิ่งที่สหภาพยุโรปต้องหาคำตอบให้ได้</w:t>
      </w:r>
      <w:r>
        <w:rPr>
          <w:sz w:val="30"/>
          <w:sz w:val="30"/>
          <w:szCs w:val="30"/>
        </w:rPr>
        <w:t>…</w:t>
      </w:r>
      <w:r>
        <w:rPr>
          <w:rFonts w:eastAsia="Times New Roman"/>
          <w:sz w:val="30"/>
          <w:sz w:val="30"/>
          <w:szCs w:val="30"/>
        </w:rPr>
        <w:t>โดย อรรถสิทธิ์ เมืองอินทร์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prachatai.com/journal/2013/08/48262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ะชาชาติ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chatai.com/journal/2013/08/48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5:00Z</dcterms:created>
  <dc:creator>Microsoft</dc:creator>
  <dc:description/>
  <cp:keywords/>
  <dc:language>en-US</dc:language>
  <cp:lastModifiedBy>User</cp:lastModifiedBy>
  <dcterms:modified xsi:type="dcterms:W3CDTF">2013-08-19T04:15:00Z</dcterms:modified>
  <cp:revision>2</cp:revision>
  <dc:subject/>
  <dc:title/>
</cp:coreProperties>
</file>