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  <w:t>‘</w:t>
      </w: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 xml:space="preserve">ดูแลผู้สูงวัยแบบองค์รวมกายและใจ’ ตอนที่ </w:t>
      </w: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  <w:t xml:space="preserve">1 - </w:t>
      </w:r>
      <w:r>
        <w:rPr>
          <w:rFonts w:ascii="Cordia New" w:hAnsi="Cordia New" w:eastAsia="Times New Roman"/>
          <w:b/>
          <w:b/>
          <w:bCs/>
          <w:kern w:val="2"/>
          <w:sz w:val="34"/>
          <w:sz w:val="34"/>
          <w:szCs w:val="34"/>
        </w:rPr>
        <w:t>ชีวิตและสุขภาพ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3810000" cy="176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นเราทุกคนล้วนอยากมีสุขภาพที่แข็งแรง เพราะการเจ็บป่วยที่เกิดขึ้นย่อมไม่เพียงแต่สร้างความทุกข์ให้กับตัวผู้ป่วย เองเท่านั้น แต่ยังส่งผลกระทบต่อผู้ใกล้ชิดหรือบุคคลรอบข้างอีกด้วย โรคภัยไข้เจ็บย่อมมาพร้อมกับอายุที่มากขึ้น หากคุณเป็นคนหนึ่งที่ต้องดูแลหรืออยู่ใกล้ชิดกับผู้สูงอายุที่เจ็บป่วย อาจหลีกเลี่ยงความเครียดได้ยาก โดยเฉพาะในผู้ที่ป่วยด้วยโรคเรื้อรังหรือโรคที่มีอาการรุนแรง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ผมจะ เสนอแนะเคล็ดลับง่าย ๆ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3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ประการ ในการสร้างกำลังใจต่อตนเอง ให้สามารถปรับตัวรับความเครียดที่เกิดขึ้น เพื่อดูแลผู้สูงอายุที่เจ็บป่วยได้ดียิ่งขึ้นนะครับ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อัตราของผู้สูงอายุที่เจ็บป่วยด้วยโรคเรื้อรังมีสูงถึงกว่า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90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เปอร์เซ็นต์ แ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ใน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3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ของผู้สูงอายุกลุ่มนี้ จะมีโรคประจำตัวตั้งแต่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ขึ้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การสำรวจพบว่า โรคเรื้อรังที่พบบ่อยในผู้สูงอายุ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ดับแรก </w:t>
      </w:r>
      <w:r>
        <w:rPr>
          <w:rFonts w:cs="Cordia New" w:ascii="Cordia New" w:hAnsi="Cordia New"/>
          <w:sz w:val="30"/>
          <w:szCs w:val="30"/>
        </w:rPr>
        <w:t xml:space="preserve">(Oxford Journal, Volume 35, Issue 6)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แก่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หัวใจและหลอดเลือ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Cardiovascular Diseases : CVD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72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ได้แก่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หัวใจขาดเลือ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Ischemic Heart Disease: IHD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ข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ความดันโลหิต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Hypertension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คอเลสเตอรอลในเลือด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Hypercholesterolemia)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โรคหัวใจเต้นผิดจังหวะ </w:t>
      </w:r>
      <w:r>
        <w:rPr>
          <w:rFonts w:cs="Cordia New" w:ascii="Cordia New" w:hAnsi="Cordia New"/>
          <w:sz w:val="30"/>
          <w:szCs w:val="30"/>
        </w:rPr>
        <w:t xml:space="preserve">(Arrhythmia)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ทางระบบประสาทและจิตเวช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Central Nervous System and Psychiatry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37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ได้แก่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เครียดและโรคซึมเศร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An-xiety and Depression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ข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สมองเสื่อ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Dementia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หลอดเลือดสมองตีบหรือแต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Cerebrovascular Accident: CVA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ง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พาร์กินส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Parkinson’s Di-sease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จ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ลมช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Epilepsy) </w:t>
      </w:r>
      <w:r>
        <w:rPr>
          <w:rStyle w:val="StrongEmphasis"/>
          <w:rFonts w:cs="Cordia New" w:ascii="Cordia New" w:hAnsi="Cordia New"/>
          <w:sz w:val="30"/>
          <w:szCs w:val="30"/>
        </w:rPr>
        <w:t>3.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กระดูกและกล้ามเนื้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Musculo-skeleton Disease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ได้แก่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รูมาตอยด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Rheumatoid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ข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เข่าเสื่อ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โรคข้อเสื่อ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ดูกผุ </w:t>
      </w:r>
      <w:r>
        <w:rPr>
          <w:rFonts w:cs="Cordia New" w:ascii="Cordia New" w:hAnsi="Cordia New"/>
          <w:sz w:val="30"/>
          <w:szCs w:val="30"/>
        </w:rPr>
        <w:t xml:space="preserve">(Osteoporosis, Osteoarthritis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เกาต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Gout)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4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ระบบทางเดินอาหารส่วน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Upper GI Conditions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5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ระบบทางเดินหายใ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Respiratory Conditions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6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เบาหว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Diabetes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7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ไทรอยด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Thyroid Disease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8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โรคต้อห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Glaucoma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ผู้สูงอายุ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9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โรคมะเร็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Cancers)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ของผู้สูงอายุ จากกลุ่มโรคทั้งหมด เราสามารถ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จัดกลุ่มผู้สูงอายุตามระดับสุขภาพ และความสามารถในการดำเนินกิจวัตรประจำวัน ได้เป็น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3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ต้องการการดูแลที่แตกต่างกัน ดังนี้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ติดสังค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แก่ ผู้สูงอายุที่สามารถช่วยเหลือตนเองได้ดี อาจสามารถช่วยเหลือผู้อื่นและสังคมได้ด้วย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ติดบ้าน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แก่ ผู้สูงอายุที่ช่วยเหลือตนเองได้บ้าง จำเป็นต้องได้รับความช่วยเหลือบางอย่าง เช่น ไม่สามารถเดินตามลำพังบนทางเรียบได้ ต้องให้คนพยุงหรือใช้อุปกรณ์ช่วย ต้องการความช่วยเหลือในขณะรับประทานอาหาร อาจทำโต๊ะเปื้อน หรือต้องการความช่วยเหลือในการพาไปห้องสุขาเพื่อขับถ่าย เป็นต้น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3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ลุ่มติดเตียง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แก่ ผู้สูงอายุที่ป่วยหรือไม่สามารถช่วยเหลือตนเองได้ เช่น ไม่สามารถเคลื่อนย้ายตนเองได้เพียงลำพัง กลืนลำบากแม้ผู้ดูแลจะป้อนอาหารให้ หรือจำเป็นต้องได้รับอาหารผ่านช่องทางอื่น เช่น สายต่อจมูกสู่กระเพาะอาหารโดยตรง ต้องขับถ่ายในท่านอนหรืออยู่บนเตียง หรือต้องสวมใส่ผ้าอ้อมผู้ใหญ่ตลอด เป็นต้น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เมื่อคุณต้องดูแลผู้ป่วยสูงวัยเหล่านี้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หลายคนที่เคยดูแลผู้ป่วย ไม่ว่าจะเป็นการเฉพาะกิจหรือถาวร ย่อมมีความเครียดในระดับที่แตกต่างกันตามความต้องการความช่วยเหลือของผู้ ป่วยแต่ละกลุ่ม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สูงอายุที่ติดเตียงมักต้องการการดูแลช่วยเหลืออย่างมากจนอาจทำให้ผู้ดูแล รู้สึกเหนื่อยล้า ทั้งจากการพักผ่อนที่ไม่เพียงพอและปัญหาพฤติกรรมของผู้ป่วย จนอาจกลายเป็นความตึงเครียด มีความวิตกกังวลหรือมีภาวะซึมเศร้าตามมาได้ โดยอาจแสดงออกในรูปแบบที่แตกต่างกัน เช่น นอนไม่หลับ หงุดหงิดฉุนเฉียว หลงลืมง่าย รู้สึกกระวนกระวายหรือกระสับกระส่าย ปวดศีรษะหรือ ปวดตามตัว มีอาการทางร่างกายอื่น ๆ เช่น เหงื่อออก ใจสั่น แน่นหน้าอก ท้องไส้ปั่นป่วน ฯลฯ เบื่ออาห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รืออาจจะรับประทานอาหารเพิ่มขึ้นโดยควบคุมไม่ได้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หากเป็นรุนแรงอาจมีความรู้สึกเบื่อ เซ็ง ท้อแท้สิ้นหวัง รู้สึกไร้ค่า ไม่อยากทำอะไรหรือรู้สึกไม่สนุกกับกิจกรรมที่เคยทำให้เพลิดเพลิน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วามเครียดในการดูแลผู้ป่วยสูงวัยเกิดจากหลายสา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บ เช่น ความรุนแรงของโรคที่ผู้ป่วยเป็น ทำให้จำเป็นต้องได้รับการดูแลที่ยุ่งยากซับซ้อน ปัญหาพฤติกรรมต่าง ๆ ของผู้ป่วย เช่น เอาแต่ใจตนเอง ไม่ยอมนอนหรือวุ่นวายในตอนกลางคืน ปัญหาที่เกิดจากความไม่เข้าใจในการดำเนินโรคและพยากรณ์โรคที่ชัดเจน ทำให้ญาติหรือผู้ดูแลมีความกังวลในการดูแลที่ถูกต้องเหมาะสม และการวางแผนดูแล ผู้ป่วยในระยะยาว เป็นต้น ซึ่งความเครียดจากปัญหาต่าง ๆ เหล่านี้จะลดน้อยลง หากผู้ดูแลปฏิบัติตามข้อแนะนำง่าย ๆ นี้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“รู้ให้จริง นิ่งให้มาก ยิ่งยาก</w:t>
      </w:r>
      <w:r>
        <w:rPr>
          <w:rStyle w:val="StrongEmphasis"/>
          <w:rFonts w:cs="Cordia New" w:ascii="Cordia New" w:hAnsi="Cordia New"/>
          <w:sz w:val="30"/>
          <w:szCs w:val="30"/>
        </w:rPr>
        <w:t>...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ยิ่งท้าทาย” </w:t>
      </w:r>
      <w:r>
        <w:rPr>
          <w:rFonts w:ascii="Cordia New" w:hAnsi="Cordia New" w:cs="Cordia New"/>
          <w:sz w:val="30"/>
          <w:sz w:val="30"/>
          <w:szCs w:val="30"/>
        </w:rPr>
        <w:t>นะครับ ซึ่งจะเสนอเนื้อหารายละเอียดในตอนต่อไป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ข้อมูลจาก นายแพทย์ธิติพันธ์ ธานีรัตน์ ผู้อำนวยการศูนย์สุขภาพจิตที่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</w:rPr>
        <w:t>กรมสุขภาพจิต กระทรวงสาธารณสุข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นายแพทย์สุรพงศ์ อำพันวงษ์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1"/>
        <w:spacing w:before="0" w:after="0"/>
        <w:rPr/>
      </w:pPr>
      <w:r>
        <w:rPr>
          <w:rFonts w:cs="Cordia New" w:ascii="Cordia New" w:hAnsi="Cordia New"/>
          <w:sz w:val="34"/>
          <w:szCs w:val="34"/>
        </w:rPr>
        <w:t>‘</w:t>
      </w:r>
      <w:r>
        <w:rPr>
          <w:rFonts w:ascii="Cordia New" w:hAnsi="Cordia New" w:cs="Cordia New"/>
          <w:sz w:val="34"/>
          <w:sz w:val="34"/>
          <w:szCs w:val="34"/>
        </w:rPr>
        <w:t xml:space="preserve">ดูแลผู้สูงวัยแบบองค์รวมกายและใจ’ ตอนที่ </w:t>
      </w:r>
      <w:r>
        <w:rPr>
          <w:rFonts w:cs="Cordia New" w:ascii="Cordia New" w:hAnsi="Cordia New"/>
          <w:sz w:val="34"/>
          <w:szCs w:val="34"/>
        </w:rPr>
        <w:t xml:space="preserve">2 – </w:t>
      </w:r>
      <w:r>
        <w:rPr>
          <w:rFonts w:ascii="Cordia New" w:hAnsi="Cordia New" w:cs="Cordia New"/>
          <w:sz w:val="34"/>
          <w:sz w:val="34"/>
          <w:szCs w:val="34"/>
        </w:rPr>
        <w:t xml:space="preserve">ชีวิตและสุขภาพ </w:t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</w:rPr>
        <w:drawing>
          <wp:inline distT="0" distB="0" distL="0" distR="0">
            <wp:extent cx="381000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>“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รู้ให้จริง”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ผู้ดูแลควรได้รับรู้ข้อมูลเกี่ยวกับการเจ็บป่วยของผู้สูงวัย ในประเด็นต่าง ๆ</w:t>
      </w:r>
      <w:r>
        <w:rPr>
          <w:rFonts w:ascii="Cordia New" w:hAnsi="Cordia New" w:cs="Cordia New"/>
          <w:sz w:val="30"/>
          <w:sz w:val="30"/>
          <w:szCs w:val="30"/>
        </w:rPr>
        <w:t xml:space="preserve"> เช่น การวินิจฉัยโรคที่แน่นอน ระยะหรือความรุนแรงของโรค สาเหตุของโรค การดำเนินโรคและพยากรณ์โรค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ว่าลักษณะอาการของโรคจะมีการเปลี่ยนแปลงไปอย่างไรเมื่อเวลาผ่านไป และโอกาสที่ผลการรักษาจะหายขาด ดีขึ้น คงเดิม เป็นต่อเนื่องเรื้อรัง หรือแย่ล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วิธีการรักษา ทั้งโดยการใช้ยา เช่น ยาแต่ละชนิดคือยาอะไร ใช้เพื่ออะไร ให้ผู้ป่วยใช้หรือรับประทานอย่างไร มีผลข้างเคียงที่ต้องเฝ้าระวังหรือไม่ รวมไปถึงวิธีการดูแลผู้ป่วยที่บ้าน เช่น ลักษณะอาหารที่ควรจัดให้รับประทานเป็นอย่างไร อาหารหรือพฤติกรรมบางอย่างที่ควรหลีกเลี่ยง การปฏิบัติหรือดูแลเมื่อผู้ป่วยมีการเจ็บป่วยอย่างอื่นเพิ่มเติม หรือมีอาการไม่พึงประสงค์จากการใช้ยา เป็นต้น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ารที่ผู้ดูแลได้รับรู้ข้อมูลเกี่ยวกับการเจ็บป่วยที่ “ถูกต้องและชัดเจน” จะทำให้มีความมั่นใจในการดูแลผู้ป่วยมาก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ามารถลดความเครียดหรือความลังเลสงสัยในการดูแลผู้ป่วยได้ โดยข้อมูลที่ถูกต้องและชัดเจนที่สุด ควรได้จากแพทย์หรือบุคลากรสาธารณสุขอื่น ๆ ที่เชื่อถือได้ หากจำเป็นต้องสืบค้นข้อมูลเพิ่มเติมจากแหล่งอื่น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วรตรวจสอบที่มาและความน่าเชื่อถือของแหล่งข้อมูลนั้นก่อนเสมอ</w:t>
      </w:r>
      <w:r>
        <w:rPr>
          <w:rFonts w:ascii="Cordia New" w:hAnsi="Cordia New" w:cs="Cordia New"/>
          <w:sz w:val="30"/>
          <w:sz w:val="30"/>
          <w:szCs w:val="30"/>
        </w:rPr>
        <w:t xml:space="preserve"> เนื่องจากข้อมูลที่คลาดเคลื่อนอาจส่งผลกระทบต่อประสิทธิภาพในการดูแลผู้ป่วย และอาจเพิ่มความกังวลให้กับผู้ดูแลได้ เช่น ปัญหาพฤติกรรมหลาย ๆ อย่างของผู้ป่วยสามารถควบคุมให้ลดน้อยลงได้อย่างปลอดภัย โดยใช้ยาในกลุ่ม ยาจิตเวชบางตัว ซึ่งหลายท่านยังเข้าใจคลาดเคลื่อนและปฏิเสธการใช้ยากลุ่มนี้ ทำให้ผู้ดูแลจำต้องทนกับพฤติกรรมที่เป็นปัญหาของผู้ป่วยต่อไปโดยไม่จำเป็น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>“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นิ่งให้มาก”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ารดูแลผู้ป่วยสูงอายุอาจทำให้เกิดความเครียดได้ม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ถานการณ์บางอย่างก็อาจมีส่วนกดดันให้ผู้ดูแลมีความเครียดมากขึ้น เช่น ปัญหาด้านเศรษฐกิจ หรือปัญหารบกวนจิตใจจากคนรอบข้าง เช่น คำวิพากษ์วิจารณ์เรื่องการดูแลผู้ป่วยจากบุคคลอื่น เป็นต้น ทำให้ผู้ดูแลบางคนมีอารมณ์ฉุนเฉียว หงุดหงิดง่าย จนบางครั้งไม่สามารถควบคุมได้ อาจเผลอพูดหรือแสดงพฤติกรรมที่ไม่เหมาะสมออกไป ทั้งกับผู้ป่วยหรือบุคคลอื่น จากนั้นมักจะเกิดความรู้สึกด้านลบหรือรู้สึกผิดกับพฤติกรรมของตนเอง เกิดเป็นวงจรความเครียดที่ต่อเนื่องและทวีความรุนแรงมากขึ้นเรื่อย ๆ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าร “นิ่งให้มาก” ไม่ได้หมายความถึง การนิ่งเฉยและอดทนกับสถานการณ์ต่าง ๆ เหล่านั้น แต่หมายถึง “การมีสติ” รับรู้อารมณ์ ความคิดและพฤติกรรมของคุณเอง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ทุกครั้งที่มีความเครียดเกิดขึ้น ผมแนะนำให้ลองสำรวจดูว่า “คุณกำลังเครียดเรื่องอะไร” หากเรื่องที่คุณกำลังเครียดอยู่ในกลุ่มเรื่องที่คุณสามารถจัดการ เปลี่ยนแปลงหรือแก้ไขให้ดีขึ้นได้ ให้คุณพยายามคิดต่อไปและทำในส่วนนี้อย่างเต็มที่ ในทางตรงกันข้าม หากเรื่องที่คุณกำลังเครียดอยู่ในกลุ่มเรื่องที่คุณไม่สามารถจัดการ เปลี่ยนแปลงหรือแก้ไขให้ดีขึ้นได้ หรือคุณได้ทำส่วนที่คุณสามารถจัดการได้อย่างเต็มที่แล้ว ก็อยากให้คุณปล่อยวางเรื่องนี้และหันกลับไปมุ่งสนใจในจุดที่คุณยังสามารถ จัดการได้ส่วนอื่น ๆ จะดีกว่า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สิ่งสำคัญอีกอย่างคือ “การนิ่งเพื่อดูแลตนเอง” หมายถึง ผู้ดูแลควรมีเวลาพักผ่อนหรือเวลาส่วนตัวในการดูแลตนเองบ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อาจหาผู้ดูแลคนอื่นมาช่วยดูแลผู้ป่วยเป็นครั้งคราว หรือจัดแบ่งเวลาในการดูแลผู้ป่วยโดยไม่ลืมจัดสรรเวลาสำหรับการพักผ่อน หรือกิจกรรมผ่อนคลายของตนเองด้วย อยากให้คิดอยู่เสมอว่า หากผู้ดูแลเจ็บป่วย ก็จะไม่สามารถให้การดูแล ผู้ป่วยอย่างมีประสิทธิภาพได้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>“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ยิ่งยาก</w:t>
      </w:r>
      <w:r>
        <w:rPr>
          <w:rStyle w:val="StrongEmphasis"/>
          <w:rFonts w:cs="Cordia New" w:ascii="Cordia New" w:hAnsi="Cordia New"/>
          <w:sz w:val="30"/>
          <w:szCs w:val="30"/>
        </w:rPr>
        <w:t>...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ยิ่งท้าทาย”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-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มุมมองต่อปัญหาเป็นสิ่ง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ที่มองปัญหาเป็นภัยคุกคาม </w:t>
      </w:r>
      <w:r>
        <w:rPr>
          <w:rFonts w:cs="Cordia New" w:ascii="Cordia New" w:hAnsi="Cordia New"/>
          <w:sz w:val="30"/>
          <w:szCs w:val="30"/>
        </w:rPr>
        <w:t xml:space="preserve">(Threat) </w:t>
      </w:r>
      <w:r>
        <w:rPr>
          <w:rFonts w:ascii="Cordia New" w:hAnsi="Cordia New" w:cs="Cordia New"/>
          <w:sz w:val="30"/>
          <w:sz w:val="30"/>
          <w:szCs w:val="30"/>
        </w:rPr>
        <w:t xml:space="preserve">จะทำให้เกิดความคิดและความรู้สึกด้านลบตามมา ทำให้ไม่สามารถจัดการปัญหาได้อย่างมีประสิทธิภาพ ในทางตรงกันข้าม หากมองปัญหาเป็นสิ่งท้าทาย </w:t>
      </w:r>
      <w:r>
        <w:rPr>
          <w:rFonts w:cs="Cordia New" w:ascii="Cordia New" w:hAnsi="Cordia New"/>
          <w:sz w:val="30"/>
          <w:szCs w:val="30"/>
        </w:rPr>
        <w:t xml:space="preserve">(Challenge) </w:t>
      </w:r>
      <w:r>
        <w:rPr>
          <w:rFonts w:ascii="Cordia New" w:hAnsi="Cordia New" w:cs="Cordia New"/>
          <w:sz w:val="30"/>
          <w:sz w:val="30"/>
          <w:szCs w:val="30"/>
        </w:rPr>
        <w:t xml:space="preserve">จะทำให้เกิดแรงขับในการจัดการปัญหาในเชิงบวก และเพิ่มโอกาสในการแก้ปัญหาอย่างมีประสิทธิภาพ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เมื่อมีความเครียดเกิดขึ้น ธรรมชาติของจิตใจจะทำให้คุณหมกมุ่นอยู่กับความคิดด้านลบ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ว่าจะเป็นความคิดด้านลบต่อตนเอง รู้สึกผิดกับตนเองหรือตนเองไร้ค่า </w:t>
      </w:r>
      <w:r>
        <w:rPr>
          <w:rFonts w:cs="Cordia New" w:ascii="Cordia New" w:hAnsi="Cordia New"/>
          <w:sz w:val="30"/>
          <w:szCs w:val="30"/>
        </w:rPr>
        <w:t xml:space="preserve">(Worthlessness)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คิดด้านลบต่อสิ่งแวดล้อม คิดว่าสถานการณ์รอบด้านนั้นกดดันหรือโหดร้าย ไม่มีใครสามารถช่วยเหลือคุณได้ </w:t>
      </w:r>
      <w:r>
        <w:rPr>
          <w:rFonts w:cs="Cordia New" w:ascii="Cordia New" w:hAnsi="Cordia New"/>
          <w:sz w:val="30"/>
          <w:szCs w:val="30"/>
        </w:rPr>
        <w:t xml:space="preserve">(Helplessness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ความคิดด้านลบ ต่ออนาคต ท้อแท้ สิ้นหวังหรือหมดกำลังใจ </w:t>
      </w:r>
      <w:r>
        <w:rPr>
          <w:rFonts w:cs="Cordia New" w:ascii="Cordia New" w:hAnsi="Cordia New"/>
          <w:sz w:val="30"/>
          <w:szCs w:val="30"/>
        </w:rPr>
        <w:t xml:space="preserve">(Hopelessness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งจะไม่มีอะไรดีไปกว่าการสร้างกำลังใจให้กับตนเองภายใต้สภาวะที่ย่ำแย่เช่น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เพราะนั่นจะเป็นแรงเสริมให้คุณสามารถมองปัญหาอย่างท้าทายได้ เทคนิคง่าย ๆ ในการสร้างกำลังใจนี้ สามารถทำได้ง่าย ๆ โดยการคิดบวก </w:t>
      </w:r>
      <w:r>
        <w:rPr>
          <w:rFonts w:cs="Cordia New" w:ascii="Cordia New" w:hAnsi="Cordia New"/>
          <w:sz w:val="30"/>
          <w:szCs w:val="30"/>
        </w:rPr>
        <w:t xml:space="preserve">(Positive Thinking) </w:t>
      </w:r>
      <w:r>
        <w:rPr>
          <w:rFonts w:ascii="Cordia New" w:hAnsi="Cordia New" w:cs="Cordia New"/>
          <w:sz w:val="30"/>
          <w:sz w:val="30"/>
          <w:szCs w:val="30"/>
        </w:rPr>
        <w:t>ผ่านการสำรวจสิ่งดีๆ ต่าง ๆ ที่คุณมีอยู่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 xml:space="preserve">I HAVE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ุณมีอะไรอยู่บ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เช่น คุณมีสามีที่คอยให้กำลังใจ คุณมีรายได้ประจำทำให้ไม่ต้องกังวลเรื่องปากท้องเท่าไรนัก คุณมีเพื่อนสนิท ที่สามารถพึ่งพาได้ คุณสามารถขอความช่วยเหลือ หรือคำแนะนำจากบริการสาธารณสุข หรือสายด่วนสุขภาพจิต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1323)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เป็นต้น สิ่งต่าง ๆ เหล่านี้จัดเป็นปัจจัยสนับสนุนภายนอก </w:t>
      </w:r>
      <w:r>
        <w:rPr>
          <w:rFonts w:cs="Cordia New" w:ascii="Cordia New" w:hAnsi="Cordia New"/>
          <w:sz w:val="30"/>
          <w:szCs w:val="30"/>
        </w:rPr>
        <w:t xml:space="preserve">(External Protective Factors) </w:t>
      </w:r>
      <w:r>
        <w:rPr>
          <w:rFonts w:ascii="Cordia New" w:hAnsi="Cordia New" w:cs="Cordia New"/>
          <w:sz w:val="30"/>
          <w:sz w:val="30"/>
          <w:szCs w:val="30"/>
        </w:rPr>
        <w:t>ที่คอยช่วยเหลือคุณในเวลาที่คุณต้องการ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 xml:space="preserve">I AM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คุณเป็นใคร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เช่น คุณเป็นคนเก่ง คุณเป็นคนมีความรับผิดชอบ คุณเป็นคนดีที่เลือกจะรับภาระในการดูแลผู้ป่วย คุณเป็นคนมีความหวังว่าผู้ป่วยจะมีอาการดีขึ้นเรื่อย ๆ เป็นต้น สิ่งเหล่านี้จัดเป็นความแข็งแกร่งภายในตัวคุณ </w:t>
      </w:r>
      <w:r>
        <w:rPr>
          <w:rFonts w:cs="Cordia New" w:ascii="Cordia New" w:hAnsi="Cordia New"/>
          <w:sz w:val="30"/>
          <w:szCs w:val="30"/>
        </w:rPr>
        <w:t xml:space="preserve">(Inner Strength) </w:t>
      </w:r>
      <w:r>
        <w:rPr>
          <w:rFonts w:ascii="Cordia New" w:hAnsi="Cordia New" w:cs="Cordia New"/>
          <w:sz w:val="30"/>
          <w:sz w:val="30"/>
          <w:szCs w:val="30"/>
        </w:rPr>
        <w:t>ที่สามารถเพิ่มความภูมิใจและความมั่นใจในตนเอง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  <w:t xml:space="preserve">I CAN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คุณสามารถทำอะไรได้บ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เช่น ที่ผ่านมาคุณสามารถแก้ไขปัญหาต่าง ๆ ได้ดี คุณสามารถระบุความรู้สึกของตัวเองและคนอื่น ๆ ได้ คุณสามารถควบคุมอารมณ์และผ่านพ้นสถานการณ์ตึงเครียดได้ดี เป็นต้น ทั้งหมดนี้จัดเป็นทักษะระหว่างบุคคล </w:t>
      </w:r>
      <w:r>
        <w:rPr>
          <w:rFonts w:cs="Cordia New" w:ascii="Cordia New" w:hAnsi="Cordia New"/>
          <w:sz w:val="30"/>
          <w:szCs w:val="30"/>
        </w:rPr>
        <w:t xml:space="preserve">(Interpersonal Skill) </w:t>
      </w:r>
      <w:r>
        <w:rPr>
          <w:rFonts w:ascii="Cordia New" w:hAnsi="Cordia New" w:cs="Cordia New"/>
          <w:sz w:val="30"/>
          <w:sz w:val="30"/>
          <w:szCs w:val="30"/>
        </w:rPr>
        <w:t>ซึ่งสามารถทำให้คุณจัดการปัญหา หรือเข้าถึงความช่วยเหลือได้ดีขึ้น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ารสำรวจสิ่งต่าง ๆ เหล่านี้น่าจะช่วยเสริมสร้างกำลังใจให้กับตัวคุณ</w:t>
      </w:r>
      <w:r>
        <w:rPr>
          <w:rFonts w:ascii="Cordia New" w:hAnsi="Cordia New" w:cs="Cordia New"/>
          <w:sz w:val="30"/>
          <w:sz w:val="30"/>
          <w:szCs w:val="30"/>
        </w:rPr>
        <w:t xml:space="preserve"> ทำให้เห็นคุณค่าของความผูกพัน ความรับผิดชอบที่คุณกับผู้ป่วยมีให้กัน เรามั่นใจว่า คุณสามารถจัดการปัญหาได้ ไม่สิ้นหวัง เชื่อว่าปัญหาเป็นโอกาสในการพัฒนามากกว่าเป็นอุปสรรค และพร้อมที่จะเผชิญปัญหาอย่างเข้มแข็งต่อไป ไม่ว่าสถานการณ์จะดีขึ้น คงเดิม หรือแย่ลง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คุณจะบอกกับตัวเองได้ว่า คุณได้ดูแลเขาด้วยความรัก ความเอาใจใส่อย่างเต็มความสามารถแล้ว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ข้อมูลจาก นายแพทย์ธิติพันธ์ ธานีรัตน์ ผู้อำนวยการศูนย์สุขภาพจิตที่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</w:rPr>
        <w:t xml:space="preserve">กรมสุขภาพจิต กระทรวงสาธารณสุข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โพสต์โดย นายแพทย์สุรพงศ์ อำพันวงษ์</w:t>
      </w:r>
    </w:p>
    <w:p>
      <w:pPr>
        <w:pStyle w:val="Style15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spacing w:before="0" w:after="0"/>
        <w:rPr/>
      </w:pPr>
      <w:r>
        <w:rPr>
          <w:rStyle w:val="StrongEmphasis"/>
          <w:rFonts w:ascii="Cordia New" w:hAnsi="Cordia New" w:cs="Cordia New"/>
        </w:rPr>
        <w:t>ขอบคุณ</w:t>
      </w:r>
      <w:r>
        <w:rPr>
          <w:rFonts w:cs="Cordia New" w:ascii="Cordia New" w:hAnsi="Cordia New"/>
        </w:rPr>
        <w:t xml:space="preserve">... </w:t>
      </w:r>
      <w:hyperlink r:id="rId4">
        <w:r>
          <w:rPr>
            <w:rStyle w:val="InternetLink"/>
            <w:rFonts w:cs="Cordia New" w:ascii="Cordia New" w:hAnsi="Cordia New"/>
          </w:rPr>
          <w:t>http://www.dailynews.co.th/article/1490/220389</w:t>
        </w:r>
      </w:hyperlink>
      <w:r>
        <w:rPr>
          <w:rFonts w:cs="Cordia New" w:ascii="Cordia New" w:hAnsi="Cordia New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Cordia New" w:hAnsi="Cordia New" w:cs="Cordia New"/>
        </w:rPr>
        <w:t>เดลินิวส์ออนไลน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มูลนิธิพัฒนาคนพิการไทย </w:t>
      </w:r>
      <w:r>
        <w:rPr>
          <w:rFonts w:cs="Cordia New" w:ascii="Cordia New" w:hAnsi="Cordia New"/>
        </w:rPr>
        <w:t xml:space="preserve">21 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56</w:t>
      </w:r>
    </w:p>
    <w:p>
      <w:pPr>
        <w:pStyle w:val="Style15"/>
        <w:spacing w:before="0" w:after="0"/>
        <w:rPr/>
      </w:pPr>
      <w:r>
        <w:rPr>
          <w:rStyle w:val="StrongEmphasis"/>
          <w:rFonts w:ascii="Cordia New" w:hAnsi="Cordia New" w:cs="Cordia New"/>
        </w:rPr>
        <w:t>ขอบคุณ</w:t>
      </w:r>
      <w:r>
        <w:rPr>
          <w:rFonts w:ascii="Cordia New" w:hAnsi="Cordia New" w:cs="Cordia New"/>
        </w:rPr>
        <w:t xml:space="preserve">… </w:t>
      </w:r>
      <w:hyperlink r:id="rId5">
        <w:r>
          <w:rPr>
            <w:rStyle w:val="InternetLink"/>
            <w:rFonts w:cs="Cordia New" w:ascii="Cordia New" w:hAnsi="Cordia New"/>
          </w:rPr>
          <w:t>http://www.dailynews.co.th/article/1490/221977</w:t>
        </w:r>
      </w:hyperlink>
      <w:r>
        <w:rPr>
          <w:rFonts w:cs="Cordia New" w:ascii="Cordia New" w:hAnsi="Cordia New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Cordia New" w:hAnsi="Cordia New" w:cs="Cordia New"/>
        </w:rPr>
        <w:t>เดลินิวส์ออนไลน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มูลนิธิพัฒนาคนพิการไทย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56</w:t>
      </w:r>
    </w:p>
    <w:p>
      <w:pPr>
        <w:pStyle w:val="Heading1"/>
        <w:spacing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ilynews.co.th/article/1490/220389" TargetMode="External"/><Relationship Id="rId5" Type="http://schemas.openxmlformats.org/officeDocument/2006/relationships/hyperlink" Target="http://www.dailynews.co.th/article/1490/2219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2:00Z</dcterms:created>
  <dc:creator>Home</dc:creator>
  <dc:description/>
  <dc:language>en-US</dc:language>
  <cp:lastModifiedBy>Home</cp:lastModifiedBy>
  <dcterms:modified xsi:type="dcterms:W3CDTF">2013-08-17T03:58:00Z</dcterms:modified>
  <cp:revision>2</cp:revision>
  <dc:subject/>
  <dc:title/>
</cp:coreProperties>
</file>