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ทสรุป</w:t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วัสดิการสำหรับครอบครัว เด็ก สตรี  ผู้สูงอายุและคนพิการ</w:t>
      </w:r>
    </w:p>
    <w:p>
      <w:pPr>
        <w:pStyle w:val="Normal"/>
        <w:ind w:right="-694" w:hanging="0"/>
        <w:jc w:val="righ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มพิมล  พลเวียง</w:t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สวัสดิการสำหรับครอบครัว เด็ก สตรี ผู้สูงอายุ และคนพิการ เป็นการดำเนินการเพื่อประชาชนที่ประสบปัญหาด้านต่าง ๆ  เช่น  เศรษฐกิจ  ครอบครัว  การปรับตัว  รวมทั้งปัญหาด้านอารมณ์และจิตใจที่ส่งผลกระทบต่อการดำรงชีวิต  เป็นต้น  เพื่อให้ได้รับบริการสังคมตามสิทธิขั้นพื้นฐาน  โดยมีเป้าหมายเพื่อให้ประชาชนมีสภาพความเป็นอยู่ที่ดี  การจัดสวัสดิการสำหรับครอบครัวอาจครอบคลุมการช่วยเหลือสมาชิกในครอบครัวด้วย  การจัดสวัสดิการสำหรับเด็ก  สตรี  ผู้สูงอายุ  หรือคนพิการ  ก็อาจครอบคลุมการช่วยครอบครัวด้วย  เพื่อให้ทุกฝ่ายได้รับการตอบสนองและพัฒนาศักยภาพให้สามารถพึ่งตนเองได้อย่างยั่งยื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สวัสดิการสำหรับครอบครัว  เด็ก  สตรี  ผู้สูงอายุ  และคนพิการ  เป็นเรื่องสำคัญซึ่งมีการกล่าวไว้ในคำแถลงนโยบายของรัฐบาลทุกสมัย  โดยกำหนดไว้อย่างชัดเจนในนโยบายและแผนทุกระดับรวมทั้งมีการจัดแผนระยะยาวเฉพาะด้าน  ในทศวรรษที่ผ่านมารัฐบาลได้ดำเนินโครงการที่สำคัญหลายประการ  เพื่อกระจายบริการสังคมไปถึงระดับรากหญ้า  อาทิ  โครงการแก้ไขปัญหาความยากจน  กระทรวงมหาดไทย  ที่มุ่งแก้ไขปัญหาความยากจนของประชาชนชาวชนบท  ในระดับครัวเรือนด้อยโอกาสให้มีรายได้เพิ่มสูงขึ้น  โครงการจัดตั้งศูนย์สงเคราะห์ราษฎรประจำหมู่บ้านของกระทรวงแรงงานและสวัสดิการสังคมเพื่อให้เป็นศูนย์กลางในการช่วยเหลือผู้ด้อยโอกาสและประสบปัญหาทุกข์ยากเดือดร้อน  โครงการบัตรสุขภาพของกระทรวงสาธารณสุข  เพื่อให้ผู้มีรายได้น้อย  เด็ก  ผู้สูงอายุ  ผู้พิการ  ทหารผ่านศึก  และผู้ถูกเลิกจ้างงาน  ได้รับการรักษาพยาบาลฟรี  โครงการกองทุนหมู่บ้านและชุมชนแห่งชาติ  กองทุนละหนึ่งล้านบาท  เพื่อเป็นทุนหมุนเวียนในหมู่บ้านและชุมชนในการพัฒนาอาชีพ  สร้างงาน  สร้างรายได้  ลดรายจ่าย  และบรรเทาเหตุฉุกเฉินและความจำเป็นเร่งด่วน  ฯลฯ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สวัสดิการสังคมสำหรับครอบครัวและกลุ่มเป้าหมายในปัจจุบัน  ได้คำนึงถึงกระแสโลกในเรื่องของสิทธิมนุษยชน  และพันธสัญญาต่าง ๆ ที่ประเทศไทยได้ลงนามรับรองไว้  เช่น  ปฏิญญาโลกว่าด้วยการพัฒนาสังคม  ปฏิญญาโลกว่าด้วยการอยู่รอดของเด็ก  การปกป้อง  และการพัฒนาเด็ก  อนุสัญญาว่าด้วยสิทธิเด็ก ฯลฯ  รวมทั้งรัฐธรรมนูญแห่งราชอาณาจักรไท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0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ความสำคัญกับความมั่นคงทางสังคม  การช่วยเหลือทางสังคม  และการพัฒนาแบบบูรณาการ  โดยการมีส่วนร่วมของทุกภาคส่วนในสังคม  รวมทั้งการถ่ายโอนภารกิจให้องค์กรปกครองส่วนท้องถิ่นรับผิดชอบดำเนินการ  เพื่อให้ประชาชนสามารถเข้าถึงบริการได้อย่างทั่วถึง  และมุ่งสู่การจัดสวัสดิการสำหรับประชาชนทุกคน  </w:t>
      </w:r>
      <w:r>
        <w:rPr>
          <w:rFonts w:cs="Cordia New" w:ascii="Cordia New" w:hAnsi="Cordia New"/>
          <w:sz w:val="32"/>
          <w:szCs w:val="32"/>
        </w:rPr>
        <w:t xml:space="preserve">(welfare for all)  </w:t>
      </w:r>
      <w:r>
        <w:rPr>
          <w:rFonts w:ascii="Cordia New" w:hAnsi="Cordia New" w:cs="Cordia New"/>
          <w:sz w:val="32"/>
          <w:sz w:val="32"/>
          <w:szCs w:val="32"/>
        </w:rPr>
        <w:t>มากกว่าในอดีต</w:t>
      </w:r>
    </w:p>
    <w:p>
      <w:pPr>
        <w:pStyle w:val="Normal"/>
        <w:tabs>
          <w:tab w:val="clear" w:pos="720"/>
          <w:tab w:val="left" w:pos="4755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เคราะห์การจัดสวัสดิการสำหรับครอบครัว</w:t>
      </w:r>
    </w:p>
    <w:p>
      <w:pPr>
        <w:pStyle w:val="Normal"/>
        <w:tabs>
          <w:tab w:val="clear" w:pos="720"/>
          <w:tab w:val="left" w:pos="4755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ที่ชัดเจนในแผนพัฒนาเศรษฐกิจและสังคมแห่งชาติ  ฉบับที่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เน้นคนเป็นศูนย์กลางการพัฒนา  โดยให้ความสำคัญกับการพัฒนาศักยภาพคน  เสริมสร้างความเข้มแข็งของครอบครัวและชุมชน  จุดหมายหลักคือ  การพึ่งตนเองอย่างยั่งยืน  และในแผนพัฒนาเศรษฐกิจและสังคมแห่งชาติ ฉบับ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ได้กำหนดยุทธศาสตร์ในการพัฒนาคุณภาพคนและการคุ้มครองทางสังคม  โดยให้ความสำคัญกับการแก้ไขความยากจน  การเพิ่มศักยภาพและโอกาสของคนในการพึ่งตนเอง  ซึ่งคณะกรรมการส่งเสริมสวัสดิการสังคมแห่งชาติได้นำนโยบายของรัฐบาลมากำหนดยุทธศาสตร์การให้บริการสังคมแก่งกลุ่มเป้าหมาย รวมทั้งครอบครัวและชุมชน  นอกจากนี้รัฐบาลยังได้จัดตั้งคณะอนุกรรมการด้านครอบครัวในคณะกรรมการส่งเสริมและประสานงานพัฒนาสตรีแห่งชาติ  สำนักปลัดสำนักนายกรัฐมนตรี  เพื่อกำหนดนโยบายและแผนงานหลักด้านการพัฒนาครอบครัว  มีกระทรวง  ทบวง  กรม  ต่าง ๆ รับผิดชอบการปฏิบัติงาน  สามารถให้บริการและมีประชาชนและครอบครัวที่เดือดร้อนเข้าถึงบริการของรัฐได้มากขึ้น  เนื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องจากทางราชการได้ดำเนินการประชาสัมพันธ์และดำเนินการในเชิงรุกมากขึ้น  นอกจากนี้การดำเนินงานตามโครงการที่สร้างกระบวนการเรียนรู้เรื่องสิทธิและแหล่งบริการแก่ประชาชน  ทำให้ประชาชนและครอบครัวรู้วิธีการเข้าถึงบริการพื้นฐานที่จำเป็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้ว่าแผนพัฒนาฯ  ฉบับ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จะเน้นเรื่องการพัฒนาครอบครัวและชุมชนให้มีความอบอุ่นและเข้มแข็ง  มีศักยภาพในการป้องกันและแก้ไขปัญหาสังคม  แต่ในช่วงแผนพัฒนาฯ  ดังกล่าวได้เกิดภาวะวิกฤตเศรษฐกิจขึ้นในประเทศไทย  ซึ่งส่งผลกระทบอย่างแรงต่อการพัฒนาความมั่นคงของประชาชนและสถาบันครอบครัว  ดังนั้นการดำเนินงานในระยะที่ผ่านมาจึงเป็นการพยุงและประคับประคองสถาบันครอบครัวไม่ให้ล่มสลาย  โดยการระดมทรัพยากรจากทั้งภายในและภายนอกประเทศ  นอกจากนี้รัฐบาลยังมีมาตรการลดหย่อนภาษีเงินได้ให้กับประชาชน  การจัดสวัสดิการด้านการรักษาพยาบาลฟรีให้กับครอบครัวที่มีรายได้น้อย  เด็ก  และผู้สูงอายุ  รวมทั้งการจัดตั้งกองทุนหมู่บ้าน  ปัจจุบันสถานการณ์ทางด้านเศรษฐกิจยังไม่กระเตื้องขึ้น  ภาวะความยากจนยังมีอยู่และเพิ่มมากขึ้น  คนไร้งานทำยังมีมากมาย  สถาบันครอบครัวส่วนใหญ่ยังมีความอ่อนแอ  แม้รัฐบาลจะมีนโยบายจัดสวัสดิการสังคมสำหรับประชาชนทุกคนตามที่กฎหมายกำหนด  แต่ด้วยข้อจำกัดทางด้านการเงินและการคลังของประเทศจึงยังไม่สามารถดำเนินการได้อย่างเป็นรูปธรรม</w:t>
      </w:r>
    </w:p>
    <w:p>
      <w:pPr>
        <w:pStyle w:val="Normal"/>
        <w:tabs>
          <w:tab w:val="clear" w:pos="720"/>
          <w:tab w:val="left" w:pos="-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ิศทางการจัดสวัสดิการสำหรับครอบครัวในระยะต่อไปจะต้องเน้นการกระจายบริการอย่างทั่วถึง  ให้ความช่วยเหลือแก่ประชาชนและครอบครัวที่ประสบปัญหาเดือดร้อน  โดยการพัฒนาศักยภาพของครอบครัวและสมาชิกในครอบครัวให้เข้มแข็งสามารถดูแลสมาชิกในครอบครัวให้มีความอบอุ่นผาสุกและสามารถพึ่งตนเองได้อย่างยั่งยืน  รวมทั้งมีบทบาทร่วมในการป้องกันและแก้ไขปัญหาในชุมชน  โดยทุกภาคส่วนในสังคมต้องมีส่วนร่วมอย่างจริงจัง  นอกจากนี้ควรส่งเสริมและพัฒนาศักยภาพขององค์กรปกครองส่วนท้องถิ่นในส่วนภูมิภาค  ให้สามารถดำเนินการจัดสวัสดิการสังคมแก่ประชาชนและครอบครัวที่ประสบปัญหาเดือดร้อนได้ในลักษณะเดียวกับกรุงเทพมหานคร</w:t>
      </w:r>
    </w:p>
    <w:p>
      <w:pPr>
        <w:pStyle w:val="Normal"/>
        <w:tabs>
          <w:tab w:val="clear" w:pos="720"/>
          <w:tab w:val="left" w:pos="4755" w:leader="none"/>
        </w:tabs>
        <w:ind w:right="-720" w:hanging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  <w:r>
        <w:rPr>
          <w:rFonts w:cs="Cordia New" w:ascii="Cordia New" w:hAnsi="Cordia New"/>
          <w:b/>
          <w:bCs/>
          <w:sz w:val="16"/>
          <w:szCs w:val="1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เคราะห์การจัดสวัสดิการสำหรับเด็ก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cs="Cordia New" w:ascii="Cordia New" w:hAnsi="Cordia New"/>
          <w:kern w:val="2"/>
          <w:sz w:val="32"/>
          <w:szCs w:val="32"/>
        </w:rPr>
        <w:tab/>
      </w:r>
      <w:r>
        <w:rPr>
          <w:rFonts w:ascii="Cordia New" w:hAnsi="Cordia New" w:cs="Cordia New"/>
          <w:kern w:val="2"/>
          <w:sz w:val="32"/>
          <w:sz w:val="32"/>
          <w:szCs w:val="32"/>
        </w:rPr>
        <w:t>ประเทศไทยได้ให้ความสำคัญต่อการพัฒนาเด็กและการจัดสวัสดิการสำหรับเด็กมาเป็นเวลานานเห็นได้จากมีการกำหนดนโยบายและแผนทุกระดับ  รวมทั้งการจัดตั้งองค์กรที่สำคัญ ๆ รับผิดชอบดำเนินงาน ตลอดจนการสนับสนุนให้ธุรกิจเอกชนและประชาชน  มีส่วนร่วมในการดำเนินงานอย่างกว้างขวาง</w:t>
      </w:r>
    </w:p>
    <w:p>
      <w:pPr>
        <w:pStyle w:val="Normal"/>
        <w:ind w:right="26" w:hanging="0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cs="Cordia New" w:ascii="Cordia New" w:hAnsi="Cordia New"/>
          <w:kern w:val="2"/>
          <w:sz w:val="32"/>
          <w:szCs w:val="32"/>
        </w:rPr>
        <w:tab/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ในช่วงแผนพัฒนาเศรษฐกิจและสังคมแห่งชาติ  ฉบับที่ </w:t>
      </w:r>
      <w:r>
        <w:rPr>
          <w:rFonts w:cs="Cordia New" w:ascii="Cordia New" w:hAnsi="Cordia New"/>
          <w:kern w:val="2"/>
          <w:sz w:val="32"/>
          <w:szCs w:val="32"/>
        </w:rPr>
        <w:t xml:space="preserve">8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ซึ่งเน้น  คน เป็นศูนย์กลางของการพัฒนา  การดำเนินงานต่าง ๆ เกี่ยวกับเด็ก  ได้เน้นความสำคัญของเด็กมากยิ่งขึ้น  และกำหนดว่าต้องคำนึงถึงประโยชน์สูงสุดของเด็กเป็นสำคัญ   นอกจากนี้ยังเน้นการพัฒนาครอบครัวให้เข้มแข็ง  เพื่อให้สามารถเลี้ยงดูเด็กได้อย่างมีคุณภาพ  รวมทั้งยังเน้นให้เด็กได้รับสิทธิและบริการขั้นพื้นฐาน  ตามที่กำหนดไว้ในรัฐธรรมนูญแห่งราชอาณาจักรไทย  พุทธศักราช  </w:t>
      </w:r>
      <w:r>
        <w:rPr>
          <w:rFonts w:cs="Cordia New" w:ascii="Cordia New" w:hAnsi="Cordia New"/>
          <w:kern w:val="2"/>
          <w:sz w:val="32"/>
          <w:szCs w:val="32"/>
        </w:rPr>
        <w:t xml:space="preserve">2540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และพันธสัญญาต่าง ๆ ที่ประเทศไทยได้ลงนามรับรองไว้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โดย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ปัจจุบันได้ให้ความสนใจกับการสงเคราะห์และพัฒนาเด็กและเยาวชนมากขึ้น  โดยเฉพาะเด็กที่อยู่ในภาวะยากลำบากที่ต้องได้รับการดูแลเป็นพิเศษ  อย่างไรก็ตามหากมองในภาพรวมแล้วสามารถกล่าวได้ว่า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ปัญหา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่าง ๆ ยังคงมีอยู่ในสังคมไทย  โดยเฉพาะอย่างยิ่งปัญหาเด็กถูกละเมิดสิทธิ  ถูกกระทำทารุณกรรม  ติดยาเสพติด  กระทำความผิด  เร่ร่อน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ิดเอดส์และได้รับผลกระทบจากโรคเอดส์  ถูกทอดทิ้ง  ถูกเอารัดเอาเปรียบ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kern w:val="2"/>
          <w:sz w:val="32"/>
          <w:szCs w:val="32"/>
        </w:rPr>
        <w:tab/>
      </w:r>
      <w:r>
        <w:rPr>
          <w:rFonts w:ascii="Cordia New" w:hAnsi="Cordia New" w:cs="Cordia New"/>
          <w:kern w:val="2"/>
          <w:sz w:val="32"/>
          <w:sz w:val="32"/>
          <w:szCs w:val="32"/>
        </w:rPr>
        <w:t>ปัจจุบันรัฐบา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ล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กำลังดำเนินการปกป้อง คุ้มครอง และพิทักษ์สิทธิแก่เด็กมากขึ้น  รวมทั้งมีมาตรการและกลไกที่สามารถเข้าไปแทรกแซงกรณีที่เด็กถูกล่วงละเมิดหรือได้รับการดูแลและการปฏิบัติที่ไม่เหมาะสม  มีการจัดทำแผนเฉพาะด้าน  เพื่อการสงเคราะห์และพัฒนาเด็กในภาวะยากลำบาก  ที่เน้นการใช้แนวคิดการจัดบริการที่ตอบสนองพัฒนาการของเด็กตามความจำเป็นขั้นพื้นฐานในลักษณะองค์รวมคือ  เด็ก  ครอบครัวและชุมชน  ที่มีความร่วมมือระหว่างภาครัฐ  เอกชน  และชุมชน  เพื่อป้องกันและแก้ไขปัญหามิให้เด็กตกอยู่ในภาวะยากลำบาก  ซึ่งรัฐบาลต้องเร่งรัดดำเนินการเพื่อให้เกิดผลอย่างเป็นรูปธรรม  โดยเฉพาะอย่างยิ่งบทบาทความรับผิดชอบขององค์กรปกครองส่วนท้องถิ่น ในการสงเคราะห์และพัฒนาเด็กในพื้นที่รับผิดชอบ เพื่อให้เด็กได้รับการคุ้มครอง  ดูแล  และพัฒนาที่เหมาะสม</w:t>
      </w:r>
    </w:p>
    <w:p>
      <w:pPr>
        <w:pStyle w:val="Normal"/>
        <w:ind w:right="-87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เคราะห์การจัดสวัสดิการสำหรับสตรี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สวัสดิการสำหรับสตรีปรากฏในการแถลงนโยบายของรัฐบาลและในแผนพัฒนาทุกระดับรวมทั้งมีการจัดทำแผนและแผนหลักสตรีระยะย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- 2554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แนวทางการดำเนินงานของหน่วยงานที่เกี่ยวข้อง ในส่วนขององค์การหลักที่ดำเนินงาน  มีการกำหนดแผน  ตลอดจนแผนงานและโครงการดำเนินงานที่เป็นรูปธรรม  นอกจากนี้ยังมีกลไกการดำเนินงานที่สำคัญ ๆ เช่น คณะกรรมาธิการกิจการเด็ก  สตรี  และผู้สูงอายุ  ของรัฐสภา  คณะกรรมการส่งเสริมและประสานงานสตรี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ส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นักงานปลัดสำนักนายกรัฐมนตรี  และคณะอนุกรรมการเฉพาะด้านจัดทำแผนงานหลักสตรี  ในส่วนของภาคเอกชนมีสภาสตรี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พระราชินูปถัมภ์ฯ ส่งเสริมและประสานงานด้านการพัฒนาสตรีระหว่างองค์การสมาชิกและระหว่างรัฐบาล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ในช่วงที่ผ่านมาแสดงให้เห็นว่าสตรีได้รับการเอาใจใส่ดูแลจากหน่วยงานต่าง ๆ    มากขึ้น  รวมทั้งมีบทบาทสำคัญในการพัฒนาทุก ๆ ด้าน  อย่างไรก็ตามปัญหาเกี่ยวกับสตรีก็ยังคงมีอยู่และจำเป็นต้องพัฒนาและแก้ไขต่อไป โดยเฉพาะอย่างยิ่งเรื่องความเสมอภาคระหว่างหญิงกับชาย  การถูกเอารัดเอาเปรียบ  การถูกเลือกปฏิบัติ  และการถูกประทุษร้ายทารุณกรรม  ทิศทางการพัฒนาจัดสวัสดิการสำหรับสตรีในอนาคตจะต้องมุ่งเน้นการป้องกันและแก้ไขปัญหาเหล่านี้อย่างเป็นรูปธรรมมากขึ้น  โดยเน้นการพัฒนาแบบบูรณาการ  การเสริมสร้างศักยภาพและความเข้มแข็งของสตรี  การมีส่วนร่วมของสตรี  ครอบครัว  และชุมชน  การส่งเสริมภาคประชาสังคม  องค์กรเอกชน  อาสาสมัคร  องค์กรประชาชน  องค์กรธุรกิจ  องค์กรปกครองส่วนท้องถิ่นและสถาบันสังคมอื่น ๆ  ให้เข้ามามีส่วนร่วมในการดำเนินงาน  รวมทั้งส่งเสริมให้มีเครือข่ายการดำเนินงานทุกระดับ  เพื่อให้การสงเคราะห์และพัฒนาสตรีเป็นไปตามเจตนารมณ์ของรัฐธรรมนูญแห่งราชอาณาจักรไทย  สอดคล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ง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ันธกรณี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ที่ประเทศไทยได้ลงนามรับรองไว้</w:t>
      </w:r>
    </w:p>
    <w:p>
      <w:pPr>
        <w:pStyle w:val="Normal"/>
        <w:ind w:right="-69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692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เคราะห์การจัดสวัสดิการสำหรับผู้สูงอายุ</w:t>
      </w:r>
    </w:p>
    <w:p>
      <w:pPr>
        <w:pStyle w:val="Normal"/>
        <w:ind w:right="-692" w:hanging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สูงอายุเป็นกลุ่มเป้าหมายกลุ่มหนึ่งที่รัฐให้ความสำคัญมาเป็นเวลานาน เห็นได้จากการจัดตั้งสถานสงเคราะห์ผู้สูงอายุแห่งแรกขึ้น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496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อุปการะแก่ผู้สูงอายุที่ไร้ญาติขาดที่พึ่งต่อจากนั้นได้มีการจัดตั้งสถานสงเคราะห์เพิ่มขึ้นเรื่อยมา  รวมทั้งได้จัดบริการต่าง ๆ เพิ่มขึ้น  เช่น ศูนย์บริการผู้สูงอายุ  โครงการกองทุนส่งเสริมสวัสดิการผู้สูงอายุในชุมชน  เป็นต้น  โดยกำหนดนโยบายและแผนทุกระดับในเรื่องการจัดสวัสดิการสำหรับผู้สูงอายุ  รวมทั้งแผนระยะยาวสำหรับผู้สูงอายุแห่งชาติ 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เห็นว่ารัฐบาลและหน่วยงานต่าง ๆ ได้ให้ความสำคัญกับผู้สูงอายุ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ขึ้น และได้จัดสวัสดิก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เพิ่มมากขึ้น  เพื่อให้เพียงพอทั่วถึงและสอดคล้องกับสถานการณ์ทางสังคมแต่กล่าวได้ว่าบริก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ไม่เพียงพอและทั่วถึง  เนื่องจากการเปลี่ยนแปลงโครงสร้างประชากรและผลกระทบของวิกฤตทางเศรษฐกิจในช่วงที่ผ่านมา  ทำให้ผู้สูงอายุถูกทอดทิ้งมากขึ้น  มีผู้สูงอายุอีกจำนวนมากที่ยังเข้าไม่ถึงบริการ  การช่วยเหลือเบี้ยยังชีพผู้สูงอายุสามาร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ได้ประมาณร้อยละ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ผู้ที่อยู่ในข่ายควรได้รับความช่วย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9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จะมีผู้สูงอายุถึง </w:t>
      </w:r>
      <w:r>
        <w:rPr>
          <w:rFonts w:cs="Cordia New" w:ascii="Cordia New" w:hAnsi="Cordia New"/>
          <w:sz w:val="32"/>
          <w:szCs w:val="32"/>
        </w:rPr>
        <w:t xml:space="preserve">10.5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น  หรือ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ชากรทั้งประเทศ และในอี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ข้างหน้า ผู้สูงอายุจะมีจำนวนบุตรลดลงและอยู่เป็นโสดมากขึ้น  ดังนั้นรัฐ</w:t>
      </w:r>
      <w:r>
        <w:rPr>
          <w:rFonts w:ascii="Cordia New" w:hAnsi="Cordia New" w:cs="Cordia New"/>
          <w:sz w:val="32"/>
          <w:sz w:val="32"/>
          <w:szCs w:val="32"/>
        </w:rPr>
        <w:t>บาล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เตรียมการเสริมสร้างหลักประกันชีวิตของผู้สูงอายุ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ประการ  ได้แก่ สุขภาพ  รายได้  ที่อยู่อาศัย  ผู้ดูแล  สภาพแวดล้อมและความมั่นคง  รวมทั้งความรู้และการเข้าถึงข้อมูลข่าวสาร  ดังนั้นการจัดสวัสดิการสำหรับผู้สูงอายุต้องเตรีย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ยาว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ครอบครัวและชุมชนเป็นองค์กรหลักในการดูแลและเกื้อกูลผู้สูงอายุ อาจต้องสร้างมาตรการจูงใจบางประการ  เช่น  การลดหย่อนภาษีให้ผู้ที่ดูแลผู้สูงอายุ  เป็นต้น  นอกจากนี้  การจัดสวัสดิการจะต้องขยายให้มีความครอบคลุมมากขึ้นโดยเฉพาะหลักประกันความสูงวัยและความมั่นคงของผู้สูงอายุซึ่งต้องทำใ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ชิงบูรณาการ  และโดยการมีส่วนร่วมของทุกภาคส่วนในสังคม</w:t>
      </w:r>
    </w:p>
    <w:p>
      <w:pPr>
        <w:pStyle w:val="Normal"/>
        <w:ind w:right="-69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ิเคราะห์การจัดสวัสดิการสำหรับคนพิกา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ญหาเกี่ยวกับคนพิการได้รับความสนใจจากสังคมในวงกว้าง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นาน   สำหรับประเทศไทยการดำเนินการด้านสงเคราะห์  พัฒนา  และฟื้นฟูคนพิการ  กล่าวได้ว่าส่วนหนึ่งได้รับอิทธิพลและแรงผลักดันจากภายนอกประเทศทั้งระดับโลกและระดับภูมิภาค  ในปัจจุบันรัฐบาลได้ให้ความสำคัญกับคนพิการเป็นอันมาก  เห็นได้จากรัฐธรรมนูญแห่งราชอาณาจักรไทย  พุทธศักราช </w:t>
      </w:r>
      <w:r>
        <w:rPr>
          <w:rFonts w:cs="Cordia New" w:ascii="Cordia New" w:hAnsi="Cordia New"/>
          <w:sz w:val="32"/>
          <w:szCs w:val="32"/>
        </w:rPr>
        <w:t xml:space="preserve">2540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55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ว่า  บุคคลซึ่งพิการหรือทุพพลภาพ  มีสิทธิได้รับสิ่งอำนวยความสะดวก  อันเป็นสาธารณะและความช่วยเหลืออื่นจากรัฐ  ทั้งนี้ตามที่กฎหมายบัญญัติ  และกำหนดไว้ในมาตรา 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วรรค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ฐต้องส่งเคราะห์ผู้พิการหรือ     ทุพพลภาพให้มีคุณภาพชีวิตที่ดีพึ่งตนเองได้  นอกจากนี้ยังมีการกำหนดแนวทางและมาตรการการพัฒนาและสงเคราะห์คนพิการ  ไว้ในแผนพัฒนาเศรษฐกิจและสังคมแห่งชาติ  แผนพัฒนางานสวัสดิการสังคมและสังคมสงเคราะห์แห่งชาติ  รวมทั้งแผนการสงเคราะห์และฟื้นฟูสมรรถภาพคนพิการแห่งชาติระยะยาว  ตลอดจนการประกาศปฏิญญาเพื่อสิทธิคนพิการไทย  เมื่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กล่าวได้ว่าในช่วง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ปีที่ผ่านมานี้การดำเนินงานด้านคนพิการในประเทศไทย  ได้มีความก้าวหน้าไปเป็นอันมาก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กลไกในการปฏิบัติงาน  ได้มีการจัดตั้งสำนักงานคณะกรรมการฟื้นฟูสมรรถภาพคนพิการเพื่อเป็นองค์กรหลักในการดำเนินงาน  รวมทั้งจัดตั้งคณะกรรมการฟื้นฟูสมรรถภาพคนพิการแห่งชาติขึ้นและยังมีคณะอนุกรรมการต่าง ๆ อีกหลายคณะ  เพื่อปฏิบัติหน้าที่ตามที่คณะกรรมการมอบหมายนอกจากนี้ยังมีองค์การเอกชนอีกเป็นจำนวนมากที่มีบทบาทร่วมในการดำเนินงานเกี่ยวกับการสงเคราะห์และพัฒนาคนพิการ  ที่สำคัญ ๆ ได้แก่  สภาสังคมสงเคราะห์แห่งประเทศไทยในพระบรมราชูปถัมภ์  มูลนิธิอนุเคราะห์คนพิการ  มูลนิธิศิริวัฒนาเชสเชียร์เพื่อคนพิการแห่งประเทศไทย  ฯลฯ  สำหรับคนพิการมีการรวมตัวกันจัดตั้งสภาคนพิการทุกประเภทแห่งประเทศไทย  ทำหน้าที่พิทักษ์ปกป้องสิทธิของกลุ่มคนพิการทุกด้าน  รวมทั้งมีบทบาทสำคัญในการร่วมกำหนดนโยบายและแผนในการพัฒนาและฟื้นฟูสมรรถภาพคนพิการ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>การฟื้นฟูสมรรถภาพคนพิการก้าวหน้าไปเป็นอันมากโดยเฉพาะในด้านสุขภาพอนามัย  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ธารณสุข  รวมทั้งด้นการจัดสวัสดิการสำหรับคนพิการ  ซึ่งสามารถดำเนินการได้อย่างกว้างขวางมากขึ้น  แต่ก็ยังไม่ครอบคลุมทั่วถึงและเพียงพอ  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ิศทางและแนวโน้มการจัดสวัสดิการสำหรับคนพิการในอนาคตจะต้องเน้นการกระจายบริการอย่างทั่วถึงและได้มาตรฐาน  มีการพัฒนารูปแบบการจัดบริการให้เหมาะสมกับสภาพปัญหา  และความต้องการของคนพิการและครอบครัว  ส่งเสริมให้ครอบครัวและชุมชนมีบทบาทในการดูแลคนพิการให้มากขึ้น  รวมทั้งส่งเสริมและสนับสนุนทุกภาคส่วน  ให้เข้ามามีบทบาทร่วมในการดำเนินงานอย่างเป็นรูปธรรม  ตลอดจนสร้างเครือข่ายการดำเนินงานด้านการสงเคราะห์  พัฒนา  ฟื้นฟูและคุ้มครองสิทธิคนพิการทุกระดับ  เพื่อให้คนพิการได้รับสิทธิและโอกาสอย่างเป็นธรรมเท่าเทียมคนปกติ  กฎหมายและระเบียบต่างๆ ที่เกี่ยวข้องอาจต้องได้รับการปรับปรุงแก้ไขให้มีความเหมาะสมมากยิ่งขึ้นกว่าที่เป็นอยู่ในปัจจุบัน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ุปจากเอกสาร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สวัสดิการสำหรับครอบครั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็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ต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สูงอายุ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นพิการ”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มวลสาระชุดวิชาสวัสดิการครอบครัวและสังคม  บัณฑิตศึกษา  หาวิทยาลัยสุโขทัยธรรมาธิราช  </w:t>
      </w:r>
      <w:r>
        <w:rPr>
          <w:rFonts w:cs="Cordia New" w:ascii="Cordia New" w:hAnsi="Cordia New"/>
          <w:sz w:val="32"/>
          <w:szCs w:val="32"/>
        </w:rPr>
        <w:t>2545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2:00Z</dcterms:created>
  <dc:creator>ATEC</dc:creator>
  <dc:description/>
  <cp:keywords/>
  <dc:language>en-US</dc:language>
  <cp:lastModifiedBy>Mr.KKD</cp:lastModifiedBy>
  <cp:lastPrinted>2003-01-02T05:58:00Z</cp:lastPrinted>
  <dcterms:modified xsi:type="dcterms:W3CDTF">2013-08-13T07:22:00Z</dcterms:modified>
  <cp:revision>2</cp:revision>
  <dc:subject/>
  <dc:title>วิเคราะห์การจัดสวัสดิการสำหรับเด็ก</dc:title>
</cp:coreProperties>
</file>