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Default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ศึกษาบูรณาการความร่วมมืองานวิชาการระดับชาติด้านคนพิการ</w:t>
      </w:r>
    </w:p>
    <w:p>
      <w:pPr>
        <w:pStyle w:val="Default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ละการจัดสัมมนาวิชาการระดับชาติด้านคนพิการ ครั้งที่ ๔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ประจาปี ๒๕๕๕</w:t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ายงานผลการจัดสัมมนาวิชาการระดับชาติด้านคนพิการ ครั้งที่ ๔ ประจาปี ๒๕๕๕ วันพุธที่ ๒๒ สิงหาคม ๒๕๕๕ ณ โรงแรมรามาการ์เด้นส์ กรุงเทพมหานคร ซึ่งเป็นกิจกรรมที่เกิดขึ้นจากสร้างความร่วมมือระหว่าง วิทยาลัยราชสุดา มหาวิทยาลัยมหิดล ร่วมกับ สานักงานส่งเสริมและพัฒนาคุณภาพชีวิตคนพิการแห่งชาติ และสถาบันอุดมศึกษาเครือข่าย ๙ สถาบัน ในการส่งเสริมและพัฒนาคุณภาพชีวิตคนพิการผ่านงานวิจัยและนวัตกรรมด้านคนพิการ รวมทั้งเผยแพร่ผลงานวิชาการผ่านการจัดสัมมนาดังกล่าว</w:t>
      </w:r>
      <w:r>
        <w:rPr>
          <w:rFonts w:ascii="Cordia New" w:hAnsi="Cordia New" w:cs="Cordia New"/>
          <w:sz w:val="32"/>
          <w:sz w:val="32"/>
          <w:szCs w:val="32"/>
        </w:rPr>
        <w:t>ผลการประเมินจากการสังเกตและการสอบถามผู้เข้าร่วมโครงการผลการประเมินจากการสังเกตและการสอบถามผู้เข้าร่วมโครงการ โดยคณะกรรมการจัด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ผลการดาเนินโครงการเชิงปริมาณและเชิงคุณภาพ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ข้อมูลที่ได้จากแบบประเมินโครงการ จากการสังเกตของคณะทางาน จากการสุ่มสอบถามผู้เข้าร่วมโครงการ และจากข้อคาถามที่ผู้เข้าร่วมโครงการสอบถามจากวิทยากรและผู้นาเสนอผลงาน ในห้องประชุม พบว่าโครงการนี้บรรลุวัตถุประสงค์ตามที่ตั้งไว้ กล่าวคือผู้เข้าร่วมโครงการส่วนใหญ่ได้รับความรู้ ได้แลกเปลี่ยนเรียนรู้เนื้อหาสาระที่เกี่ยวข้องกับการบูรณาการคนพิการเข้ากับการพัฒนากระแสหลักและประชาคมอาเซียน โดยเฉพาะด้านสิทธิและโอกาสของคนพิการ นอกจากนี้ ผู้เข้าร่วมโครงการยังได้รับความรู้ความเข้าใจและเกิดความคิดต่อยอดจากการเข้าร่วมฟังการนาเสนอผลงานวิชาการและการจัดนิทรรศการ และเกิดความคิดต่อยอดในการพัฒนา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งานวิชา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งาน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วัตกรรมด้าน การพัฒนาคุณภาพชีวิตคนพิการ รวมทั้งสามารถนาความรู้ที่ได้ทั้งจากการฟังปาถกฐาพิเศษ การอภิปราย การนาเสนอผลงานวิชาการ การชมนิทรรศการ และจากการซักถามและแลกเปลี่ยน ความคิดเห็นไปใช้ประโยชน์ได้ โดยมีความพึงพอใจที่มีต่อโครงการในภาพรวมจัดอยู่ในระดับมากถึงมากที่สุด </w:t>
      </w:r>
    </w:p>
    <w:p>
      <w:pPr>
        <w:pStyle w:val="Defaul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โยชน์ที่ได้รับ </w:t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แบบประเมินโครงการ ผู้เข้าร่วมโครงการส่วนใหญ่เห็นว่า สามารถนาความรู้ไปใช้ประโยชน์ได้ โดยมีความพึงพอใจจัดอยู่ในระดับมากถึงมากที่สุด นอกจากนี้โครงการสัมมนาวิชาการ ยังเปิดโอกาสให้มีการแลกเปลี่ยนความคิดเห็นระหว่างนักวิชาการ นักวิจัย นิสิต นักศึกษา คนพิการ และผู้สนใจ เพื่อพัฒนางานด้านการส่งเสริมคุณภาพชีวิตคนพิการ โดยมีความพึงพอใจจัดอยู่ในระดับมาก ถึงมากที่สุด รวมทั้งการเข้าร่วมโครงการยังทาให้เกิดความร่วมม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ีแนวทางในการสร้างเครือข่ายระหว่างนิสิต นักศึกษา อาจารย์ นักวิจัย นักวิชาการ บุคลากรในสถาบันอุดมศึกษา และคนพิการ โดยมีความพึงพอใจจัดอยู่ในระดับปานกลางถึงมากที่สุดอีกด้วย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ผลกระทบที่เกิดขึ้น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ากแบบประเมินโครงการพบว่า ผู้เข้าร่วมโครงการเกิดความตระหนักรู้และเห็นความ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ัญของการพัฒนาคุณภาพชีวิตคนพิการ โดยมีความคิดเห็นจัดอยู่ในระดับมากถึงมากที่สุด เกิดความตระหนักรู้และเห็นความ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ญในการพัฒนา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วิช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วิจัยที่ส่งเสริมการบูรณาการคนพิการเข้ากับการพัฒนากระแสหลักโดยเฉพาะในประชาคมอาเซียน โดยมีความคิดเห็นจัดอยู่ในระดับมาก ถึงมากที่สุด และเกิดความตระหนักรู้และเห็นความ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ัญในการพัฒนางา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วิจัย ที่เกี่ยวข้องกับสิทธิและโอกาสของคนพิการในประชาคมอาเซียน โดยมีความคิดเห็นจัดอยู่ในระดับมากถึงมากที่สุด 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วามคุ้มค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ประหยัดทรัพยากร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นี้มีผู้เข้าร่วมโครงการจานวน ๔๓๗ คน เฉลี่ยค่าใช้จ่ายต่อหัวเป็นเงินประมาณ ๑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๓๐๐ บาท และผู้เข้าร่วมโครงการส่วนใหญ่เกิดความตระหนักรู้และเห็นความ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ัญของการพัฒนาคุณภาพชีวิตคนพิการ การพัฒนางา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วิจัยที่ส่งเสริมการบูรณาการคนพิการ เข้ากับการพัฒนากระแสหลักโดยเฉพาะในประชาคมอาเซียน การพัฒนางา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วิจัย ที่เกี่ยวข้องกับสิทธิและโอกาสของคนพิการในประชาคมอาเซียน มีการแลกเปลี่ยนความคิดเห็นและเกิดความร่วมมือ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รือข่ายระหว่างนักวิชาการ นักวิจัย นิสิต นักศึกษา คนพิการ และผู้สนใจ ที่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ญคือ ผู้เข้าร่วมโครงการส่วนใหญ่มีความพึงพอใจในประโยชน์ที่ได้รับ มีความพึงพอใจต่อการนาความรู้ไปใช้ประโยชน์ และมีความพึงพอใจต่อการสัมมนาวิชาการในภาพรวมจัดอยู่ในระดับมากถึงมากที่สุด จึงนับได้ว่าการจัดงานสัมมนาวิชาการในครั้งนี้ มีความคุ้มค่าเป็นอย่างมากเมื่อเทียบกับผลที่ได้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ย่างไรก็ตามเมื่อพิจารณาต้นทุนอื่นพบว่า มีการใช้เวลาของคณะกรรมการและผู้เกี่ยวข้องซึ่งไม่สามารถ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วณเป็นตัวเงินได้อีกจานวนหนึ่ง แต่ก็พ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ณะทางานและผู้เกี่ยวข้องเกิดการเรียนรู้ในกระบวนการจัดโครงการสัมมนา ฝึกการทางานเป็นทีม และเรียนรู้วิธีแก้ปัญหาเฉพาะหน้าได้มากขึ้น 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้อดีและปัญหาอุปสรรค </w:t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ารประชุมของคณะกรรมการจัดงาน ในวันที่ ๖ กรกฎาคม ๒๕๕๕ เพื่อวางแผนการจัดโครงการ พบปัญหาการจัดโครงการครั้งที่ ๒ ประจาปี ๒๕๕๓ ซึ่งวิทยาลัยราชสุดาเป็นเจ้าภาพในการจัดงาน คณะกรรมการจึงวางแผนหลีกเลี่ยงปัญหาเหล่านั้น และจากการประชุมคณะกรรมการจัดงาน ในวันที่ ๗ สิงหาคม ๒๕๕๕ เพื่อติดตามผลการดาเนินโครงการ พบว่าการเตรียมการต่างๆ ดาเนินไปด้วยดี และมีการลงรายละเอียดในขั้นตอนการปฏิบัติมากขึ้น เพื่อให้งานเป็นระบบและลดปัญหาที่อาจเกิดขึ้น รวมทั้งได้มีการประชุมคณะกรรมการจัดงานเพื่อสรุปโครงการหลังเสร็จสิ้นโครงการในวันที่ ๗ กันยายน ๒๕๕๕ ซึ่งมีการสรุปข้อดีและปัญหาอุปสรรคในการดาเนินโครงการครั้งนี้ได้ดังนี้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าเนินโครงการมีข้อ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ี้ </w:t>
      </w:r>
    </w:p>
    <w:p>
      <w:pPr>
        <w:pStyle w:val="Default"/>
        <w:spacing w:before="0" w:after="36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วางแผนการจัดโครงการและการติดตามประเมินผล </w:t>
      </w:r>
    </w:p>
    <w:p>
      <w:pPr>
        <w:pStyle w:val="Default"/>
        <w:spacing w:before="0" w:after="36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การแบ่งหน้าที่การทางานอย่างเป็นระบบและมีการประสานงานของ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ฝ่</w:t>
      </w:r>
      <w:r>
        <w:rPr>
          <w:rFonts w:ascii="Cordia New" w:hAnsi="Cordia New" w:cs="Cordia New"/>
          <w:sz w:val="32"/>
          <w:sz w:val="32"/>
          <w:szCs w:val="32"/>
        </w:rPr>
        <w:t xml:space="preserve">ายต่างๆ ด้วยดี ทาให้การดาเนินงานเป็นไปอย่างราบรื่น </w:t>
      </w:r>
    </w:p>
    <w:p>
      <w:pPr>
        <w:pStyle w:val="Default"/>
        <w:spacing w:before="0" w:after="36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ร่วมโครงการได้รับความรู้และสามารถนาความรู้ไปใช้ประโยชน์ได้ และมีความ พึงพอใจต่อการจัดสัมมนา </w:t>
      </w:r>
    </w:p>
    <w:p>
      <w:pPr>
        <w:pStyle w:val="Default"/>
        <w:spacing w:before="0" w:after="36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โอกาสให้คนพิการมีส่วนร่วม เป็นการเสริมพลัง </w:t>
      </w:r>
      <w:r>
        <w:rPr>
          <w:rFonts w:cs="Cordia New" w:ascii="Cordia New" w:hAnsi="Cordia New"/>
          <w:sz w:val="32"/>
          <w:szCs w:val="32"/>
        </w:rPr>
        <w:t xml:space="preserve">(Empowerment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ับคนพิการ </w:t>
      </w:r>
    </w:p>
    <w:p>
      <w:pPr>
        <w:pStyle w:val="Default"/>
        <w:spacing w:before="0" w:after="36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ิดโอกาสในให้นิส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ักศึกษามีส่วนร่วม ซึ่งนอกจากจะเป็นการสร้างแรงบันดาลใจให้นิส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ักศึกษาเห็นความ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คัญของการพัฒนาคุณภาพชีวิตคนพิการแล้ว ยังเป็นแรงบันดาลใจให้นิส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ักศึกษาพัฒนา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นิพนธ์ ที่เกี่ยวข้องกับคนพิการมากขึ้นด้วย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ิดโอกาสให้ผู้เข้าร่วมโครงการซักถามวิทยา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นาเสนอผลงาน สร้างความรู้สึกมีส่วนร่วม 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าเนินโครงการมีปัญหาอุปสรร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ี้ </w:t>
      </w:r>
    </w:p>
    <w:p>
      <w:pPr>
        <w:pStyle w:val="Default"/>
        <w:spacing w:before="0" w:after="38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ในการดาเนินงานกระชั้นชิด ทาให้ต้องเร่งรีบดาเนินการ และเกิดข้อบกพร่องในรายละเอียดบางประการ </w:t>
      </w:r>
    </w:p>
    <w:p>
      <w:pPr>
        <w:pStyle w:val="Default"/>
        <w:spacing w:before="0" w:after="38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สานงานระหว่างคณะกรรมการจัดงานกับสถาบันเครือข่าย เป็นไปด้วย ความยากลาบาก และล่าช้า เนื่องจากไม่มีเจ้าหน้าที่ระดับปฏิบัติของสถาบันเครือข่ายช่วยในการประสานงาน </w:t>
      </w:r>
    </w:p>
    <w:p>
      <w:pPr>
        <w:pStyle w:val="Default"/>
        <w:spacing w:before="0" w:after="38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ถาบันเครือข่ายบางสถาบันประสานงานผ่านไปยังสานักงานส่งเสริมและพัฒนาคุณภาพชีวิตคนพิการ แต่ไม่ได้ประสานงานไปยังคณะกรรมการจัดงาน ทาให้คณะกรรมการจัดงาน ขาดข้อมูล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คัญในการวางแผนดาเนินงาน </w:t>
      </w:r>
    </w:p>
    <w:p>
      <w:pPr>
        <w:pStyle w:val="Default"/>
        <w:spacing w:before="0" w:after="38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อกสารนาส่งผลงานวิชาการขาดหัวข้อที่เกี่ยวข้องกับรายละเอียดของเจ้าของผลงาน เช่น คานาหน้าชื่อ ต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แหน่ง ทาให้เกิดความยุ่งยากในการจัดทาเอกสารประกอบการสัมมนาและวุฒิบัตร </w:t>
      </w:r>
    </w:p>
    <w:p>
      <w:pPr>
        <w:pStyle w:val="Default"/>
        <w:spacing w:before="0" w:after="38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้อมูลประชาสัมพันธ์การจัดงานบนเว็บไซต์ ขาดรายละเอียดโครงการสัมมนาและก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หนดการจัดสัมมนา </w:t>
      </w:r>
    </w:p>
    <w:p>
      <w:pPr>
        <w:pStyle w:val="Default"/>
        <w:spacing w:before="0" w:after="38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อบการสัมมนาที่เป็นเอกสารเบรลล์สาหรับคนตาบอดและคนสายตาเลือนรางเหลือเป็นจานวนมาก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อานวยความสะดวกในห้องประชุมย่อย ๑ คนไม่เพียงพอ ควรมี ๒ คน เพื่อช่วยอานวยความสะดวกในกรณีที่ต้องประสานงานกับบุคคลภายนอกห้องประชุม 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tabs>
          <w:tab w:val="clear" w:pos="720"/>
          <w:tab w:val="left" w:pos="7575" w:leader="none"/>
        </w:tabs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ทั้งหมดนี้ จะเป็นประโยชน์ต่อการจัดสัมมนาวิชาการในโอกาสต่อไป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้อเสนอแนะ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ประชุมคณะกรรมการหลังจากโครงการเสร็จสิ้นในวันที่ ๗ กันยายน ๒๕๕๕ สรุปข้อเสนอแนะได้ดังนี้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้อเสนอแนะในการนาผลจากโครงการไปใช้ประโยชน์ </w:t>
      </w:r>
    </w:p>
    <w:p>
      <w:pPr>
        <w:pStyle w:val="Default"/>
        <w:spacing w:before="0" w:after="37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รมีการจัดทาสรุปสาระ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ญของการปาถกฐาพิเศษเรื่อง “การบูรณาการคนพิการเข้าสู่สังคมกระแสหลักและประชาคมอาเซียน” และการอภิปราย เรื่อง “ประชาคมอาเซียนกับสิทธิและโอกาสของคนพิการ” เผยแพร่ต่อผู้สนใจในวงกว้าง เช่น การนาขึ้นเว็บไซต์ของสานักงานส่งเสริมและพัฒนาคุณภาพชีวิตคนพิการ และตีพิมพ์เผยแพร่ในวารสารทางวิชาการของสถาบันเครือข่าย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รมีการนาผลงานวิชาการและผลงานวิจัยที่มีการนาเสนอในภาคบ่าย เผยแพร่ ต่อผู้สนใจในวงกว้าง เช่น การนาขึ้นเว็บไซต์ของสานักงานส่งเสริมและพัฒนาคุณภาพชีวิตคนพิการ และตีพิมพ์เผยแพร่ในวารสารทางวิชาการของสถาบันเครือข่าย โดยอาจให้เจ้าของผลงานปรับปรุงงานให้มีคุณภาพมากขึ้นตามข้อเสนอแนะของผู้ทรงคุณวุฒิก่อนนาไปเผยแพร่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้อเสนอแนะในการดาเนินงานโครงการในปีถัดไป </w:t>
      </w:r>
    </w:p>
    <w:p>
      <w:pPr>
        <w:pStyle w:val="Default"/>
        <w:spacing w:before="0" w:after="39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นักงานส่งเสริมและพัฒนาคุณภาพชีวิตคนพิการ คว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ดสถาบันเครือข่ายที่จะเป็นเจ้าภาพในการจัดงานครั้งต่อไปแต่เนิ่นๆ เพื่อให้ผู้จัดงานมีเวลาในการดาเนินโครงการมากขึ้น และลดข้อบกพร่องที่อาจเกิดขึ้น </w:t>
      </w:r>
    </w:p>
    <w:p>
      <w:pPr>
        <w:pStyle w:val="Default"/>
        <w:spacing w:before="0" w:after="39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บันเครือข่ายคว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ดบุคลากรระดับปฏิบัติที่จะเป็นผู้ประสานงานเรื่องต่างๆ ที่เกี่ยวข้องกับการจัดงานสัมมนา เพื่อให้คณะกรรมการจัดงานเกิดความคล่องตัวในการประสานงาน และได้ข้อมูลที่ครบถ้วนทันเวลาใช้งาน </w:t>
      </w:r>
    </w:p>
    <w:p>
      <w:pPr>
        <w:pStyle w:val="Default"/>
        <w:spacing w:before="0" w:after="39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บันเครือข่ายควรจัดส่งข้อมูลไปที่คณะกรรมการจัดงาน แทนที่จะส่งไปที่สานักงานส่งเสริมและพัฒนาคุณภาพชีวิตคนพิการ เพื่อให้คณะกรรมการจัดงานมีข้อมูล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ญครบถ้วนประกอบการวางแผนดาเนินงาน </w:t>
      </w:r>
    </w:p>
    <w:p>
      <w:pPr>
        <w:pStyle w:val="Default"/>
        <w:spacing w:before="0" w:after="39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อกสารนาส่งผลงานวิชาการควรเพิ่มหัวข้อที่จาเป็นต่อการจัดทาเอกสารประกอบการสัมมนาและวุฒิบัตร </w:t>
      </w:r>
    </w:p>
    <w:p>
      <w:pPr>
        <w:pStyle w:val="Default"/>
        <w:spacing w:before="0" w:after="39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ระชาสัมพันธ์การจัดงานทางเว็บไซต์ ควรเพิ่มรายละเอียดเกี่ยวกับโครงการสัมมนาและ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ดการจัดสัมมนา </w:t>
      </w:r>
    </w:p>
    <w:p>
      <w:pPr>
        <w:pStyle w:val="Default"/>
        <w:spacing w:before="0" w:after="39"/>
        <w:ind w:firstLine="7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ัดทาเอกสารประกอบการสัมมนาที่เป็นเอกสารเบรลล์สาหรับคนตาบอดและ คนสายตาเลือนราง สานักงานส่งเสริมและพัฒนาคุณภาพชีวิตคนพิการแห่งชาติไม่คว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ดจานวนคงที่ แต่ควรให้มีการจัดทาเท่าที่คนตาบอดและคนสายตาเลือนรางต้องการโดยมีช่องให้แจ้งกลับในเอกสารลงทะเบียนว่าต้องการเอกสารเบรลล์หรือไม่ เพื่อประหยัดค่าใช้จ่าย และช่วยลดภาวะโลกร้อน </w:t>
      </w:r>
    </w:p>
    <w:p>
      <w:pPr>
        <w:pStyle w:val="Default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รเพิ่มเจ้าหน้าที่อานวยความสะดวกในห้องประชุมย่อยอีก ๑ คน รวมเป็น ๒ คน เพื่อช่วยอานวยความสะดวกในกรณีที่ต้องประสานงานกับบุคคลภายนอกห้องประชุม 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สร้างความตระหนักและการถ่ายทอดความรู้สู่สาธารณะ </w:t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จัดสัมมนาวิชาการ จะดาเนินการขออนุญาตสานักส่งเสริมและพัฒนาคุณภาพชีวิตคนพิการแห่งชาติ ซึ่งเป็นเจ้าของลิขสิทธิ์ผลงานทั้งหมด เพื่ออนุญาตให้สถาบันเครือข่ายสามารถนาเนื้อหาสาระที่ได้จากโครงการไปดาเนินการต่อยอด เพื่อสร้างความตระหนักและถ่ายทอดความรู้ สู่สาธารณะในวงกว้าง โดยจะขอให้สถาบันเครือข่ายที่มีเว็บไซต์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วารสารวิชาการ คัดเลือกผลงานบางส่วนนาไปเผยแพร่ในเว็บไซต์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วารสารวิชาการ เช่น เว็บไซต์ของวิทยาลัยราชสุดา มหาวิทยาลัยมหิดล และ “วารสารวิทยาลัยราชสุดาเพื่อการวิจัยและพัฒนาคนพิการ” ต่อไป</w:t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de"/>
    <w:family w:val="swiss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9:00Z</dcterms:created>
  <dc:creator>Mr.KKD</dc:creator>
  <dc:description/>
  <cp:keywords/>
  <dc:language>en-US</dc:language>
  <cp:lastModifiedBy>Mr.KKD</cp:lastModifiedBy>
  <dcterms:modified xsi:type="dcterms:W3CDTF">2013-08-13T06:45:00Z</dcterms:modified>
  <cp:revision>22</cp:revision>
  <dc:subject/>
  <dc:title/>
</cp:coreProperties>
</file>