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แผนส่งเสริมและพัฒนาคนพิการแห่งชาติ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ฉบับที่ </w:t>
      </w:r>
      <w:r>
        <w:rPr>
          <w:rFonts w:cs="Cordia New" w:ascii="Cordia New" w:hAnsi="Cordia New"/>
          <w:b/>
          <w:bCs/>
          <w:sz w:val="48"/>
          <w:szCs w:val="48"/>
        </w:rPr>
        <w:t xml:space="preserve">3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พ</w:t>
      </w:r>
      <w:r>
        <w:rPr>
          <w:rFonts w:cs="Cordia New" w:ascii="Cordia New" w:hAnsi="Cordia New"/>
          <w:b/>
          <w:bCs/>
          <w:sz w:val="48"/>
          <w:szCs w:val="48"/>
        </w:rPr>
        <w:t>.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ศ</w:t>
      </w:r>
      <w:r>
        <w:rPr>
          <w:rFonts w:cs="Cordia New" w:ascii="Cordia New" w:hAnsi="Cordia New"/>
          <w:b/>
          <w:bCs/>
          <w:sz w:val="48"/>
          <w:szCs w:val="48"/>
        </w:rPr>
        <w:t>.2550-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แผนพัฒนาคุณภาพชีวิตคนพิการแห่งชาติ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- 2554  </w:t>
      </w:r>
      <w:r>
        <w:rPr/>
        <w:t>เป็นแผนยุทธศาสตร์ที่จัดทำขึ้นเพื่อเป็นกรอบและแนวทางในการดำเนินงานพัฒนาคุณภาพชีวิตคนพิการแก่หน่วยงานภาครัฐ และองค์กรเอกชนด้านคนพิการที่เกี่ยวข้อง สู่เป้าหมายให้</w:t>
      </w:r>
      <w:r>
        <w:rPr>
          <w:spacing w:val="-2"/>
        </w:rPr>
        <w:t>คนพิการได้รับการคุ้มครองสิทธิ  มีคุณภาพชีวิตที่ดีเต็มตามศักยภาพ</w:t>
      </w:r>
      <w:r>
        <w:rPr/>
        <w:t xml:space="preserve">  มีส่วนร่วมในสังคมอย่างเต็มที่  และเสมอภาค  ภายใต้สภาพแวดล้อมที่ปราศจากอุปสรรค   ทั้งนี้การกำหนดกรอบ และแนวทางการพัฒนาคุณภาพชีวิตคนพิการดังกล่าวได้ผ่านกระบวนวิเคราะห์ความต้องการทางยุทธศาสตร์ทั้งด้านนโยบาย   ผู้มีส่วนได้ส่วนเสีย  และสถานการณ์ด้านคนพิการ รวมถึงการประเมินศักยภาพทางยุทธศาสตร์ เพื่อทราบถึงสภาพแวดล้อม แนวโน้มการเปลี่ยนแปลงต่างๆ ที่มีความสัมพันธ์กับการพัฒนาคุณภาพชีวิต   คนพิการ ทั้งในบริบทภายในประเทศและระหว่างประเทศ  ตลอดจนการระดมความคิดเห็นจากทุกภาคส่วนที่เกี่ยวข้อง ประมวลเป็น วิสัยทัศน์ พันธกิจ  เป้าประสงค์  ยุทธศาสตร์  และการนำแผนสู่การปฏิบัติ โดยสาระสำคัญของแผนพัฒนาคุณภาพชีวิตคนพิการ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-2554  </w:t>
      </w:r>
      <w:r>
        <w:rPr/>
        <w:t xml:space="preserve">แบ่งออกเป็น </w:t>
      </w:r>
      <w:r>
        <w:rPr/>
        <w:t xml:space="preserve">5 </w:t>
      </w:r>
      <w:r>
        <w:rPr/>
        <w:t>ส่วน  ดั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  <w:tab w:val="left" w:pos="1494" w:leader="none"/>
          <w:tab w:val="left" w:pos="2241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/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  <w:r>
        <w:rPr/>
        <w:t xml:space="preserve">  </w:t>
      </w:r>
      <w:r>
        <w:rPr/>
        <w:t>การพัฒนาคุณภาพชีวิตคนพิการ เป็นการนำเสนอถึงสถานการณ์คนพิการจาก</w:t>
      </w:r>
      <w:r>
        <w:rPr>
          <w:spacing w:val="-8"/>
        </w:rPr>
        <w:t>ข้อมูลสถิติ   การดำเนินงานพัฒนาคุณภาพชีวิตคนพิการในช่วงแผนพัฒนาคุณภาพชีวิตคนพิการ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45-2549</w:t>
      </w:r>
      <w:r>
        <w:rPr/>
        <w:t xml:space="preserve">  </w:t>
      </w:r>
      <w:r>
        <w:rPr/>
        <w:t>และปัญหาอุปสรรคในช่วงการดำเนินงานตามแผนดังกล่าว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 </w:t>
      </w:r>
      <w:r>
        <w:rPr/>
        <w:t>การประเมินความต้องการและศักยภาพทางยุทธศาสตร์  เป็นการทบทวนกฎหมาย  พันธกรณีระหว่างประเทศ  แนวคิดและทิศทางการพัฒนาคุณภาพชีวิตคนพิการ และการประเมินสภาวะแวดล้อมในระบบงานพัฒนาคุณภาพชีวิตคนพิการ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spacing w:val="-4"/>
        </w:rPr>
        <w:t xml:space="preserve">ส่วนที่ </w:t>
      </w:r>
      <w:r>
        <w:rPr>
          <w:b/>
          <w:bCs/>
          <w:spacing w:val="-4"/>
        </w:rPr>
        <w:t xml:space="preserve">3  </w:t>
      </w:r>
      <w:r>
        <w:rPr>
          <w:spacing w:val="-4"/>
        </w:rPr>
        <w:t>การพัฒนาคุณภาพชีวิตคนพิ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0 </w:t>
      </w:r>
      <w:r>
        <w:rPr>
          <w:spacing w:val="-4"/>
        </w:rPr>
        <w:t>–</w:t>
      </w:r>
      <w:r>
        <w:rPr>
          <w:spacing w:val="-4"/>
        </w:rPr>
        <w:t xml:space="preserve"> 2554 </w:t>
      </w:r>
      <w:r>
        <w:rPr>
          <w:spacing w:val="-4"/>
        </w:rPr>
        <w:t>จากการประมวลและวิเคราะห์</w:t>
      </w:r>
      <w:r>
        <w:rPr/>
        <w:t xml:space="preserve">ส่วนที่ </w:t>
      </w:r>
      <w:r>
        <w:rPr/>
        <w:t xml:space="preserve">1 </w:t>
      </w:r>
      <w:r>
        <w:rPr/>
        <w:t xml:space="preserve">และส่วนที่ </w:t>
      </w:r>
      <w:r>
        <w:rPr/>
        <w:t xml:space="preserve">2 </w:t>
      </w:r>
      <w:r>
        <w:rPr/>
        <w:t xml:space="preserve">แล้ว  จึงได้นำเสนอเป็นวิสัยทัศน์  พันธกิจ  ยุทธศาสตร์  และแนวทางมาตรการ  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4</w:t>
      </w:r>
      <w:r>
        <w:rPr/>
        <w:t xml:space="preserve">   </w:t>
      </w:r>
      <w:r>
        <w:rPr/>
        <w:t>การนำแผนไปสู่การปฏิบัติ</w:t>
      </w:r>
      <w:r>
        <w:rPr/>
        <w:t xml:space="preserve">และการติดตามประเมินผล  แบ่งออกเป็น </w:t>
      </w:r>
      <w:r>
        <w:rPr/>
        <w:t xml:space="preserve">2 </w:t>
      </w:r>
      <w:r>
        <w:rPr/>
        <w:t>ส่วน คือ ส่วนการนำแผนไปสู่การปฏิบัติ  โดยกำหนดแนวทาง  มาตรการ  เป้าหมาย  ตามตัวชี้วัดในแต่ละยุทธศาสตร์  และส่วนการติดตามประเมินผล</w:t>
      </w:r>
    </w:p>
    <w:p>
      <w:pPr>
        <w:pStyle w:val="Normal"/>
        <w:tabs>
          <w:tab w:val="clear" w:pos="720"/>
          <w:tab w:val="left" w:pos="1494" w:leader="none"/>
        </w:tabs>
        <w:jc w:val="left"/>
        <w:rPr/>
      </w:pPr>
      <w:r>
        <w:rPr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 </w:t>
      </w:r>
      <w:r>
        <w:rPr/>
        <w:t xml:space="preserve">การนำแผนสู่การปฏิบัติของแต่ภาคส่วน เป็นการนำเสนอตัวอย่าง แผนงาน โครงการ  กิจกรรม ของแต่ละภาคส่วนโดยสังเขป ที่สอดคล้องกับ แนวทาง มาตรการ ตามตัวชี้วัด ของยุทธศาสตร์ ภายใต้แผนพัฒนาคุณภาพชีวิตคนพิการแห่งชาติ 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</w:t>
      </w:r>
      <w:r>
        <w:rPr/>
        <w:t>เพื่อเป็นแบบแนวทางการจัดทำแผนงาน โครงการ  กิจกรรมแก่หน่วยงานภาครัฐ  และองค์กรเอกชนด้านคนพิการที่เกี่ยวข้อง ได้จัดทำแผนปฏิบัติการ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พัฒนาคุณภาพชีวิตคนพิ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ถิติด้านคนพิ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การสำรวจเกี่ยวกับคนพิการในประเทศไทยของสำนักงานสถิติแห่งชาติ  ตั้งแต่  </w:t>
      </w:r>
      <w:r>
        <w:rPr/>
        <w:t xml:space="preserve">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17 </w:t>
      </w:r>
      <w:r>
        <w:rPr/>
        <w:t>–</w:t>
      </w:r>
      <w:r>
        <w:rPr/>
        <w:t xml:space="preserve"> 2545  </w:t>
      </w:r>
      <w:r>
        <w:rPr/>
        <w:t xml:space="preserve">ชี้ให้เห็นว่าสัดส่วนของคนพิการต่อประชากรไทยมีแนวโน้มเพิ่มสูงขึ้นตามการเพิ่มขึ้นของประชากร </w:t>
      </w:r>
      <w:r>
        <w:rPr/>
        <w:t xml:space="preserve"> </w:t>
      </w:r>
      <w:r>
        <w:rPr/>
        <w:t>สำหรับการบริการด้านต่างๆแก่คนพิการ  พระราชบัญญัติการฟื้นฟูสมรรถภาพคนพิการ  พ</w:t>
      </w:r>
      <w:r>
        <w:rPr/>
        <w:t>.</w:t>
      </w:r>
      <w:r>
        <w:rPr/>
        <w:t>ศ</w:t>
      </w:r>
      <w:r>
        <w:rPr/>
        <w:t xml:space="preserve">. 2534  </w:t>
      </w:r>
      <w:r>
        <w:rPr/>
        <w:t>กำหนดว่า  หาก</w:t>
      </w:r>
      <w:r>
        <w:rPr>
          <w:spacing w:val="-4"/>
        </w:rPr>
        <w:t xml:space="preserve">คนพิการประสงค์จะรับสิทธิตามกฎหมาย  ต้องจดทะเบียนคนพิการก่อน  ยกเว้นการเข้ารับบริการทางการศึกษา </w:t>
      </w:r>
      <w:r>
        <w:rPr>
          <w:spacing w:val="-4"/>
        </w:rPr>
        <w:t xml:space="preserve"> </w:t>
      </w:r>
      <w:r>
        <w:rPr>
          <w:spacing w:val="-4"/>
        </w:rPr>
        <w:t>แม้ไม่จดทะเบียนคนพิการก็มีสิทธิเข้ารับบริการทางการศึกษาจากหน่วยงานของรัฐได้</w:t>
      </w:r>
      <w:r>
        <w:rPr>
          <w:spacing w:val="-4"/>
        </w:rPr>
        <w:t xml:space="preserve">  </w:t>
      </w:r>
      <w:r>
        <w:rPr>
          <w:spacing w:val="-4"/>
        </w:rPr>
        <w:t xml:space="preserve">และข้อมูล   ณ  วันที่  </w:t>
      </w:r>
      <w:r>
        <w:rPr>
          <w:spacing w:val="-4"/>
        </w:rPr>
        <w:t xml:space="preserve">31  </w:t>
      </w:r>
      <w:r>
        <w:rPr>
          <w:spacing w:val="-4"/>
        </w:rPr>
        <w:t xml:space="preserve">พฤษภาคม  </w:t>
      </w:r>
      <w:r>
        <w:rPr>
          <w:spacing w:val="-4"/>
        </w:rPr>
        <w:t xml:space="preserve">2549  </w:t>
      </w:r>
      <w:r>
        <w:rPr>
          <w:spacing w:val="-4"/>
        </w:rPr>
        <w:t>มีคนพิการจดทะเบียนแล้วประมาณ</w:t>
      </w:r>
      <w:r>
        <w:rPr>
          <w:spacing w:val="-4"/>
        </w:rPr>
        <w:t xml:space="preserve"> 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65 </w:t>
      </w:r>
      <w:r>
        <w:rPr>
          <w:spacing w:val="-4"/>
        </w:rPr>
        <w:t>ของ</w:t>
      </w:r>
      <w:r>
        <w:rPr/>
        <w:t xml:space="preserve">จำนวนคนพิการตามข้อมูลของสำนักงานสถิติแห่งชาติ  ปี  </w:t>
      </w:r>
      <w:r>
        <w:rPr/>
        <w:t xml:space="preserve">2545  </w:t>
      </w:r>
      <w:r>
        <w:rPr/>
        <w:t xml:space="preserve">ที่ระบุว่ามีคนพิการประมาณ </w:t>
      </w:r>
      <w:r>
        <w:rPr/>
        <w:t xml:space="preserve">1.1 </w:t>
      </w:r>
      <w:r>
        <w:rPr/>
        <w:t xml:space="preserve">ล้านคน  รายละเอียดเกี่ยวกับคนพิการจากทั้งข้อมูลของสำนักงานสถิติแห่งชาติ  และข้อมูลการจดทะเบียนคนพิการของกระทรวงการพัฒนาสังคมและความมั่นคงของมนุษย์  มีความสอดคล้องกันหลายประเด็น  กล่าวคือ  </w:t>
      </w:r>
      <w:r>
        <w:rPr/>
        <w:t xml:space="preserve">  </w:t>
      </w:r>
      <w:r>
        <w:rPr/>
        <w:t xml:space="preserve">คนพิการส่วนมากอยู่ในภาคตะวันออกเฉียงเหนือ  พิการทางกายหรือการเคลื่อนไหวมีมากที่สุด และเป็นประเภทที่จดทะเบียนคนพิการมากที่สุด  ประมาณร้อยละ </w:t>
      </w:r>
      <w:r>
        <w:rPr/>
        <w:t xml:space="preserve">90  </w:t>
      </w:r>
      <w:r>
        <w:rPr/>
        <w:t xml:space="preserve">มีการศึกษาระดับประถมศึกษาและต่ำกว่า  </w:t>
      </w:r>
      <w:r>
        <w:rPr/>
        <w:t xml:space="preserve"> </w:t>
      </w:r>
      <w:r>
        <w:rPr/>
        <w:t xml:space="preserve">ประมาณกว่าครึ่งหนึ่งของคนพิการในวัยแรงงานไม่มีงานทำ  ซึ่งอาจจะเนื่องจากมีสภาพความพิการมาก  </w:t>
      </w:r>
      <w:r>
        <w:rPr/>
        <w:t xml:space="preserve"> </w:t>
      </w:r>
      <w:r>
        <w:rPr/>
        <w:t>ไม่มีทักษะด้านอาชีพ  ไม่มีวุฒิตามที่สถานประกอบการต้องการ  ปัญหา</w:t>
      </w:r>
      <w:r>
        <w:rPr>
          <w:spacing w:val="-4"/>
        </w:rPr>
        <w:t>สภาพแวดล้อมทาง</w:t>
      </w:r>
      <w:r>
        <w:rPr>
          <w:spacing w:val="-6"/>
        </w:rPr>
        <w:t>กายภาพที่ไม่</w:t>
      </w:r>
      <w:r>
        <w:rPr/>
        <w:t xml:space="preserve">เอื้ออำนวยต่อ       </w:t>
      </w:r>
      <w:r>
        <w:rPr>
          <w:spacing w:val="-8"/>
        </w:rPr>
        <w:t xml:space="preserve">การทำงาน  ในส่วนที่มีงานทำกว่าครึ่งมีรายได้ต่ำกว่า  </w:t>
      </w:r>
      <w:r>
        <w:rPr>
          <w:spacing w:val="-8"/>
        </w:rPr>
        <w:t xml:space="preserve">3,000  </w:t>
      </w:r>
      <w:r>
        <w:rPr>
          <w:spacing w:val="-8"/>
        </w:rPr>
        <w:t>บาทต่อเดือน  ในจำนวนนี้</w:t>
      </w:r>
      <w:r>
        <w:rPr>
          <w:spacing w:val="-8"/>
        </w:rPr>
        <w:t xml:space="preserve">  </w:t>
      </w:r>
      <w:r>
        <w:rPr>
          <w:spacing w:val="-8"/>
        </w:rPr>
        <w:t>กว่าครึ่งประกอบอาชีพ</w:t>
      </w:r>
      <w:r>
        <w:rPr/>
        <w:t>อิสระ  สำหรับความช่วยเหลือที่คนพิการต้องการจากรัฐบาล  ส่วนใหญ่ต้องการ</w:t>
      </w:r>
      <w:r>
        <w:rPr/>
        <w:t xml:space="preserve">  </w:t>
      </w:r>
      <w:r>
        <w:rPr/>
        <w:t>ด้านการรักษาพยาบาล</w:t>
      </w:r>
      <w:r>
        <w:rPr/>
        <w:t xml:space="preserve">   </w:t>
      </w:r>
      <w:r>
        <w:rPr/>
        <w:t>และการฟื้นฟูสมรรถภาพทางการแพทย์  และการมีงาน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การดำเนินงานพัฒนาคุณภาพชีวิตคนพิการ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45 - 2549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>การดำเนินงานด้านคนพิการตามแผนพัฒนาคุณภาพชีวิตคนพิการแห่งชาติ 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45 </w:t>
      </w:r>
      <w:r>
        <w:rPr>
          <w:spacing w:val="-4"/>
        </w:rPr>
        <w:t>–</w:t>
      </w:r>
      <w:r>
        <w:rPr>
          <w:spacing w:val="-4"/>
        </w:rPr>
        <w:t xml:space="preserve">  2549  </w:t>
      </w:r>
      <w:r>
        <w:rPr/>
        <w:t xml:space="preserve">ซึ่งจัดทำขึ้นให้สอดคล้องกับแผนพัฒนาเศรษฐกิจและสังคมแห่งชาติ  ฉบับที่  </w:t>
      </w:r>
      <w:r>
        <w:rPr/>
        <w:t xml:space="preserve">9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–</w:t>
      </w:r>
      <w:r>
        <w:rPr/>
        <w:t xml:space="preserve"> 2549 </w:t>
      </w:r>
      <w:r>
        <w:rPr/>
        <w:t xml:space="preserve">โดยกำหนดยุทธศาสตร์การพัฒนาด้านคนพิการ  เพื่อให้คนพิการมีศักยภาพที่สามารถพึ่งพาตนเองได้  มีคุณภาพชีวิตที่ดี </w:t>
      </w:r>
      <w:r>
        <w:rPr/>
        <w:t xml:space="preserve">  </w:t>
      </w:r>
      <w:r>
        <w:rPr/>
        <w:t xml:space="preserve">ดำเนินชีวิตในสังคมได้อย่างมีความสุขและสร้างสรรค์  มีส่วนร่วมในการพัฒนาประเทศ  </w:t>
      </w:r>
      <w:r>
        <w:rPr/>
        <w:t xml:space="preserve">            </w:t>
      </w:r>
      <w:r>
        <w:rPr/>
        <w:t>การดำเนินงานตามยุทธศาสตร์ดังกล่าวมีผลสรุปที่สำคัญ 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ด้านการส่งเสริมความตระหนักรู้และการสร้างเสริมเจตคติเชิงสร้างสรรค์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spacing w:val="-2"/>
        </w:rPr>
        <w:t>เน้นแนวทางให้การศึกษาเพื่อให้คนพิการตระหนักในคุณค่าและศักดิ์ศรีของตนพร้อมจะพัฒนา</w:t>
      </w:r>
      <w:r>
        <w:rPr/>
        <w:t xml:space="preserve">ตนเอง  โดยมีครอบครัวให้การสนับสนุน  และสังคมเปิดโอกาสให้คนพิการมีความเสมอภาคกับ     คนทั่วไป  โดยมีการจัดกิจกรรมผลิตสื่อและเผยแพร่ประชาสัมพันธ์ข้อมูลข่าวสารในเชิงสร้างสรรค์  </w:t>
      </w:r>
      <w:r>
        <w:rPr/>
        <w:t xml:space="preserve">           </w:t>
      </w:r>
      <w:r>
        <w:rPr/>
        <w:t xml:space="preserve">มีหน่วยงานทั้งภาครัฐและเอกชนจัดโครงการ  กิจกรรมดังกล่าว  เพื่อส่งเสริมความรู้เรื่องคนพิการ  นำเสนอเรื่องสิทธิ  หน้าที่  ศักยภาพของคนพิการประเภทต่างๆ ทั้งทางด้านการศึกษา การทำงาน  การกีฬา ฯลฯ  เช่น      </w:t>
      </w:r>
      <w:r>
        <w:rPr>
          <w:spacing w:val="-4"/>
        </w:rPr>
        <w:t xml:space="preserve">การจัดกิจกรรมวันคนพิการสากลทั่วประเทศเป็นประจำทุกปี  </w:t>
      </w:r>
      <w:r>
        <w:rPr>
          <w:spacing w:val="-4"/>
        </w:rPr>
        <w:t xml:space="preserve"> </w:t>
      </w:r>
      <w:r>
        <w:rPr>
          <w:spacing w:val="-4"/>
        </w:rPr>
        <w:t>นิทรรศการมหัศจรรย์ทางการศึกษาของ</w:t>
      </w:r>
      <w:r>
        <w:rPr>
          <w:spacing w:val="-4"/>
        </w:rPr>
        <w:t xml:space="preserve">           </w:t>
      </w:r>
      <w:r>
        <w:rPr/>
        <w:t>คนพิการ  การจัดการแข่งกีฬาคนพิการแห่งชาติ  การจัดแสดงสินค้าและผลิตภัณฑ์ของคนพิการ</w:t>
      </w:r>
      <w:r>
        <w:rPr>
          <w:spacing w:val="-8"/>
        </w:rPr>
        <w:t xml:space="preserve">  </w:t>
      </w:r>
      <w:r>
        <w:rPr>
          <w:spacing w:val="-8"/>
        </w:rPr>
        <w:t xml:space="preserve">                              </w:t>
      </w:r>
      <w:r>
        <w:rPr>
          <w:spacing w:val="-8"/>
        </w:rPr>
        <w:t xml:space="preserve">การประชาสัมพันธ์  ทั้งสื่อสิ่งพิมพ์  สื่ออิเล็กทรอนิกส์  </w:t>
      </w:r>
      <w:r>
        <w:rPr>
          <w:spacing w:val="-8"/>
        </w:rPr>
        <w:t xml:space="preserve"> </w:t>
      </w:r>
      <w:r>
        <w:rPr>
          <w:spacing w:val="-8"/>
        </w:rPr>
        <w:t>เช่น  ทางเว็บไซต์  วิทยุ  โทรทัศน์  เป็นต้น  แต่อย่างไรก็ดี</w:t>
      </w:r>
      <w:r>
        <w:rPr/>
        <w:t xml:space="preserve"> การนำเสนอดังกล่าวเป็นไปในลักษณะต่างคนต่างทำ  ไม่มีความต่อเนื่อง  รวมทั้งไม่มีความถี่ในการนำเสน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ด้านสิทธิและหน้าที่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spacing w:val="4"/>
        </w:rPr>
        <w:t xml:space="preserve">หน่วยงานภาครัฐและเอกชนได้ดำเนินการให้ความรู้เกี่ยวกับสิทธิ  และหน้าที่แก่         </w:t>
      </w:r>
      <w:r>
        <w:rPr/>
        <w:t>คนพิการ  ครอบครัว  สังคม  สถานประกอบการ  ตลอดจนบุคลากรของทั้งภาครัฐและเอกชน  ที่</w:t>
      </w:r>
      <w:r>
        <w:rPr>
          <w:spacing w:val="4"/>
        </w:rPr>
        <w:t>ปฏิบัติงานเกี่ยวข้องกับคนพิการ  โดยการจัดฝึกอบรม  การจัดทำตัวชี้วัดเกี่ยวกับการร้องทุกข์ของ</w:t>
      </w:r>
      <w:r>
        <w:rPr>
          <w:spacing w:val="-4"/>
        </w:rPr>
        <w:t xml:space="preserve">คนพิการ  และมี การเร่งรัด </w:t>
      </w:r>
      <w:r>
        <w:rPr>
          <w:spacing w:val="-4"/>
        </w:rPr>
        <w:t xml:space="preserve"> </w:t>
      </w:r>
      <w:r>
        <w:rPr>
          <w:spacing w:val="-4"/>
        </w:rPr>
        <w:t>ปรับปรุง  แก้ไข  ระเบียบ  กฎหมาย  ที่เป็นอุปสรรค  หรือจำกัดสิทธิคนพิการ</w:t>
      </w:r>
      <w:r>
        <w:rPr/>
        <w:t xml:space="preserve">  รวมทั้งการพัฒนาระเบียบ กฎหมายให้คนพิการสามารถเข้าถึงสิทธิมากขึ้น  อาทิ  </w:t>
      </w:r>
      <w:r>
        <w:rPr>
          <w:b/>
          <w:b/>
          <w:bCs/>
        </w:rPr>
        <w:t xml:space="preserve">กระทรวงศึกษาธิการ  </w:t>
      </w:r>
      <w:r>
        <w:rPr/>
        <w:t xml:space="preserve">ได้ออกกฎกระทรวงกำหนดหลักเกณฑ์และวิธีการให้คนพิการมีสิทธิได้รับสิ่งอำนวยความสะดวก  สื่อ  บริการ  และความช่วยเหลืออื่นใดทางการศึกษา  </w:t>
      </w:r>
      <w:r>
        <w:rPr/>
        <w:t xml:space="preserve">2545  </w:t>
      </w:r>
      <w:r>
        <w:rPr/>
        <w:t xml:space="preserve">และกฎกระทรวงกำหนดหลักเกณฑ์และวิธีการจัดสรรงบประมาณทางการศึกษาสำหรับคนพิการ เพื่อให้ระบบการจัดการศึกษาแก่คนพิการได้มีสิ่งอำนวยความสะดวกตรงตามความต้องการจำเป็นเฉพาะบุคคลและทำให้เด็กพิการเรียนรู้ได้ดีขึ้น  </w:t>
      </w:r>
      <w:r>
        <w:rPr>
          <w:b/>
          <w:b/>
          <w:bCs/>
          <w:spacing w:val="-4"/>
        </w:rPr>
        <w:t>กระทรวงสาธารณสุข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ร่วมกับ      กระทรวงการพัฒนาสังคมและความมั่นคงของมนุษย์ </w:t>
      </w:r>
      <w:r>
        <w:rPr>
          <w:spacing w:val="-4"/>
        </w:rPr>
        <w:t xml:space="preserve"> ได้ร่วมกันปรับแก้ไข</w:t>
      </w:r>
      <w:r>
        <w:rPr/>
        <w:t xml:space="preserve">ระเบียบจดทะเบียนคนพิการ    โดยให้ความพิการที่เห็นประจักษ์  สามารถจดทะเบียนคนพิการได้โดยไม่ต้องมีเอกสารรับรองความพิการจากแพทย์  </w:t>
      </w:r>
      <w:r>
        <w:rPr>
          <w:b/>
          <w:b/>
          <w:bCs/>
        </w:rPr>
        <w:t>กระทรวงมหาดไทย</w:t>
      </w:r>
      <w:r>
        <w:rPr/>
        <w:t xml:space="preserve">     ได้ประกาศกฎกระทรวงกำหนดสิ่งอำนวยความสะดวกในอาคารสำหรับ ผู้พิการหรือทุพพลภาพและคนชรา 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>ออกตามความในพระราชบัญญัติควบคุมอาคาร  พ</w:t>
      </w:r>
      <w:r>
        <w:rPr/>
        <w:t>.</w:t>
      </w:r>
      <w:r>
        <w:rPr/>
        <w:t>ศ</w:t>
      </w:r>
      <w:r>
        <w:rPr/>
        <w:t xml:space="preserve">. 2522  </w:t>
      </w:r>
      <w:r>
        <w:rPr/>
        <w:t xml:space="preserve">นอกจากนี้  ยังมีระเบียบกฎหมายที่อยู่ระหว่างการดำเนินการ  ได้แก่  </w:t>
      </w:r>
      <w:r>
        <w:rPr>
          <w:b/>
          <w:b/>
          <w:bCs/>
        </w:rPr>
        <w:t xml:space="preserve">กระทรวงการพัฒนาสังคม               และความมั่นคงของมนุษย์  </w:t>
      </w:r>
      <w:r>
        <w:rPr>
          <w:b/>
          <w:b/>
          <w:bCs/>
          <w:i/>
          <w:i/>
          <w:iCs/>
        </w:rPr>
        <w:t>ได้ยกร่างกฎหมายส่งเสริมและพัฒนาคุณภาพชีวิตคนพิการ  พ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ศ</w:t>
      </w:r>
      <w:r>
        <w:rPr>
          <w:b/>
          <w:bCs/>
          <w:i/>
          <w:iCs/>
        </w:rPr>
        <w:t xml:space="preserve">...  </w:t>
      </w:r>
      <w:r>
        <w:rPr/>
        <w:t>เพื่อให้    คนพิการได้รับการคุ้มครอง  การส่งเสริมและพัฒนาศักยภาพ  ตลอดจนสิทธิตามที่รัฐธรรมนูญบัญญัติอย่างเท่าเทียม  ขจัดการเลือกปฏิบัติบนหลักพื้นฐานด้านสิทธิมนุษยชน  เป็นประโยชน์ต่อคนพิการมากกว่ากฎหมายฉบับเดิม  คือ  พระราชบัญญัติการฟื้นฟูสมรรถภาพคนพิการ  พ</w:t>
      </w:r>
      <w:r>
        <w:rPr/>
        <w:t>.</w:t>
      </w:r>
      <w:r>
        <w:rPr/>
        <w:t>ศ</w:t>
      </w:r>
      <w:r>
        <w:rPr/>
        <w:t xml:space="preserve">. 2534  </w:t>
      </w:r>
      <w:r>
        <w:rPr/>
        <w:t xml:space="preserve">การปรับแก้  </w:t>
      </w:r>
      <w:r>
        <w:rPr>
          <w:b/>
          <w:b/>
          <w:bCs/>
          <w:i/>
          <w:i/>
          <w:iCs/>
        </w:rPr>
        <w:t>กฎหมาย</w:t>
      </w:r>
      <w:r>
        <w:rPr>
          <w:b/>
          <w:b/>
          <w:bCs/>
          <w:i/>
          <w:i/>
          <w:iCs/>
        </w:rPr>
        <w:t xml:space="preserve">     </w:t>
      </w:r>
      <w:r>
        <w:rPr>
          <w:b/>
          <w:b/>
          <w:bCs/>
          <w:i/>
          <w:i/>
          <w:iCs/>
        </w:rPr>
        <w:t>ที่เกี่ยวกับการจ้างงานคนพิการของสถานประกอบการ</w:t>
      </w:r>
      <w:r>
        <w:rPr/>
        <w:t xml:space="preserve">  โดยให้สถานประกอบการมีหน้าที่คัดเลือกคนพิการเข้าทำงานเอง  แทนการส่งคนพิการเข้าทำงานจากภาครัฐ  ซึ่งมักจะถูกปฏิเสธการจ้างด้วยเหตุคุณสมบัติ</w:t>
      </w:r>
      <w:r>
        <w:rPr/>
        <w:t xml:space="preserve">      </w:t>
      </w:r>
      <w:r>
        <w:rPr/>
        <w:t xml:space="preserve">คนพิการไม่ตรงกับที่สถานประกอบการกำหนด  การเตรียมแผน   การยกร่าง  </w:t>
      </w:r>
      <w:r>
        <w:rPr>
          <w:b/>
          <w:b/>
          <w:bCs/>
          <w:i/>
          <w:i/>
          <w:iCs/>
          <w:spacing w:val="-20"/>
        </w:rPr>
        <w:t>กฎหมายขจัดการเลือกปฏิบัติต่อ</w:t>
      </w:r>
      <w:r>
        <w:rPr>
          <w:b/>
          <w:b/>
          <w:bCs/>
          <w:i/>
          <w:i/>
          <w:iCs/>
        </w:rPr>
        <w:t>คนพิการ</w:t>
      </w:r>
      <w:r>
        <w:rPr/>
        <w:t xml:space="preserve">  </w:t>
      </w:r>
      <w:r>
        <w:rPr>
          <w:b/>
          <w:b/>
          <w:bCs/>
        </w:rPr>
        <w:t xml:space="preserve">กระทรวงสาธารณสุข  </w:t>
      </w:r>
      <w:r>
        <w:rPr/>
        <w:t xml:space="preserve">อยู่ระหว่างดำเนินการปรับปรุงแก้ไขกฎกระทรวงฉบับที่  </w:t>
      </w:r>
      <w:r>
        <w:rPr/>
        <w:t xml:space="preserve">2  </w:t>
      </w:r>
      <w:r>
        <w:rPr/>
        <w:t>และเอกสาร</w:t>
      </w:r>
      <w:r>
        <w:rPr>
          <w:spacing w:val="-4"/>
        </w:rPr>
        <w:t>รับรองความพิการ  เพื่อให้สะดวกต่อการปฏิบัติงาน  ให้คนพิการทุกประเภท  ทุกระดับ  จดทะเบียนคนพิการได้</w:t>
      </w:r>
      <w:r>
        <w:rPr/>
        <w:t xml:space="preserve">  </w:t>
      </w:r>
      <w:r>
        <w:rPr>
          <w:spacing w:val="2"/>
        </w:rPr>
        <w:t xml:space="preserve">เพื่อเข้าถึงสิทธิตามกฎหมาย  </w:t>
      </w:r>
      <w:r>
        <w:rPr>
          <w:b/>
          <w:b/>
          <w:bCs/>
          <w:spacing w:val="2"/>
        </w:rPr>
        <w:t xml:space="preserve">กระทรวงศึกษาธิการ </w:t>
      </w:r>
      <w:r>
        <w:rPr>
          <w:spacing w:val="2"/>
        </w:rPr>
        <w:t xml:space="preserve"> ยกร่างพระราชบัญญัติการศึกษาพิเศษ  พ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...  </w:t>
      </w:r>
      <w:r>
        <w:rPr>
          <w:spacing w:val="2"/>
        </w:rPr>
        <w:t>เพื่อการจัด</w:t>
      </w:r>
      <w:r>
        <w:rPr/>
        <w:t>การศึกษาพิเศษแก่คนพิการทุกประเภท  ทุกช่วงวัย  ในหลากหลายรูปแบบและหลากหลายระบบ              ทางการศึกษา  เพื่อพัฒนาเป็นระบบ  ดูแลช่วยเหลือตั้งแต่แรกพบความพิการจนถึงต่อเนื่องตลอดชีวิ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3  </w:t>
      </w:r>
      <w:r>
        <w:rPr>
          <w:b/>
          <w:b/>
          <w:bCs/>
        </w:rPr>
        <w:t>ด้านการพัฒนาศักยภาพคนพิการ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เน้นการส่งเสริมด้านสุขภาวะของคนพิการ  ทั้งทางร่างกาย  จิตใจ  สังคม  ส่งเสริม           การพัฒนา</w:t>
      </w:r>
      <w:r>
        <w:rPr>
          <w:spacing w:val="-4"/>
        </w:rPr>
        <w:t>ศักยภาพคนพิการ  ขจัดความไม่รู้หนังสือ พร้อมกับการพัฒนาจัดการศึกษาเพื่อคนพิการอย่างต่อเนื่อง   สนับสนุน</w:t>
      </w:r>
      <w:r>
        <w:rPr/>
        <w:t>การฝึกอาชีพและการประกอบอาชีพของคนพิการ  ทั้งการประกอบอาชีพอิสระ  การทำงานในหน่วยงานของเอกชน  หน่วยงานภาครัฐ  และรัฐวิสาหกิจ  ตลอดจนการจัดระบบสวัสดิการการสังคมสำหรับคนพิกา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หน่วยงานภาครัฐ  รัฐวิสาหกิจ  และภาคเอกชน  ได้มีการจัดดำเนินงานโครงการ</w:t>
      </w:r>
      <w:r>
        <w:rPr/>
        <w:t>/</w:t>
      </w:r>
      <w:r>
        <w:rPr/>
        <w:t>กิจกรรม ได้แก่  การฟื้นฟูสมรรถภาพคนพิการโดยชุมชน  ดำเนินการให้เบี้ยยังชีพคนพิการ  การดูแลคนพิการในสถานสงเคราะห์  การเตรียมและส่งนักกีฬาคนพิการเข้าแข่งขันรายการกีฬาต่างๆ  การ</w:t>
      </w:r>
      <w:r>
        <w:rPr>
          <w:spacing w:val="4"/>
        </w:rPr>
        <w:t>สนับสนุน             การดำเนินงานพัฒนาคุณภาพชีวิตคนพิการระดับจังหวัด  การให้บริการด้านสวัสดิการแก่คน</w:t>
      </w:r>
      <w:r>
        <w:rPr/>
        <w:t>พิการ  ได้แก่  การสงเคราะห์กายอุปกรณ์เครื่องช่วยคนพิการ  การส่งเสริมอาชีพให้คนพิการในชุมชน  การสนับสนุนทุนประกอบอาชีพอิสระของคนพิการโดยการให้กู้ยืมเงินกองทุนฟื้นฟูสมรรถภาพคนพิการ  การส่งเสริม        การจ้างงานคนพิการในสถานประกอบการ  และการสนับสนุนให้มีการจัดบริการการศึกษาสำหรับคนพิการทุกประเภททุกระดับความพิการ การพัฒนาและผลิตครู  รวมทั้งบุคลากรทางการศึกษาสำหรับคนพิการให้มีมาตรฐาน  การจัดการศึกษาสำหรับ</w:t>
      </w:r>
      <w:r>
        <w:rPr>
          <w:spacing w:val="-6"/>
        </w:rPr>
        <w:t>คนพิการ  ทั้งการศึกษาพิเศษ  การเรียนร่วม  การศึกษาตามอัธยาศัย             ในทุกระดับจนถึงระดับอุดมศึกษา  ทั้งโรงเรียน</w:t>
      </w:r>
      <w:r>
        <w:rPr>
          <w:spacing w:val="-4"/>
        </w:rPr>
        <w:t>ของรัฐและเอกชน  ซึ่งโครงการ</w:t>
      </w:r>
      <w:r>
        <w:rPr>
          <w:spacing w:val="-4"/>
        </w:rPr>
        <w:t xml:space="preserve"> </w:t>
      </w:r>
      <w:r>
        <w:rPr>
          <w:spacing w:val="-4"/>
        </w:rPr>
        <w:t>/</w:t>
      </w:r>
      <w:r>
        <w:rPr>
          <w:spacing w:val="-4"/>
        </w:rPr>
        <w:t xml:space="preserve"> </w:t>
      </w:r>
      <w:r>
        <w:rPr>
          <w:spacing w:val="-4"/>
        </w:rPr>
        <w:t>กิจกรรมต่างๆ เหล่านี้</w:t>
      </w:r>
      <w:r>
        <w:rPr>
          <w:spacing w:val="-4"/>
        </w:rPr>
        <w:t xml:space="preserve">                  </w:t>
      </w:r>
      <w:r>
        <w:rPr>
          <w:spacing w:val="-4"/>
        </w:rPr>
        <w:t>เป็นงานประจำ  และกำหนดไว้ในแผนปฏิบัติการประจำปี</w:t>
      </w:r>
      <w:r>
        <w:rPr/>
        <w:t>ของหน่วยงาน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4  </w:t>
      </w:r>
      <w:r>
        <w:rPr>
          <w:b/>
          <w:b/>
          <w:bCs/>
        </w:rPr>
        <w:t>ด้านการวิจัยและการพัฒน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ส่งเสริมการวิจัยและพัฒนาคุณภาพชีวิตคนพิการ  การประเมินผลโครงการและ              การดำเนินงานเกี่ยวกับคนพิการ  เน้นการสนับสนุนให้ทุนการวิจัยและพัฒนาองค์ความรู้และสนับสนุนเผยแพร่ผลงานวิจัย </w:t>
      </w:r>
      <w:r>
        <w:rPr>
          <w:spacing w:val="-4"/>
        </w:rPr>
        <w:t>การสร้างระบบการติดตามและประเมินผลด้านการพัฒนาคุณภาพชีวิตคนพิการอย่างต่อเนื่อง  พบว่า  มีหน่วยงาน</w:t>
      </w:r>
      <w:r>
        <w:rPr/>
        <w:t>ภาครัฐ  ภาคเอกชน  และรัฐวิสาหกิจ  ได้มีการจัดโครงการ</w:t>
      </w:r>
      <w:r>
        <w:rPr/>
        <w:t>/</w:t>
      </w:r>
      <w:r>
        <w:rPr/>
        <w:t>กิจกรรม  ได้แก่  โครงการวิจัยการพัฒนาโปรแกรมภาษาไทยเป็นอักษรเบรลล์  โครงการวิจัยการพัฒนาแบบทดสอบและเกณฑ์มาตรฐานทดสอบสมรรถภาพทางกาย</w:t>
      </w:r>
      <w:r>
        <w:rPr>
          <w:spacing w:val="-6"/>
        </w:rPr>
        <w:t>ของนักกีฬาคนพิการ  โครงการวิจัยการผลิตอวัยวะใบหน้าเทียม  ซึ่งโครงการเหล่านี้ดำเนินงานในมหาวิทยาลัย</w:t>
      </w:r>
      <w:r>
        <w:rPr>
          <w:spacing w:val="-2"/>
        </w:rPr>
        <w:t xml:space="preserve">ต่างๆ </w:t>
      </w:r>
      <w:r>
        <w:rPr>
          <w:spacing w:val="-2"/>
        </w:rPr>
        <w:t xml:space="preserve"> </w:t>
      </w:r>
      <w:r>
        <w:rPr>
          <w:spacing w:val="-2"/>
        </w:rPr>
        <w:t>โครงการนำร่องการ</w:t>
      </w:r>
      <w:r>
        <w:rPr>
          <w:spacing w:val="2"/>
        </w:rPr>
        <w:t>ดำรงชีวิตอิสระของคนพิการ</w:t>
      </w:r>
      <w:r>
        <w:rPr>
          <w:spacing w:val="2"/>
        </w:rPr>
        <w:t xml:space="preserve">          </w:t>
      </w:r>
      <w:r>
        <w:rPr>
          <w:spacing w:val="2"/>
        </w:rPr>
        <w:t xml:space="preserve"> การวิจัยเรื่องการพัฒนาระบบบริการจัดหางานคนพิการ </w:t>
      </w:r>
      <w:r>
        <w:rPr>
          <w:spacing w:val="2"/>
        </w:rPr>
        <w:t xml:space="preserve">  </w:t>
      </w:r>
      <w:r>
        <w:rPr>
          <w:spacing w:val="2"/>
        </w:rPr>
        <w:t>โครงการวิจัยยุท</w:t>
      </w:r>
      <w:r>
        <w:rPr/>
        <w:t xml:space="preserve">ธศาสตร์บูรณาการการพัฒนาคุณภาพชีวิตคนพิการ  ประกอบด้วยงานวิจัยจำนวน  </w:t>
      </w:r>
      <w:r>
        <w:rPr/>
        <w:t xml:space="preserve">3  </w:t>
      </w:r>
      <w:r>
        <w:rPr/>
        <w:t>เรื่อง  คือ  ระบบการเฝ้าระวังและการป้องกัน</w:t>
      </w:r>
      <w:r>
        <w:rPr/>
        <w:t xml:space="preserve">      </w:t>
      </w:r>
      <w:r>
        <w:rPr/>
        <w:t xml:space="preserve">ความพิการ </w:t>
      </w:r>
      <w:r>
        <w:rPr/>
        <w:t xml:space="preserve"> </w:t>
      </w:r>
      <w:r>
        <w:rPr/>
        <w:t xml:space="preserve"> สิ่งอำนวยความสะดวกสำหรับคนพิการและเพื่อทุกคนในสังคม</w:t>
      </w:r>
      <w:r>
        <w:rPr/>
        <w:t xml:space="preserve">  </w:t>
      </w:r>
      <w:r>
        <w:rPr/>
        <w:t>และสวัสดิการที่เหมาะสมสำหรับคนพิการระดับรุนแรงในประเทศไทย  ซึ่งก่อให้เกิดการพัฒนาองค์ความรู้ด้านการพัฒนาคุณภาพชีวิตคนพิ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5  </w:t>
      </w:r>
      <w:r>
        <w:rPr>
          <w:b/>
          <w:b/>
          <w:bCs/>
        </w:rPr>
        <w:t>ด้านการเข้าถึงข้อมูลข่าวสาร  การสื่อสาร  บริการเทคโนโลยีและสภาพแวดล้อม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 xml:space="preserve">เป็นยุทธศาสตร์ที่เน้นการพัฒนาการเข้าถึงข้อมูลข่าวสาร  การสื่อสาร  การบริการเทคโนโลยี </w:t>
      </w:r>
      <w:r>
        <w:rPr>
          <w:spacing w:val="-6"/>
        </w:rPr>
        <w:t>และสภาพแวดล้อมสำหรับคนพิการแต่ละประเภท  ดำเนินการโครงการ</w:t>
      </w:r>
      <w:r>
        <w:rPr>
          <w:spacing w:val="-6"/>
        </w:rPr>
        <w:t>/</w:t>
      </w:r>
      <w:r>
        <w:rPr>
          <w:spacing w:val="-6"/>
        </w:rPr>
        <w:t>กิจกรรมด้าน                      การจัดสิ่งอำนวยความสะดวก</w:t>
      </w:r>
      <w:r>
        <w:rPr/>
        <w:t>สำหรับคนพิการ  การออกกฎกระทรวงกำหนดสิ่งอำนวยความสะดวกในอาคารสำหรับคนพิการ  การจัดอบรมคนพิการให้มีความรู้ในการเข้าถึงสื่อต่างๆ  การอบรมเจ้าหน้าที่ระดับต่างๆ  ให้มีความรู้ด้านภาษามือ  สามารถสื่อสารกับคนหูหนวกได้  การสนับสนุนทุนฝึกอบรมล่ามภาษามือ</w:t>
      </w:r>
      <w:r>
        <w:rPr/>
        <w:t xml:space="preserve">           </w:t>
      </w:r>
      <w:r>
        <w:rPr/>
        <w:t xml:space="preserve">แก่หน่วยงานต่างๆ ทั้งในส่วนกลางและส่วนภูมิภาค  การส่งเสริมการพัฒนาระบบเทคโนโลยีสารสนเทศด้านคนพิการ ซึ่งสถานศึกษาที่จัดการศึกษาพิเศษเพื่อเด็กพิการในทุกระดับยังขาดแคลนงบประมาณ           จ้างล่ามภาษามือ </w:t>
      </w:r>
      <w:r>
        <w:rPr/>
        <w:t xml:space="preserve"> </w:t>
      </w:r>
      <w:r>
        <w:rPr/>
        <w:t>และขาดครูผู้สอนที่มีองค์ความรู้ด้านภาษามือที่ได้มาตรฐานอีกมาก ส่งผลกระทบให้</w:t>
      </w:r>
      <w:r>
        <w:rPr/>
        <w:t xml:space="preserve">        </w:t>
      </w:r>
      <w:r>
        <w:rPr/>
        <w:t>เด็กพิการสูญเสียโอกาสทางการศึกษา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6  </w:t>
      </w:r>
      <w:r>
        <w:rPr>
          <w:b/>
          <w:b/>
          <w:bCs/>
        </w:rPr>
        <w:t>ด้านการเสริมสร้างความเข้มแข็งขององค์กรด้านคนพิการ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spacing w:val="-4"/>
        </w:rPr>
        <w:t>ยุทธศาสตร์นี้มุ่งสร้างความเข้มแข็งขององค์กรด้านคนพิการให้มีส่วนร่วมในการพัฒนาคุณภาพ</w:t>
      </w:r>
      <w:r>
        <w:rPr/>
        <w:t>ชีวิตคนพิการ  องค์กรเอกชนของคนพิการและเพื่อคนพิการ  ที่มีทั้งแยกเฉพาะประเภทความพิการ  และรวมทุกประเภทความพิการ  โดยมีโครงสร้างการดำเนินงานเป็นระบบ  กล่าวคือ  มีองค์กรในส่วนกลางและมีเครือข่าย</w:t>
      </w:r>
      <w:r>
        <w:rPr>
          <w:spacing w:val="-4"/>
        </w:rPr>
        <w:t xml:space="preserve">ระดับจังหวัด  องค์กรหลักในส่วนกลาง  </w:t>
      </w:r>
      <w:r>
        <w:rPr>
          <w:spacing w:val="-4"/>
        </w:rPr>
        <w:t>(</w:t>
      </w:r>
      <w:r>
        <w:rPr>
          <w:spacing w:val="-4"/>
        </w:rPr>
        <w:t>กรุงเทพมหานคร</w:t>
      </w:r>
      <w:r>
        <w:rPr>
          <w:spacing w:val="-4"/>
        </w:rPr>
        <w:t xml:space="preserve">)  </w:t>
      </w:r>
      <w:r>
        <w:rPr>
          <w:spacing w:val="-4"/>
        </w:rPr>
        <w:t xml:space="preserve">มีจำนวน </w:t>
      </w:r>
      <w:r>
        <w:rPr>
          <w:spacing w:val="-4"/>
        </w:rPr>
        <w:t xml:space="preserve">7  </w:t>
      </w:r>
      <w:r>
        <w:rPr>
          <w:spacing w:val="-4"/>
        </w:rPr>
        <w:t>องค์กร  คือ  สภาคนพิการทุกประเภท</w:t>
      </w:r>
      <w:r>
        <w:rPr>
          <w:spacing w:val="-2"/>
        </w:rPr>
        <w:t>แห่งประเทศไทย  สมาคมคนตาบอดแห่งประเทศไทย  สมาคมคนหูหนวกแห่งประเทศไทย  สมาคมคนพิการ</w:t>
      </w:r>
      <w:r>
        <w:rPr>
          <w:spacing w:val="4"/>
        </w:rPr>
        <w:t>แห่งประเทศไทย  สมาคมเพื่อผู้บกพร่องทางจิต  สมาคมเพื่อบุคคล</w:t>
      </w:r>
      <w:r>
        <w:rPr>
          <w:spacing w:val="4"/>
        </w:rPr>
        <w:t xml:space="preserve">      </w:t>
      </w:r>
      <w:r>
        <w:rPr>
          <w:spacing w:val="4"/>
        </w:rPr>
        <w:t>ปัญญาอ่อนแห่งประเทศ  และสมาคม</w:t>
      </w:r>
      <w:r>
        <w:rPr/>
        <w:t xml:space="preserve">ผู้ปกครองบุคคลออทิซึม  </w:t>
      </w:r>
      <w:r>
        <w:rPr/>
        <w:t>(</w:t>
      </w:r>
      <w:r>
        <w:rPr/>
        <w:t>ไทย</w:t>
      </w:r>
      <w:r>
        <w:rPr/>
        <w:t xml:space="preserve">)  </w:t>
      </w:r>
      <w:r>
        <w:rPr/>
        <w:t>สำหรับในส่วนภูมิภาค  มีชมรม</w:t>
      </w:r>
      <w:r>
        <w:rPr/>
        <w:t xml:space="preserve">       </w:t>
      </w:r>
      <w:r>
        <w:rPr/>
        <w:t>คนพิการ แต่ละประเภทความพิการในเกือบทุกจังหวัด  นอกจากนี้  ยังมีมูลนิธิของแต่ละประเภทความพิการ                 ที่ดำเนินงานพัฒนากลุ่มเป้าหมายอีกด้วย    ซึ่ง</w:t>
      </w:r>
      <w:r>
        <w:rPr>
          <w:spacing w:val="-6"/>
        </w:rPr>
        <w:t>ภาครัฐได้ส่งเสริม  สนับสนุนการดำเนินงานขององค์กรเอกชนของคนพิการและเพื่อคนพิการ  ด้วยการสนับสนุน</w:t>
      </w:r>
      <w:r>
        <w:rPr/>
        <w:t xml:space="preserve">งบประมาณปีละ  </w:t>
      </w:r>
      <w:r>
        <w:rPr/>
        <w:t xml:space="preserve">30  </w:t>
      </w:r>
      <w:r>
        <w:rPr/>
        <w:t>ล้านบาท  เพิ่มขึ้นต่อเนื่องทุกปี  เพื่อใช้ในการดำเนินองค์กร  การจัดทำโครงการต่างๆ รวมทั้งสนับสนุนทางวิชาการ  นอกจากนี้  ยังส่งเสริม         การจัดตั้งอาสาสมัครคนพิการให้มีบทบาทในการเผยแพร่ความรู้และจัดบริการสวัสดิการสังคม                การช่วยเหลือพัฒนาคนพิการ แต่ยังเชื่อมโยงกับหน่วยงานทางการศึกษาไม่มากนัก ซึ่งเป็นหัวใจสำคัญที่จะพัฒนาเด็กพิการทุกประเภททุกคนให้เป็นคนพิการที่มีคุณภาพ มีศักยภาพในการพึ่งพาตนเองได้ในอนาค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7  </w:t>
      </w:r>
      <w:r>
        <w:rPr>
          <w:b/>
          <w:b/>
          <w:bCs/>
        </w:rPr>
        <w:t>ด้านการมีส่วนร่วมของคนพิการ ครอบครัว และชุมชน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spacing w:val="-2"/>
        </w:rPr>
        <w:t>แนวทางการดำเนินงานตามยุทธศาสตร์นี้  ประกอบด้วยการส่งเสริมให้คนพิการและครอบครัว</w:t>
      </w:r>
      <w:r>
        <w:rPr/>
        <w:t xml:space="preserve">มีส่วนร่วมในกระบวนการตัดสินใจ  ทั้งระดับนโยบาย  แผนงาน  โครงการ  ตลอดจนงานบริการ  ที่มีผลกระทบต่อคนพิการ  และการส่งเสริมบทบาทของชุมชน  องค์กรปกครองส่วนท้องถิ่น  องค์กรด้าน        คนพิการ  ภาคธุรกิจเอกชน  ให้เป็นกลไกในการพัฒนาคุณภาพชีวิตคนพิการ  </w:t>
      </w:r>
    </w:p>
    <w:p>
      <w:pPr>
        <w:pStyle w:val="Normal"/>
        <w:ind w:right="-49" w:hanging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4"/>
        </w:rPr>
        <w:t>ด้านการมีส่วนร่วมในการกำหนดนโยบาย  พระราชบัญญัติการฟื้นฟูสมรรถภาพคน</w:t>
      </w:r>
      <w:r>
        <w:rPr>
          <w:spacing w:val="2"/>
        </w:rPr>
        <w:t>พิการ  พ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 2534  </w:t>
      </w:r>
      <w:r>
        <w:rPr>
          <w:spacing w:val="2"/>
        </w:rPr>
        <w:t>กำหนดให้คณะกรรมการและคณะอนุกรรมการในระดับต่างๆ จะต้องมีผู้แทน</w:t>
      </w:r>
      <w:r>
        <w:rPr/>
        <w:t>คนพิการเข้าร่วม    ทั้งในส่วนกลาง</w:t>
      </w:r>
      <w:r>
        <w:rPr>
          <w:spacing w:val="-2"/>
        </w:rPr>
        <w:t>และส่วนภูมิภาค  ทั้งนี้  กำหนดให้</w:t>
      </w:r>
      <w:r>
        <w:rPr>
          <w:spacing w:val="6"/>
        </w:rPr>
        <w:t>คณะกรรมการฟื้นฟูสมรรถภาพคนพิการจะต้องมีผู้แทน</w:t>
      </w:r>
      <w:r>
        <w:rPr/>
        <w:t>องค์กร</w:t>
      </w:r>
      <w:r>
        <w:rPr>
          <w:spacing w:val="-4"/>
        </w:rPr>
        <w:t xml:space="preserve">คนพิการไม่น้อยกว่า  </w:t>
      </w:r>
      <w:r>
        <w:rPr>
          <w:spacing w:val="-4"/>
        </w:rPr>
        <w:t xml:space="preserve">2  </w:t>
      </w:r>
      <w:r>
        <w:rPr>
          <w:spacing w:val="-4"/>
        </w:rPr>
        <w:t>คนร่วมเป็นกรรมการด้วย  นอกจากนี้  คณะอนุกรรมการต่างๆ ที่จัดตั้งขึ้น        เพื่อดำเนินการ</w:t>
      </w:r>
      <w:r>
        <w:rPr>
          <w:spacing w:val="-2"/>
        </w:rPr>
        <w:t xml:space="preserve">ใดๆ เกี่ยวกับคนพิการจะต้องมีคนพิการร่วมเป็นกรรมการด้วยอย่างน้อย </w:t>
      </w:r>
      <w:r>
        <w:rPr>
          <w:spacing w:val="-2"/>
        </w:rPr>
        <w:t xml:space="preserve">1 </w:t>
      </w:r>
      <w:r>
        <w:rPr>
          <w:spacing w:val="-2"/>
        </w:rPr>
        <w:t>คน  ซึ่งการมีส่วนร่วมของคนพิการนี้</w:t>
      </w:r>
      <w:r>
        <w:rPr/>
        <w:t xml:space="preserve">  ได้ครอบคลุมไปทั่วประเทศแล้ว  </w:t>
      </w:r>
      <w:r>
        <w:rPr>
          <w:spacing w:val="-4"/>
        </w:rPr>
        <w:t>โดยแต่ละจังหวัดจะมีคณะอนุกรรมการพัฒนาคุณภาพชีวิตคนพิการ</w:t>
      </w:r>
      <w:r>
        <w:rPr>
          <w:spacing w:val="-6"/>
        </w:rPr>
        <w:t>ประจำจังหวัด  ที่กำหนดให้มีคนพิการ</w:t>
      </w:r>
      <w:r>
        <w:rPr/>
        <w:t xml:space="preserve">ร่วมเป็นกรรมการด้วย  </w:t>
      </w:r>
      <w:r>
        <w:rPr/>
        <w:t xml:space="preserve">4  </w:t>
      </w:r>
      <w:r>
        <w:rPr/>
        <w:t xml:space="preserve">คน  ซึ่งคณะกรรมการและคณะอนุกรรมการต่างๆ นี้  </w:t>
      </w:r>
      <w:r>
        <w:rPr>
          <w:spacing w:val="-4"/>
        </w:rPr>
        <w:t>นับได้ว่าเป็นกลไกหนึ่งที่สำคัญในการขับเคลื่อนระดับนโยบายเพื่อพัฒนาคนพิการ</w:t>
      </w:r>
      <w:r>
        <w:rPr>
          <w:spacing w:val="4"/>
        </w:rPr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นอกจากนี้  นายกรัฐมนตรียังได้แต่งตั้งที่ปรึกษานายกรัฐมนตรีด้านคนพิการ  มีจำนวน</w:t>
      </w:r>
      <w:r>
        <w:rPr>
          <w:spacing w:val="-8"/>
        </w:rPr>
        <w:t xml:space="preserve">ทั้งสิ้น  </w:t>
      </w:r>
      <w:r>
        <w:rPr>
          <w:spacing w:val="-8"/>
        </w:rPr>
        <w:t xml:space="preserve">12  </w:t>
      </w:r>
      <w:r>
        <w:rPr>
          <w:spacing w:val="-8"/>
        </w:rPr>
        <w:t xml:space="preserve">คน  ซึ่งเป็นคนพิการและผู้ที่ทำงานด้านคนพิการ  โดยมีหน้าที่ให้คำปรึกษา  ความเห็น                        และข้อเสนอแนะ  </w:t>
      </w:r>
      <w:r>
        <w:rPr>
          <w:spacing w:val="-4"/>
        </w:rPr>
        <w:t>อันเป็นประโยชน์สำหรับงานด้านคนพิการต่อนายกรัฐมนตรีโดยตรง  โดยสามารถขอข้อมูล  เอกสาร  ความเห็น</w:t>
      </w:r>
      <w:r>
        <w:rPr/>
        <w:t>จากส่วนราชการ  รัฐวิสาหกิจ  และหน่วยงานอื่นของรัฐ  ตลอดจนผู้เกี่ยวข้อง  รวมทั้งสามารถเชิญบุคคลหรือ</w:t>
      </w:r>
      <w:r>
        <w:rPr>
          <w:spacing w:val="-2"/>
        </w:rPr>
        <w:t>หน่วยงานมาชี้แจงข้อเท็จจริง  ให้ข้อมูล  เพื่อประกอบการดำเนินงานของคณะกรรมการที่ปรึกษาด้านคนพิกา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สำหรับระดับชุมชนได้มีการ</w:t>
      </w:r>
      <w:r>
        <w:rPr/>
        <w:t>เสริมสร้างระบบการดูแลและฟื้นฟูสมรรถภาพคนพิการในระดับท้องถิ่น</w:t>
      </w:r>
      <w:r>
        <w:rPr/>
        <w:t xml:space="preserve"> </w:t>
      </w:r>
      <w:r>
        <w:rPr/>
        <w:t xml:space="preserve"> โดยเน้นให้ครอบครัวและชุมชนเข้ามามีส่วนร่วมในการฟื้นฟูและพัฒนาคนพิการในชุมชนของตนเอง ทั้งนี้ </w:t>
      </w:r>
      <w:r>
        <w:rPr/>
        <w:t xml:space="preserve"> </w:t>
      </w:r>
      <w:r>
        <w:rPr/>
        <w:t xml:space="preserve">โดยการใช้ทรัพยากรที่มีอยู่มีท้องถิ่น  มีอาสาสมัครเป็นผู้ประสานการจัดบริการ </w:t>
      </w:r>
      <w:r>
        <w:rPr/>
        <w:t xml:space="preserve"> </w:t>
      </w:r>
      <w:r>
        <w:rPr/>
        <w:t>และกระตุ้นครอบครัวให้มีบทบาทในการฟื้นฟูสมรรถภาพคนพิการทางด้านต่างๆ</w:t>
      </w:r>
      <w:r>
        <w:rPr/>
        <w:t xml:space="preserve">  </w:t>
      </w:r>
      <w:r>
        <w:rPr/>
        <w:t xml:space="preserve">ทั้งนี้ </w:t>
      </w:r>
      <w:r>
        <w:rPr/>
        <w:t xml:space="preserve"> </w:t>
      </w:r>
      <w:r>
        <w:rPr/>
        <w:t xml:space="preserve">ดำเนินงานใน </w:t>
      </w:r>
      <w:r>
        <w:rPr/>
        <w:t xml:space="preserve">            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จังหวัด  มีอาสาสมัคร</w:t>
      </w:r>
      <w:r>
        <w:rPr>
          <w:spacing w:val="-6"/>
        </w:rPr>
        <w:t xml:space="preserve">พัฒนาสังคมช่วยเหลือคนพิการในพื้นที่ </w:t>
      </w:r>
      <w:r>
        <w:rPr>
          <w:spacing w:val="-6"/>
        </w:rPr>
        <w:t xml:space="preserve"> </w:t>
      </w:r>
      <w:r>
        <w:rPr>
          <w:spacing w:val="-6"/>
        </w:rPr>
        <w:t>33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อำเภอ </w:t>
      </w:r>
      <w:r>
        <w:rPr>
          <w:spacing w:val="-6"/>
        </w:rPr>
        <w:t xml:space="preserve">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 </w:t>
      </w:r>
      <w:r>
        <w:rPr>
          <w:spacing w:val="-6"/>
        </w:rPr>
        <w:t xml:space="preserve">410 </w:t>
      </w:r>
      <w:r>
        <w:rPr>
          <w:spacing w:val="-6"/>
        </w:rPr>
        <w:t xml:space="preserve"> </w:t>
      </w:r>
      <w:r>
        <w:rPr>
          <w:spacing w:val="-6"/>
        </w:rPr>
        <w:t>คน  คนพิการและครอบครัวได้รับความช่วยเหลือ</w:t>
      </w:r>
      <w:r>
        <w:rPr>
          <w:spacing w:val="-4"/>
        </w:rPr>
        <w:t>ดูแล</w:t>
      </w:r>
      <w:r>
        <w:rPr>
          <w:spacing w:val="-4"/>
        </w:rPr>
        <w:t xml:space="preserve">  </w:t>
      </w:r>
      <w:r>
        <w:rPr>
          <w:spacing w:val="-4"/>
        </w:rPr>
        <w:t>ฟื้นฟู</w:t>
      </w:r>
      <w:r>
        <w:rPr/>
        <w:t xml:space="preserve">สมรรถภาพ  จำนวน </w:t>
      </w:r>
      <w:r>
        <w:rPr/>
        <w:t xml:space="preserve"> </w:t>
      </w:r>
      <w:r>
        <w:rPr/>
        <w:t xml:space="preserve">101,729 </w:t>
      </w:r>
      <w:r>
        <w:rPr/>
        <w:t xml:space="preserve"> </w:t>
      </w:r>
      <w:r>
        <w:rPr/>
        <w:t xml:space="preserve">คน  การดำเนินงานนี้จะครอบคลุมทั่วประเทศภายในปี  </w:t>
      </w:r>
      <w:r>
        <w:rPr/>
        <w:t>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8  </w:t>
      </w:r>
      <w:r>
        <w:rPr>
          <w:b/>
          <w:b/>
          <w:bCs/>
        </w:rPr>
        <w:t>ด้านการบริหารจัดการแบบบูรณากา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>การดำเนินงานเน้นการสนับสนุนการบริหารจัดการเพื่อการพัฒนางานด้านคนพิการ                มีเป้าหมาย</w:t>
      </w:r>
      <w:r>
        <w:rPr/>
        <w:t>ในการจัดตั้งคณะกรรมการประสานงานด้านคนพิการแห่งชาติให้เป็นองค์กรที่มีกฎหมาย</w:t>
      </w:r>
      <w:r>
        <w:rPr>
          <w:spacing w:val="-4"/>
        </w:rPr>
        <w:t>รองรับ  เพื่อเป็นสื่อกลางในการจัดทำนโยบายและประสานงานพัฒนาศักยภาพคนพิการแบบบูรณาการ</w:t>
      </w:r>
      <w:r>
        <w:rPr/>
        <w:t xml:space="preserve">  ตั้งแต่ระดับนานาชาติถึงระดับท้องถิ่น  พร้อมทั้งติดตามตรวจสอบให้เกิดการปฏิบัติอย่างมีประสิทธิภาพ</w:t>
      </w:r>
    </w:p>
    <w:p>
      <w:pPr>
        <w:pStyle w:val="Normal"/>
        <w:jc w:val="left"/>
        <w:rPr/>
      </w:pPr>
      <w:r>
        <w:rPr/>
        <w:tab/>
        <w:tab/>
      </w:r>
      <w:r>
        <w:rPr>
          <w:spacing w:val="-6"/>
        </w:rPr>
        <w:t>เป้าหมายดังกล่าวยังไม่บรรลุผลในช่วงแผนนี้  การจัดตั้งคณะกรรมการประสานงานด้าน        คนพิการ</w:t>
      </w:r>
      <w:r>
        <w:rPr/>
        <w:t>แห่งชาติ  ยังอยู่ในระหว่างดำเนินงาน  คาดว่าจะเริ่มมีคณะกรรมการดังกล่าวได้ภายหลังจาก         การประกาศใช้พระราชบัญญัติการส่งเสริมและพัฒนาคุณภาพชีวิตคนพิการ  พ</w:t>
      </w:r>
      <w:r>
        <w:rPr/>
        <w:t>.</w:t>
      </w:r>
      <w:r>
        <w:rPr/>
        <w:t>ศ</w:t>
      </w:r>
      <w:r>
        <w:rPr/>
        <w:t>....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อย่างไรก็ตาม  ได้มีความพยายามดำเนินการบริหารจัดการแบบบูรณาการ  โดยเฉพาะด้านงานบริการคนพิการ  โดยได้มีการจัดตั้งศูนย์บริการเบ็ดเสร็จ ณ จุดเดียวสำหรับคนพิการ  ของ</w:t>
      </w:r>
      <w:r>
        <w:rPr>
          <w:spacing w:val="4"/>
        </w:rPr>
        <w:t xml:space="preserve">กระทรวง   การพัฒนาสังคมและความมั่นคงของมนุษย์ขึ้น  เมื่อปี  </w:t>
      </w:r>
      <w:r>
        <w:rPr>
          <w:spacing w:val="4"/>
        </w:rPr>
        <w:t xml:space="preserve">2546  </w:t>
      </w:r>
      <w:r>
        <w:rPr>
          <w:spacing w:val="4"/>
        </w:rPr>
        <w:t>มีหน้าที่ให้บริการข้อมูลทั้ง</w:t>
      </w:r>
      <w:r>
        <w:rPr>
          <w:spacing w:val="-4"/>
        </w:rPr>
        <w:t>กับคนพิการและผู้สนใจ  ให้บริการในภารกิจของกระทรวงฯ แก่คนพิการโดยตรงให้เบ็ดเสร็จ ณ จุดเดียว</w:t>
      </w:r>
      <w:r>
        <w:rPr/>
        <w:t xml:space="preserve">  ได้แก่                    การจดทะเบียนคนพิการ  บริการเงินกู้ยืมเพื่อประกอบอาชีพ  การจัดหางานสำหรับคนพิการ  รวมถึงการให้บริการประสานส่งต่อไปยังหน่วยงานที่เกี่ยวข้อง  เพื่อให้คนพิการได้รับสวัสดิการอย่างเต็มที่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2"/>
        </w:rPr>
        <w:t xml:space="preserve">การดำเนินงานศูนย์บริการเบ็ดเสร็จ ณ จุดเดียวสำหรับคนพิการ  ได้ขยายไปยัง         </w:t>
      </w:r>
      <w:r>
        <w:rPr>
          <w:spacing w:val="-4"/>
        </w:rPr>
        <w:t xml:space="preserve">จังหวัดนำร่องแล้วจำนวน  </w:t>
      </w:r>
      <w:r>
        <w:rPr>
          <w:spacing w:val="-4"/>
        </w:rPr>
        <w:t xml:space="preserve">5  </w:t>
      </w:r>
      <w:r>
        <w:rPr>
          <w:spacing w:val="-4"/>
        </w:rPr>
        <w:t>จังหวัด  ในส่วนการศึกษา ได้มีการจัดตั้งศูนย์การศึกษาพิเศษประจำจังหวัดขึ้น</w:t>
      </w:r>
      <w:r>
        <w:rPr/>
        <w:t xml:space="preserve">    </w:t>
      </w:r>
      <w:r>
        <w:rPr/>
        <w:t xml:space="preserve">63 </w:t>
      </w:r>
      <w:r>
        <w:rPr/>
        <w:t xml:space="preserve">จังหวัดในปีงบประมาณ </w:t>
      </w:r>
      <w:r>
        <w:rPr/>
        <w:t xml:space="preserve">2545   </w:t>
      </w:r>
      <w:r>
        <w:rPr/>
        <w:t>เพื่อให้เป็นศูนย์ประสานงานทางการศึกษาและการให้บริการช่วยเหลือระยะแรกเริ่มทางการศึกษาแก่เด็กพิการที่ยังเข้าไม่ถึงบริการทางการศึกษาของรัฐ  ภายใต้ข้อจำกัดให้ศูนย์ฯประจำจังหวัดอาศัยสถานที่ของหน่วยงานอื่นทำงานบริการเด็กพิการและครอบครัวไปพลางก่อน               โดยไม่</w:t>
      </w:r>
      <w:r>
        <w:rPr>
          <w:spacing w:val="2"/>
        </w:rPr>
        <w:t>สามารถจัดตั้งงบประมาณด้านอาคารสำนักงานศูนย์ฯ ได้ และให้มีบุ</w:t>
      </w:r>
      <w:r>
        <w:rPr/>
        <w:t xml:space="preserve">คลากรจำนวน </w:t>
      </w:r>
      <w:r>
        <w:rPr/>
        <w:t xml:space="preserve">6 </w:t>
      </w:r>
      <w:r>
        <w:rPr/>
        <w:t>คน ต่อศูนย์  ในลักษณะอัตราจ้างชั่วคราวทั้งหมด ซึ่งเป็นปัญหาอุปสรรคต่อการบริการพัฒนาสมรรถนะเด็กพิ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ัญหาอุปสรรค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4"/>
        </w:rPr>
        <w:t>แผนพัฒนาคุณภาพชีวิตคนพิการแห่งชาติ 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45 </w:t>
      </w:r>
      <w:r>
        <w:rPr>
          <w:spacing w:val="4"/>
        </w:rPr>
        <w:t>–</w:t>
      </w:r>
      <w:r>
        <w:rPr>
          <w:spacing w:val="4"/>
        </w:rPr>
        <w:t xml:space="preserve"> 2549  </w:t>
      </w:r>
      <w:r>
        <w:rPr>
          <w:spacing w:val="4"/>
        </w:rPr>
        <w:t>เป็นแผนที่กำหนดยุทธศาสตร์</w:t>
      </w:r>
      <w:r>
        <w:rPr/>
        <w:t xml:space="preserve">เพื่อให้คนพิการมีศักยภาพพึ่งพาตนเองได้  มีคุณภาพชีวิตที่ดี  มีความสุข  และมีส่วนร่วม         ในการพัฒนาประเทศ </w:t>
      </w:r>
      <w:r>
        <w:rPr>
          <w:spacing w:val="-2"/>
        </w:rPr>
        <w:t>ประกอบด้วยแนวทาง  มาตรการในการดำเนินงาน  ให้ภาครัฐและเอกชนร่วม</w:t>
      </w:r>
      <w:r>
        <w:rPr>
          <w:spacing w:val="4"/>
        </w:rPr>
        <w:t>ดำเนินการ  แต่แผนดังกล่าวนี้มิได้มีการกำหนดตัวชี้วัดและหน่วยงานผู้รับผิดชอบหลักในแต่ละยุทธศาสตร์</w:t>
      </w:r>
      <w:r>
        <w:rPr>
          <w:spacing w:val="-2"/>
        </w:rPr>
        <w:t xml:space="preserve">  ทำให้ภาคีที่เกี่ยวข้องขาดความชัดเจน</w:t>
      </w:r>
      <w:r>
        <w:rPr>
          <w:spacing w:val="-6"/>
        </w:rPr>
        <w:t>ในการนำแผนฯ ไปสู่การปฏิบัติ  การ</w:t>
      </w:r>
      <w:r>
        <w:rPr/>
        <w:t>ดำเนินงานด้าน         คนพิการของภาคีภาครัฐและเอกชน  จึงเป็นโครงการ</w:t>
      </w:r>
      <w:r>
        <w:rPr/>
        <w:t>/</w:t>
      </w:r>
      <w:r>
        <w:rPr/>
        <w:t>กิจกรรมที่เป็นงานประจำมากกว่าเป็นงานเพื่อมุ่งผลสัมฤทธิ์ตามยุทธศาสตร์ ดังนั้น  จึงไม่สามารถประเมินความสำเร็จของแผนฯ ได้อย่างสมบูรณ์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ความต้องการและศักยภาพทางยุทธศาสต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การจัดทำแผนพัฒนาคุณภาพชีวิตคนพิการแห่งชาติ  ฉบับที่  </w:t>
      </w:r>
      <w:r>
        <w:rPr/>
        <w:t xml:space="preserve">3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          </w:t>
      </w:r>
      <w:r>
        <w:rPr/>
        <w:t>ภาคีภาครัฐและองค์กรเอกชนที่เกี่ยวข้องกับการดำเนินงานด้านคนพิการ  ได้ร่วมกันวิเคราะห์ความต้องการทางยุทธศาสตร์</w:t>
      </w:r>
      <w:r>
        <w:rPr>
          <w:spacing w:val="-2"/>
        </w:rPr>
        <w:t>ทั้งด้านนโยบาย  ผู้มีส่วนได้ส่วนเสีย  และสถานการณ์ด้านคนพิการ  รวมถึงการประเมินศักยภาพทางยุทธศาสตร์</w:t>
      </w:r>
      <w:r>
        <w:rPr/>
        <w:t xml:space="preserve"> เพื่อทราบถึงสภาพแวดล้อม  แนวโน้มการเปลี่ยนแปลงต่างๆ ทั้งปัจจัยภายในและภายนอกด้านคนพิการ  เพื่อทราบถึงจุดแข็ง  จุดอ่อน  โอกาส  และข้อจำกัดที่มีผลต่อการพัฒนาคุณภาพชีวิตคนพิการ  อันจะนำไปสู่การกำหนดทิศทางยุทธศาสตร์การพัฒนาคุณภาพชีวิตคนพิการ  ซึ่งสรุปสาระสำคัญได้ดังนี้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ความต้องการทางยุทธศาสตร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นวคิดและทิศทาง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spacing w:val="-2"/>
        </w:rPr>
        <w:t>จากกระแสสิทธิมนุษยชน  ความเป็นประชาธิปไตย  ทำให้แนวคิดการดำเนินงานด้าน        คนพิการ</w:t>
      </w:r>
      <w:r>
        <w:rPr/>
        <w:t>ปรับเปลี่ยนไปอย่างมาก  โดยเน้นความสำคัญกับการพัฒนาคนพิการซึ่งเป็นทรัพยากรทางสังคมที่ต้องได้รับ</w:t>
      </w:r>
      <w:r>
        <w:rPr>
          <w:spacing w:val="4"/>
        </w:rPr>
        <w:t>การพัฒนาให้สูงสุดเต็มตามศักยภาพ  มีความเสมอภาคที่จะได้รับผลจากการพัฒนาของสังคมเท่าเทียมกับ</w:t>
      </w:r>
      <w:r>
        <w:rPr/>
        <w:t xml:space="preserve">คนทั่วไป  เป็นพลังหนึ่งที่ร่วมพัฒนาสังคม  แผนพัฒนาคุณภาพชีวิตคนพิการแห่งชาติ  ฉบับที่  </w:t>
      </w:r>
      <w:r>
        <w:rPr/>
        <w:t xml:space="preserve">3         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   </w:t>
      </w:r>
      <w:r>
        <w:rPr/>
        <w:t>จึงได้วางแนวทางสอดคล้องกับบทบัญญัติในกฎหมายที่เกี่ยวข้อง  ตลอดจนแผนและพันธกรณีระหว่างประเทศ  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 xml:space="preserve">รัฐธรรมนูญแห่งราชอาณาจักรไทย  พุทธศักราช  </w:t>
      </w:r>
      <w:r>
        <w:rPr/>
        <w:t xml:space="preserve">2540  </w:t>
      </w:r>
      <w:r>
        <w:rPr/>
        <w:t>ที่กำหนดสิทธิที่พึงได้รับ         มีโอกาสรับบริการพื้นฐานทางสังคม  และการคุ้มครองทางสังคมอย่างเป็นธรรม  และ  เท่าเทียม รวมทั้งส่งเสริมให้ทุกฝ่ายในสังคมมีส่วนร่วมในการพัฒนาประเทศ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 xml:space="preserve">แผนพัฒนาเศรษฐกิจและสังคมแห่งชาติ  ฉบับที่  </w:t>
      </w:r>
      <w:r>
        <w:rPr/>
        <w:t xml:space="preserve">10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 </w:t>
      </w:r>
      <w:r>
        <w:rPr/>
        <w:t xml:space="preserve">ที่มุ่งให้คนไทย </w:t>
      </w:r>
      <w:r>
        <w:rPr>
          <w:spacing w:val="-6"/>
        </w:rPr>
        <w:t>อยู่ดีมีสุข  โดยได้อัญเชิญปรัชญา  “เศรษฐกิจพอเพียง”  ของพระบาทสมเด็จพระเจ้าอยู่หัวฯ</w:t>
      </w:r>
      <w:r>
        <w:rPr/>
        <w:t xml:space="preserve">  เป็นแนวทางในการนำมาประยุกต์ใช้  เพื่อจัดทำแผนพัฒนาเศรษฐกิจและสังคมแห่งชาติ  ฉบับที่  </w:t>
      </w:r>
      <w:r>
        <w:rPr/>
        <w:t xml:space="preserve">10   </w:t>
      </w:r>
      <w:r>
        <w:rPr/>
        <w:t xml:space="preserve">และยังคงยึด  “คน”  เป็นศูนย์กลางของการพัฒนา  โดยมีเป้าหมายให้ประเทศไทยสามารถพัฒนาไปได้อย่างยั่งยืน  มีความสมดุลในการพัฒนาระหว่างเศรษฐกิจ  สังคม  และสิ่งแวดล้อม  ทั้งนี้  ได้นำเสนอยุทธศาสตร์หลัก  </w:t>
      </w:r>
      <w:r>
        <w:rPr/>
        <w:t xml:space="preserve">5  </w:t>
      </w:r>
      <w:r>
        <w:rPr/>
        <w:t>ยุทธศาสตร์                 เป็นแนวทางในการพัฒนาประเทศ  ในส่วนของคนพิการ  ได้ถูกกล่าวถึงไว้ใน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พระราชบัญญัติการฟื้นฟูสมรรถภาพคนพิการ  พ</w:t>
      </w:r>
      <w:r>
        <w:rPr/>
        <w:t>.</w:t>
      </w:r>
      <w:r>
        <w:rPr/>
        <w:t>ศ</w:t>
      </w:r>
      <w:r>
        <w:rPr/>
        <w:t xml:space="preserve">. 2534  </w:t>
      </w:r>
      <w:r>
        <w:rPr/>
        <w:t>และกฎกระทรวงที่เกี่ยวข้อง  ที่ส่งเสริมให้คนพิการได้รับโอกาส  สิทธิการสงเคราะห์  การพัฒนา  และการฟื้นฟูสมรรถภาพคนพิ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แก้ไขครั้งที่ </w:t>
      </w:r>
      <w:r>
        <w:rPr/>
        <w:t xml:space="preserve">2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ในมาตรา </w:t>
      </w:r>
      <w:r>
        <w:rPr/>
        <w:t xml:space="preserve">10 </w:t>
      </w:r>
      <w:r>
        <w:rPr/>
        <w:t xml:space="preserve">วรรค </w:t>
      </w:r>
      <w:r>
        <w:rPr/>
        <w:t xml:space="preserve">2 - 3  </w:t>
      </w:r>
      <w:r>
        <w:rPr/>
        <w:t xml:space="preserve">ระบุว่า  การจัดการศึกษาสำหรับบุคคลที่มีความบกพร่องทางร่างกาย จิตใจ </w:t>
      </w:r>
      <w:r>
        <w:rPr>
          <w:spacing w:val="-4"/>
        </w:rPr>
        <w:t>สติปัญญา อารมณ์ สังคม  การสื่อสารและการเรียนรู้ หรือมีร่างกายพิการ  หรือทุพพลภาพ</w:t>
      </w:r>
      <w:r>
        <w:rPr/>
        <w:t xml:space="preserve"> หรือบุคคลซึ่งไม่สามารถพึ่งตนเองได้  หรือไม่มีผู้ดูแล  หรือด้อยโอกาส ต้องจัดให้บุคคลดังกล่าวมีสิทธิและโอกาสได้รับการศึกษาขั้นพื้นฐานเป็นพิเศษ โดยจัดตั้งแต่    แรกเกิดหรือแรกพบความพิการ โดยไม่เสียค่าใช้จ่าย</w:t>
      </w:r>
      <w:r>
        <w:rPr/>
        <w:t xml:space="preserve"> </w:t>
      </w:r>
      <w:r>
        <w:rPr/>
        <w:t xml:space="preserve"> และให้บุคคลดังกล่าวมีสิทธิได้รับสิ่งอำนวยความสะดวก  บริการ และความช่วยเหลืออื่นใดทางการศึกษาตามหลักเกณฑ์และวิธีการที่กำหนดในกฎกระทรว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spacing w:lineRule="exact" w:line="400"/>
        <w:ind w:left="1743" w:hanging="249"/>
        <w:jc w:val="left"/>
        <w:rPr/>
      </w:pPr>
      <w:r>
        <w:rPr>
          <w:spacing w:val="-6"/>
        </w:rPr>
        <w:t>ปฏิญญาสากลว่าด้วยสิทธิมนุษยชน  เป็นกฎบัตรถึงความเชื่อมั่นในสิทธิมนุษยชน            ขั้นพื้นฐาน</w:t>
      </w:r>
      <w:r>
        <w:rPr/>
        <w:t xml:space="preserve"> ในศักดิ์ศรีและคุณค่าของตัวบุคคล  และในความเสมอกันแห่งสิทธิของ      ทั้งชายและหญิง   ส่งเสริมความก้าวหน้าทางสังคมตลอดจนมาตรฐานแห่งชาติให้ดีขึ้น               มีเสรีภาพมาก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spacing w:lineRule="exact" w:line="400"/>
        <w:ind w:left="1743" w:hanging="249"/>
        <w:jc w:val="left"/>
        <w:rPr/>
      </w:pPr>
      <w:r>
        <w:rPr/>
        <w:t>แผนปฏิบัติการระดับโลกด้านคนพิการ  วาระเพื่อการปฏิบัติ  และกฎมาตรฐานเกี่ยวกับ คนพิการ  ซึ่งมีจุดประสงค์เพื่อพัฒนาคนพิการ  โดยส่งเสริมสนับสนุนให้เกิดมาตรการ อันจะเป็นผลดีแก่การป้องกันความพิการ  การรักษาพยาบาล  และการฟื้นฟูสมรรถภาพ คนพิการ  ด้วยการตระหนักถึงเป้าหมายของการมีโอกาส  และส่วนร่วมอย่างเต็มที่ของ คนพิการในชีวิตสังคม  ตลอดจนการพัฒนาความเสมอภาคกับคนทั่วไปให้เป็นจริงจากแนวคิดและแนวทางดังกล่าว  จึงกำหนดเป็นทิศทาง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2" w:leader="none"/>
        </w:tabs>
        <w:spacing w:lineRule="exact" w:line="400"/>
        <w:ind w:left="1992" w:hanging="249"/>
        <w:rPr/>
      </w:pPr>
      <w:r>
        <w:rPr/>
        <w:t>ส่งเสริมให้คนพิการ  ครอบครัวคนพิการ  ชุมชน  และสังคม  มีเจตคติเชิงสร้างสรรค์ต่อคนพิการ  และมีส่วนร่วมพัฒนาคุณภาพชีวิตคนพ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เร่งเพิ่มประสิทธิภาพการดำเนินงานเพื่อการพัฒนาคุณภาพชีวิตคนพิการ  โดยเฉพาะการจัดบริการฟื้นฟูสมรรถภาพ  สิ่งอำนวยความสะดวก  เครื่องช่วยความพิการ  สื่อ  และความช่วยเหลือ  ให้สอดคล้องกับความต้องการจำเป็นของคนพิการแต่ละบุคค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ส่งเสริมการวิจัยและพัฒนา  รวมทั้งสนับสนุนใช้ผลการวิจัยเป็นเครื่องมือกำหนดแนวทางการดำเนินงานพัฒนาคุณภาพชีวิตคนพิ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เสริมสร้างความเข้มแข็งขององค์กรของคนพิการ  และองค์กรเพื่อคนพิการ  พร้อมทั้งจัดระบบการสนับสนุนการประสานงานแบบเครือข่ายขององค์กรภาครัฐ  และ</w:t>
      </w:r>
      <w:r>
        <w:rPr>
          <w:spacing w:val="-6"/>
        </w:rPr>
        <w:t xml:space="preserve">เอกชนที่เกี่ยวข้องกับคนพิการทั้งในด้านการแพทย์  การศึกษา  สังคม  และการประกอบ     </w:t>
      </w:r>
      <w:r>
        <w:rPr>
          <w:spacing w:val="-4"/>
        </w:rPr>
        <w:t>อาชีพ เพื่อให้เกิดการดำเนินงานพัฒนาคุณภาพชีวิตคนพิการแบบบูรณา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พัฒนากองทุนเพื่อสนับสนุนงานพัฒนาคุณภาพชีวิตคนพิการในทุกด้าน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43" w:leader="none"/>
        </w:tabs>
        <w:spacing w:lineRule="exact" w:line="400"/>
        <w:ind w:left="1743" w:hanging="249"/>
        <w:jc w:val="left"/>
        <w:rPr/>
      </w:pPr>
      <w:r>
        <w:rPr/>
        <w:t>กรอบการปฏิบัติงานแห่งสหัสวรรษจากทะเลสาบบิวาสู่สังคมบูรณาการ  ปลอดจากอุปสรรค  และตั้งอยู่บนพื้นฐานของสิทธิสำหรับคนพิการในภูมิภาคเอเชียและแปซิฟิก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–</w:t>
      </w:r>
      <w:r>
        <w:rPr/>
        <w:t xml:space="preserve"> 2555  </w:t>
      </w:r>
      <w:r>
        <w:rPr/>
        <w:t xml:space="preserve">โดยได้จัดลำดับความสำคัญของเรื่องที่ประเทศสมาชิกจะต้องปฏิบัติใน  </w:t>
      </w:r>
      <w:r>
        <w:rPr/>
        <w:t xml:space="preserve">7  </w:t>
      </w:r>
      <w:r>
        <w:rPr/>
        <w:t>สาขา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องค์กรช่วยเหลือตนเองของคนพิการและเพื่อคนพ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ผู้หญิงพ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การให้การศึกษาแก่คนพิการ  โดยการค้นหาคนพิการ  และดำเนินการกับความพิการตั้งแต่แรกเริ่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การฝึกอบรม  และการจ้างงานคนพิการ  รวมทั้งการประกอบอาชีพอิสร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การเข้าถึงสิ่งแวดล้อมที่สร้างขึ้น  และการขนส่งสาธารณ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การเข้าถึงข้อมูลข่าวสารและการสื่อสาร  ตลอดจนเทคโนโลยีสารสนเทศและ         การสื่อสาร  รวมทั้งเทคโนโลยีสิ่งอำนวยความสะดว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2" w:leader="none"/>
        </w:tabs>
        <w:spacing w:lineRule="exact" w:line="400"/>
        <w:ind w:left="1992" w:hanging="249"/>
        <w:jc w:val="left"/>
        <w:rPr/>
      </w:pPr>
      <w:r>
        <w:rPr/>
        <w:t>การบรรเทาความยากจนด้วยโครงการเสริมศักยภาพ สร้างความมั่นคงทางสังคม  และความยั่งยืนในการดำรงชีว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ศักยภาพทางยุทธศาสตร์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 xml:space="preserve">1.  </w:t>
      </w:r>
      <w:r>
        <w:rPr>
          <w:b/>
          <w:b/>
          <w:bCs/>
        </w:rPr>
        <w:t>จุดแข็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92" w:leader="none"/>
        </w:tabs>
        <w:ind w:left="1992" w:hanging="249"/>
        <w:rPr/>
      </w:pPr>
      <w:r>
        <w:rPr/>
        <w:t>โครงสร้างองค์กรคนพิการระดับชาติมีความเข้มแข็ง ได้รับการยอมรับจากทั้งภาครัฐและเอกช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92" w:leader="none"/>
        </w:tabs>
        <w:ind w:left="1992" w:hanging="249"/>
        <w:rPr/>
      </w:pPr>
      <w:r>
        <w:rPr/>
        <w:t>ผู้นำคนพิการมีบทบาทในเชิงนโยบายทั้งระดับจังหวัด  ระดับประเทศ  และระดับนานาชาต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92" w:leader="none"/>
        </w:tabs>
        <w:ind w:left="1992" w:hanging="249"/>
        <w:rPr/>
      </w:pPr>
      <w:r>
        <w:rPr/>
        <w:t>คนพิการมีการตื่นตัวในการพัฒนาตน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92" w:leader="none"/>
        </w:tabs>
        <w:ind w:left="1992" w:hanging="249"/>
        <w:rPr/>
      </w:pPr>
      <w:r>
        <w:rPr/>
        <w:t>มีการเพิ่มขยายบริการภาครัฐเพื่อการฟื้นฟูและพัฒนาคนพิการ</w:t>
      </w:r>
    </w:p>
    <w:p>
      <w:pPr>
        <w:pStyle w:val="Normal"/>
        <w:ind w:left="17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2.  </w:t>
      </w:r>
      <w:r>
        <w:rPr>
          <w:b/>
          <w:b/>
          <w:bCs/>
        </w:rPr>
        <w:t>จุดอ่อ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แผนพัฒนาคุณภาพชีวิตคนพิการแห่งชาติ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– 2549 </w:t>
      </w:r>
      <w:r>
        <w:rPr/>
        <w:t>ไม่มีกรอบแนวคิดเพื่อเป็นแนวทางในการดำเนินงาน</w:t>
      </w:r>
      <w:r>
        <w:rPr/>
        <w:t xml:space="preserve">  และภาคี</w:t>
      </w:r>
      <w:r>
        <w:rPr/>
        <w:t>ภาครัฐ</w:t>
      </w:r>
      <w:r>
        <w:rPr/>
        <w:t>และเอกชน</w:t>
      </w:r>
      <w:r>
        <w:rPr/>
        <w:t>ไม่ดำเนินการตามแผน</w:t>
      </w:r>
      <w:r>
        <w:rPr/>
        <w:t xml:space="preserve">ฯ </w:t>
      </w:r>
      <w:r>
        <w:rPr/>
        <w:t>ที่กำหนดไว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ขาดกลไกประสานงานด้านคนพิการระดับชาติ</w:t>
      </w:r>
      <w:r>
        <w:rPr/>
        <w:t xml:space="preserve">  เพื่อประสาน และตรวจสอบการดำเนินงานด้านคนพิ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การดำเนินงานด้านคนพิการ</w:t>
      </w:r>
      <w:r>
        <w:rPr/>
        <w:t xml:space="preserve"> </w:t>
      </w:r>
      <w:r>
        <w:rPr/>
        <w:t xml:space="preserve"> ไม่สามารถ</w:t>
      </w:r>
      <w:r>
        <w:rPr/>
        <w:t>ผลักดันให้คนพิการเข้าสู่กระแสหลักของสังคม  และสร้างความตระหนักให้องค์กรคนพิการได้เข้าใจบทบาทของตนเ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หน่วยงานภาครัฐขาดการบริหารจัดการงานพัฒนาคุณภาพชีวิตคนพิการในทุกด้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>
          <w:spacing w:val="-6"/>
        </w:rPr>
        <w:t>เทคโนโลยีสารสนเทศ  สิ่งอำนวยความสะดวก  กายอุปกรณ์  และเครื่องช่วยความพิการ</w:t>
      </w:r>
      <w:r>
        <w:rPr/>
        <w:t xml:space="preserve">  </w:t>
      </w:r>
      <w:r>
        <w:rPr>
          <w:spacing w:val="-4"/>
        </w:rPr>
        <w:t>ยังไม่ได้รับการพัฒนา  การจัดหา  และการซ่อมบำรุงให้ทันต่อความต้องการของ        คนพิ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จำนวนบุคลากรด้านคนพิการไม่เพียงพอ  และไม่ได้รับการพัฒนาสมรรถน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องค์กรด้านคนพิการขาดการบูรณาการ  การทำงานด้านคนพิการร่วมกั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คนพิการมีความยากจน  และการขาดโอกาสทางการศึกษา</w:t>
      </w:r>
    </w:p>
    <w:p>
      <w:pPr>
        <w:pStyle w:val="Normal"/>
        <w:ind w:left="1494" w:hanging="0"/>
        <w:jc w:val="left"/>
        <w:rPr/>
      </w:pPr>
      <w:r>
        <w:rPr>
          <w:rFonts w:eastAsia="Angsana New"/>
        </w:rPr>
        <w:t xml:space="preserve">      </w:t>
      </w:r>
      <w:r>
        <w:rPr/>
        <w:t xml:space="preserve">9)  </w:t>
      </w:r>
      <w:r>
        <w:rPr/>
        <w:t>คนพิการขาดความเท่าทันความก้าวหน้าทางเทคโนโลยีสารสนเทศสำหรับคนพิการ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</w:t>
      </w:r>
      <w:r>
        <w:rPr>
          <w:b/>
          <w:bCs/>
        </w:rPr>
        <w:t xml:space="preserve">3.  </w:t>
      </w:r>
      <w:r>
        <w:rPr>
          <w:b/>
          <w:b/>
          <w:bCs/>
        </w:rPr>
        <w:t>โอกา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รัฐธรรมนูญ กฎหมาย นโยบายของรัฐ</w:t>
      </w:r>
      <w:r>
        <w:rPr/>
        <w:t>ไ</w:t>
      </w:r>
      <w:r>
        <w:rPr/>
        <w:t>ด้วางพื้นฐานการพัฒนาคนพิการในทุกด้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กระแสการปฏิรูประบบราชการ  การเมือง  ส่งผลให้มีการพัฒนาคนพิการไปในทาง</w:t>
      </w:r>
      <w:r>
        <w:rPr/>
        <w:t xml:space="preserve">  </w:t>
      </w:r>
      <w:r>
        <w:rPr/>
        <w:t>ที่ดี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>
          <w:spacing w:val="-4"/>
        </w:rPr>
      </w:pPr>
      <w:r>
        <w:rPr>
          <w:spacing w:val="-4"/>
        </w:rPr>
        <w:t>รัฐมีแผน  นโยบาย  งบประมาณ  ที่ให้การสนับสนุนคนพิการและองค์กรด้านคนพิ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กระแสโลกาภิวั</w:t>
      </w:r>
      <w:r>
        <w:rPr/>
        <w:t>ต</w:t>
      </w:r>
      <w:r>
        <w:rPr/>
        <w:t xml:space="preserve">น์และความก้าวหน้าของเทคโนโลยีสารสนเทศ  </w:t>
      </w:r>
      <w:r>
        <w:rPr/>
        <w:t xml:space="preserve"> </w:t>
      </w:r>
      <w:r>
        <w:rPr/>
        <w:t>ทำให้คนพิการ</w:t>
      </w:r>
      <w:r>
        <w:rPr/>
        <w:t xml:space="preserve">    </w:t>
      </w:r>
      <w:r>
        <w:rPr/>
        <w:t>มีโอกาสได้รับข้อมูลข่าวสารดี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ที่ตั้งทางภูมิศาสตร์</w:t>
      </w:r>
      <w:r>
        <w:rPr/>
        <w:t xml:space="preserve"> </w:t>
      </w:r>
      <w:r>
        <w:rPr/>
        <w:t xml:space="preserve"> ทำให้ประเทศไทยเป็นศูนย์กลางขององค์กรระหว่างประเทศ</w:t>
      </w:r>
      <w:r>
        <w:rPr/>
        <w:t xml:space="preserve">   </w:t>
      </w:r>
      <w:r>
        <w:rPr/>
        <w:t xml:space="preserve">เช่น  </w:t>
      </w:r>
      <w:r>
        <w:rPr/>
        <w:t>UNESCAP</w:t>
      </w:r>
      <w:r>
        <w:rPr/>
        <w:t xml:space="preserve">, </w:t>
      </w:r>
      <w:r>
        <w:rPr/>
        <w:t>ILO</w:t>
      </w:r>
      <w:r>
        <w:rPr/>
        <w:t xml:space="preserve">, </w:t>
      </w:r>
      <w:r>
        <w:rPr/>
        <w:t>FAO</w:t>
      </w:r>
      <w:r>
        <w:rPr/>
        <w:t xml:space="preserve">, </w:t>
      </w:r>
      <w:r>
        <w:rPr/>
        <w:t>และ</w:t>
      </w:r>
      <w:r>
        <w:rPr/>
        <w:t xml:space="preserve">APCD </w:t>
      </w:r>
      <w:r>
        <w:rPr/>
        <w:t xml:space="preserve"> </w:t>
      </w:r>
      <w:r>
        <w:rPr/>
        <w:t>เป็น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รัฐเปิดโอกาสให้องค์กรด้านคนพิการเข้าไปมีส่วนร่วมในการทำงานด้าน</w:t>
      </w:r>
      <w:r>
        <w:rPr/>
        <w:t>ค</w:t>
      </w:r>
      <w:r>
        <w:rPr/>
        <w:t>นพิการมาก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รัฐมีการจัดการศึกษาให้คนพิการในหลายรูปแบบ  และทุกระดั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มีองค์กรที่ดำเนินงานด้านคนพิการทั้งในประเทศและระหว่างประเทศ</w:t>
      </w:r>
    </w:p>
    <w:p>
      <w:pPr>
        <w:pStyle w:val="Normal"/>
        <w:ind w:left="17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4.  </w:t>
      </w:r>
      <w:r>
        <w:rPr>
          <w:b/>
          <w:b/>
          <w:bCs/>
        </w:rPr>
        <w:t>ข้อจำ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สภาพเศรษฐกิจของประเทศมีผลกระทบต่อการพัฒนา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ความผันแปรทางการเมืองทำให้นโยบายไม่มีความ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ความเชื่อ  เจตคติเชิงลบของสังคม  ที่มีต่อคนพิการและความ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กฎหมายที่ใช้บังคับยังเลือกปฏิบัติต่อ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สังคมไทยขาดการส่งเสริมคุณธรรม จริยธรรม  ตลอดจนศีลธรรมอัน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รัฐจัดสิ่งอำนวยความสะดวกให้คนพิการยังไม่มีเพียงพอ  ขาดการส่งเสริมการจัดสภาพแวดล้อมที่เอื้ออำนวยต่อ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>
          <w:spacing w:val="-4"/>
        </w:rPr>
        <w:t>รัฐจัดสรรงบประมาณไม่สอดรับกับสภาพการณ์ในปัจจุบัน  ทำให้การพัฒนาคนพิการ</w:t>
      </w:r>
      <w:r>
        <w:rPr/>
        <w:t>ไม่ได้ตามเป้า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รัฐขาดหน่วยงานในการบูรณาการงบประมาณเกี่ยวกับการพัฒนา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ind w:left="1992" w:hanging="249"/>
        <w:jc w:val="left"/>
        <w:rPr/>
      </w:pPr>
      <w:r>
        <w:rPr/>
        <w:t>หน่วยงานท้องถิ่นยังขาดความรู้ ความเข้าใจเรื่องคนพิการ</w:t>
      </w:r>
    </w:p>
    <w:p>
      <w:pPr>
        <w:pStyle w:val="Normal"/>
        <w:tabs>
          <w:tab w:val="clear" w:pos="720"/>
          <w:tab w:val="left" w:pos="199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9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99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พัฒนาคุณภาพชีวิตคนพิการ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2550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554</w:t>
      </w:r>
    </w:p>
    <w:p>
      <w:pPr>
        <w:pStyle w:val="Normal"/>
        <w:tabs>
          <w:tab w:val="clear" w:pos="720"/>
          <w:tab w:val="left" w:pos="199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>
          <w:spacing w:val="-4"/>
        </w:rPr>
        <w:t xml:space="preserve">แผนพัฒนาคุณภาพชีวิตคนพิการแห่งชาติ  ฉบับที่  </w:t>
      </w:r>
      <w:r>
        <w:rPr>
          <w:spacing w:val="-4"/>
        </w:rPr>
        <w:t xml:space="preserve">3 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0 </w:t>
      </w:r>
      <w:r>
        <w:rPr>
          <w:spacing w:val="-4"/>
        </w:rPr>
        <w:t>–</w:t>
      </w:r>
      <w:r>
        <w:rPr>
          <w:spacing w:val="-4"/>
        </w:rPr>
        <w:t xml:space="preserve"> 2554   </w:t>
      </w:r>
      <w:r>
        <w:rPr>
          <w:spacing w:val="-4"/>
        </w:rPr>
        <w:t>ได้รับการกำหนดขึ้น</w:t>
      </w:r>
      <w:r>
        <w:rPr/>
        <w:t>เพื่อเป็นกรอบ   ทิศทาง แนวทาง  ในการดำเนินงานด้านคนพิการให้ภาคีภาครัฐและองค์กรเอกชนด้าน         คนพิการใช้เป็นแนวทางการบริหารจัดการ  การดำเนินงานตามภารกิจขององค์กร  ให้สอดคล้องกับพันธกิจและยุทธศาสตร์ สู่วิสัยทัศน์ของแผนที่กำหนดไว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เมื่อประเมินความต้องการและศักยภาพทางยุทธศาสตร์แล้ว  จึงกำหนดวิสัยทัศน์  พันธกิจ  ยุทธศาสตร์  และแนวทางมาตรการ  ดังนี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spacing w:val="-2"/>
        </w:rPr>
        <w:t>คนพิการได้รับการคุ้มครองสิทธิ  มีคุณภาพชีวิตที่ดีเต็มตามศักยภาพ</w:t>
      </w:r>
      <w:r>
        <w:rPr/>
        <w:t xml:space="preserve">  มีส่วนร่วมในสังคมอย่างเต็มที่  และเสมอภาค  ภายใต้สภาพแวดล้อมที่ปราศจากอุปสรร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ปฏิรูประบบบริหารจัดการในการพัฒนาคุณภาพชีวิตคนพิการให้เต็มตามศักยภาพ  สามารถดำรงชีวิตอย่างอิสร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ส่งเสริมให้คนพิการ  องค์กรด้านคนพิการ  ได้รับการยอมรับและมีส่วนร่วมในสังคมอย่างเต็มที่และเสมอภา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ส่งเสริมสภาพแวดล้อมที่ปราศจากอุปสรรคต่อการมีส่วนร่วมของคนพิการในสังค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เพื่อให้มีระบบบริหารจัดการในการพัฒนาคุณภาพชีวิตคนพิการ อย่างมีประสิทธิภาพ สามารถทำหน้าที่กำหนด  และกำกับนโยบาย  แผนงาน  งบประมาณด้านคนพิการอย่างบูรณา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เพื่อให้คนพิการเข้าถึงสิทธิ  และโอกาสในการพัฒนาตนเองในทุกมิติของสังคม  สามารถเลือกรูปแบบการบริการที่เหมาะสมตามความต้องการจำเป็นของแต่ละบุคคล  และสามารถดำรงชีวิต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เพื่อให้องค์กรด้านคนพิการและเครือข่ายมีความเข้มแข็ง  ยั่งยืน  สามารถส่งเสริมศักยภาพ คุ้มครอง และพิทักษ์สิทธิคนพิ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/>
        <w:t>เพื่อให้สังคมยอมรับ  และเปิดโอกาสให้คนพิการ และองค์กรด้านคนพิการมีส่วนร่วมในทุกกิจกรรมทางสังคมอย่างเต็มที่  มีประสิทธิภาพ และเสมอภาคกับคน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3" w:leader="none"/>
        </w:tabs>
        <w:ind w:left="1743" w:hanging="249"/>
        <w:jc w:val="left"/>
        <w:rPr/>
      </w:pPr>
      <w:r>
        <w:rPr>
          <w:spacing w:val="-8"/>
        </w:rPr>
        <w:t>เพื่อให้คนพิการสามารถเข้าถึง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แล</w:t>
      </w:r>
      <w:r>
        <w:rPr>
          <w:spacing w:val="-8"/>
        </w:rPr>
        <w:t>t</w:t>
      </w:r>
      <w:r>
        <w:rPr>
          <w:spacing w:val="-8"/>
        </w:rPr>
        <w:t>ใช</w:t>
      </w:r>
      <w:r>
        <w:rPr>
          <w:spacing w:val="-8"/>
        </w:rPr>
        <w:t>้</w:t>
      </w:r>
      <w:r>
        <w:rPr>
          <w:spacing w:val="-8"/>
        </w:rPr>
        <w:t>บริการใน</w:t>
      </w:r>
      <w:r>
        <w:rPr>
          <w:spacing w:val="-8"/>
        </w:rPr>
        <w:t>อาคาร  สถานที่  ยานพาหนะ  ข้อมูลข่าวสาร</w:t>
      </w:r>
      <w:r>
        <w:rPr/>
        <w:t xml:space="preserve"> และการสื่อสาร เทคโนโลยีสิ่งอำนวยความสะดวก  และบริการสาธารณะอื่นๆ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ยุทธศาสตร์</w:t>
      </w:r>
    </w:p>
    <w:p>
      <w:pPr>
        <w:pStyle w:val="Normal"/>
        <w:ind w:firstLine="1494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ยุทธศาสตร์ด้านการบริหารจัดการระบบการพัฒนาคุณภาพชีวิตคนพิการ</w:t>
      </w:r>
    </w:p>
    <w:p>
      <w:pPr>
        <w:pStyle w:val="Heading2"/>
        <w:ind w:firstLine="1494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แนวทางและมาตรการ</w:t>
      </w:r>
    </w:p>
    <w:p>
      <w:pPr>
        <w:pStyle w:val="Normal"/>
        <w:numPr>
          <w:ilvl w:val="0"/>
          <w:numId w:val="10"/>
        </w:numPr>
        <w:ind w:left="720" w:firstLine="1494"/>
        <w:jc w:val="left"/>
        <w:rPr/>
      </w:pPr>
      <w:r>
        <w:rPr/>
        <w:t>จัดตั้งคณะกรรมการประสานงานด้านคนพิการแห่งชาติ  เพื่อประสานการ</w:t>
      </w:r>
      <w:r>
        <w:rPr/>
        <w:tab/>
        <w:tab/>
        <w:tab/>
      </w:r>
      <w:r>
        <w:rPr>
          <w:spacing w:val="-4"/>
        </w:rPr>
        <w:t>บริหารจัดการระบบการพัฒนาคุณภาพชีวิตคนพิการ</w:t>
      </w:r>
      <w:r>
        <w:rPr>
          <w:spacing w:val="-4"/>
        </w:rPr>
        <w:t>ให้เป็นไปตามเป้าหมาย</w:t>
      </w:r>
      <w:r>
        <w:rPr/>
        <w:tab/>
        <w:tab/>
        <w:tab/>
      </w:r>
      <w:r>
        <w:rPr/>
        <w:t>โดยใช้หลักธรรมาภิบาล</w:t>
      </w:r>
    </w:p>
    <w:p>
      <w:pPr>
        <w:pStyle w:val="Normal"/>
        <w:numPr>
          <w:ilvl w:val="0"/>
          <w:numId w:val="10"/>
        </w:numPr>
        <w:ind w:left="720" w:firstLine="1494"/>
        <w:jc w:val="left"/>
        <w:rPr/>
      </w:pPr>
      <w:r>
        <w:rPr>
          <w:spacing w:val="-4"/>
        </w:rPr>
        <w:t>พัฒนาระบบบริการคนพิการทุกด้าน</w:t>
      </w:r>
      <w:r>
        <w:rPr>
          <w:spacing w:val="-4"/>
        </w:rPr>
        <w:t xml:space="preserve"> </w:t>
      </w:r>
      <w:r>
        <w:rPr>
          <w:spacing w:val="-4"/>
        </w:rPr>
        <w:t xml:space="preserve"> ทั้งทางด้านการแพทย์  การศึกษา  </w:t>
      </w:r>
      <w:r>
        <w:rPr>
          <w:spacing w:val="-4"/>
        </w:rPr>
        <w:tab/>
        <w:tab/>
        <w:tab/>
      </w:r>
      <w:r>
        <w:rPr>
          <w:spacing w:val="-4"/>
        </w:rPr>
        <w:t>อาชีพ  และสังคม  ให้ครอบคลุม</w:t>
      </w:r>
      <w:r>
        <w:rPr/>
        <w:t>ทั่วถึง</w:t>
      </w:r>
    </w:p>
    <w:p>
      <w:pPr>
        <w:pStyle w:val="Normal"/>
        <w:numPr>
          <w:ilvl w:val="0"/>
          <w:numId w:val="10"/>
        </w:numPr>
        <w:ind w:left="720" w:firstLine="1491"/>
        <w:jc w:val="left"/>
        <w:rPr/>
      </w:pPr>
      <w:r>
        <w:rPr>
          <w:spacing w:val="-4"/>
        </w:rPr>
        <w:t>ส่งเสริมให้หน่วยงานภาครัฐ และองค์กรเอกชนมีการจัดสื่อ  สิ่งอำนวยความ</w:t>
      </w:r>
      <w:r>
        <w:rPr/>
        <w:tab/>
        <w:tab/>
        <w:tab/>
      </w:r>
      <w:r>
        <w:rPr/>
        <w:t xml:space="preserve">สะดวก  และความช่วยเหลืออื่นใด  ล่ามภาษามือ เอกสารอักษรเบรลล์ </w:t>
      </w:r>
      <w:r>
        <w:rPr/>
        <w:tab/>
        <w:tab/>
        <w:tab/>
      </w:r>
      <w:r>
        <w:rPr/>
        <w:t>หนังสือเสียง  กายอุปกรณ์  เครื่องช่วยความพิการ  ที่เกี่ยวกับการฟื้นฟู</w:t>
      </w:r>
      <w:r>
        <w:rPr/>
        <w:tab/>
        <w:tab/>
        <w:tab/>
      </w:r>
      <w:r>
        <w:rPr/>
        <w:t>สมรรถภาพคนพิการและการดำรงชีวิตอิสระ</w:t>
      </w:r>
    </w:p>
    <w:p>
      <w:pPr>
        <w:pStyle w:val="Normal"/>
        <w:numPr>
          <w:ilvl w:val="0"/>
          <w:numId w:val="10"/>
        </w:numPr>
        <w:ind w:left="720" w:firstLine="1491"/>
        <w:jc w:val="left"/>
        <w:rPr>
          <w:spacing w:val="8"/>
        </w:rPr>
      </w:pPr>
      <w:r>
        <w:rPr/>
        <w:t>ส่งเสริมการผลิตและพัฒนาบุคลากร</w:t>
      </w:r>
      <w:r>
        <w:rPr/>
        <w:t>ด้าน</w:t>
      </w:r>
      <w:r>
        <w:rPr/>
        <w:t>คนพิการให้มีจำนวนเพียงพอ</w:t>
      </w:r>
      <w:r>
        <w:rPr/>
        <w:t xml:space="preserve">  </w:t>
      </w:r>
      <w:r>
        <w:rPr/>
        <w:tab/>
        <w:tab/>
        <w:tab/>
      </w:r>
      <w:r>
        <w:rPr/>
        <w:t>และมีความรู้ความสามารถที่จะเป็นผู้ให้บริการทุกด้าน</w:t>
      </w:r>
      <w:r>
        <w:rPr/>
        <w:t xml:space="preserve">  </w:t>
      </w:r>
      <w:r>
        <w:rPr/>
        <w:t>รองรับทันความ</w:t>
      </w:r>
      <w:r>
        <w:rPr>
          <w:spacing w:val="8"/>
        </w:rPr>
        <w:tab/>
        <w:tab/>
        <w:tab/>
      </w:r>
      <w:r>
        <w:rPr>
          <w:spacing w:val="8"/>
        </w:rPr>
        <w:t>ต้องการจำเป็นด้านการพัฒนาคุณภาพชีวิตคนพิการ</w:t>
      </w:r>
      <w:r>
        <w:rPr>
          <w:spacing w:val="8"/>
        </w:rPr>
        <w:t xml:space="preserve">  </w:t>
      </w:r>
      <w:r>
        <w:rPr>
          <w:spacing w:val="8"/>
        </w:rPr>
        <w:t>และกระแสการ</w:t>
      </w:r>
      <w:r>
        <w:rPr>
          <w:spacing w:val="8"/>
        </w:rPr>
        <w:t xml:space="preserve"> </w:t>
      </w:r>
    </w:p>
    <w:p>
      <w:pPr>
        <w:pStyle w:val="Normal"/>
        <w:ind w:left="1851" w:hanging="0"/>
        <w:jc w:val="left"/>
        <w:rPr/>
      </w:pPr>
      <w:r>
        <w:rPr/>
        <w:tab/>
        <w:tab/>
      </w:r>
      <w:r>
        <w:rPr/>
        <w:t>เปลี่ยนแปลงของโล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9" w:leader="none"/>
        </w:tabs>
        <w:ind w:left="720" w:firstLine="1491"/>
        <w:jc w:val="left"/>
        <w:rPr/>
      </w:pPr>
      <w:r>
        <w:rPr>
          <w:rFonts w:eastAsia="Angsana New"/>
        </w:rPr>
        <w:t xml:space="preserve">   </w:t>
      </w:r>
      <w:r>
        <w:rPr/>
        <w:t>ผลักดันให้เกิด</w:t>
      </w:r>
      <w:r>
        <w:rPr/>
        <w:t>ระบบการจัดสรรงบประมาณ  เงินอุดหนุน  และเพิ่มรายรับ</w:t>
      </w:r>
      <w:r>
        <w:rPr/>
        <w:tab/>
        <w:tab/>
      </w:r>
      <w:r>
        <w:rPr/>
        <w:t>ของกองทุนเพื่อ</w:t>
      </w:r>
      <w:r>
        <w:rPr/>
        <w:t>ให้</w:t>
      </w:r>
      <w:r>
        <w:rPr/>
        <w:t>หน่วยงานภาครัฐ และองค์กรเอกชนสามารถให้</w:t>
      </w:r>
      <w:r>
        <w:rPr/>
        <w:t>บริการ</w:t>
      </w:r>
      <w:r>
        <w:rPr/>
        <w:tab/>
        <w:tab/>
      </w:r>
      <w:r>
        <w:rPr/>
        <w:t>ทุกด้านแก่คนพิการ</w:t>
      </w:r>
      <w:r>
        <w:rPr/>
        <w:t>อย่างทั่วถึงและมีคุณภาพ</w:t>
      </w:r>
    </w:p>
    <w:p>
      <w:pPr>
        <w:pStyle w:val="Normal"/>
        <w:numPr>
          <w:ilvl w:val="0"/>
          <w:numId w:val="10"/>
        </w:numPr>
        <w:ind w:left="720" w:firstLine="1494"/>
        <w:jc w:val="left"/>
        <w:rPr/>
      </w:pPr>
      <w:r>
        <w:rPr>
          <w:rFonts w:eastAsia="Angsana New"/>
        </w:rPr>
        <w:t xml:space="preserve"> </w:t>
      </w:r>
      <w:r>
        <w:rPr>
          <w:spacing w:val="-6"/>
        </w:rPr>
        <w:t>ส่งเสริมการวิจัยและพัฒนานวัตกรรมด้านการพัฒนาคุณภาพชีวิต</w:t>
      </w:r>
      <w:r>
        <w:rPr>
          <w:spacing w:val="-6"/>
        </w:rPr>
        <w:t xml:space="preserve">                </w:t>
      </w:r>
      <w:r>
        <w:rPr>
          <w:spacing w:val="-6"/>
        </w:rPr>
        <w:tab/>
        <w:tab/>
        <w:tab/>
      </w:r>
      <w:r>
        <w:rPr>
          <w:spacing w:val="-4"/>
        </w:rPr>
        <w:t>คนพิการทุกด้าน</w:t>
      </w:r>
      <w:r>
        <w:rPr>
          <w:spacing w:val="-4"/>
        </w:rPr>
        <w:t xml:space="preserve">  </w:t>
      </w:r>
      <w:r>
        <w:rPr>
          <w:spacing w:val="-4"/>
        </w:rPr>
        <w:t>และนำผลงานวิจัยไปปรับใช้เพื่อพัฒนางานด้านคนพิการ</w:t>
      </w:r>
    </w:p>
    <w:p>
      <w:pPr>
        <w:pStyle w:val="Normal"/>
        <w:numPr>
          <w:ilvl w:val="0"/>
          <w:numId w:val="10"/>
        </w:numPr>
        <w:ind w:left="720" w:firstLine="1494"/>
        <w:jc w:val="left"/>
        <w:rPr/>
      </w:pPr>
      <w:r>
        <w:rPr/>
        <w:t>สนับสนุนทุนการวิจัย</w:t>
      </w:r>
      <w:r>
        <w:rPr/>
        <w:t xml:space="preserve">   </w:t>
      </w:r>
      <w:r>
        <w:rPr/>
        <w:t>และการเผยแพร่ผลงาน</w:t>
      </w:r>
    </w:p>
    <w:p>
      <w:pPr>
        <w:pStyle w:val="Normal"/>
        <w:numPr>
          <w:ilvl w:val="0"/>
          <w:numId w:val="10"/>
        </w:numPr>
        <w:ind w:left="720" w:firstLine="1494"/>
        <w:jc w:val="left"/>
        <w:rPr/>
      </w:pPr>
      <w:r>
        <w:rPr/>
        <w:t>สนับสนุนให้องค์กรที่เกี่ยวข้องมีการจัดทำระบบฐานข้อมูลด้านคนพิการ</w:t>
      </w:r>
      <w:r>
        <w:rPr/>
        <w:tab/>
        <w:tab/>
        <w:tab/>
      </w:r>
      <w:r>
        <w:rPr/>
        <w:t>ให้เป็นระบบบูรณาการที่มีประสิทธิภาพเป็นไปในทิศทางเดียวกัน</w:t>
      </w:r>
    </w:p>
    <w:p>
      <w:pPr>
        <w:pStyle w:val="Normal"/>
        <w:ind w:left="360" w:firstLine="1494"/>
        <w:jc w:val="left"/>
        <w:rPr/>
      </w:pPr>
      <w:r>
        <w:rPr/>
      </w:r>
    </w:p>
    <w:p>
      <w:pPr>
        <w:pStyle w:val="Normal"/>
        <w:ind w:firstLine="1494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ยุทธศาสตร์ด้านการส่งเสริม  สนับสนุนความเข้มแข็งขององค์กรด้านคนพิการ  และ</w:t>
      </w:r>
      <w:r>
        <w:rPr>
          <w:b/>
          <w:bCs/>
        </w:rPr>
        <w:tab/>
        <w:tab/>
      </w:r>
      <w:r>
        <w:rPr>
          <w:b/>
          <w:b/>
          <w:bCs/>
        </w:rPr>
        <w:t>เครือข่ายในการพัฒนาคุณภาพชีวิตคนพิการ</w:t>
      </w:r>
    </w:p>
    <w:p>
      <w:pPr>
        <w:pStyle w:val="Heading2"/>
        <w:ind w:firstLine="149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แนวทางและมาตร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8" w:leader="none"/>
        </w:tabs>
        <w:ind w:left="498" w:firstLine="1743"/>
        <w:jc w:val="left"/>
        <w:rPr/>
      </w:pPr>
      <w:r>
        <w:rPr/>
        <w:t>ส่งเสริมและสนับสนุนการจัดตั้ง</w:t>
      </w:r>
      <w:r>
        <w:rPr/>
        <w:t xml:space="preserve"> และหรือ</w:t>
      </w:r>
      <w:r>
        <w:rPr/>
        <w:t>การดำเนินงานข</w:t>
      </w:r>
      <w:r>
        <w:rPr/>
        <w:t>อง</w:t>
      </w:r>
      <w:r>
        <w:rPr/>
        <w:t>องค์กรด้าน</w:t>
      </w:r>
      <w:r>
        <w:rPr>
          <w:spacing w:val="6"/>
        </w:rPr>
        <w:tab/>
        <w:tab/>
      </w:r>
      <w:r>
        <w:rPr>
          <w:spacing w:val="6"/>
        </w:rPr>
        <w:t>คนพิการ</w:t>
      </w:r>
      <w:r>
        <w:rPr>
          <w:spacing w:val="6"/>
        </w:rPr>
        <w:t xml:space="preserve"> </w:t>
      </w:r>
      <w:r>
        <w:rPr>
          <w:spacing w:val="6"/>
        </w:rPr>
        <w:t>และเครือข่ายในด้านงบประมาณ วิชาการ</w:t>
      </w:r>
      <w:r>
        <w:rPr>
          <w:spacing w:val="6"/>
        </w:rPr>
        <w:t xml:space="preserve"> </w:t>
      </w:r>
      <w:r>
        <w:rPr>
          <w:spacing w:val="6"/>
        </w:rPr>
        <w:t>และการพัฒนา</w:t>
      </w:r>
      <w:r>
        <w:rPr>
          <w:spacing w:val="-4"/>
        </w:rPr>
        <w:tab/>
        <w:tab/>
      </w:r>
      <w:r>
        <w:rPr>
          <w:spacing w:val="-4"/>
        </w:rPr>
        <w:t>บุคลากรที่</w:t>
      </w:r>
      <w:r>
        <w:rPr>
          <w:spacing w:val="-4"/>
        </w:rPr>
        <w:t>เกี่ยวข้อง</w:t>
      </w:r>
    </w:p>
    <w:p>
      <w:pPr>
        <w:pStyle w:val="Normal"/>
        <w:tabs>
          <w:tab w:val="clear" w:pos="720"/>
          <w:tab w:val="left" w:pos="252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52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8" w:leader="none"/>
        </w:tabs>
        <w:ind w:left="498" w:firstLine="1743"/>
        <w:jc w:val="left"/>
        <w:rPr/>
      </w:pPr>
      <w:r>
        <w:rPr/>
        <w:t>สนับสนุนให้องค์กร</w:t>
      </w:r>
      <w:r>
        <w:rPr/>
        <w:t>ด้าน</w:t>
      </w:r>
      <w:r>
        <w:rPr/>
        <w:t>คนพิการและเครือข่ายมีบทบาทเป็นที่ปรึกษา</w:t>
      </w:r>
      <w:r>
        <w:rPr/>
        <w:t xml:space="preserve"> </w:t>
      </w:r>
      <w:r>
        <w:rPr/>
        <w:tab/>
        <w:tab/>
      </w:r>
      <w:r>
        <w:rPr/>
        <w:t>หรือคณะกรรมการระดับท้องถิ่น</w:t>
      </w:r>
      <w:r>
        <w:rPr/>
        <w:t xml:space="preserve">   </w:t>
      </w:r>
      <w:r>
        <w:rPr/>
        <w:t>ถึงระดับชาติ</w:t>
      </w:r>
      <w:r>
        <w:rPr/>
        <w:t xml:space="preserve">  </w:t>
      </w:r>
      <w:r>
        <w:rPr/>
        <w:t>เพื่อให้ข้อคิดเห็นนำสู่</w:t>
      </w:r>
      <w:r>
        <w:rPr/>
        <w:tab/>
        <w:tab/>
      </w:r>
      <w:r>
        <w:rPr/>
        <w:t>การตัดสินใจของรัฐและองค์กรที่เกี่ยวข้องในการดำเนินงานด้านคนพิ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8" w:leader="none"/>
        </w:tabs>
        <w:ind w:left="498" w:firstLine="1743"/>
        <w:jc w:val="left"/>
        <w:rPr/>
      </w:pPr>
      <w:r>
        <w:rPr/>
        <w:t>ยกระดับความสามารถในการแก้ปัญหาและพัฒนากระบวนการเรียนรู้ของ</w:t>
      </w:r>
      <w:r>
        <w:rPr/>
        <w:tab/>
        <w:tab/>
      </w:r>
      <w:r>
        <w:rPr/>
        <w:t>องค์กร</w:t>
      </w:r>
      <w:r>
        <w:rPr/>
        <w:t>ด้าน</w:t>
      </w:r>
      <w:r>
        <w:rPr/>
        <w:t>คนพิการและเครือข่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8" w:leader="none"/>
        </w:tabs>
        <w:ind w:left="498" w:firstLine="1743"/>
        <w:jc w:val="left"/>
        <w:rPr/>
      </w:pPr>
      <w:r>
        <w:rPr/>
        <w:t xml:space="preserve">ส่งเสริมให้องค์กรปกครองส่วนท้องถิ่นมีความรู้ความเข้าใจ และมี       </w:t>
      </w:r>
      <w:r>
        <w:rPr/>
        <w:tab/>
        <w:tab/>
      </w:r>
      <w:r>
        <w:rPr/>
        <w:t>ส่วนร่วมในการสนับสนุนองค์กรด้านคนพิการ</w:t>
      </w:r>
    </w:p>
    <w:p>
      <w:pPr>
        <w:pStyle w:val="Normal"/>
        <w:rPr/>
      </w:pPr>
      <w:r>
        <w:rPr/>
      </w:r>
    </w:p>
    <w:p>
      <w:pPr>
        <w:pStyle w:val="Normal"/>
        <w:ind w:right="42" w:firstLine="1494"/>
        <w:jc w:val="left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ยุทธศาสตร์ด้านการสร้างเสริมเจตคติที่ดีของคนพิการ  ครอบครัว  และสังคม  ที่มีต่อ</w:t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ความพิการและคนพิการ</w:t>
      </w:r>
    </w:p>
    <w:p>
      <w:pPr>
        <w:pStyle w:val="Normal"/>
        <w:ind w:right="42" w:firstLine="1494"/>
        <w:rPr>
          <w:b/>
          <w:b/>
          <w:bCs/>
          <w:i/>
          <w:i/>
          <w:iCs/>
        </w:rPr>
      </w:pPr>
      <w:r>
        <w:rPr>
          <w:rFonts w:eastAsia="Angsana New"/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แนวทางและมาตรการ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98" w:leader="none"/>
        </w:tabs>
        <w:spacing w:before="0" w:after="0"/>
        <w:ind w:left="498" w:firstLine="1743"/>
        <w:jc w:val="left"/>
        <w:rPr/>
      </w:pPr>
      <w:r>
        <w:rPr/>
        <w:t>พัฒนารูปแบบการจัดกิจกรรมทางสังคมในทุกระบบ</w:t>
      </w:r>
      <w:r>
        <w:rPr/>
        <w:t xml:space="preserve"> ทั้งหน่วยงานภาครัฐ </w:t>
      </w:r>
      <w:r>
        <w:rPr/>
        <w:tab/>
        <w:tab/>
        <w:tab/>
        <w:tab/>
      </w:r>
      <w:r>
        <w:rPr>
          <w:spacing w:val="-4"/>
        </w:rPr>
        <w:t>และองค์กรเอกชน</w:t>
      </w:r>
      <w:r>
        <w:rPr>
          <w:spacing w:val="-4"/>
        </w:rPr>
        <w:t>ที่เกี่ยวข้อง</w:t>
      </w:r>
      <w:r>
        <w:rPr>
          <w:spacing w:val="-4"/>
        </w:rPr>
        <w:t xml:space="preserve"> </w:t>
      </w:r>
      <w:r>
        <w:rPr>
          <w:spacing w:val="-4"/>
        </w:rPr>
        <w:t>ให้คนพิการ</w:t>
      </w:r>
      <w:r>
        <w:rPr>
          <w:spacing w:val="-4"/>
        </w:rPr>
        <w:t xml:space="preserve"> </w:t>
      </w:r>
      <w:r>
        <w:rPr>
          <w:spacing w:val="-4"/>
        </w:rPr>
        <w:t>และครอบครัวสามารถมีส่วนร่วม</w:t>
      </w:r>
      <w:r>
        <w:rPr>
          <w:spacing w:val="-4"/>
        </w:rPr>
        <w:tab/>
        <w:tab/>
        <w:tab/>
        <w:tab/>
      </w:r>
      <w:r>
        <w:rPr/>
        <w:t>อย่างทั่วถึง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98" w:leader="none"/>
        </w:tabs>
        <w:spacing w:before="0" w:after="0"/>
        <w:ind w:left="498" w:firstLine="1743"/>
        <w:jc w:val="left"/>
        <w:rPr/>
      </w:pPr>
      <w:r>
        <w:rPr/>
        <w:t>ส่งเสริมให้สตรีพิการมีโอกาสแสดงศักยภาพ</w:t>
      </w:r>
      <w:r>
        <w:rPr/>
        <w:t xml:space="preserve"> </w:t>
      </w:r>
      <w:r>
        <w:rPr/>
        <w:t>และมีส่วนร่วมในกิจกรรม</w:t>
      </w:r>
      <w:r>
        <w:rPr/>
        <w:tab/>
        <w:tab/>
        <w:tab/>
        <w:tab/>
      </w:r>
      <w:r>
        <w:rPr/>
        <w:t>ทางสังคม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98" w:leader="none"/>
        </w:tabs>
        <w:spacing w:before="0" w:after="0"/>
        <w:ind w:left="498" w:firstLine="1743"/>
        <w:jc w:val="left"/>
        <w:rPr/>
      </w:pPr>
      <w:r>
        <w:rPr/>
        <w:t>ส่งเสริมและสนับสนุนให้</w:t>
      </w:r>
      <w:r>
        <w:rPr/>
        <w:t xml:space="preserve">หน่วยงานภาครัฐ และองค์กรเอกชน                </w:t>
      </w:r>
      <w:r>
        <w:rPr/>
        <w:tab/>
        <w:tab/>
        <w:tab/>
        <w:tab/>
      </w:r>
      <w:r>
        <w:rPr>
          <w:spacing w:val="-4"/>
        </w:rPr>
        <w:t>จัดกิจกรรมในการเสริมสร้างเจตคติที่</w:t>
      </w:r>
      <w:r>
        <w:rPr>
          <w:spacing w:val="-4"/>
        </w:rPr>
        <w:t>ถูกต้องและสร้างสรรค์ต่อความพิการ</w:t>
      </w:r>
      <w:r>
        <w:rPr/>
        <w:tab/>
        <w:tab/>
        <w:tab/>
        <w:tab/>
      </w:r>
      <w:r>
        <w:rPr/>
        <w:t>คนพิการ</w:t>
      </w:r>
      <w:r>
        <w:rPr/>
        <w:t>และครอบครัว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98" w:leader="none"/>
        </w:tabs>
        <w:spacing w:before="0" w:after="0"/>
        <w:ind w:left="498" w:firstLine="1743"/>
        <w:jc w:val="left"/>
        <w:rPr/>
      </w:pPr>
      <w:r>
        <w:rPr>
          <w:spacing w:val="-4"/>
        </w:rPr>
        <w:t>สนับสนุนการจัดทำสื่อที่มีคุณภาพ</w:t>
      </w:r>
      <w:r>
        <w:rPr>
          <w:spacing w:val="-4"/>
        </w:rPr>
        <w:t xml:space="preserve">  </w:t>
      </w:r>
      <w:r>
        <w:rPr>
          <w:spacing w:val="-4"/>
        </w:rPr>
        <w:t>เป็นประโยชน์ต่อการส่งเสริมศักยภาพ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ab/>
        <w:tab/>
        <w:tab/>
        <w:tab/>
      </w:r>
      <w:r>
        <w:rPr/>
        <w:t>การมีส่วนร่วม</w:t>
      </w:r>
      <w:r>
        <w:rPr/>
        <w:t xml:space="preserve"> </w:t>
      </w:r>
      <w:r>
        <w:rPr/>
        <w:t>และความเสมอภาคของคนพิการ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98" w:leader="none"/>
        </w:tabs>
        <w:spacing w:before="0" w:after="0"/>
        <w:ind w:left="498" w:firstLine="1743"/>
        <w:jc w:val="left"/>
        <w:rPr/>
      </w:pPr>
      <w:r>
        <w:rPr/>
        <w:t>ส่งเสริมสนับสนุนให้คนพิการมีงานทำ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98" w:leader="none"/>
        </w:tabs>
        <w:spacing w:before="0" w:after="0"/>
        <w:ind w:left="498" w:firstLine="1743"/>
        <w:jc w:val="left"/>
        <w:rPr/>
      </w:pPr>
      <w:r>
        <w:rPr/>
        <w:t>ส่งเสริมให้หน่วยงานภาครัฐ และองค์กรเอกชนติดตามประเมินผลจำนวน</w:t>
      </w:r>
      <w:r>
        <w:rPr/>
        <w:tab/>
        <w:tab/>
        <w:tab/>
        <w:tab/>
      </w:r>
      <w:r>
        <w:rPr/>
        <w:t>คนพิการที่สามารถดำรงชีวิตอิสระ</w:t>
      </w:r>
    </w:p>
    <w:p>
      <w:pPr>
        <w:pStyle w:val="Normal"/>
        <w:ind w:firstLine="1494"/>
        <w:rPr/>
      </w:pPr>
      <w:r>
        <w:rPr/>
      </w:r>
    </w:p>
    <w:p>
      <w:pPr>
        <w:pStyle w:val="Heading3"/>
        <w:ind w:left="1494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ยุทธศาสตร์ด้าน</w:t>
      </w:r>
      <w:r>
        <w:rPr>
          <w:spacing w:val="-4"/>
          <w:sz w:val="32"/>
          <w:sz w:val="32"/>
          <w:szCs w:val="32"/>
        </w:rPr>
        <w:t>การส่งเสริมการจัดสภาพแวดล้อมที่ปราศจากอุปสรรค</w:t>
      </w:r>
      <w:r>
        <w:rPr>
          <w:spacing w:val="-4"/>
          <w:sz w:val="32"/>
          <w:sz w:val="32"/>
          <w:szCs w:val="32"/>
        </w:rPr>
        <w:t>ต่อการมีส่วนร่วม</w:t>
      </w:r>
      <w:r>
        <w:rPr>
          <w:sz w:val="32"/>
          <w:sz w:val="32"/>
          <w:szCs w:val="32"/>
        </w:rPr>
        <w:t>ของคนพิการ</w:t>
      </w:r>
    </w:p>
    <w:p>
      <w:pPr>
        <w:pStyle w:val="Heading2"/>
        <w:ind w:firstLine="3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แนวทางและมาตร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1" w:leader="none"/>
        </w:tabs>
        <w:ind w:left="2739" w:hanging="498"/>
        <w:jc w:val="left"/>
        <w:rPr>
          <w:spacing w:val="2"/>
        </w:rPr>
      </w:pPr>
      <w:r>
        <w:rPr>
          <w:rFonts w:eastAsia="Angsana New"/>
          <w:spacing w:val="8"/>
        </w:rPr>
        <w:t xml:space="preserve">  </w:t>
      </w:r>
      <w:r>
        <w:rPr>
          <w:spacing w:val="8"/>
        </w:rPr>
        <w:t>ผลักดันให้มีนโยบาย  และวาระแห่งชาติในการจัดสภาพแวดล้อมที่</w:t>
      </w:r>
      <w:r>
        <w:rPr>
          <w:spacing w:val="8"/>
        </w:rPr>
        <w:tab/>
      </w:r>
      <w:r>
        <w:rPr>
          <w:spacing w:val="-4"/>
        </w:rPr>
        <w:t>ปราศจาก</w:t>
      </w:r>
      <w:r>
        <w:rPr/>
        <w:t>อุปสรรค</w:t>
      </w:r>
      <w:r>
        <w:rPr/>
        <w:t xml:space="preserve">(Accessible Environment) </w:t>
      </w:r>
      <w:r>
        <w:rPr/>
        <w:t>และส่งเสริมการเข้าถึงข้อมูล</w:t>
      </w:r>
      <w:r>
        <w:rPr/>
        <w:t xml:space="preserve">     </w:t>
      </w:r>
      <w:r>
        <w:rPr>
          <w:spacing w:val="2"/>
        </w:rPr>
        <w:tab/>
      </w:r>
      <w:r>
        <w:rPr>
          <w:spacing w:val="-2"/>
        </w:rPr>
        <w:t>ข่าวสาร</w:t>
      </w:r>
      <w:r>
        <w:rPr>
          <w:spacing w:val="-2"/>
        </w:rPr>
        <w:t xml:space="preserve">   </w:t>
      </w:r>
      <w:r>
        <w:rPr>
          <w:spacing w:val="-2"/>
        </w:rPr>
        <w:t>เพื่อก้าวสู่สังคมที่ปราศจากอุปสรรคเพื่อคนทั้งมวล</w:t>
      </w:r>
      <w:r>
        <w:rPr>
          <w:spacing w:val="-2"/>
        </w:rPr>
        <w:t xml:space="preserve">  </w:t>
      </w:r>
      <w:r>
        <w:rPr>
          <w:spacing w:val="-2"/>
        </w:rPr>
        <w:t>(Barrier</w:t>
      </w:r>
      <w:r>
        <w:rPr>
          <w:spacing w:val="-2"/>
        </w:rPr>
        <w:t xml:space="preserve"> </w:t>
      </w:r>
      <w:r>
        <w:rPr>
          <w:spacing w:val="-2"/>
        </w:rPr>
        <w:t>free</w:t>
      </w:r>
    </w:p>
    <w:p>
      <w:pPr>
        <w:pStyle w:val="Normal"/>
        <w:ind w:left="1992" w:hanging="0"/>
        <w:jc w:val="left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/>
        <w:t>Society</w:t>
      </w:r>
      <w:r>
        <w:rPr/>
        <w:t xml:space="preserve"> </w:t>
      </w:r>
      <w:r>
        <w:rPr/>
        <w:t>for All)</w:t>
      </w:r>
      <w:r>
        <w:rPr/>
        <w:t xml:space="preserve"> </w:t>
      </w:r>
      <w:r>
        <w:rPr/>
        <w:t>และ</w:t>
      </w:r>
      <w:r>
        <w:rPr/>
        <w:t>ผลักดันให้มีการนำนโยบายไปสู่การปฏิบัติ</w:t>
      </w:r>
    </w:p>
    <w:p>
      <w:pPr>
        <w:pStyle w:val="Normal"/>
        <w:ind w:left="1992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9" w:leader="none"/>
        </w:tabs>
        <w:ind w:left="2739" w:hanging="498"/>
        <w:jc w:val="left"/>
        <w:rPr>
          <w:spacing w:val="10"/>
        </w:rPr>
      </w:pPr>
      <w:r>
        <w:rPr>
          <w:rFonts w:eastAsia="Angsana New"/>
        </w:rPr>
        <w:t xml:space="preserve">   </w:t>
      </w:r>
      <w:r>
        <w:rPr>
          <w:spacing w:val="10"/>
        </w:rPr>
        <w:t xml:space="preserve">ยกร่าง </w:t>
      </w:r>
      <w:r>
        <w:rPr>
          <w:spacing w:val="10"/>
        </w:rPr>
        <w:t xml:space="preserve">/ </w:t>
      </w:r>
      <w:r>
        <w:rPr>
          <w:spacing w:val="10"/>
        </w:rPr>
        <w:t>ปรับปรุง กฎหมาย ระเบียบ ข้อบังคับต่างๆที่เกี่ยวกับอาคาร</w:t>
      </w:r>
      <w:r>
        <w:rPr>
          <w:spacing w:val="10"/>
        </w:rPr>
        <w:t xml:space="preserve">    </w:t>
      </w:r>
    </w:p>
    <w:p>
      <w:pPr>
        <w:pStyle w:val="Normal"/>
        <w:ind w:left="1992" w:hanging="0"/>
        <w:jc w:val="left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spacing w:val="-4"/>
        </w:rPr>
        <w:t>สถานที่ การขนส่ง</w:t>
      </w:r>
      <w:r>
        <w:rPr>
          <w:spacing w:val="-4"/>
        </w:rPr>
        <w:t xml:space="preserve">  </w:t>
      </w:r>
      <w:r>
        <w:rPr>
          <w:spacing w:val="-4"/>
        </w:rPr>
        <w:t xml:space="preserve">บริการสาธารณะ โทรคมนาคม </w:t>
      </w:r>
      <w:r>
        <w:rPr>
          <w:spacing w:val="-4"/>
        </w:rPr>
        <w:t>(Telecommunication</w:t>
      </w:r>
      <w:r>
        <w:rPr/>
        <w:t xml:space="preserve">) </w:t>
      </w:r>
      <w:r>
        <w:rPr/>
        <w:tab/>
        <w:tab/>
      </w:r>
      <w:r>
        <w:rPr/>
        <w:t>เทคโนโลยีสารสนเทศและการสื่อสาร</w:t>
      </w:r>
      <w:r>
        <w:rPr/>
        <w:t xml:space="preserve">( Information and Communication </w:t>
      </w:r>
      <w:r>
        <w:rPr/>
        <w:t xml:space="preserve"> </w:t>
        <w:tab/>
        <w:tab/>
      </w:r>
      <w:r>
        <w:rPr>
          <w:spacing w:val="-10"/>
        </w:rPr>
        <w:t>Technology)</w:t>
      </w:r>
      <w:r>
        <w:rPr>
          <w:spacing w:val="-10"/>
        </w:rPr>
        <w:t xml:space="preserve"> </w:t>
      </w:r>
      <w:r>
        <w:rPr>
          <w:spacing w:val="-10"/>
        </w:rPr>
        <w:t>รวมทั้งเทคโนโลยีสิ่งอำนวยความสะดวก</w:t>
      </w:r>
      <w:r>
        <w:rPr>
          <w:spacing w:val="-10"/>
        </w:rPr>
        <w:t>(Assistive Technology</w:t>
      </w:r>
      <w:r>
        <w:rPr/>
        <w:t xml:space="preserve">) </w:t>
      </w:r>
      <w:r>
        <w:rPr/>
        <w:tab/>
        <w:t xml:space="preserve"> </w:t>
        <w:tab/>
      </w:r>
      <w:r>
        <w:rPr>
          <w:spacing w:val="4"/>
        </w:rPr>
        <w:t>ส่งเสริมการเข้าถึงข้อมูลข่าวสารเพื่อให้ม</w:t>
      </w:r>
      <w:r>
        <w:rPr>
          <w:spacing w:val="4"/>
        </w:rPr>
        <w:t>ี</w:t>
      </w:r>
      <w:r>
        <w:rPr>
          <w:spacing w:val="4"/>
        </w:rPr>
        <w:t>สภาพแวดล้อมที่</w:t>
      </w:r>
      <w:r>
        <w:rPr>
          <w:spacing w:val="4"/>
        </w:rPr>
        <w:t>ปราศจาก</w:t>
      </w:r>
      <w:r>
        <w:rPr/>
        <w:tab/>
        <w:tab/>
      </w:r>
      <w:r>
        <w:rPr/>
        <w:t xml:space="preserve">อุปสรรค </w:t>
      </w:r>
      <w:r>
        <w:rPr/>
        <w:t xml:space="preserve"> และบริการทุกด้านแก่คนพ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" w:leader="none"/>
          <w:tab w:val="left" w:pos="2739" w:leader="none"/>
          <w:tab w:val="left" w:pos="2988" w:leader="none"/>
        </w:tabs>
        <w:ind w:left="498" w:firstLine="1743"/>
        <w:jc w:val="left"/>
        <w:rPr/>
      </w:pPr>
      <w:r>
        <w:rPr>
          <w:rFonts w:eastAsia="Angsana New"/>
        </w:rPr>
        <w:t xml:space="preserve">   </w:t>
      </w:r>
      <w:r>
        <w:rPr/>
        <w:t xml:space="preserve">ส่งเสริมการจัดหลักสูตร </w:t>
      </w:r>
      <w:r>
        <w:rPr/>
        <w:t>และกระบวนการเรียนการสอน</w:t>
      </w:r>
      <w:r>
        <w:rPr/>
        <w:t>ด้านการออกแบบ</w:t>
      </w:r>
      <w:r>
        <w:rPr/>
        <w:tab/>
        <w:t xml:space="preserve">   </w:t>
      </w:r>
      <w:r>
        <w:rPr/>
        <w:t>ที่เป็นสากลและเป็นธรรม</w:t>
      </w:r>
      <w:r>
        <w:rPr/>
        <w:t xml:space="preserve">  </w:t>
      </w:r>
      <w:r>
        <w:rPr/>
        <w:t>(Universal Desig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" w:leader="none"/>
          <w:tab w:val="left" w:pos="2739" w:leader="none"/>
        </w:tabs>
        <w:ind w:left="498" w:firstLine="1743"/>
        <w:jc w:val="left"/>
        <w:rPr>
          <w:spacing w:val="8"/>
        </w:rPr>
      </w:pPr>
      <w:r>
        <w:rPr>
          <w:rFonts w:eastAsia="Angsana New"/>
        </w:rPr>
        <w:t xml:space="preserve">   </w:t>
      </w:r>
      <w:r>
        <w:rPr>
          <w:spacing w:val="8"/>
        </w:rPr>
        <w:t>ส่งเสริมสนับสนุนสถานศึกษาให้มีการจัดการเรียนการสอนด้านการ</w:t>
      </w:r>
    </w:p>
    <w:p>
      <w:pPr>
        <w:pStyle w:val="Normal"/>
        <w:tabs>
          <w:tab w:val="clear" w:pos="720"/>
          <w:tab w:val="left" w:pos="2739" w:leader="none"/>
        </w:tabs>
        <w:ind w:left="1992" w:hanging="0"/>
        <w:jc w:val="left"/>
        <w:rPr/>
      </w:pPr>
      <w:r>
        <w:rPr/>
        <w:tab/>
        <w:t xml:space="preserve">   </w:t>
      </w:r>
      <w:r>
        <w:rPr/>
        <w:t>ออกแบบที่เป็นสากลและเป็นธรรม</w:t>
      </w:r>
      <w:r>
        <w:rPr/>
        <w:t>(Universal Desig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" w:leader="none"/>
          <w:tab w:val="left" w:pos="2739" w:leader="none"/>
        </w:tabs>
        <w:ind w:left="498" w:firstLine="1743"/>
        <w:jc w:val="left"/>
        <w:rPr/>
      </w:pPr>
      <w:r>
        <w:rPr>
          <w:rFonts w:eastAsia="Angsana New"/>
        </w:rPr>
        <w:t xml:space="preserve">   </w:t>
      </w:r>
      <w:r>
        <w:rPr/>
        <w:t>พัฒนาและขยายศูนย์</w:t>
      </w:r>
      <w:r>
        <w:rPr/>
        <w:t>ส่งเสริมและ</w:t>
      </w:r>
      <w:r>
        <w:rPr/>
        <w:t>สาธิต</w:t>
      </w:r>
      <w:r>
        <w:rPr/>
        <w:t>ให้</w:t>
      </w:r>
      <w:r>
        <w:rPr/>
        <w:t>บริการด้านการออกแบบที่เป็น</w:t>
      </w:r>
      <w:r>
        <w:rPr/>
        <w:tab/>
        <w:tab/>
      </w:r>
      <w:r>
        <w:rPr/>
        <w:t>สากล</w:t>
      </w:r>
      <w:r>
        <w:rPr/>
        <w:t xml:space="preserve">และเป็นธรรม </w:t>
      </w:r>
      <w:r>
        <w:rPr/>
        <w:t>(Universal Design)</w:t>
      </w:r>
      <w:r>
        <w:rPr/>
        <w:t xml:space="preserve"> </w:t>
      </w:r>
      <w:r>
        <w:rPr/>
        <w:t>ทั้งสำหรับการเรียนการสอน</w:t>
      </w:r>
      <w:r>
        <w:rPr/>
        <w:t xml:space="preserve">  </w:t>
      </w:r>
      <w:r>
        <w:rPr/>
        <w:tab/>
        <w:tab/>
      </w:r>
      <w:r>
        <w:rPr/>
        <w:t>และการขยายบริการสู่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8" w:leader="none"/>
          <w:tab w:val="left" w:pos="2739" w:leader="none"/>
        </w:tabs>
        <w:ind w:left="498" w:firstLine="1743"/>
        <w:jc w:val="left"/>
        <w:rPr/>
      </w:pPr>
      <w:r>
        <w:rPr>
          <w:rFonts w:eastAsia="Angsana New"/>
        </w:rPr>
        <w:t xml:space="preserve">   </w:t>
      </w:r>
      <w:r>
        <w:rPr/>
        <w:t>สร้างกลไกการติดตาม</w:t>
      </w:r>
      <w:r>
        <w:rPr/>
        <w:t xml:space="preserve"> </w:t>
      </w:r>
      <w:r>
        <w:rPr/>
        <w:t xml:space="preserve"> กำกับ ดูแล</w:t>
      </w:r>
      <w:r>
        <w:rPr/>
        <w:t xml:space="preserve"> </w:t>
      </w:r>
      <w:r>
        <w:rPr/>
        <w:t xml:space="preserve">และตรวจสอบด้านสภาพแวดล้อม </w:t>
      </w:r>
      <w:r>
        <w:rPr/>
        <w:tab/>
        <w:t xml:space="preserve">    </w:t>
      </w:r>
      <w:r>
        <w:rPr/>
        <w:t>และการเข้าถึงข้อมูลข่าวสารที่</w:t>
      </w:r>
      <w:r>
        <w:rPr/>
        <w:t>ปราศจากอุปสรรค</w:t>
      </w:r>
    </w:p>
    <w:p>
      <w:pPr>
        <w:pStyle w:val="Normal"/>
        <w:ind w:first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นำแผนไปสู่การปฏิบัติ</w:t>
      </w:r>
      <w:r>
        <w:rPr>
          <w:b/>
          <w:b/>
          <w:bCs/>
          <w:sz w:val="40"/>
          <w:sz w:val="40"/>
          <w:szCs w:val="40"/>
        </w:rPr>
        <w:t>และการติดตามประเมินผล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1 </w:t>
      </w:r>
      <w:r>
        <w:rPr>
          <w:b/>
          <w:b/>
          <w:bCs/>
          <w:sz w:val="36"/>
          <w:sz w:val="36"/>
          <w:szCs w:val="36"/>
        </w:rPr>
        <w:t>การนำแผนไปสู่การปฏิบัติ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เพื่อให้ยุทธศาสตร์ซึ่งตอบสนองแต่ละพันธกิจ  ได้มีการนำไปปฏิบัติสู่เป้าหมาย</w:t>
      </w:r>
      <w:r>
        <w:rPr>
          <w:spacing w:val="-2"/>
        </w:rPr>
        <w:t xml:space="preserve">ให้คนพิการได้รับการคุ้มครองสิทธิ  </w:t>
      </w:r>
      <w:r>
        <w:rPr>
          <w:spacing w:val="-2"/>
        </w:rPr>
        <w:t>มี</w:t>
      </w:r>
      <w:r>
        <w:rPr>
          <w:spacing w:val="-2"/>
        </w:rPr>
        <w:t>คุณภาพชีวิต</w:t>
      </w:r>
      <w:r>
        <w:rPr>
          <w:spacing w:val="-2"/>
        </w:rPr>
        <w:t>ที่ดี</w:t>
      </w:r>
      <w:r>
        <w:rPr>
          <w:spacing w:val="-2"/>
        </w:rPr>
        <w:t>เต็ม</w:t>
      </w:r>
      <w:r>
        <w:rPr>
          <w:spacing w:val="-2"/>
        </w:rPr>
        <w:t>ตาม</w:t>
      </w:r>
      <w:r>
        <w:rPr>
          <w:spacing w:val="-2"/>
        </w:rPr>
        <w:t>ศักยภาพ  มีส่วนร่วมในสังคมอย่างเต็มที่</w:t>
      </w:r>
      <w:r>
        <w:rPr>
          <w:spacing w:val="-2"/>
        </w:rPr>
        <w:t xml:space="preserve">  </w:t>
      </w:r>
      <w:r>
        <w:rPr>
          <w:spacing w:val="-2"/>
        </w:rPr>
        <w:t>และ</w:t>
      </w:r>
      <w:r>
        <w:rPr/>
        <w:t>เสมอภาค</w:t>
      </w:r>
      <w:r>
        <w:rPr/>
        <w:t xml:space="preserve">                 </w:t>
      </w:r>
      <w:r>
        <w:rPr/>
        <w:t>ภายใต้สภาพแวดล้อมที่</w:t>
      </w:r>
      <w:r>
        <w:rPr/>
        <w:t>ปราศจากอุปสรรค</w:t>
      </w:r>
      <w:r>
        <w:rPr/>
        <w:t xml:space="preserve">  จึงได้กำหนดตัวชี้วัด  เป้าหมาย  แนวทางและมาตรการ  และ</w:t>
      </w:r>
      <w:r>
        <w:rPr/>
        <w:t>หน่วยงาน</w:t>
      </w:r>
      <w:r>
        <w:rPr/>
        <w:t>รับผิดชอบในแต่ละยุทธศาสตร์ ดังนี้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</w:t>
      </w:r>
      <w:r>
        <w:rPr>
          <w:b/>
          <w:bCs/>
        </w:rPr>
        <w:t xml:space="preserve"> </w:t>
        <w:tab/>
      </w:r>
      <w:r>
        <w:rPr/>
        <w:t xml:space="preserve">ปฏิรูประบบบริหารจัดการในการพัฒนาคุณภาพชีวิตคนพิการให้เต็มตามศักยภาพ  สามารถ                     </w:t>
      </w:r>
      <w:r>
        <w:rPr/>
        <w:tab/>
      </w:r>
      <w:r>
        <w:rPr/>
        <w:t>ดำรงชีวิตอย่างอิสระ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1  </w:t>
      </w:r>
      <w:r>
        <w:rPr>
          <w:b/>
          <w:bCs/>
        </w:rPr>
        <w:tab/>
      </w:r>
      <w:r>
        <w:rPr/>
        <w:t>การบริหารจัดการระบบการพัฒนาคุณภาพชีวิตคนพิการ</w:t>
      </w:r>
    </w:p>
    <w:p>
      <w:pPr>
        <w:pStyle w:val="Normal"/>
        <w:tabs>
          <w:tab w:val="clear" w:pos="720"/>
          <w:tab w:val="left" w:pos="1245" w:leader="none"/>
          <w:tab w:val="left" w:pos="1494" w:leader="none"/>
        </w:tabs>
        <w:ind w:left="1245" w:hanging="1245"/>
        <w:jc w:val="left"/>
        <w:rPr/>
      </w:pPr>
      <w:r>
        <w:rPr>
          <w:b/>
          <w:b/>
          <w:bCs/>
        </w:rPr>
        <w:t xml:space="preserve">เป้าประสงค์ </w:t>
      </w:r>
      <w:r>
        <w:rPr>
          <w:b/>
          <w:bCs/>
        </w:rPr>
        <w:t xml:space="preserve">: </w:t>
      </w:r>
      <w:r>
        <w:rPr>
          <w:b/>
          <w:bCs/>
        </w:rPr>
        <w:t xml:space="preserve">  </w:t>
      </w:r>
      <w:r>
        <w:rPr/>
        <w:t xml:space="preserve">1.  </w:t>
      </w:r>
      <w:r>
        <w:rPr>
          <w:spacing w:val="-6"/>
        </w:rPr>
        <w:t xml:space="preserve">มีระบบบริหารจัดการในการพัฒนาคุณภาพชีวิตคนพิการ   อย่างมีประสิทธิภาพ สามารถ         </w:t>
      </w:r>
      <w:r>
        <w:rPr>
          <w:spacing w:val="-6"/>
        </w:rPr>
        <w:tab/>
      </w:r>
      <w:r>
        <w:rPr>
          <w:spacing w:val="-6"/>
        </w:rPr>
        <w:t xml:space="preserve">ทำหน้าที่กำหนด  </w:t>
      </w:r>
      <w:r>
        <w:rPr/>
        <w:t>และกำกับนโยบาย  แผนงาน  งบประมาณด้านคนพิการอย่างบูรณาการ</w:t>
      </w:r>
    </w:p>
    <w:p>
      <w:pPr>
        <w:pStyle w:val="Normal"/>
        <w:tabs>
          <w:tab w:val="clear" w:pos="720"/>
          <w:tab w:val="left" w:pos="1494" w:leader="none"/>
        </w:tabs>
        <w:ind w:firstLine="1245"/>
        <w:jc w:val="left"/>
        <w:rPr/>
      </w:pPr>
      <w:r>
        <w:rPr/>
        <w:t xml:space="preserve">2. </w:t>
        <w:tab/>
      </w:r>
      <w:r>
        <w:rPr/>
        <w:t>คนพิการเข้าถึงสิทธิ  และโอกาสในการพัฒนาตนเองในทุกมิติของสังคม  สามารถเลือก</w:t>
      </w:r>
      <w:r>
        <w:rPr/>
        <w:tab/>
      </w:r>
      <w:r>
        <w:rPr/>
        <w:t>รูปแบบการบริการที่เหมาะสมตามความต้องการจำเป็นของแต่ละบุคคล  และสามารถ</w:t>
      </w:r>
      <w:r>
        <w:rPr/>
        <w:tab/>
      </w:r>
      <w:r>
        <w:rPr/>
        <w:t>ดำรงชีวิตอิสระ</w:t>
      </w:r>
    </w:p>
    <w:p>
      <w:pPr>
        <w:pStyle w:val="Normal"/>
        <w:ind w:firstLine="1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26"/>
        <w:gridCol w:w="3040"/>
        <w:gridCol w:w="1500"/>
      </w:tblGrid>
      <w:tr>
        <w:trPr>
          <w:trHeight w:val="5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ดับ</w:t>
            </w:r>
            <w:r>
              <w:rPr/>
              <w:t xml:space="preserve">ความสำเร็จในการจัดตั้งคณะกรรมการประสานงานด้าน               คนพิการแห่งชาติ </w:t>
            </w:r>
            <w:r>
              <w:rPr/>
              <w:t>(NCCD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คณะกรรมการฯ </w:t>
            </w:r>
            <w:r>
              <w:rPr/>
              <w:t>ภายใ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 </w:t>
            </w:r>
            <w:r>
              <w:rPr/>
              <w:t>255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spacing w:val="-6"/>
              </w:rPr>
              <w:t>และ</w:t>
            </w:r>
            <w:r>
              <w:rPr>
                <w:spacing w:val="-6"/>
              </w:rPr>
              <w:t>สามารถ</w:t>
            </w:r>
            <w:r>
              <w:rPr/>
              <w:t>กำหนด และกำกับ  นโยบาย แผนงาน งบประมาณด้านคนพิการอย่างบูรณา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ตั้งคณะกรรมการประสานงานด้านคนพิการแห่งชาติ  เพื่อประสานการบริหารจัดการระบบการพัฒนาคุณภาพชีวิตคนพิการ</w:t>
            </w:r>
            <w:r>
              <w:rPr/>
              <w:t>ให้เป็นไปตามเป้าหมายโดยใช้หลัก</w:t>
            </w:r>
          </w:p>
          <w:p>
            <w:pPr>
              <w:pStyle w:val="Normal"/>
              <w:rPr/>
            </w:pPr>
            <w:r>
              <w:rPr/>
              <w:t>ธรรมาภิบา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ดับความสำเร็จของ</w:t>
            </w:r>
          </w:p>
          <w:p>
            <w:pPr>
              <w:pStyle w:val="Normal"/>
              <w:ind w:right="-135" w:hanging="0"/>
              <w:rPr/>
            </w:pPr>
            <w:r>
              <w:rPr/>
              <w:t>ระบบการบริการคนพิการตามสิทธิขั้นพื้นฐานทั้งด้านการแพทย์  การศึกษา</w:t>
            </w:r>
          </w:p>
          <w:p>
            <w:pPr>
              <w:pStyle w:val="Normal"/>
              <w:rPr/>
            </w:pPr>
            <w:r>
              <w:rPr/>
              <w:t>อาชีพ  สังคม  ตามที่กฎหมายกำหนด  อย่างทั่วถึงและมีคุณภา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พิการได้รับบริการ</w:t>
            </w:r>
            <w:r>
              <w:rPr/>
              <w:t>ที่</w:t>
            </w:r>
            <w:r>
              <w:rPr/>
              <w:t>มีคุณภาพ</w:t>
            </w:r>
            <w:r>
              <w:rPr/>
              <w:t xml:space="preserve"> และทั่วถึงตามเป้าหมายขององค์กรภาครัฐและเอกช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พัฒนาระบบบริการคนพิการ          ทุกด้าน</w:t>
            </w:r>
            <w:r>
              <w:rPr/>
              <w:t xml:space="preserve"> </w:t>
            </w:r>
            <w:r>
              <w:rPr/>
              <w:t>ทั้งทางด้านการแพทย์  การศึกษา  อาชีพ  และสังคม  ให้ครอบคลุมทั่วถึ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มท</w:t>
            </w:r>
            <w:r>
              <w:rPr/>
              <w:t>.</w:t>
            </w:r>
            <w:r>
              <w:rPr/>
              <w:t xml:space="preserve">( </w:t>
            </w:r>
            <w:r>
              <w:rPr/>
              <w:t xml:space="preserve">สถ </w:t>
            </w:r>
            <w:r>
              <w:rPr/>
              <w:t>.</w:t>
            </w:r>
            <w:r>
              <w:rPr/>
              <w:t>ยธ</w:t>
            </w:r>
            <w:r>
              <w:rPr/>
              <w:t>.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คค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วท</w:t>
            </w:r>
            <w:r>
              <w:rPr/>
              <w:t xml:space="preserve">.  </w:t>
            </w:r>
            <w:r>
              <w:rPr/>
              <w:t>NCCD</w:t>
            </w:r>
          </w:p>
          <w:p>
            <w:pPr>
              <w:pStyle w:val="Normal"/>
              <w:jc w:val="center"/>
              <w:rPr/>
            </w:pP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้อยละคนพิการที่ได้รับสื่อ สิ่งอำนวยความสะดวก และความช่วยเหลืออื่นใด  ล่าม</w:t>
            </w:r>
            <w:r>
              <w:rPr/>
              <w:t>-</w:t>
            </w:r>
            <w:r>
              <w:rPr/>
              <w:t>ภาษามือ  เอกสารอักษรเบรลล์  หนังสือเสียง</w:t>
            </w:r>
          </w:p>
          <w:p>
            <w:pPr>
              <w:pStyle w:val="Normal"/>
              <w:rPr/>
            </w:pPr>
            <w:r>
              <w:rPr/>
              <w:t>กายอุปกรณ์ เครื่องช่วยความพิการที่เกี่ยวกับ</w:t>
            </w:r>
          </w:p>
          <w:p>
            <w:pPr>
              <w:pStyle w:val="Normal"/>
              <w:rPr/>
            </w:pPr>
            <w:r>
              <w:rPr/>
              <w:t>การฟื้นฟูสมรรถภาพ</w:t>
            </w:r>
          </w:p>
          <w:p>
            <w:pPr>
              <w:pStyle w:val="Normal"/>
              <w:rPr/>
            </w:pPr>
            <w:r>
              <w:rPr/>
              <w:t>คนพิการ และการดำรง ชีวิตอิสร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คนพิการรายใหม่ที่</w:t>
            </w:r>
            <w:r>
              <w:rPr>
                <w:b/>
                <w:b/>
              </w:rPr>
              <w:t>ได้รับ</w:t>
            </w:r>
            <w:r>
              <w:rPr>
                <w:b/>
                <w:b/>
              </w:rPr>
              <w:t xml:space="preserve">บริการในรูปแบบต่าง ๆ ขององค์กรภาครัฐและเอกชนร้อยละ </w:t>
            </w:r>
            <w:r>
              <w:rPr>
                <w:b/>
              </w:rPr>
              <w:t xml:space="preserve">20 </w:t>
            </w:r>
            <w:r>
              <w:rPr>
                <w:b/>
                <w:b/>
              </w:rPr>
              <w:t>ขอ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 xml:space="preserve">แต่ละป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ส่งเสริมให้หน่วยงานภาครัฐ และองค์กรเอกชนมีการจัดสื่อ  สิ่งอำนวยความสะดวก และความช่วยเหลืออื่นใด ล่ามภาษามือ </w:t>
            </w:r>
            <w:r>
              <w:rPr/>
              <w:t xml:space="preserve"> </w:t>
            </w:r>
            <w:r>
              <w:rPr>
                <w:spacing w:val="-2"/>
              </w:rPr>
              <w:t>เอกสารอักษรเบรลล์ หนังสือเสียง</w:t>
            </w:r>
          </w:p>
          <w:p>
            <w:pPr>
              <w:pStyle w:val="Normal"/>
              <w:rPr/>
            </w:pPr>
            <w:r>
              <w:rPr/>
              <w:t>กายอุปกรณ์ เครื่องช่วยความ</w:t>
            </w:r>
            <w:r>
              <w:rPr/>
              <w:t>-</w:t>
            </w:r>
            <w:r>
              <w:rPr/>
              <w:t>พิการ  ที่เกี่ยวกับการฟื้นฟูสมรรถภาพคนพิการ  และ</w:t>
            </w:r>
          </w:p>
          <w:p>
            <w:pPr>
              <w:pStyle w:val="Normal"/>
              <w:rPr/>
            </w:pPr>
            <w:r>
              <w:rPr/>
              <w:t>การดำรงชีวิตอิสร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 xml:space="preserve">. </w:t>
            </w:r>
            <w:r>
              <w:rPr/>
              <w:t>มท</w:t>
            </w:r>
            <w:r>
              <w:rPr/>
              <w:t>.</w:t>
            </w:r>
            <w:r>
              <w:rPr/>
              <w:t>(</w:t>
            </w:r>
            <w:r>
              <w:rPr/>
              <w:t>สถ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คค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วท</w:t>
            </w:r>
            <w:r>
              <w:rPr/>
              <w:t xml:space="preserve">. </w:t>
            </w:r>
            <w:r>
              <w:rPr/>
              <w:t>NCCD</w:t>
            </w:r>
          </w:p>
          <w:p>
            <w:pPr>
              <w:pStyle w:val="Normal"/>
              <w:jc w:val="center"/>
              <w:rPr/>
            </w:pP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ร้อยละของบุคลากร</w:t>
            </w:r>
          </w:p>
          <w:p>
            <w:pPr>
              <w:pStyle w:val="Normal"/>
              <w:ind w:right="-135" w:hanging="0"/>
              <w:rPr/>
            </w:pPr>
            <w:r>
              <w:rPr/>
              <w:t>ที่เกี่ยวข้องกับงานด้าน</w:t>
            </w:r>
          </w:p>
          <w:p>
            <w:pPr>
              <w:pStyle w:val="Normal"/>
              <w:ind w:right="-135" w:hanging="0"/>
              <w:rPr/>
            </w:pPr>
            <w:r>
              <w:rPr/>
              <w:t>คนพิการ ทั้งของภาครัฐและเอกชน ที่ได้รับการพัฒนาสมรรถนะทุกด้านตามมาตรฐานที่กำหนดเพิ่มขึ้นอย่างต่อเนื่อง</w:t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pacing w:val="-2"/>
              </w:rPr>
              <w:t>บุคลากรที่แต่ละหน่วยงาน</w:t>
            </w:r>
            <w:r>
              <w:rPr>
                <w:b/>
                <w:b/>
              </w:rPr>
              <w:t xml:space="preserve"> กำหนด </w:t>
            </w:r>
            <w:r>
              <w:rPr/>
              <w:t xml:space="preserve">ได้รับการพัฒนาอย่างน้อยร้อยละ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ต่อปี</w:t>
            </w:r>
            <w:r>
              <w:rPr/>
              <w:t xml:space="preserve"> </w:t>
            </w:r>
            <w:r>
              <w:rPr/>
              <w:t>โดยบุคลากรดังกล่าวต้องปฏิบัติหน้าที่ให้บริการ</w:t>
            </w:r>
          </w:p>
          <w:p>
            <w:pPr>
              <w:pStyle w:val="Normal"/>
              <w:rPr/>
            </w:pPr>
            <w:r>
              <w:rPr/>
              <w:t>คนพิการโดยตรงไม่น้อยกว่าระยะเวลาที่ใช้ใน</w:t>
            </w:r>
          </w:p>
          <w:p>
            <w:pPr>
              <w:pStyle w:val="Normal"/>
              <w:rPr/>
            </w:pPr>
            <w:r>
              <w:rPr/>
              <w:t>การพัฒน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4. </w:t>
            </w:r>
            <w:r>
              <w:rPr/>
              <w:t>ส่งเสริมการผลิตและพัฒนาบุคลากร</w:t>
            </w:r>
            <w:r>
              <w:rPr/>
              <w:t>ด้าน</w:t>
            </w:r>
            <w:r>
              <w:rPr/>
              <w:t>คนพิการให้มี</w:t>
            </w:r>
            <w:r>
              <w:rPr/>
              <w:t xml:space="preserve">   </w:t>
            </w:r>
            <w:r>
              <w:rPr/>
              <w:t>จำนวนเพียงพอ</w:t>
            </w:r>
            <w:r>
              <w:rPr/>
              <w:t xml:space="preserve">  </w:t>
            </w:r>
            <w:r>
              <w:rPr/>
              <w:t>และมีความรู้ความสามารถที่จะเป็นผู้ให้บริการทุกด้าน</w:t>
            </w:r>
            <w:r>
              <w:rPr/>
              <w:t xml:space="preserve">  </w:t>
            </w:r>
            <w:r>
              <w:rPr/>
              <w:t>รองรับทันความต้องการ</w:t>
            </w:r>
            <w:r>
              <w:rPr/>
              <w:t xml:space="preserve"> </w:t>
            </w:r>
            <w:r>
              <w:rPr/>
              <w:t>จำเป็น</w:t>
            </w:r>
            <w:r>
              <w:rPr/>
              <w:t xml:space="preserve"> </w:t>
            </w:r>
            <w:r>
              <w:rPr/>
              <w:t>ด้านการพัฒนาคุณภาพ</w:t>
            </w:r>
          </w:p>
          <w:p>
            <w:pPr>
              <w:pStyle w:val="Normal"/>
              <w:ind w:right="-147" w:hanging="0"/>
              <w:rPr/>
            </w:pPr>
            <w:r>
              <w:rPr/>
              <w:t>ชีวิตคนพิการ</w:t>
            </w:r>
            <w:r>
              <w:rPr/>
              <w:t xml:space="preserve">  </w:t>
            </w:r>
            <w:r>
              <w:rPr/>
              <w:t>และกระแส</w:t>
            </w:r>
            <w:r>
              <w:rPr/>
              <w:t xml:space="preserve">                 </w:t>
            </w:r>
            <w:r>
              <w:rPr/>
              <w:t>การเปลี่ยนแปลงของโล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วท</w:t>
            </w:r>
            <w:r>
              <w:rPr/>
              <w:t xml:space="preserve">.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spacing w:val="-4"/>
              </w:rPr>
              <w:t>ร้อยละของงบประมาณ</w:t>
            </w:r>
            <w:r>
              <w:rPr/>
              <w:t>แผ่นดินที่สนับสนุนงานด้านคนพิกา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ยใน ปี </w:t>
            </w:r>
            <w:r>
              <w:rPr/>
              <w:t>25</w:t>
            </w:r>
            <w:r>
              <w:rPr/>
              <w:t>54</w:t>
            </w:r>
            <w:r>
              <w:rPr/>
              <w:t>ได้รับ</w:t>
            </w:r>
          </w:p>
          <w:p>
            <w:pPr>
              <w:pStyle w:val="Normal"/>
              <w:rPr/>
            </w:pPr>
            <w:r>
              <w:rPr/>
              <w:t>การจัดสรร</w:t>
            </w:r>
            <w:r>
              <w:rPr/>
              <w:t>งบประมา</w:t>
            </w:r>
            <w:r>
              <w:rPr/>
              <w:t xml:space="preserve">ณ        </w:t>
            </w:r>
            <w:r>
              <w:rPr/>
              <w:t>รายจ่ายของประเทศด้านคนพิการเพิ่มขึ้น</w:t>
            </w:r>
            <w:r>
              <w:rPr/>
              <w:t xml:space="preserve">เป็น    ร้อยละ </w:t>
            </w:r>
            <w:r>
              <w:rPr/>
              <w:t xml:space="preserve">1 </w:t>
            </w:r>
            <w:r>
              <w:rPr/>
              <w:t>ของงบประมาณแผ่นด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ผลักดันให้เกิด</w:t>
            </w:r>
            <w:r>
              <w:rPr/>
              <w:t>ระบบการจัดสรรงบประมาณ  เงินอุดหนุน  และเพิ่มรายรับของกองทุนเพื่อ</w:t>
            </w:r>
            <w:r>
              <w:rPr/>
              <w:t>ให้</w:t>
            </w:r>
            <w:r>
              <w:rPr/>
              <w:t>หน่วยงานภาครัฐ และองค์กรเอกชนสามารถให้</w:t>
            </w:r>
            <w:r>
              <w:rPr/>
              <w:t>บริการทุกด้านแก่คนพิการ</w:t>
            </w:r>
            <w:r>
              <w:rPr/>
              <w:t>อย่างทั่วถึงและมีคุณภา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งป</w:t>
            </w:r>
            <w:r>
              <w:rPr/>
              <w:t xml:space="preserve">. </w:t>
            </w:r>
            <w:r>
              <w:rPr/>
              <w:t>กค</w:t>
            </w:r>
            <w:r>
              <w:rPr/>
              <w:t xml:space="preserve">. </w:t>
            </w:r>
            <w:r>
              <w:rPr/>
              <w:t>พม</w:t>
            </w:r>
            <w:r>
              <w:rPr/>
              <w:t xml:space="preserve">. </w:t>
            </w:r>
            <w:r>
              <w:rPr/>
              <w:t>ส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 xml:space="preserve">. </w:t>
            </w:r>
            <w:r>
              <w:rPr/>
              <w:t>ม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ทม</w:t>
            </w:r>
            <w:r>
              <w:rPr/>
              <w:t xml:space="preserve">. </w:t>
            </w:r>
            <w:r>
              <w:rPr/>
              <w:t>ทส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คค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NCCD</w:t>
            </w:r>
            <w:r>
              <w:rPr>
                <w:b/>
                <w:bCs/>
              </w:rPr>
              <w:t xml:space="preserve">  </w:t>
            </w:r>
            <w:r>
              <w:rPr/>
              <w:t>อพ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</w:t>
            </w:r>
          </w:p>
        </w:tc>
      </w:tr>
      <w:tr>
        <w:trPr>
          <w:trHeight w:val="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ป้าหมาย 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จำนวนงานวิจัยและนวัตกรรมเพื่อการพัฒนาคุณภาพชีวิตคนพิกา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มีงานวิจัยและนวัตกรรมเพื่อการพัฒนาคุณภาพชีวิตคนพิการอย่างน้อย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เรื่องต่อป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ส่งเสริมการวิจัยและ</w:t>
            </w:r>
            <w:r>
              <w:rPr/>
              <w:t>พัฒนา</w:t>
            </w:r>
            <w:r>
              <w:rPr/>
              <w:t>นวัตกรรมด้านการพัฒนาคุณภาพชีวิตคนพิการทุกด้าน</w:t>
            </w:r>
            <w:r>
              <w:rPr/>
              <w:t xml:space="preserve">  </w:t>
            </w:r>
            <w:r>
              <w:rPr/>
              <w:t>และนำผลงานวิจัยไปปรับใช้เพื่อพัฒนางานด้านคนพิกา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สนับสนุนทุนการวิจัย</w:t>
            </w:r>
            <w:r>
              <w:rPr/>
              <w:t xml:space="preserve"> </w:t>
            </w:r>
            <w:r>
              <w:rPr/>
              <w:t>และ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การเผยแพร่ผลงา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9" w:right="-141" w:hanging="0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พม</w:t>
            </w:r>
            <w:r>
              <w:rPr/>
              <w:t xml:space="preserve">. </w:t>
            </w:r>
            <w:r>
              <w:rPr/>
              <w:t>มท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 xml:space="preserve">. </w:t>
            </w:r>
            <w:r>
              <w:rPr/>
              <w:t>ทส</w:t>
            </w:r>
            <w:r>
              <w:rPr/>
              <w:t xml:space="preserve">. </w:t>
            </w:r>
            <w:r>
              <w:rPr/>
              <w:t>วท</w:t>
            </w:r>
            <w:r>
              <w:rPr/>
              <w:t xml:space="preserve">.  </w:t>
            </w:r>
            <w:r>
              <w:rPr/>
              <w:t>กค</w:t>
            </w:r>
            <w:r>
              <w:rPr/>
              <w:t xml:space="preserve">. </w:t>
            </w:r>
            <w:r>
              <w:rPr/>
              <w:t>สงป</w:t>
            </w:r>
            <w:r>
              <w:rPr/>
              <w:t xml:space="preserve">. 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ระดับความสำเร็จในการจัดระบบฐานข้อมูล</w:t>
            </w:r>
            <w:r>
              <w:rPr>
                <w:spacing w:val="-4"/>
              </w:rPr>
              <w:t>ด้านคนพิการที่ครอบคลุม</w:t>
            </w:r>
            <w:r>
              <w:rPr/>
              <w:t>ทุกบริการในการพัฒนาคุณภาพชีวิตคนพิกา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ภายในปี </w:t>
            </w:r>
            <w:r>
              <w:rPr/>
              <w:t xml:space="preserve">2554 </w:t>
            </w:r>
            <w:r>
              <w:rPr/>
              <w:t>เกิดการเชื่อมโยงระบบฐานข้อมูลด้านคนพิการระหว่างหน่วยงานที่เกี่ยวข้อ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อย่างมีประสิทธิภา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สนับสนุนให้องค์กรที่เกี่ยวข้องมีการจัดทำระบบฐานข้อมูลด้านคนพิการให้เป็นระบบบูรณาการที่มีประสิทธิภาพเป็นไปในทิศทางเดียวกั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9" w:right="-14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พม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สธ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ศธ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รง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ท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ทส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วท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กทม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exact" w:line="360"/>
              <w:ind w:left="-69" w:right="-14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อพก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spacing w:val="-6"/>
        </w:rPr>
        <w:t>ส่งเสริมให้คนพิการ  องค์กรด้านคนพิการ  ได้รับการยอมรับ และมีส่วนร่วมในสังคมอย่างเต็มที่</w:t>
      </w:r>
      <w:r>
        <w:rPr/>
        <w:t xml:space="preserve">                        </w:t>
      </w:r>
      <w:r>
        <w:rPr/>
        <w:tab/>
        <w:t xml:space="preserve">  </w:t>
      </w:r>
      <w:r>
        <w:rPr/>
        <w:t>และเสมอภาค</w:t>
      </w:r>
    </w:p>
    <w:p>
      <w:pPr>
        <w:pStyle w:val="Normal"/>
        <w:jc w:val="left"/>
        <w:rPr/>
      </w:pPr>
      <w:r>
        <w:rPr>
          <w:b/>
          <w:b/>
          <w:bCs/>
        </w:rPr>
        <w:t>ยุทธศาสตร์ที่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 </w:t>
        <w:tab/>
      </w:r>
      <w:r>
        <w:rPr/>
        <w:t>การส่งเสริม</w:t>
      </w:r>
      <w:r>
        <w:rPr/>
        <w:t xml:space="preserve"> </w:t>
      </w:r>
      <w:r>
        <w:rPr/>
        <w:t>สนับสนุนความเข้มแข็งขององค์กรด้านคนพิการ</w:t>
      </w:r>
      <w:r>
        <w:rPr/>
        <w:t xml:space="preserve"> </w:t>
      </w:r>
      <w:r>
        <w:rPr/>
        <w:t>และเครือข่ายในการพัฒนา</w:t>
      </w:r>
      <w:r>
        <w:rPr/>
        <w:t xml:space="preserve">        </w:t>
      </w:r>
      <w:r>
        <w:rPr/>
        <w:tab/>
        <w:tab/>
      </w:r>
      <w:r>
        <w:rPr/>
        <w:t>คุณภาพชีวิตคนพิการ</w:t>
      </w:r>
    </w:p>
    <w:p>
      <w:pPr>
        <w:pStyle w:val="Normal"/>
        <w:rPr/>
      </w:pPr>
      <w:r>
        <w:rPr>
          <w:b/>
          <w:b/>
          <w:bCs/>
        </w:rPr>
        <w:t>เป้าประสงค์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  <w:tab/>
      </w:r>
      <w:r>
        <w:rPr>
          <w:spacing w:val="-2"/>
        </w:rPr>
        <w:t>องค์กรด้านคนพิการและเครือข่ายมีความเข้มแข็ง</w:t>
      </w:r>
      <w:r>
        <w:rPr>
          <w:spacing w:val="-2"/>
        </w:rPr>
        <w:t xml:space="preserve">  </w:t>
      </w:r>
      <w:r>
        <w:rPr>
          <w:spacing w:val="-2"/>
        </w:rPr>
        <w:t xml:space="preserve">ยั่งยืน   สามารถส่งเสริมศักยภาพ   </w:t>
      </w:r>
      <w:r>
        <w:rPr>
          <w:spacing w:val="-2"/>
        </w:rPr>
        <w:tab/>
        <w:tab/>
        <w:tab/>
      </w:r>
      <w:r>
        <w:rPr>
          <w:spacing w:val="-2"/>
        </w:rPr>
        <w:t xml:space="preserve">คุ้มครอง  </w:t>
      </w:r>
      <w:r>
        <w:rPr/>
        <w:t>และพิทักษ์สิทธิคนพิกา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99"/>
        <w:gridCol w:w="3040"/>
        <w:gridCol w:w="150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จำนวนองค์กร</w:t>
            </w:r>
            <w:r>
              <w:rPr/>
              <w:t xml:space="preserve">ด้าน    </w:t>
            </w:r>
            <w:r>
              <w:rPr/>
              <w:t>คนพิการ</w:t>
            </w:r>
            <w:r>
              <w:rPr/>
              <w:t xml:space="preserve"> </w:t>
            </w:r>
            <w:r>
              <w:rPr/>
              <w:t>ทั้งเฉพาะความพิการ</w:t>
            </w:r>
            <w:r>
              <w:rPr/>
              <w:t xml:space="preserve"> </w:t>
            </w:r>
            <w:r>
              <w:rPr/>
              <w:t>หรือรวมความพิการที่เป็นตัวแทนคนพิ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ประเภทในพื้นที่ระดับต่างๆ</w:t>
            </w:r>
            <w:r>
              <w:rPr/>
              <w:t xml:space="preserve"> </w:t>
            </w:r>
            <w:r>
              <w:rPr/>
              <w:t>ทุกภูมิภา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ิ่มขึ้นอย่างต่อเนื่อง</w:t>
            </w:r>
            <w:r>
              <w:rPr/>
              <w:t>และครบทุกจังหวัดภายใน</w:t>
            </w:r>
          </w:p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>2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ส่งเสริมและสนับสนุนการจัดตั้ง</w:t>
            </w:r>
            <w:r>
              <w:rPr/>
              <w:t xml:space="preserve"> และหรือ</w:t>
            </w:r>
            <w:r>
              <w:rPr/>
              <w:t>การดำเนินงานข</w:t>
            </w:r>
            <w:r>
              <w:rPr/>
              <w:t>อง</w:t>
            </w:r>
            <w:r>
              <w:rPr/>
              <w:t>องค์กรด้านคนพิการ</w:t>
            </w:r>
            <w:r>
              <w:rPr/>
              <w:t xml:space="preserve">  </w:t>
            </w:r>
            <w:r>
              <w:rPr/>
              <w:t>และเครือข่าย</w:t>
            </w:r>
            <w:r>
              <w:rPr/>
              <w:t xml:space="preserve"> </w:t>
            </w:r>
            <w:r>
              <w:rPr/>
              <w:t>ในด้านงบประมาณ วิชาการ</w:t>
            </w:r>
            <w:r>
              <w:rPr/>
              <w:t xml:space="preserve">  </w:t>
            </w:r>
            <w:r>
              <w:rPr>
                <w:spacing w:val="-4"/>
              </w:rPr>
              <w:t>และการพัฒนาบุคลากร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ที่เกี่ยวข้อ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ท</w:t>
            </w:r>
            <w:r>
              <w:rPr/>
              <w:t xml:space="preserve">. </w:t>
            </w:r>
            <w:r>
              <w:rPr/>
              <w:t>(</w:t>
            </w:r>
            <w:r>
              <w:rPr/>
              <w:t>สถ</w:t>
            </w:r>
            <w:r>
              <w:rPr/>
              <w:t>.</w:t>
            </w:r>
            <w:r>
              <w:rPr/>
              <w:t xml:space="preserve">)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ทส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CCD</w:t>
            </w:r>
            <w:r>
              <w:rPr/>
              <w:t xml:space="preserve"> 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>
          <w:trHeight w:val="34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-6"/>
              </w:rPr>
              <w:t>จำนวนองค์กร</w:t>
            </w:r>
            <w:r>
              <w:rPr>
                <w:spacing w:val="-6"/>
              </w:rPr>
              <w:t xml:space="preserve">ด้าน     </w:t>
            </w:r>
            <w:r>
              <w:rPr>
                <w:spacing w:val="-6"/>
              </w:rPr>
              <w:t>คนพิการ</w:t>
            </w:r>
            <w:r>
              <w:rPr/>
              <w:t>และเครือข่าย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มีส่วนร่วมทุกระดับเกี่ยวกับการ</w:t>
            </w:r>
            <w:r>
              <w:rPr>
                <w:spacing w:val="-4"/>
              </w:rPr>
              <w:t>วางแผ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และการตัดสินใ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ในเรื่องที่เกี่ยวกับ</w:t>
            </w:r>
            <w:r>
              <w:rPr/>
              <w:t>การส่งเสริมศักยภาพ        การคุ้มครองพิทักษ์</w:t>
            </w:r>
          </w:p>
          <w:p>
            <w:pPr>
              <w:pStyle w:val="Normal"/>
              <w:rPr/>
            </w:pPr>
            <w:r>
              <w:rPr/>
              <w:t>สิทธิคนพิกา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ิ่มขึ้นอย</w:t>
            </w:r>
            <w:r>
              <w:rPr/>
              <w:t>่างต่อเนื่อ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สนับสนุนให้องค์กร</w:t>
            </w:r>
            <w:r>
              <w:rPr/>
              <w:t xml:space="preserve">ด้าน       </w:t>
            </w:r>
            <w:r>
              <w:rPr/>
              <w:t>คนพิการและเครือข่ายมีบทบาทเป็นที่ปรึกษา</w:t>
            </w:r>
            <w:r>
              <w:rPr/>
              <w:t xml:space="preserve"> </w:t>
            </w:r>
            <w:r>
              <w:rPr/>
              <w:t>หรือคณะกรรมการ</w:t>
            </w:r>
            <w:r>
              <w:rPr>
                <w:spacing w:val="-2"/>
              </w:rPr>
              <w:t>ระดับท้องถิ่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ถึงระดับชาติ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เพื่อให้</w:t>
            </w:r>
            <w:r>
              <w:rPr/>
              <w:t>ข้อคิดเห็นนำสู่การตัดสินใจของรัฐ</w:t>
            </w:r>
            <w:r>
              <w:rPr/>
              <w:t xml:space="preserve"> </w:t>
            </w:r>
            <w:r>
              <w:rPr/>
              <w:t>และองค์กรที่เกี่ยวข้องในการดำเนินงานด้านคนพิ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สถ</w:t>
            </w:r>
            <w:r>
              <w:rPr/>
              <w:t xml:space="preserve">.) </w:t>
            </w:r>
            <w:r>
              <w:rPr/>
              <w:t>รง</w:t>
            </w:r>
            <w:r>
              <w:rPr/>
              <w:t>.</w:t>
            </w:r>
            <w:r>
              <w:rPr/>
              <w:t xml:space="preserve">          </w:t>
            </w:r>
            <w:r>
              <w:rPr/>
              <w:t>กทม</w:t>
            </w:r>
            <w:r>
              <w:rPr/>
              <w:t xml:space="preserve">. 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จำนวนองค์กรคนพิการและเครือข่ายที่บริหารจัดการตามมาตรฐ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ิ่มขึ้นอย่างต่อเนื่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ยกระดับความสามารถในการแก้ปัญหาและพัฒนากระบวนการเรียนรู้ขององค์กร</w:t>
            </w:r>
            <w:r>
              <w:rPr/>
              <w:t>ด้าน</w:t>
            </w:r>
            <w:r>
              <w:rPr/>
              <w:t>คนพิการและเครือข่า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ศ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มท</w:t>
            </w:r>
            <w:r>
              <w:rPr/>
              <w:t>.</w:t>
            </w:r>
            <w:r>
              <w:rPr/>
              <w:t>(</w:t>
            </w:r>
            <w:r>
              <w:rPr/>
              <w:t>สถ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กทม</w:t>
            </w:r>
            <w:r>
              <w:rPr/>
              <w:t xml:space="preserve">. 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จำนวนองค์กรปกครองส่วนท้องถิ่น ที่สนับสนุนการดำเนินงานขององค์กรด้านคนพิกา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พิ่มขึ้นอย่างน้อยร้อยละ </w:t>
            </w:r>
            <w:r>
              <w:rPr/>
              <w:t xml:space="preserve">20 </w:t>
            </w:r>
            <w:r>
              <w:rPr/>
              <w:t>ต่อปีของ อปท ทั้งหม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เสริมให้องค์กรปกครองส่วนท้องถิ่นมีความรู้ความเข้าใจ และมีส่วนร่วมในการสนับสนุนองค์กรด้านคนพิ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มท</w:t>
            </w:r>
            <w:r>
              <w:rPr/>
              <w:t>.</w:t>
            </w:r>
            <w:r>
              <w:rPr/>
              <w:t>(</w:t>
            </w:r>
            <w:r>
              <w:rPr/>
              <w:t>สถ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กทม</w:t>
            </w:r>
            <w:r>
              <w:rPr/>
              <w:t xml:space="preserve">.  </w:t>
            </w:r>
            <w:r>
              <w:rPr/>
              <w:t>อพก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>2</w:t>
      </w:r>
      <w:r>
        <w:rPr>
          <w:b/>
          <w:bCs/>
        </w:rPr>
        <w:t xml:space="preserve">    </w:t>
      </w:r>
      <w:r>
        <w:rPr>
          <w:spacing w:val="-4"/>
        </w:rPr>
        <w:t>ส่งเสริมให้คนพิการ  องค์กรด้านคนพิการ  ได้รับการยอมรับ และมีส่วนร่วมในสังคมอย่างเต็มที่</w:t>
      </w:r>
      <w:r>
        <w:rPr/>
        <w:t xml:space="preserve">                         </w:t>
      </w:r>
      <w:r>
        <w:rPr/>
        <w:tab/>
        <w:t xml:space="preserve">   </w:t>
      </w:r>
      <w:r>
        <w:rPr/>
        <w:t>และเสมอภา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ยุทธศาสตร์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  <w:tab/>
      </w:r>
      <w:r>
        <w:rPr/>
        <w:t>ส</w:t>
      </w:r>
      <w:r>
        <w:rPr/>
        <w:t xml:space="preserve">ร้างเสริมเจตคติที่ดีของคนพิการ </w:t>
      </w:r>
      <w:r>
        <w:rPr/>
        <w:t xml:space="preserve"> </w:t>
      </w:r>
      <w:r>
        <w:rPr/>
        <w:t>ครอบครัว</w:t>
      </w:r>
      <w:r>
        <w:rPr/>
        <w:t xml:space="preserve">  </w:t>
      </w:r>
      <w:r>
        <w:rPr/>
        <w:t>และสังคม</w:t>
      </w:r>
      <w:r>
        <w:rPr/>
        <w:t xml:space="preserve"> </w:t>
      </w:r>
      <w:r>
        <w:rPr/>
        <w:t>ที่มีต่อความพิการและคนพิการ</w:t>
      </w:r>
    </w:p>
    <w:p>
      <w:pPr>
        <w:pStyle w:val="Normal"/>
        <w:jc w:val="left"/>
        <w:rPr>
          <w:spacing w:val="10"/>
        </w:rPr>
      </w:pPr>
      <w:r>
        <w:rPr>
          <w:b/>
          <w:b/>
          <w:bCs/>
        </w:rPr>
        <w:t>เป้าประสงค์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</w:t>
      </w:r>
      <w:r>
        <w:rPr>
          <w:b/>
          <w:bCs/>
        </w:rPr>
        <w:tab/>
      </w:r>
      <w:r>
        <w:rPr>
          <w:spacing w:val="10"/>
        </w:rPr>
        <w:t>สังคมยอมรับ  และเปิดโอกาสให้คนพิการ และองค์กรด้านคนพิการมีส่วนร่วมในทุก</w:t>
      </w:r>
    </w:p>
    <w:p>
      <w:pPr>
        <w:pStyle w:val="Normal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กิจกรรมทาง</w:t>
      </w:r>
      <w:r>
        <w:rPr/>
        <w:t>สังคมอย่างเต็มที่  มีประสิทธิภาพ  และเสมอภาคกับคนทั่ว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99"/>
        <w:gridCol w:w="3040"/>
        <w:gridCol w:w="150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>
          <w:trHeight w:val="216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จำนวนคนพิการ ครอบครัว ที่มีส่วนร่วม</w:t>
            </w:r>
            <w:r>
              <w:rPr>
                <w:spacing w:val="-6"/>
              </w:rPr>
              <w:t>อย่างเต็มที่ในกระบวนการ</w:t>
            </w:r>
            <w:r>
              <w:rPr/>
              <w:t>ทางสังคมทุกมิติ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พิ่มขึ้นอย่างต่อเนื่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พัฒนารูปแบบการจัดกิจกรรม</w:t>
            </w:r>
            <w:r>
              <w:rPr>
                <w:spacing w:val="-10"/>
              </w:rPr>
              <w:t>ทางสังคมในทุกระบบ</w:t>
            </w:r>
            <w:r>
              <w:rPr>
                <w:spacing w:val="-10"/>
              </w:rPr>
              <w:t xml:space="preserve"> ทั้งหน่วยงาน</w:t>
            </w:r>
            <w:r>
              <w:rPr>
                <w:spacing w:val="-12"/>
              </w:rPr>
              <w:t>ภาครัฐ และองค์กรเอกชน</w:t>
            </w:r>
            <w:r>
              <w:rPr>
                <w:spacing w:val="-12"/>
              </w:rPr>
              <w:t>ที่เกี่ยวข้อง</w:t>
            </w:r>
            <w:r>
              <w:rPr/>
              <w:t xml:space="preserve"> </w:t>
            </w:r>
            <w:r>
              <w:rPr/>
              <w:t>ให้คนพิการ</w:t>
            </w:r>
            <w:r>
              <w:rPr/>
              <w:t xml:space="preserve"> </w:t>
            </w:r>
            <w:r>
              <w:rPr/>
              <w:t>และครอบครัวสามารถมีส่วนร่วมอย่างทั่วถึ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พม</w:t>
            </w:r>
            <w:r>
              <w:rPr/>
              <w:t xml:space="preserve">. </w:t>
            </w:r>
            <w:r>
              <w:rPr/>
              <w:t>มท</w:t>
            </w:r>
            <w:r>
              <w:rPr/>
              <w:t>.</w:t>
            </w:r>
            <w:r>
              <w:rPr/>
              <w:t>(</w:t>
            </w:r>
            <w:r>
              <w:rPr/>
              <w:t>สถ</w:t>
            </w:r>
            <w:r>
              <w:rPr/>
              <w:t>.)</w:t>
            </w:r>
            <w:r>
              <w:rPr/>
              <w:t>ว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ทม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อพก</w:t>
            </w:r>
            <w:r>
              <w:rPr/>
              <w:t>.</w:t>
            </w:r>
          </w:p>
        </w:tc>
      </w:tr>
      <w:tr>
        <w:trPr>
          <w:trHeight w:val="129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ส่งเสริมให้สตรีพิการมีโอกาสแสดงศักยภาพ</w:t>
            </w:r>
            <w:r>
              <w:rPr/>
              <w:t xml:space="preserve"> </w:t>
            </w:r>
            <w:r>
              <w:rPr/>
              <w:t>และมีส่วนร่ว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ในกิจกรรมทางสังคม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พม</w:t>
            </w:r>
            <w:r>
              <w:rPr/>
              <w:t xml:space="preserve">. </w:t>
            </w:r>
            <w:r>
              <w:rPr/>
              <w:t>มท</w:t>
            </w:r>
            <w:r>
              <w:rPr/>
              <w:t>.</w:t>
            </w:r>
            <w:r>
              <w:rPr/>
              <w:t>วธ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ทม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จำนวนหน่วยงาน</w:t>
            </w:r>
            <w:r>
              <w:rPr/>
              <w:t>/</w:t>
            </w:r>
            <w:r>
              <w:rPr/>
              <w:t>องค์กรที่มีกิจกร</w:t>
            </w:r>
            <w:r>
              <w:rPr/>
              <w:t>ร</w:t>
            </w:r>
            <w:r>
              <w:rPr/>
              <w:t>มในการเสริมสร้างเจตคติที่</w:t>
            </w:r>
            <w:r>
              <w:rPr/>
              <w:t>ถูกต้องและสร้างสรรค์</w:t>
            </w:r>
            <w:r>
              <w:rPr/>
              <w:t>ต่อคนพิการ</w:t>
            </w:r>
            <w:r>
              <w:rPr/>
              <w:t xml:space="preserve">ความพิการ </w:t>
            </w:r>
            <w:r>
              <w:rPr/>
              <w:t>คนพิการ</w:t>
            </w:r>
            <w:r>
              <w:rPr/>
              <w:t xml:space="preserve"> และครอบครั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พิ่มขึ้นอย่างต่อเนื่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ส่งเสริมและสนับสนุนให้</w:t>
            </w:r>
            <w:r>
              <w:rPr/>
              <w:t>หน่วยงานภาครัฐ และองค์กรเอกชน</w:t>
            </w:r>
            <w:r>
              <w:rPr/>
              <w:t>จัดกิจกรรมในการเสริมสร้างเจตคติที่</w:t>
            </w:r>
            <w:r>
              <w:rPr/>
              <w:t>ถูกต้องและสร้างสรรค์</w:t>
            </w:r>
            <w:r>
              <w:rPr/>
              <w:t>ต่อ</w:t>
            </w:r>
            <w:r>
              <w:rPr/>
              <w:t xml:space="preserve">ความพิการ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คนพิการ</w:t>
            </w:r>
            <w:r>
              <w:rPr/>
              <w:t xml:space="preserve"> และครอบครั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พม</w:t>
            </w:r>
            <w:r>
              <w:rPr/>
              <w:t xml:space="preserve">. </w:t>
            </w:r>
            <w:r>
              <w:rPr/>
              <w:t>มท</w:t>
            </w:r>
            <w:r>
              <w:rPr/>
              <w:t>.</w:t>
            </w:r>
            <w:r>
              <w:rPr/>
              <w:t>วธ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ทม</w:t>
            </w:r>
            <w:r>
              <w:rPr/>
              <w:t xml:space="preserve">. </w:t>
            </w:r>
            <w:r>
              <w:rPr/>
              <w:t>กก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จำนวนสื่อเชิงสร้างสรรค์ด้านคนพิการที่มีการเผยแพร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พิ่มขึ้นอย่างต่อเนื่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สนับสนุนการจัดทำสื่อที่มีคุณภาพ</w:t>
            </w:r>
            <w:r>
              <w:rPr/>
              <w:t xml:space="preserve"> </w:t>
            </w:r>
            <w:r>
              <w:rPr/>
              <w:t>เป็นประโยชน์ต่อการส่งเสริมศักยภาพ การมีส่วนร่วมและความเสมอภาคของคนพิ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69" w:right="-14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ปส</w:t>
            </w:r>
            <w:r>
              <w:rPr>
                <w:spacing w:val="-14"/>
              </w:rPr>
              <w:t xml:space="preserve">.  </w:t>
            </w: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 xml:space="preserve">. </w:t>
            </w:r>
            <w:r>
              <w:rPr/>
              <w:t>รง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พม</w:t>
            </w:r>
            <w:r>
              <w:rPr/>
              <w:t>.</w:t>
            </w:r>
            <w:r>
              <w:rPr>
                <w:spacing w:val="-14"/>
              </w:rPr>
              <w:t xml:space="preserve">  </w:t>
            </w:r>
            <w:r>
              <w:rPr>
                <w:spacing w:val="-4"/>
              </w:rPr>
              <w:t>มท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วธ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วท</w:t>
            </w:r>
            <w:r>
              <w:rPr>
                <w:spacing w:val="-4"/>
              </w:rPr>
              <w:t xml:space="preserve">.  </w:t>
            </w:r>
            <w:r>
              <w:rPr>
                <w:spacing w:val="-4"/>
              </w:rPr>
              <w:t>ก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 </w:t>
            </w:r>
            <w:r>
              <w:rPr/>
              <w:t>กท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อพก</w:t>
            </w:r>
            <w:r>
              <w:rPr/>
              <w:t xml:space="preserve">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"/>
              </w:rPr>
            </w:pPr>
            <w:r>
              <w:rPr/>
              <w:t>4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จำนวนคนพิการที่</w:t>
            </w:r>
            <w:r>
              <w:rPr>
                <w:spacing w:val="-2"/>
              </w:rPr>
              <w:t>มี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2"/>
              </w:rPr>
              <w:t>งานทำในสถา</w:t>
            </w:r>
            <w:r>
              <w:rPr>
                <w:spacing w:val="-2"/>
              </w:rPr>
              <w:t>น</w:t>
            </w:r>
            <w:r>
              <w:rPr>
                <w:spacing w:val="-2"/>
              </w:rPr>
              <w:t>ประกอบ</w:t>
            </w:r>
            <w:r>
              <w:rPr>
                <w:spacing w:val="-2"/>
              </w:rPr>
              <w:t>-</w:t>
            </w:r>
            <w:r>
              <w:rPr/>
              <w:t xml:space="preserve"> </w:t>
            </w:r>
            <w:r>
              <w:rPr/>
              <w:t>การ</w:t>
            </w:r>
            <w:r>
              <w:rPr>
                <w:spacing w:val="-2"/>
              </w:rPr>
              <w:t xml:space="preserve"> หน่วยงาน</w:t>
            </w:r>
            <w:r>
              <w:rPr>
                <w:spacing w:val="-2"/>
              </w:rPr>
              <w:t>ราชการ</w:t>
            </w:r>
            <w:r>
              <w:rPr>
                <w:spacing w:val="-2"/>
              </w:rPr>
              <w:t xml:space="preserve"> และรัฐวิสาหกิจ</w:t>
            </w:r>
            <w:r>
              <w:rPr>
                <w:spacing w:val="-2"/>
              </w:rPr>
              <w:t>เพิ่มขึ้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พิ่มขึ้นอย่างต่อเนื่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ส่งเสริมสนับสนุนให้คนพิการมีงานท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ศ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รง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4"/>
              </w:rPr>
              <w:t>พม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ท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อพก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.</w:t>
            </w:r>
            <w:r>
              <w:rPr/>
              <w:t>จำนวนคนพิการที่สามารถดำรงชีวิตอย่างอิสระเพิ่มขึ้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พิ่มขึ้นอย่างต่อเนื่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6. </w:t>
            </w:r>
            <w:r>
              <w:rPr/>
              <w:t>ส่งเสริมให้หน่วยงานภาครัฐ และองค์กรเอกชนติดตามประเมินผลจำนวนคนพิการที่สามารถดำรงชีวิตอิสร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24"/>
              </w:rPr>
            </w:pPr>
            <w:r>
              <w:rPr>
                <w:spacing w:val="-24"/>
              </w:rPr>
              <w:t>ศธ</w:t>
            </w:r>
            <w:r>
              <w:rPr>
                <w:spacing w:val="-24"/>
              </w:rPr>
              <w:t>.</w:t>
            </w:r>
            <w:r>
              <w:rPr>
                <w:spacing w:val="-24"/>
              </w:rPr>
              <w:t xml:space="preserve">  </w:t>
            </w:r>
            <w:r>
              <w:rPr>
                <w:spacing w:val="-24"/>
              </w:rPr>
              <w:t>สธ</w:t>
            </w:r>
            <w:r>
              <w:rPr>
                <w:spacing w:val="-24"/>
              </w:rPr>
              <w:t>.</w:t>
            </w:r>
            <w:r>
              <w:rPr>
                <w:spacing w:val="-24"/>
              </w:rPr>
              <w:t xml:space="preserve">  </w:t>
            </w:r>
            <w:r>
              <w:rPr>
                <w:spacing w:val="-24"/>
              </w:rPr>
              <w:t>รง</w:t>
            </w:r>
            <w:r>
              <w:rPr>
                <w:spacing w:val="-24"/>
              </w:rPr>
              <w:t>.</w:t>
            </w:r>
          </w:p>
          <w:p>
            <w:pPr>
              <w:pStyle w:val="Normal"/>
              <w:spacing w:lineRule="exact" w:line="380"/>
              <w:jc w:val="center"/>
              <w:rPr>
                <w:spacing w:val="-24"/>
              </w:rPr>
            </w:pPr>
            <w:r>
              <w:rPr>
                <w:spacing w:val="-24"/>
              </w:rPr>
              <w:t>พม</w:t>
            </w:r>
            <w:r>
              <w:rPr>
                <w:spacing w:val="-24"/>
              </w:rPr>
              <w:t>.</w:t>
            </w:r>
            <w:r>
              <w:rPr>
                <w:spacing w:val="-24"/>
              </w:rPr>
              <w:t xml:space="preserve">  </w:t>
            </w:r>
            <w:r>
              <w:rPr>
                <w:spacing w:val="-24"/>
              </w:rPr>
              <w:t>มท</w:t>
            </w:r>
            <w:r>
              <w:rPr>
                <w:spacing w:val="-24"/>
              </w:rPr>
              <w:t>.</w:t>
            </w:r>
            <w:r>
              <w:rPr>
                <w:spacing w:val="-24"/>
              </w:rPr>
              <w:t xml:space="preserve">   </w:t>
            </w:r>
            <w:r>
              <w:rPr>
                <w:spacing w:val="-24"/>
              </w:rPr>
              <w:t>อพก</w:t>
            </w:r>
            <w:r>
              <w:rPr>
                <w:spacing w:val="-24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>3</w:t>
      </w:r>
      <w:r>
        <w:rPr>
          <w:b/>
          <w:bCs/>
        </w:rPr>
        <w:t xml:space="preserve">     </w:t>
      </w:r>
      <w:r>
        <w:rPr/>
        <w:t>ส่งเสริมสภาพแวดล้อมที่ปราศจากอุปสรรคต่อการมีส่วนร่วมของคนพิการในสังค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ยุทธศาสตร์ที่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   </w:t>
      </w:r>
      <w:r>
        <w:rPr/>
        <w:t>การส่งเสริมการจัดสภาพแวดล้อมที่ปราศจากอุปสรรค</w:t>
      </w:r>
      <w:r>
        <w:rPr/>
        <w:t>ต่อการมีส่วนร่วมของคนพิการ</w:t>
      </w:r>
    </w:p>
    <w:p>
      <w:pPr>
        <w:pStyle w:val="Normal"/>
        <w:jc w:val="left"/>
        <w:rPr/>
      </w:pPr>
      <w:r>
        <w:rPr>
          <w:b/>
          <w:b/>
          <w:bCs/>
        </w:rPr>
        <w:t>เป้าประสงค์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</w:t>
      </w:r>
      <w:r>
        <w:rPr>
          <w:b/>
          <w:bCs/>
        </w:rPr>
        <w:t xml:space="preserve">     </w:t>
      </w:r>
      <w:r>
        <w:rPr>
          <w:spacing w:val="-6"/>
        </w:rPr>
        <w:t xml:space="preserve">คนพิการสามารถเข้าถึง  </w:t>
      </w:r>
      <w:r>
        <w:rPr>
          <w:spacing w:val="-6"/>
        </w:rPr>
        <w:t>และใช้บริการใน</w:t>
      </w:r>
      <w:r>
        <w:rPr>
          <w:spacing w:val="-6"/>
        </w:rPr>
        <w:t xml:space="preserve">อาคาร   สถานที่  ยานพาหนะ  ข้อมูลข่าวสาร  และ  </w:t>
      </w:r>
      <w:r>
        <w:rPr>
          <w:spacing w:val="-6"/>
        </w:rPr>
        <w:tab/>
        <w:tab/>
      </w:r>
      <w:r>
        <w:rPr>
          <w:spacing w:val="-6"/>
        </w:rPr>
        <w:t xml:space="preserve">การสื่อสาร </w:t>
      </w:r>
      <w:r>
        <w:rPr/>
        <w:t>เทคโนโลยีสิ่งอำนวยความสะดวก  และบริการสาธารณะอื่นๆ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99"/>
        <w:gridCol w:w="3040"/>
        <w:gridCol w:w="150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ระดับความสำเร็จในการผลักดันให้การจัดสภาพแวดล้อมของ</w:t>
            </w:r>
            <w:r>
              <w:rPr/>
              <w:t xml:space="preserve">         </w:t>
            </w:r>
            <w:r>
              <w:rPr/>
              <w:t>คนพิการเป็นนโยบายรัฐบาล</w:t>
            </w:r>
            <w:r>
              <w:rPr/>
              <w:t xml:space="preserve">  และผลักดัน</w:t>
            </w:r>
          </w:p>
          <w:p>
            <w:pPr>
              <w:pStyle w:val="Normal"/>
              <w:spacing w:lineRule="exact" w:line="370"/>
              <w:rPr/>
            </w:pPr>
            <w:r>
              <w:rPr/>
              <w:t>สู่การปฏิบัต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 xml:space="preserve">ภายใน ปี </w:t>
            </w:r>
            <w:r>
              <w:rPr/>
              <w:t xml:space="preserve">2552 </w:t>
            </w:r>
            <w:r>
              <w:rPr/>
              <w:t>มีนโยบายหรือวาระแห่งชาติเกี่ยวกับการจัดสภาพ</w:t>
            </w:r>
            <w:r>
              <w:rPr/>
              <w:t xml:space="preserve"> </w:t>
            </w:r>
            <w:r>
              <w:rPr/>
              <w:t>แวดล้อมที่</w:t>
            </w:r>
            <w:r>
              <w:rPr/>
              <w:t xml:space="preserve">ปราศจากอุปสรรค  </w:t>
            </w:r>
            <w:r>
              <w:rPr/>
              <w:t>และเกิดความต่อเนื่องในการดำเนินงานด้านคนพิ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ผลักดันให้มีนโยบายและวาระแห่งชาติในการจัดสภาพแวดล้อมที่</w:t>
            </w:r>
            <w:r>
              <w:rPr/>
              <w:t>ปราศจากอุปสรรค</w:t>
            </w:r>
            <w:r>
              <w:rPr/>
              <w:t xml:space="preserve">(Accessible Environment) </w:t>
            </w:r>
            <w:r>
              <w:rPr/>
              <w:t>และส่งเสริมการเข้าถึงข้อมูลข่าวสาร</w:t>
            </w:r>
            <w:r>
              <w:rPr/>
              <w:t xml:space="preserve"> </w:t>
            </w:r>
            <w:r>
              <w:rPr/>
              <w:t>เพื่อก้าวสู่สังคมที่ปราศจากอุปสรรคเพื่อ</w:t>
            </w:r>
            <w:r>
              <w:rPr/>
              <w:t xml:space="preserve">     </w:t>
            </w:r>
            <w:r>
              <w:rPr/>
              <w:t>คนทั้งมวล</w:t>
            </w:r>
            <w:r>
              <w:rPr/>
              <w:t xml:space="preserve"> </w:t>
            </w:r>
            <w:r>
              <w:rPr/>
              <w:t>(Barrier free Society for All)</w:t>
            </w:r>
            <w:r>
              <w:rPr/>
              <w:t>และ</w:t>
            </w:r>
            <w:r>
              <w:rPr/>
              <w:t>ผลักดันให้มีการนำนโยบายไปสู่การปฏิบัต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อพก</w:t>
            </w:r>
            <w:r>
              <w:rPr/>
              <w:t xml:space="preserve">.  </w:t>
            </w:r>
            <w:r>
              <w:rPr/>
              <w:t>พม</w:t>
            </w:r>
            <w:r>
              <w:rPr/>
              <w:t xml:space="preserve">. </w:t>
            </w:r>
            <w:r>
              <w:rPr>
                <w:spacing w:val="-8"/>
                <w:sz w:val="24"/>
                <w:sz w:val="24"/>
                <w:szCs w:val="24"/>
              </w:rPr>
              <w:t>คณะกรรมกา</w:t>
            </w:r>
            <w:r>
              <w:rPr>
                <w:spacing w:val="-8"/>
                <w:sz w:val="24"/>
                <w:sz w:val="24"/>
                <w:szCs w:val="24"/>
              </w:rPr>
              <w:t>ร</w:t>
            </w:r>
            <w:r>
              <w:rPr>
                <w:spacing w:val="-8"/>
                <w:sz w:val="24"/>
                <w:sz w:val="24"/>
                <w:szCs w:val="24"/>
              </w:rPr>
              <w:t>ฟื้นฟูฯ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/>
              <w:t xml:space="preserve">NCCD </w:t>
            </w:r>
            <w:r>
              <w:rPr/>
              <w:t xml:space="preserve"> </w:t>
            </w:r>
            <w:r>
              <w:rPr/>
              <w:t>ปส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จำนวน</w:t>
            </w:r>
            <w:r>
              <w:rPr/>
              <w:t>กฎหมาย</w:t>
            </w:r>
            <w:r>
              <w:rPr/>
              <w:t xml:space="preserve"> ระเบียบ</w:t>
            </w:r>
            <w:r>
              <w:rPr/>
              <w:t xml:space="preserve"> </w:t>
            </w:r>
            <w:r>
              <w:rPr/>
              <w:t xml:space="preserve">ข้อบังคับ </w:t>
            </w:r>
            <w:r>
              <w:rPr/>
              <w:t>ที่เกี่ยวข้องกับ</w:t>
            </w:r>
            <w:r>
              <w:rPr/>
              <w:t>การจัด</w:t>
            </w:r>
            <w:r>
              <w:rPr>
                <w:spacing w:val="-6"/>
              </w:rPr>
              <w:t>สภาพแวดล้อมที่</w:t>
            </w:r>
            <w:r>
              <w:rPr>
                <w:spacing w:val="-6"/>
              </w:rPr>
              <w:t>ปราศจาก</w:t>
            </w:r>
            <w:r>
              <w:rPr/>
              <w:t xml:space="preserve"> อุปสรรค  </w:t>
            </w:r>
            <w:r>
              <w:rPr/>
              <w:t>ที่ได้รับการทบทวน ปรับปรุง และยกร่างใหม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 xml:space="preserve">ให้มีกฎหมายว่าด้วยการจัดสภาพแวดล้อม การติดต่อสื่อสารและการเดินทางที่ปราศจากอุปสรรค ภายในปี </w:t>
            </w:r>
            <w:r>
              <w:rPr/>
              <w:t>25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ยกร่าง </w:t>
            </w:r>
            <w:r>
              <w:rPr/>
              <w:t xml:space="preserve">/ </w:t>
            </w:r>
            <w:r>
              <w:rPr/>
              <w:t>ปรับปรุง กฎหมาย ระเบียบ ข้อบังคับต่างๆที่เกี่ยวกับอาคาร สถานที่ การขนส่ง</w:t>
            </w:r>
            <w:r>
              <w:rPr/>
              <w:t xml:space="preserve">  </w:t>
            </w:r>
            <w:r>
              <w:rPr/>
              <w:t xml:space="preserve">บริการสาธารณะ โทรคมนาคม </w:t>
            </w:r>
            <w:r>
              <w:rPr/>
              <w:t xml:space="preserve">(Telecommunication) </w:t>
            </w:r>
            <w:r>
              <w:rPr/>
              <w:t>เทคโนโลยีสารสนเทศและการสื่อสาร</w:t>
            </w:r>
          </w:p>
          <w:p>
            <w:pPr>
              <w:pStyle w:val="Normal"/>
              <w:spacing w:lineRule="exact" w:line="370"/>
              <w:ind w:right="-147" w:hanging="0"/>
              <w:rPr/>
            </w:pPr>
            <w:r>
              <w:rPr>
                <w:spacing w:val="-6"/>
              </w:rPr>
              <w:t>(Information and Communication</w:t>
            </w:r>
            <w:r>
              <w:rPr/>
              <w:t xml:space="preserve"> Technology)</w:t>
            </w:r>
            <w:r>
              <w:rPr/>
              <w:t>รวมทั้งเทคโนโลยี</w:t>
            </w:r>
          </w:p>
          <w:p>
            <w:pPr>
              <w:pStyle w:val="Normal"/>
              <w:spacing w:lineRule="exact" w:line="370"/>
              <w:ind w:right="-147" w:hanging="0"/>
              <w:rPr/>
            </w:pPr>
            <w:r>
              <w:rPr/>
              <w:t>สิ่งอำนวยความสะดวก</w:t>
            </w:r>
            <w:r>
              <w:rPr/>
              <w:t xml:space="preserve">(Assistive Technology) </w:t>
            </w:r>
            <w:r>
              <w:rPr/>
              <w:t>ส่งเสริมการเข้าถึงข้อมูลข่าวสารเพื่อให้ม</w:t>
            </w:r>
            <w:r>
              <w:rPr/>
              <w:t>ี</w:t>
            </w:r>
            <w:r>
              <w:rPr/>
              <w:t>สภาพ</w:t>
            </w:r>
            <w:r>
              <w:rPr/>
              <w:t xml:space="preserve"> </w:t>
            </w:r>
            <w:r>
              <w:rPr/>
              <w:t>–แวดล้อมที่</w:t>
            </w:r>
            <w:r>
              <w:rPr/>
              <w:t xml:space="preserve">ปราศจากอุปสรรค </w:t>
            </w:r>
          </w:p>
          <w:p>
            <w:pPr>
              <w:pStyle w:val="Normal"/>
              <w:spacing w:lineRule="exact" w:line="370"/>
              <w:ind w:right="-147" w:hanging="0"/>
              <w:rPr/>
            </w:pPr>
            <w:r>
              <w:rPr/>
              <w:t>และบริการทุกด้านแก่คนพิ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สธ</w:t>
            </w:r>
            <w:r>
              <w:rPr/>
              <w:t xml:space="preserve">. </w:t>
            </w:r>
            <w:r>
              <w:rPr/>
              <w:t>ศ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พม</w:t>
            </w:r>
            <w:r>
              <w:rPr/>
              <w:t>.</w:t>
            </w:r>
            <w:r>
              <w:rPr/>
              <w:t>มท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ยธ</w:t>
            </w:r>
            <w:r>
              <w:rPr/>
              <w:t xml:space="preserve">.) </w:t>
            </w:r>
            <w:r>
              <w:rPr/>
              <w:t>คค</w:t>
            </w:r>
            <w:r>
              <w:rPr/>
              <w:t xml:space="preserve">. </w:t>
            </w:r>
            <w:r>
              <w:rPr/>
              <w:t>ทส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กท 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รง</w:t>
            </w:r>
            <w:r>
              <w:rPr/>
              <w:t xml:space="preserve">. </w:t>
            </w:r>
            <w:r>
              <w:rPr/>
              <w:t>วท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>.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pacing w:val="-30"/>
              </w:rPr>
              <w:t>3.</w:t>
            </w:r>
            <w:r>
              <w:rPr>
                <w:spacing w:val="-30"/>
              </w:rPr>
              <w:t xml:space="preserve">    </w:t>
            </w:r>
            <w:r>
              <w:rPr/>
              <w:t xml:space="preserve">จำนวนองค์ความรู้ที่มีการพัฒนา </w:t>
            </w:r>
            <w:r>
              <w:rPr/>
              <w:t>เพื่อ</w:t>
            </w:r>
            <w:r>
              <w:rPr/>
              <w:t>สร้างความเข้าใจด้านการออกแบบที่เป็นสากล</w:t>
            </w:r>
            <w:r>
              <w:rPr/>
              <w:t xml:space="preserve"> และเป็นธรรม </w:t>
            </w:r>
            <w:r>
              <w:rPr/>
              <w:t xml:space="preserve">(Universal Design) </w:t>
            </w:r>
            <w:r>
              <w:rPr/>
              <w:t>เพื่อการจัดสภาพแวดล้อมและการเข้าถึงข้อมูลข่าวสารที่</w:t>
            </w:r>
            <w:r>
              <w:rPr/>
              <w:t>ปราศจากอุปสรรค</w:t>
            </w:r>
          </w:p>
          <w:p>
            <w:pPr>
              <w:pStyle w:val="Normal"/>
              <w:spacing w:lineRule="exact" w:line="37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จำนวน หลักสูตร ตำราเอกสาร  งานวิจัยนวัตกรรม ด้านการออกแบบที่เป็นสากล เพิ่มขึ้นทุกป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่งเสริมการจัดหลักสูตร</w:t>
            </w:r>
            <w:r>
              <w:rPr/>
              <w:t xml:space="preserve">  และกระบวนการเรียนการสอน</w:t>
            </w:r>
            <w:r>
              <w:rPr/>
              <w:t>ด้านการออกแบบที่เป็นสากล</w:t>
            </w:r>
            <w:r>
              <w:rPr>
                <w:spacing w:val="-4"/>
              </w:rPr>
              <w:t>และเป็นธรร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Universal Desig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ศธ</w:t>
            </w:r>
            <w:r>
              <w:rPr/>
              <w:t xml:space="preserve">. </w:t>
            </w:r>
            <w:r>
              <w:rPr/>
              <w:t>สธ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พ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มท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ยธ</w:t>
            </w:r>
            <w:r>
              <w:rPr/>
              <w:t>.)</w:t>
            </w:r>
            <w:r>
              <w:rPr/>
              <w:t>กก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ทม</w:t>
            </w:r>
            <w:r>
              <w:rPr/>
              <w:t xml:space="preserve">. </w:t>
            </w:r>
            <w:r>
              <w:rPr/>
              <w:t>ทส</w:t>
            </w:r>
            <w:r>
              <w:rPr/>
              <w:t xml:space="preserve">.  </w:t>
            </w:r>
            <w:r>
              <w:rPr/>
              <w:t>คค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ท</w:t>
            </w:r>
            <w:r>
              <w:rPr/>
              <w:t xml:space="preserve">. </w:t>
            </w: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550-255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ละมาตร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จำนวน</w:t>
            </w:r>
            <w:r>
              <w:rPr/>
              <w:t>สถานศึกษา</w:t>
            </w:r>
            <w:r>
              <w:rPr/>
              <w:t>ที่</w:t>
            </w:r>
            <w:r>
              <w:rPr/>
              <w:t>มีการจัดการเรียนกา</w:t>
            </w:r>
            <w:r>
              <w:rPr/>
              <w:t>ร</w:t>
            </w:r>
            <w:r>
              <w:rPr/>
              <w:t>สอนด้านการออกแบบ</w:t>
            </w:r>
            <w:r>
              <w:rPr/>
              <w:t>ที่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ากลแ</w:t>
            </w:r>
            <w:r>
              <w:rPr/>
              <w:t>ละเป็นธรรม</w:t>
            </w:r>
          </w:p>
          <w:p>
            <w:pPr>
              <w:pStyle w:val="Normal"/>
              <w:rPr/>
            </w:pPr>
            <w:r>
              <w:rPr/>
              <w:t>(Universal Design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ภายในปี </w:t>
            </w:r>
            <w:r>
              <w:rPr>
                <w:spacing w:val="-6"/>
              </w:rPr>
              <w:t xml:space="preserve">2554  </w:t>
            </w:r>
            <w:r>
              <w:rPr>
                <w:spacing w:val="-6"/>
              </w:rPr>
              <w:t xml:space="preserve">มีสถาน </w:t>
            </w:r>
            <w:r>
              <w:rPr>
                <w:spacing w:val="-6"/>
              </w:rPr>
              <w:t>-</w:t>
            </w:r>
            <w:r>
              <w:rPr>
                <w:spacing w:val="-6"/>
              </w:rPr>
              <w:t>ศึกษา</w:t>
            </w:r>
            <w:r>
              <w:rPr/>
              <w:t>ที่จัดการเรียนการสอน</w:t>
            </w:r>
            <w:r>
              <w:rPr/>
              <w:t>ด้านกา</w:t>
            </w:r>
            <w:r>
              <w:rPr/>
              <w:t>ร</w:t>
            </w:r>
            <w:r>
              <w:rPr/>
              <w:t>ออกแบบที่เป็น</w:t>
            </w:r>
            <w:r>
              <w:rPr/>
              <w:t>สากลแ</w:t>
            </w:r>
            <w:r>
              <w:rPr/>
              <w:t>ละเป็นธรรม</w:t>
            </w:r>
          </w:p>
          <w:p>
            <w:pPr>
              <w:pStyle w:val="Normal"/>
              <w:rPr/>
            </w:pPr>
            <w:r>
              <w:rPr/>
              <w:t>(Universal Design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จำนวน </w:t>
            </w:r>
            <w:r>
              <w:rPr>
                <w:spacing w:val="-6"/>
              </w:rPr>
              <w:t xml:space="preserve">5 </w:t>
            </w:r>
            <w:r>
              <w:rPr>
                <w:spacing w:val="-6"/>
              </w:rPr>
              <w:t xml:space="preserve">สถาบันการศึกษา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่งเสริมสนับสนุนสถานศึกษาให้มีการจัดการเรียนการสอนด้านการออกแบบที่เป็นสากล</w:t>
            </w:r>
            <w:r>
              <w:rPr/>
              <w:t xml:space="preserve"> และ</w:t>
            </w:r>
            <w:r>
              <w:rPr/>
              <w:t>เป็นธรรม</w:t>
            </w:r>
            <w:r>
              <w:rPr/>
              <w:t xml:space="preserve"> </w:t>
            </w:r>
            <w:r>
              <w:rPr/>
              <w:t>(Universal Desig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ธ</w:t>
            </w:r>
            <w:r>
              <w:rPr/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จำนวนศูนย์</w:t>
            </w:r>
            <w:r>
              <w:rPr/>
              <w:t>ส่งเสริมและ</w:t>
            </w:r>
            <w:r>
              <w:rPr/>
              <w:t>สาธิต</w:t>
            </w:r>
            <w:r>
              <w:rPr/>
              <w:t>ด้านการออกแบบที่เป็นสากล</w:t>
            </w:r>
          </w:p>
          <w:p>
            <w:pPr>
              <w:pStyle w:val="Normal"/>
              <w:rPr/>
            </w:pPr>
            <w:r>
              <w:rPr/>
              <w:t>และเป็นธรร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ยในปี </w:t>
            </w:r>
            <w:r>
              <w:rPr/>
              <w:t xml:space="preserve">2554 </w:t>
            </w:r>
            <w:r>
              <w:rPr/>
              <w:t>มีศูนย์ส่งเสริมและสาธิตฯ อย่างน้อยจังหวัดละ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ศูนย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พัฒนาและขยายศูนย์</w:t>
            </w:r>
            <w:r>
              <w:rPr/>
              <w:t>ส่งเสริมและ</w:t>
            </w:r>
            <w:r>
              <w:rPr/>
              <w:t>สาธิต</w:t>
            </w:r>
            <w:r>
              <w:rPr/>
              <w:t>ให้</w:t>
            </w:r>
            <w:r>
              <w:rPr/>
              <w:t>บริการด้านการออกแบบที่เป็นสากล</w:t>
            </w:r>
            <w:r>
              <w:rPr/>
              <w:t xml:space="preserve">  และ</w:t>
            </w:r>
          </w:p>
          <w:p>
            <w:pPr>
              <w:pStyle w:val="Normal"/>
              <w:rPr/>
            </w:pPr>
            <w:r>
              <w:rPr/>
              <w:t>เป็นธรรม</w:t>
            </w:r>
            <w:r>
              <w:rPr/>
              <w:t>(Universal Design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ทั้งสำหรับการเรียนการสอน</w:t>
            </w:r>
          </w:p>
          <w:p>
            <w:pPr>
              <w:pStyle w:val="Normal"/>
              <w:rPr/>
            </w:pPr>
            <w:r>
              <w:rPr/>
              <w:t>และการขยายบริการสู่ชุมช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ธ</w:t>
            </w:r>
            <w:r>
              <w:rPr/>
              <w:t xml:space="preserve">. </w:t>
            </w:r>
            <w:r>
              <w:rPr/>
              <w:t>สธ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มท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ยธ</w:t>
            </w:r>
            <w:r>
              <w:rPr/>
              <w:t>.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ระดับความสำเร็จในการจัดตั้งหน่วยงาน</w:t>
            </w:r>
          </w:p>
          <w:p>
            <w:pPr>
              <w:pStyle w:val="Normal"/>
              <w:rPr/>
            </w:pPr>
            <w:r>
              <w:rPr/>
              <w:t>หรือคณะกรรมการในการติดตาม</w:t>
            </w:r>
            <w:r>
              <w:rPr/>
              <w:t xml:space="preserve"> </w:t>
            </w:r>
            <w:r>
              <w:rPr/>
              <w:t>กำกับ</w:t>
            </w:r>
            <w:r>
              <w:rPr/>
              <w:t xml:space="preserve"> </w:t>
            </w:r>
            <w:r>
              <w:rPr/>
              <w:t xml:space="preserve">ดูแลตรวจสอบ </w:t>
            </w:r>
            <w:r>
              <w:rPr/>
              <w:t xml:space="preserve"> </w:t>
            </w:r>
            <w:r>
              <w:rPr/>
              <w:t>รับข้อร้องเรียน และดำเนินการจัดสภาพแวดล้อมที่</w:t>
            </w:r>
            <w:r>
              <w:rPr/>
              <w:t xml:space="preserve">ปราศจากอุปสรรค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คณะกรรมการ ภายใน </w:t>
            </w:r>
          </w:p>
          <w:p>
            <w:pPr>
              <w:pStyle w:val="Normal"/>
              <w:rPr/>
            </w:pPr>
            <w:r>
              <w:rPr/>
              <w:t xml:space="preserve">ปี </w:t>
            </w:r>
            <w:r>
              <w:rPr/>
              <w:t xml:space="preserve">2552 </w:t>
            </w:r>
            <w:r>
              <w:rPr/>
              <w:t>และเกิดความต่อเนื่องในการดำเนินงานตามนโยบ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ร้างกลไกการติดตาม</w:t>
            </w:r>
            <w:r>
              <w:rPr/>
              <w:t xml:space="preserve"> </w:t>
            </w:r>
            <w:r>
              <w:rPr/>
              <w:t xml:space="preserve"> กำกับ ดูแล</w:t>
            </w:r>
            <w:r>
              <w:rPr/>
              <w:t xml:space="preserve"> </w:t>
            </w:r>
            <w:r>
              <w:rPr/>
              <w:t>และตรวจสอบด้านสภาพแวดล้อม</w:t>
            </w:r>
            <w:r>
              <w:rPr/>
              <w:t xml:space="preserve"> </w:t>
            </w:r>
            <w:r>
              <w:rPr/>
              <w:t>และการเข้าถึงข้อมูลข่าวสารที่</w:t>
            </w:r>
            <w:r>
              <w:rPr/>
              <w:t>ปราศจากอุปสรร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</w:p>
          <w:p>
            <w:pPr>
              <w:pStyle w:val="Normal"/>
              <w:ind w:hanging="69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 w:val="26"/>
                <w:szCs w:val="26"/>
              </w:rPr>
              <w:t xml:space="preserve">คณะกรรมการฟื้นฟูฯ </w:t>
            </w:r>
          </w:p>
          <w:p>
            <w:pPr>
              <w:pStyle w:val="Normal"/>
              <w:jc w:val="center"/>
              <w:rPr/>
            </w:pPr>
            <w:r>
              <w:rPr/>
              <w:t>ศ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พม</w:t>
            </w:r>
            <w:r>
              <w:rPr/>
              <w:t>.</w:t>
            </w:r>
            <w:r>
              <w:rPr/>
              <w:t>มท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ยธ</w:t>
            </w:r>
            <w:r>
              <w:rPr/>
              <w:t xml:space="preserve">.) </w:t>
            </w:r>
            <w:r>
              <w:rPr/>
              <w:t>กก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ท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ทส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ค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วท</w:t>
            </w:r>
            <w:r>
              <w:rPr/>
              <w:t xml:space="preserve">. </w:t>
            </w:r>
            <w:r>
              <w:rPr/>
              <w:t>อพ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36"/>
          <w:szCs w:val="36"/>
        </w:rPr>
        <w:t xml:space="preserve">4.2 </w:t>
      </w:r>
      <w:r>
        <w:rPr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วัตถุประสงค์ของการติดตามประเมินผล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การนำแผนพัฒนาคุณภาพชีวิตคนพิการแห่งชาติ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-2554  </w:t>
      </w:r>
      <w:r>
        <w:rPr/>
        <w:t>ไปสู่การปฏิบัติ</w:t>
      </w:r>
      <w:r>
        <w:rPr>
          <w:spacing w:val="-4"/>
        </w:rPr>
        <w:t>อย่างมีประสิทธิภาพและประสิทธิผล  เพื่อขับเคลื่อนยุทธศาสตร์การพัฒนาคุณภาพชีวิตคนพิการ จำเป็นอย่างยิ่ง</w:t>
      </w:r>
      <w:r>
        <w:rPr/>
        <w:t>ที่จะต้องมีการติดตามประเมินผลสำเร็จของการดำเนินงานตามยุทธศาสตร์ที่ปรากฎในแผน   การติดตามประเมินผลต้องดำเนินการเป็นระยะอย่างต่อเนื่อง เพื่อให้ผู้บริหารและผู้ปฏิบัติงานทราบถึงความก้าวหน้า  ปัญหา  และอุปสรรคที่เกิดขึ้นนับตั้งแต่เริ่มต้นจนถึงสิ้นสุดระยะเวลาตามแผน เพื่อดำเนินการให้มีความเหมาะสม  และทันต่อสภาวะการณ์ต่อไ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แนวทางการดำเนินงาน  ดังนี้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 xml:space="preserve">การประเมินการบรรลุเป้าประสงค์ของแผน 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 xml:space="preserve">การติดตามประเมินผลระดับยุทธศาสตร์ 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 xml:space="preserve">การติดตามประเมินผลระดับแผนงาน โครงการ กิจกรรม  ให้หน่วยงานที่รับผิดชอบหลักในการดำเนินงาน เป็นผู้กำหนดหลักเกณฑ์การประเมินตนเอง ตามแผนงาน โครงการ กิจกรรม 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 xml:space="preserve">จัดให้มีการติดตามประเมินผลในระยะครึ่งแผนและสิ้นสุดแผน ทั้งประเด็นความก้าวหน้าของแผน และผลลัพธ์   เพื่อทบทวนหรือปรับทิศทาง โดยคณะอนุกรรมการติดตามประเมินผลแผนพัฒนาคุณภาพชีวิตคนพิการแห่งชาติ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- 2554 </w:t>
      </w:r>
      <w:r>
        <w:rPr/>
        <w:t xml:space="preserve">ในคณะกรรมการฟื้นฟูสมรรถภาพคนพิการ </w:t>
      </w: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ทางการนำแผนสู่การปฏิบัติของแต่ละภาคส่ว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94" w:leader="none"/>
        </w:tabs>
        <w:jc w:val="left"/>
        <w:rPr/>
      </w:pPr>
      <w:r>
        <w:rPr/>
        <w:tab/>
      </w:r>
      <w:r>
        <w:rPr/>
        <w:t xml:space="preserve">เพื่อให้การนำแผนสู่การปฏิบัติของแต่ะภาคส่วนเป็นรูปธรรมมีประสิทธิภาพและประสิทธิผล  บรรลุตามวิสัยทัศน์ของแผนพัฒนาคุณภาพชีวิตคนพิการแห่งชาติ 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</w:t>
      </w:r>
      <w:r>
        <w:rPr/>
        <w:t xml:space="preserve">จึงได้กำหนด แผนงาน </w:t>
      </w:r>
      <w:r>
        <w:rPr/>
        <w:t xml:space="preserve">/ </w:t>
      </w:r>
      <w:r>
        <w:rPr/>
        <w:t xml:space="preserve">โครงการ </w:t>
      </w:r>
      <w:r>
        <w:rPr/>
        <w:t xml:space="preserve">/ </w:t>
      </w:r>
      <w:r>
        <w:rPr/>
        <w:t xml:space="preserve">กิจกรรม ของแต่ละภาคส่วนที่สอดคล้องกับแนวทาง มาตรการ ตามตัวชี้วัด  ของยุทธศาสตร์ภายใต้แผนพัฒนาคุณภาพชีวิตคนพิการแห่งชาติ  ฉบับที่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 </w:t>
      </w:r>
      <w:r>
        <w:rPr/>
        <w:t>ขึ้น  เป็นแนวทาง</w:t>
      </w:r>
      <w:r>
        <w:rPr>
          <w:spacing w:val="-4"/>
        </w:rPr>
        <w:t xml:space="preserve">ในการดำเนินงานพัฒนาคุณภาพชีวิตคนพิการ  ทั้งนี้  แต่ละภาคส่วนได้นำเสนอ แผนงาน </w:t>
      </w:r>
      <w:r>
        <w:rPr>
          <w:spacing w:val="-4"/>
        </w:rPr>
        <w:t xml:space="preserve">/ </w:t>
      </w:r>
      <w:r>
        <w:rPr>
          <w:spacing w:val="-4"/>
        </w:rPr>
        <w:t xml:space="preserve">โครงการ </w:t>
      </w:r>
      <w:r>
        <w:rPr>
          <w:spacing w:val="-4"/>
        </w:rPr>
        <w:t xml:space="preserve">/ </w:t>
      </w:r>
      <w:r>
        <w:rPr>
          <w:spacing w:val="-4"/>
        </w:rPr>
        <w:t>กิจกรรม</w:t>
      </w:r>
      <w:r>
        <w:rPr/>
        <w:t xml:space="preserve"> ในเบื้องต้นโดยสังเขป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1   </w:t>
      </w:r>
      <w:r>
        <w:rPr>
          <w:b/>
          <w:b/>
          <w:bCs/>
        </w:rPr>
        <w:t>การบริหารจัดการระบบการพัฒนาคุณภาพชีวิตคนพิการ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>
          <w:trHeight w:val="6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ะดับความสำเร็จในการจัดตั้งคณะกรรมการ</w:t>
            </w:r>
            <w:r>
              <w:rPr>
                <w:spacing w:val="-6"/>
                <w:sz w:val="28"/>
                <w:sz w:val="28"/>
                <w:szCs w:val="28"/>
              </w:rPr>
              <w:t>ประสานงานด้านคนพิการ</w:t>
            </w:r>
            <w:r>
              <w:rPr>
                <w:sz w:val="28"/>
                <w:sz w:val="28"/>
                <w:szCs w:val="28"/>
              </w:rPr>
              <w:t xml:space="preserve">แห่งชาติ </w:t>
            </w:r>
            <w:r>
              <w:rPr>
                <w:sz w:val="28"/>
                <w:szCs w:val="28"/>
              </w:rPr>
              <w:t>(NCCD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นวทา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จัดตั้งคณะกรรมการประสานงานด้านคนพิการแห่งชาติ  เพื่อประสาน</w:t>
            </w:r>
            <w:r>
              <w:rPr>
                <w:sz w:val="28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การบริหารจัดการระบบการพัฒนาคุณภาพชีวิตคนพิการให้เป็นไปตามเป้าหมายโดยใช้หลักธรรมาภิบา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แผนงานการจัดตั้งคณะกรรมการส่งเสริมและพัฒนาคุณภาพชีวิตคนพิการแห่งชาติ ตา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่งเสริมและพัฒนาคุณภาพชีวิตคนพิการแห่งชา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spacing w:val="-6"/>
                <w:sz w:val="28"/>
                <w:sz w:val="28"/>
                <w:szCs w:val="28"/>
              </w:rPr>
              <w:t>ระบบการบริการคนพิการ</w:t>
            </w:r>
            <w:r>
              <w:rPr>
                <w:sz w:val="28"/>
                <w:sz w:val="28"/>
                <w:szCs w:val="28"/>
              </w:rPr>
              <w:t>ตามสิทธิขั้นพื้นฐานทั้งด้านการแพทย์  การศึกษา อาชีพ  สังคม  ตามที่</w:t>
            </w:r>
            <w:r>
              <w:rPr>
                <w:spacing w:val="4"/>
                <w:sz w:val="28"/>
                <w:sz w:val="28"/>
                <w:szCs w:val="28"/>
              </w:rPr>
              <w:t xml:space="preserve">กฎหมายกำหนด </w:t>
            </w:r>
          </w:p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อย่างทั่วถึ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คุณภา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นวทา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พัฒนาระบบบริการคนพิการ  ทุกด้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ั้งทางด้านการแพทย์  การศึกษา  อาชีพ  และสังคม  ให้ครอบคลุมทั่วถึ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โครงการจัดทำและพัฒนามาตรฐานการดำเนินงานด้านพัฒนาคุณภาพชีวิต</w:t>
            </w:r>
          </w:p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หน่วยงานทั้งภาครัฐและองค์กรเอกชน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โครงการพัฒนาระบบบริการคนพิการในชุมชนครบวงจ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ครงการพัฒนาระบบสนับสนุนทางสังคมเพื่อให้คนพิการทุกประภท</w:t>
            </w:r>
            <w:r>
              <w:rPr>
                <w:sz w:val="28"/>
                <w:sz w:val="28"/>
                <w:szCs w:val="28"/>
              </w:rPr>
              <w:t xml:space="preserve">  และ        </w:t>
            </w:r>
            <w:r>
              <w:rPr>
                <w:sz w:val="28"/>
                <w:sz w:val="28"/>
                <w:szCs w:val="28"/>
              </w:rPr>
              <w:t>และทุกระดับสามารถดำรงชีวิตอย่างอิสร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 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ครงการสนับสนุนทุกภาคส่วนในสังคมในการบริการ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ครงการขยายโอกาสและพัฒนาคุณภาพการ</w:t>
            </w:r>
            <w:r>
              <w:rPr>
                <w:sz w:val="28"/>
                <w:sz w:val="28"/>
                <w:szCs w:val="28"/>
              </w:rPr>
              <w:t>ศึกษา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ธ</w:t>
            </w:r>
            <w:r>
              <w:rPr>
                <w:sz w:val="30"/>
                <w:szCs w:val="30"/>
              </w:rPr>
              <w:t xml:space="preserve">. / </w:t>
            </w: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 </w:t>
            </w:r>
            <w:r>
              <w:rPr>
                <w:sz w:val="28"/>
                <w:sz w:val="28"/>
                <w:szCs w:val="28"/>
              </w:rPr>
              <w:t>โครงการขยายโอกาสและพัฒนาคุณภาพการจัดการเรีย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ะดับการศึกษาขั้นพื้นฐาน และอุดม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5.1.1  </w:t>
            </w:r>
            <w:r>
              <w:rPr>
                <w:sz w:val="28"/>
                <w:sz w:val="28"/>
                <w:szCs w:val="28"/>
              </w:rPr>
              <w:t>โครงการส่งเสริมการจัดการเรียนร่วมในโรงเรียนสังกัด กท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5.1.2  </w:t>
            </w:r>
            <w:r>
              <w:rPr>
                <w:sz w:val="28"/>
                <w:sz w:val="28"/>
                <w:szCs w:val="28"/>
              </w:rPr>
              <w:t xml:space="preserve">โครงการพัฒนาการศึกษาสำหรับเด็ก </w:t>
            </w:r>
            <w:r>
              <w:rPr>
                <w:sz w:val="28"/>
                <w:szCs w:val="28"/>
              </w:rPr>
              <w:t xml:space="preserve">LD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2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ะดับความสำเร็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ระบบการบร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ตามสิทธ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พื้นฐานทั้งด้านการแพทย์  การศึกษา อาชีพ  สังคม  ตามที่กฎหมายกำหนด  อย่างทั่วถึงและมีคุณภา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z w:val="28"/>
                <w:szCs w:val="28"/>
              </w:rPr>
              <w:t xml:space="preserve">5.1.3  </w:t>
            </w:r>
            <w:r>
              <w:rPr>
                <w:sz w:val="28"/>
                <w:sz w:val="28"/>
                <w:szCs w:val="28"/>
              </w:rPr>
              <w:t>โครงการพัฒนาการศึกษาสำหรับเด็ก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เป็นบุคคลออทิสติก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4  </w:t>
            </w:r>
            <w:r>
              <w:rPr>
                <w:sz w:val="28"/>
                <w:sz w:val="28"/>
                <w:szCs w:val="28"/>
              </w:rPr>
              <w:t>โครงการนำร่องรับนักศึกษาพิการเข้าศึกษาต่อในระดับอุดม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ธ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5  </w:t>
            </w:r>
            <w:r>
              <w:rPr>
                <w:sz w:val="28"/>
                <w:sz w:val="28"/>
                <w:szCs w:val="28"/>
              </w:rPr>
              <w:t>สถาบันอุดมศึกษาจัดสรรโควตาให้กับคนพิการเข้าศึกษาในสถาบัน</w:t>
            </w:r>
            <w:r>
              <w:rPr>
                <w:sz w:val="28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ตามประเภทความพิการ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 </w:t>
            </w:r>
            <w:r>
              <w:rPr>
                <w:sz w:val="28"/>
                <w:sz w:val="28"/>
                <w:szCs w:val="28"/>
              </w:rPr>
              <w:t>โครงการขยายโอกาสและพัฒนาคุณภาพการจัดการศึกษานอกระบบ การศึกษาทางเลือก และ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 xml:space="preserve">ศึกษาตามอัธยาศัย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  </w:t>
            </w:r>
            <w:r>
              <w:rPr>
                <w:sz w:val="28"/>
                <w:sz w:val="28"/>
                <w:szCs w:val="28"/>
              </w:rPr>
              <w:t>จัดการเรียนการสอนนักศึกษาพิการในระดับประกาศนียบัตรบัณฑิต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และระดับปริญญาโท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  </w:t>
            </w:r>
            <w:r>
              <w:rPr>
                <w:sz w:val="28"/>
                <w:sz w:val="28"/>
                <w:szCs w:val="28"/>
              </w:rPr>
              <w:t>โครงการพัฒนาระบบการจัดสรรเงินอุดหนุนการศึกษาพิเศษให้กับสถานศึกษาเอกชนด้านคนพิการ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 </w:t>
            </w:r>
            <w:r>
              <w:rPr>
                <w:sz w:val="28"/>
                <w:sz w:val="28"/>
                <w:szCs w:val="28"/>
              </w:rPr>
              <w:t>โครงการพัฒนาศูนย์การศึกษาพิเศษให้เข้มแข็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ธ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ส่งเสริมการมีงานทำ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1  </w:t>
            </w:r>
            <w:r>
              <w:rPr>
                <w:sz w:val="28"/>
                <w:sz w:val="28"/>
                <w:szCs w:val="28"/>
              </w:rPr>
              <w:t>โครงการฟื้นฟูสมรรถภาพด้านอาชีพแก่คนพิ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1.1  </w:t>
            </w:r>
            <w:r>
              <w:rPr>
                <w:sz w:val="28"/>
                <w:sz w:val="28"/>
                <w:szCs w:val="28"/>
              </w:rPr>
              <w:t>โครงการแนะแนวและเตรียมความพร้อมของคนพิการเพื่อทำงาน            ในสถานประกอบ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ง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0" w:hanging="72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ส่งเสริมการฝึกอาชีพสำหรับคนพิการแต่ละ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0" w:hanging="720"/>
              <w:rPr/>
            </w:pPr>
            <w:r>
              <w:rPr>
                <w:sz w:val="28"/>
                <w:szCs w:val="28"/>
              </w:rPr>
              <w:t xml:space="preserve">6.1.3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ส่งเสริม</w:t>
            </w:r>
            <w:r>
              <w:rPr>
                <w:sz w:val="28"/>
                <w:sz w:val="28"/>
                <w:szCs w:val="28"/>
              </w:rPr>
              <w:t>ให้คนพิการฝึกอาชีพร่วมกับคน</w:t>
            </w:r>
            <w:r>
              <w:rPr>
                <w:sz w:val="28"/>
                <w:sz w:val="28"/>
                <w:szCs w:val="28"/>
              </w:rPr>
              <w:t xml:space="preserve">ทั่วไป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0" w:hanging="72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1.4  </w:t>
            </w:r>
            <w:r>
              <w:rPr>
                <w:sz w:val="28"/>
                <w:sz w:val="28"/>
                <w:szCs w:val="28"/>
              </w:rPr>
              <w:t>โครงการจัดหางานและส่งเสริมอาชีพอิสระให้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1.5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มีงานทำของคนพิการระดับรุนแรงในรูปแบบ     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หลากหลายและสอดคล้องกับความต้องการของคนพิ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6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ฟื้นฟูสมรรถภาพให้แก่แรงงานพิการ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 </w:t>
            </w:r>
            <w:r>
              <w:rPr>
                <w:sz w:val="28"/>
                <w:sz w:val="28"/>
                <w:szCs w:val="28"/>
              </w:rPr>
              <w:t>โครงการประสานและส่งเสริมสถานประกอบการจ้างง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6.2.1  </w:t>
            </w:r>
            <w:r>
              <w:rPr>
                <w:sz w:val="28"/>
                <w:sz w:val="28"/>
                <w:szCs w:val="28"/>
              </w:rPr>
              <w:t>โครงการให้ความรู้ด้านการจ้างงานคนพิการแก่นายจ้าง หรือสถา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ประกอบการเพื่อสนับสนุนการจ้างง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2  </w:t>
            </w:r>
            <w:r>
              <w:rPr>
                <w:sz w:val="28"/>
                <w:sz w:val="28"/>
                <w:szCs w:val="28"/>
              </w:rPr>
              <w:t>โครงการจัดทำคู่มือเพื่อส่งเสริมการทำงานทั้งสำหรับคนพิการ  แล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ถานประกอบการ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6.2.3  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โครงการส่งเสริมให้มีบริการผู้สอนงาน   พี่เลี้ยงในการทดลองงาน    </w:t>
            </w:r>
          </w:p>
          <w:p>
            <w:pPr>
              <w:pStyle w:val="Normal"/>
              <w:spacing w:lineRule="auto" w:line="216"/>
              <w:ind w:left="108"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การฝึกงานและการประเมินการทำงานในสถ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ง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ส่งเสริมการ</w:t>
            </w:r>
            <w:r>
              <w:rPr>
                <w:sz w:val="28"/>
                <w:sz w:val="28"/>
                <w:szCs w:val="28"/>
              </w:rPr>
              <w:t>แข่งขันฝีมือแรงงานคนพิการแห่งชาติ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นานาชา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  </w:t>
            </w:r>
            <w:r>
              <w:rPr>
                <w:sz w:val="28"/>
                <w:sz w:val="28"/>
                <w:szCs w:val="28"/>
              </w:rPr>
              <w:t>โครงการด้านกฎหมายคุ้มครองแรงงานและกฎหมายที่เกี่ยวข้องกับการ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งานทำของ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  </w:t>
            </w:r>
            <w:r>
              <w:rPr>
                <w:sz w:val="28"/>
                <w:sz w:val="28"/>
                <w:szCs w:val="28"/>
              </w:rPr>
              <w:t>โครงการกำกับดูแลการปฏิบัติตามกฎหมายคุ้มครองแรงงานและกฎหมาย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ที่เกี่ยวข้อง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6.4.2  </w:t>
            </w:r>
            <w:r>
              <w:rPr>
                <w:color w:val="FF0000"/>
                <w:sz w:val="28"/>
                <w:sz w:val="28"/>
                <w:szCs w:val="28"/>
              </w:rPr>
              <w:t>โครงการปรับปรุงแก้ไขให้มาตรฐานแรงงานไทยครอบคลุมถึงมาตรการส่งเสริมและคุ้มครองแรงง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spacing w:val="-4"/>
                <w:sz w:val="28"/>
                <w:sz w:val="28"/>
                <w:szCs w:val="28"/>
              </w:rPr>
              <w:t>ระบบการบริการคนพิการ</w:t>
            </w:r>
            <w:r>
              <w:rPr>
                <w:sz w:val="28"/>
                <w:sz w:val="28"/>
                <w:szCs w:val="28"/>
              </w:rPr>
              <w:t>ตามสิทธิขั้นพื้นฐานทั้งด้านการแพทย์  การศึกษา อาชีพ  สังคม  ตามที่กฎหมายกำหนด  อย่างทั่วถึงและมีคุณภา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6.4.3  </w:t>
            </w:r>
            <w:r>
              <w:rPr>
                <w:color w:val="FF0000"/>
                <w:sz w:val="28"/>
                <w:sz w:val="28"/>
                <w:szCs w:val="28"/>
              </w:rPr>
              <w:t>โครงการปรับปรุงแก้ไขกฎหมาย ระเบียบ ข้อบังคับ เพื่อการส่งเสริมอาชีพ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ง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4   </w:t>
            </w:r>
            <w:r>
              <w:rPr>
                <w:sz w:val="28"/>
                <w:sz w:val="28"/>
                <w:szCs w:val="28"/>
              </w:rPr>
              <w:t xml:space="preserve">โครงการปรับปรุงระเบียบว่าด้วยสิทธิประโยชน์ของผู้ประกันตนในกรณีพิการทุพพลภาพ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 xml:space="preserve">6.5  </w:t>
            </w:r>
            <w:r>
              <w:rPr>
                <w:color w:val="FF0000"/>
                <w:spacing w:val="-20"/>
                <w:sz w:val="28"/>
                <w:sz w:val="28"/>
                <w:szCs w:val="28"/>
              </w:rPr>
              <w:t xml:space="preserve">โครงการเร่งรัดการลงนามในอนุสัญญาว่าด้วยการฝึกอาชีพและการจ้างงานคนพิการ </w:t>
            </w:r>
            <w:r>
              <w:rPr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color w:val="FF0000"/>
                <w:spacing w:val="-20"/>
                <w:sz w:val="28"/>
                <w:szCs w:val="28"/>
              </w:rPr>
              <w:t>159</w:t>
            </w:r>
            <w:r>
              <w:rPr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color w:val="FF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โครงการส่งเสริมด้านกีฬา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ีฬาพื้นฐานและมวลชนทุกระดับสำหรับคนพิการ           ทุกประเภท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1  </w:t>
            </w:r>
            <w:r>
              <w:rPr>
                <w:sz w:val="28"/>
                <w:sz w:val="28"/>
                <w:szCs w:val="28"/>
              </w:rPr>
              <w:t>กิจกรรมให้เงินอุดหนุนเพื่อส่งเสริมกีฬาพื้นฐานและมวลชนทุกระดับสำหรับคนพิการทุกประเภทแก่องค์กรที่เกี่ยวข้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2  </w:t>
            </w:r>
            <w:r>
              <w:rPr>
                <w:sz w:val="28"/>
                <w:sz w:val="28"/>
                <w:szCs w:val="28"/>
              </w:rPr>
              <w:t>ส่งเสริมสนับสนุนการจัดแข่งขันกีฬา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7.2  </w:t>
            </w:r>
            <w:r>
              <w:rPr>
                <w:spacing w:val="-2"/>
                <w:sz w:val="28"/>
                <w:sz w:val="28"/>
                <w:szCs w:val="28"/>
              </w:rPr>
              <w:t xml:space="preserve">โครงการส่งเสริมกีฬาเพื่อความเป็นเลิศทุกระดับสำหรับคนพิการทุกประเภท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7.2.1 </w:t>
            </w:r>
            <w:r>
              <w:rPr>
                <w:sz w:val="28"/>
                <w:sz w:val="28"/>
                <w:szCs w:val="28"/>
              </w:rPr>
              <w:t>ให้เงินอุดหนุนองค์กรที่เกี่ยวข้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2  </w:t>
            </w:r>
            <w:r>
              <w:rPr>
                <w:sz w:val="28"/>
                <w:sz w:val="28"/>
                <w:szCs w:val="28"/>
              </w:rPr>
              <w:t>จัดตั้งศูนย์ฝึกกีฬาคนพิการในระดับภูมิภาคและระดับนานาชา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3  </w:t>
            </w:r>
            <w:r>
              <w:rPr>
                <w:sz w:val="28"/>
                <w:sz w:val="28"/>
                <w:szCs w:val="28"/>
              </w:rPr>
              <w:t>ส่งเสริมสนับสนุนการจัดแข่งขันกีฬาคนพิการทั้งในระดับประเทศและระหว่างประ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4  </w:t>
            </w:r>
            <w:r>
              <w:rPr>
                <w:sz w:val="28"/>
                <w:sz w:val="28"/>
                <w:szCs w:val="28"/>
              </w:rPr>
              <w:t>ส่งเสริมการพัฒนานักกีฬาคนพิการอย่างต่อเนื่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5  </w:t>
            </w:r>
            <w:r>
              <w:rPr>
                <w:sz w:val="28"/>
                <w:sz w:val="28"/>
                <w:szCs w:val="28"/>
              </w:rPr>
              <w:t>จัดสวัสดิการสำหรับนักกีฬา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6  </w:t>
            </w:r>
            <w:r>
              <w:rPr>
                <w:sz w:val="28"/>
                <w:sz w:val="28"/>
                <w:szCs w:val="28"/>
              </w:rPr>
              <w:t>สนับสนุนการจัดส่งนักกีฬาพิการเข้าร่วมแข่งขันระหว่างประ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7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ปรับปรุงโครงสร้างองค์กรและกลไกการสนับสนุนกีฬาคนพิการ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โครงการส่งเสริมสวัสดิภาพ สวัสดิการและสงเคราะห์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 xml:space="preserve">แผนการพัฒนาสู่การเป็น </w:t>
            </w:r>
            <w:r>
              <w:rPr>
                <w:sz w:val="28"/>
                <w:szCs w:val="28"/>
              </w:rPr>
              <w:t xml:space="preserve">Center of Excellence </w:t>
            </w:r>
            <w:r>
              <w:rPr>
                <w:sz w:val="28"/>
                <w:sz w:val="28"/>
                <w:szCs w:val="28"/>
              </w:rPr>
              <w:t>ด้านการฟื้นฟูสมรรถภาพ     คนพิการทางกาย หรือการเคลื่อนไห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 w:val="28"/>
                <w:szCs w:val="28"/>
              </w:rPr>
              <w:t>โครงการจัดตั้งศูนย์ส่งเสริมและพัฒนาเด็กพิการด้านจิตใจ พฤติกรรม สติปัญญาหรือการเรียนรู้ระดับภูมิภาคและขยายผ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โครงการสนับสนุนการพัฒนาระบบบริการการฟื้นฟูสมรรถภาพคนพิการ    ในหน่วยบริการทั้งภาครัฐและเอก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โครงการพัฒนาและจัดตั้งศูนย์บริการฟื้นฟูสมรรถภาพคนพิการในชุมช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alf way cente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โครงการรณรงค์การจดทะเบีย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ธ</w:t>
            </w:r>
            <w:r>
              <w:rPr>
                <w:sz w:val="22"/>
                <w:szCs w:val="22"/>
              </w:rPr>
              <w:t xml:space="preserve">. / </w:t>
            </w:r>
            <w:r>
              <w:rPr>
                <w:sz w:val="22"/>
                <w:sz w:val="22"/>
                <w:szCs w:val="22"/>
              </w:rPr>
              <w:t>พม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 w:val="22"/>
                <w:szCs w:val="22"/>
              </w:rPr>
              <w:t>สปสช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 xml:space="preserve">โครงการพัฒนาระบบ </w:t>
            </w:r>
            <w:r>
              <w:rPr>
                <w:sz w:val="28"/>
                <w:szCs w:val="28"/>
              </w:rPr>
              <w:t>IE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</w:p>
        </w:tc>
      </w:tr>
      <w:tr>
        <w:trPr>
          <w:trHeight w:val="5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ร้อยละคนพิการที่ได้รับสื่อ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่งอำนวยความสะด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ความช่วยเหลืออื่นใด ล่ามภาษามือ  เอกสารอักษรเบรลล์  หนังสือเสีย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ยอุปกรณ์ เครื่องช่วยความพิการที่เกี่ยวกับการฟื้นฟูสมรรถภาพคนพิการและการดำรงชีวิตอิสร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นวทา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่งเสริมให้หน่วยงานภาครัฐและองค์กรเอกชนมีการจัดสื่อ สิ่งอำนวยความสะดวก  และความช่วยเหลืออื่นใด ล่ามภาษามือ เอกสารอักษรเบรลล์ หนังสือเสียง  กายอุปกรณ์  เครื่องช่วยความพิการ  ที่เกี่ยวกับการฟื้นฟูสมรรถภาพ       คนพิการ และการดำรงชีวิตอิสร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โครงการพัฒนาการบริการล่ามภาษามื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sz w:val="28"/>
                <w:sz w:val="28"/>
                <w:szCs w:val="28"/>
              </w:rPr>
              <w:t>การบริการล่ามภาษามือออนไล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โครงการพัฒนาระบบบริการล่ามภาษามื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 w:val="24"/>
                <w:szCs w:val="24"/>
              </w:rPr>
              <w:t>ศธ</w:t>
            </w:r>
            <w:r>
              <w:rPr>
                <w:spacing w:val="-20"/>
                <w:sz w:val="24"/>
                <w:szCs w:val="24"/>
              </w:rPr>
              <w:t>.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 w:val="20"/>
                <w:szCs w:val="20"/>
              </w:rPr>
              <w:t>วิทยาลัยราชสุดา</w:t>
            </w:r>
            <w:r>
              <w:rPr>
                <w:spacing w:val="-20"/>
                <w:sz w:val="20"/>
                <w:szCs w:val="20"/>
              </w:rPr>
              <w:t>)</w:t>
            </w:r>
            <w:r>
              <w:rPr>
                <w:spacing w:val="-20"/>
                <w:sz w:val="24"/>
                <w:szCs w:val="24"/>
              </w:rPr>
              <w:t xml:space="preserve">   /</w:t>
            </w:r>
            <w:r>
              <w:rPr>
                <w:spacing w:val="-20"/>
                <w:sz w:val="24"/>
                <w:sz w:val="24"/>
                <w:szCs w:val="24"/>
              </w:rPr>
              <w:t>พม</w:t>
            </w:r>
            <w:r>
              <w:rPr>
                <w:spacing w:val="-2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โครงการจัดหาและพัฒนาระบบการให้บริการยืมสื่อ  สิ่งอำนวยความสะดวก  บริการ  กายอุปกรณ์  เครื่องช่วยความพิการ  ความช่วยเหลืออื่นใดทางการศึกษา  การฝึกอาชีพและการทำ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.1  </w:t>
            </w:r>
            <w:r>
              <w:rPr>
                <w:sz w:val="28"/>
                <w:sz w:val="28"/>
                <w:szCs w:val="28"/>
              </w:rPr>
              <w:t>โครงการจัดให้สถาบันการศึกษา จัดให้บริการยืม  สื่อ สิ่งอำนวยความสะดวก ตามสภาพความ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sz w:val="28"/>
                <w:sz w:val="28"/>
                <w:szCs w:val="28"/>
              </w:rPr>
              <w:t>โครงการสนับสนุนการจัดหาและพัฒนาอุปกรณ์และเครื่องมือเพื่อการศึกษา  การฝึกอาชีพและการทำ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ศธ</w:t>
            </w:r>
            <w:r>
              <w:rPr>
                <w:spacing w:val="-4"/>
                <w:sz w:val="28"/>
                <w:szCs w:val="28"/>
              </w:rPr>
              <w:t xml:space="preserve">. / </w:t>
            </w:r>
            <w:r>
              <w:rPr>
                <w:spacing w:val="-4"/>
                <w:sz w:val="28"/>
                <w:sz w:val="28"/>
                <w:szCs w:val="28"/>
              </w:rPr>
              <w:t>รง</w:t>
            </w:r>
            <w:r>
              <w:rPr>
                <w:spacing w:val="-4"/>
                <w:sz w:val="28"/>
                <w:szCs w:val="28"/>
              </w:rPr>
              <w:t xml:space="preserve">. / </w:t>
            </w:r>
            <w:r>
              <w:rPr>
                <w:spacing w:val="-4"/>
                <w:sz w:val="28"/>
                <w:sz w:val="28"/>
                <w:szCs w:val="28"/>
              </w:rPr>
              <w:t>วท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</w:t>
            </w:r>
            <w:r>
              <w:rPr>
                <w:sz w:val="28"/>
                <w:sz w:val="28"/>
                <w:szCs w:val="28"/>
              </w:rPr>
              <w:t>โครงการจัดหาอุปกรณ์เครื่องช่วยความพิการให้กับสถานพยาบาลเพื่อให้บริการแก่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โครงการสนับสนุนกายอุปกรณ์  เครื่องช่วยความพิการ และอื่น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.5  </w:t>
            </w:r>
            <w:r>
              <w:rPr>
                <w:sz w:val="28"/>
                <w:sz w:val="28"/>
                <w:szCs w:val="28"/>
              </w:rPr>
              <w:t>จัดหาโปรแกรมช่วยพิเศษเพื่อให้คนพิการสามารถเข้าถึงข้อมูลสารส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.6  </w:t>
            </w:r>
            <w:r>
              <w:rPr>
                <w:sz w:val="28"/>
                <w:sz w:val="28"/>
                <w:szCs w:val="28"/>
              </w:rPr>
              <w:t>จัดหาอุปกรณ์เสริมเพื่ออำนวยความสะดวกในการใช้งานคอมพิวเตอร์และอินเตอร์เนต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โครงการส่งเสริมสนับสนุนการให้ความรู้ด้านเทคโนโลยีสิ่งอำนวยความสะดวก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1  </w:t>
            </w:r>
            <w:r>
              <w:rPr>
                <w:sz w:val="28"/>
                <w:sz w:val="28"/>
                <w:szCs w:val="28"/>
              </w:rPr>
              <w:t>โครงการส่งมอบความรู้ และการถ่ายทอดเทคโนโลยีสิ่งอำนวยความสะดวกสำหรับคนพิการสู่ภาคอุตสาหกรรมและการให้บร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ให้คนพิการและครอบครัวสามารถเข้าถึงบริการ              ศูนย์การเรียนรู้  </w:t>
            </w:r>
            <w:r>
              <w:rPr>
                <w:sz w:val="28"/>
                <w:szCs w:val="28"/>
              </w:rPr>
              <w:t xml:space="preserve">ICT </w:t>
            </w:r>
            <w:r>
              <w:rPr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3  </w:t>
            </w:r>
            <w:r>
              <w:rPr>
                <w:sz w:val="28"/>
                <w:sz w:val="28"/>
                <w:szCs w:val="28"/>
              </w:rPr>
              <w:t>จัดอบรมคนพิการให้สามารถใช้งานคอมพิวเตอร์และโปรแกรมที่อำนวยความสะดวก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ร้อยละของบุคลากร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กี่ยวข้องกับงานด้าน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 ทั้งของภาครัฐและเอกชน ที่ได้รับการพัฒนาสมรรถนะทุกด้านตามมาตรฐานที่กำหนดเพิ่มขึ้นอย่างต่อเนื่อ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นวทา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่งเสริมการผลิตและพัฒนาบุคลากร</w:t>
            </w:r>
            <w:r>
              <w:rPr>
                <w:sz w:val="28"/>
                <w:sz w:val="28"/>
                <w:szCs w:val="28"/>
              </w:rPr>
              <w:t>ด้าน</w:t>
            </w:r>
            <w:r>
              <w:rPr>
                <w:sz w:val="28"/>
                <w:sz w:val="28"/>
                <w:szCs w:val="28"/>
              </w:rPr>
              <w:t>คนพิการให้มีจำนวนเพียงพอและ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pacing w:val="-4"/>
                <w:sz w:val="28"/>
                <w:sz w:val="28"/>
                <w:szCs w:val="28"/>
              </w:rPr>
              <w:t>ความรู้ความสามารถที่จะเป็นผู้ให้บริการทุกด้าน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รองรับทันความต้องการ</w:t>
            </w:r>
            <w:r>
              <w:rPr>
                <w:spacing w:val="-6"/>
                <w:sz w:val="28"/>
                <w:sz w:val="28"/>
                <w:szCs w:val="28"/>
              </w:rPr>
              <w:t>จำเป็น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>ด้านการพัฒนาคุณภาพชีวิตคนพิการ</w:t>
            </w:r>
            <w:r>
              <w:rPr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 w:val="28"/>
                <w:szCs w:val="28"/>
              </w:rPr>
              <w:t>และกระแสการเปลี่ยนแปลงของโล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แผนงานพัฒนาบุคลากรเพื่อส่งเสริมคุณภาพชีวิต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โครงการพัฒนาบุคลากร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ทั้งภาครัฐแล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องค์กรเอกชน</w:t>
            </w:r>
          </w:p>
        </w:tc>
      </w:tr>
      <w:tr>
        <w:trPr>
          <w:trHeight w:val="5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โครงการส่งเสริมการผลิตและพัฒนาบุคลากรด้านการศึกษาสำหรั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 w:val="28"/>
                <w:szCs w:val="28"/>
              </w:rPr>
              <w:t xml:space="preserve">คนพิการทั้งภาครัฐและเอกชน ในทุกระดับ และทุกระบบการศึกษาให้มีสมรรถนะ และมาตรฐานตามที่หน่วยงานกำหนด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โครงการส่งเสริมการผลิตและพัฒนาบุคคลากรด้านการฟื้นฟูสมรรถภาพ   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4  </w:t>
            </w:r>
            <w:r>
              <w:rPr>
                <w:sz w:val="28"/>
                <w:sz w:val="28"/>
                <w:szCs w:val="28"/>
              </w:rPr>
              <w:t>โครงการพัฒนาผู้ฝึกสอน  กรรมการผู้ตัดสิน และผู้จำแนกกลุ่มลักษณะความพิการของทุกชนิดกีฬ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>โครงการส่งเสริมการฝึกสอน  และจัดการแข่งขันทุกชนิดกีฬาคนพิการทั้งกีฬาไทย  และกีฬาตามมาตรฐานสาก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spacing w:val="-8"/>
                <w:sz w:val="28"/>
                <w:sz w:val="28"/>
                <w:szCs w:val="28"/>
              </w:rPr>
              <w:t>โครงการผลิตและพัฒนาบุคลากรในอุตสาหกรรมการท่องเที่ยว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4"/>
                <w:sz w:val="28"/>
                <w:sz w:val="28"/>
                <w:szCs w:val="28"/>
              </w:rPr>
              <w:t>ร้อยละขอ</w:t>
            </w:r>
            <w:r>
              <w:rPr>
                <w:spacing w:val="-4"/>
                <w:sz w:val="28"/>
                <w:sz w:val="28"/>
                <w:szCs w:val="28"/>
              </w:rPr>
              <w:t>ง</w:t>
            </w:r>
            <w:r>
              <w:rPr>
                <w:spacing w:val="-4"/>
                <w:sz w:val="28"/>
                <w:sz w:val="28"/>
                <w:szCs w:val="28"/>
              </w:rPr>
              <w:t>งบประมาณ</w:t>
            </w:r>
            <w:r>
              <w:rPr>
                <w:sz w:val="28"/>
                <w:sz w:val="28"/>
                <w:szCs w:val="28"/>
              </w:rPr>
              <w:t>แผ่นดินที่สนับสนุนงานด้านคนพ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ผลักดันให้เกิดระบบการจัดสรรงบประมาณ  เงินอุดหนุน  และเพิ่มรายรับของกองทุนเพื่อให้หน่วยงานภาครัฐและองค์กรเอกชน  สามารถให้บริการ       ทุกด้านแก่คนพิการอย่างทั่วถึง  และมีคุณภา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แผนงานสนับสนุนกองทุนส่งเสริมและพัฒนาคุณภาพชีวิต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โครงการพัฒนาระบบกองทุนส่งเสริมและพัฒนาคุณภาพชีวิตคนพิการ    อย่างบูรณา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โครงการจัดหารายได้เพิ่มให้กองทุนส่งเสริมและพัฒนาคุณภาพชีวิต          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โครงการบริหารกองทุนส่งเสริมและพัฒนาคุณภาพชีวิตคนพิการในเชิงรุ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4  </w:t>
            </w:r>
            <w:r>
              <w:rPr>
                <w:sz w:val="28"/>
                <w:sz w:val="28"/>
                <w:szCs w:val="28"/>
              </w:rPr>
              <w:t>แผนการจัดสรรงบประมาณเพื่อการดำเนินงานตามแผนพัฒนาคุณภาพชีวิตคนพิการ ฯ อย่างพอเพีย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>โครงการพัฒนาประสิทธิผลการใช้จ่ายเงินกองทุนฟื้นฟูสมรรถภาพ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ขยายและพัฒนากองทุนการศึกษาเพื่อคนพิการทุกประเภท</w:t>
            </w:r>
            <w:r>
              <w:rPr>
                <w:sz w:val="28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 xml:space="preserve">ให้เข้มแข็งและยั่งยืน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 xml:space="preserve">โครงการจัดตั้งกองทุนการศึกษาเพื่อบุคคลออทิสติก บุคคลที่มีความบกพร่องทางการเรียนรู้และบุคคลสมาธิสั้น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sz w:val="28"/>
                <w:sz w:val="28"/>
                <w:szCs w:val="28"/>
              </w:rPr>
              <w:t>โครงการขยายและพัฒนากองทุนการศึกษาเพื่อคนพิการทุกประเภท</w:t>
            </w:r>
            <w:r>
              <w:rPr>
                <w:sz w:val="28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ให้เข้มแข็งและยั่งยืน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โครงการสนับสนุนงบประมาณเพื่อการพัฒนาคุณภาพชีวิต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โครงการสนับสนุนงบประมาณคนพิการที่อยู่ในและนอกระบบหลักประกันสุขภาพถ้วนหน้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โครงการเงินอุดหนุนสำหรับสนับสนุนเบี้ยยังชีพคนพิการของ              องค์กรปกครองส่วนท้องถิ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โครงการสนับสนุนงบประมาณด้านการเสริมสร้างเจตคติที่ถูกต้องและสร้างสรรค์ต่อความพิการ  คนพิการ  และครอบครั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 w:val="28"/>
                <w:szCs w:val="28"/>
              </w:rPr>
              <w:t>ปส</w:t>
            </w:r>
            <w:r>
              <w:rPr>
                <w:sz w:val="28"/>
                <w:szCs w:val="28"/>
              </w:rPr>
              <w:t xml:space="preserve">./ </w:t>
            </w:r>
            <w:r>
              <w:rPr>
                <w:sz w:val="28"/>
                <w:sz w:val="28"/>
                <w:szCs w:val="28"/>
              </w:rPr>
              <w:t>อพ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2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ำนวนงานวิจัยและนวัตกรรมเพื่อการพัฒนาคุณภาพชีวิตคนพิการ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นวทา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ส่งเสริมการวิจัยและนวัตกรรมด้านการพัฒนาคุณภาพชีวิตคนพิการทุกด้านและนำผลงานวิจัยไปปรับใช้เพื่อพัฒนางาน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สนับสนุนทุนการวิจัยและการเผยแพร่ผล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จัดทำแผนแม่บทการวิจัยระบบงานพัฒนาคุณภาพชีวิต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 w:val="24"/>
                <w:szCs w:val="24"/>
              </w:rPr>
              <w:t>วิทยาลัยราชสุดา</w:t>
            </w:r>
            <w:r>
              <w:rPr>
                <w:spacing w:val="-18"/>
                <w:sz w:val="24"/>
                <w:szCs w:val="24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ผนงานวิจัยเพื่อการพัฒนา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วิจัย เรื่อง “การศึกษาและติดตามผลนิสิตออทิสติกในโครงการวิชาการและวิจัยต่อเนื่องเพื่อพัฒนาศักยภาพบุคคลออทิสติกจากโรงเรียนสาธิตแห่งมหาวิทยาลัยเกษตรศาสตร์เข้าศึกษาในมหาวิทยาลัยเกษตรศาสตร์”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ศูนย์วิจัยและบริการการศึกษาพิเศษมหาวิทยาลัยเชียงใหม่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โครงการจัดตั้งสถาบันวิจัยออทิสติก มหาวิทยาลัยขอนแก่น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วิจัยรูปแบบกระบวนการเรียนรู้สำหรับเด็กพิเศษ โรงเรียนสาธิต “พิบูลบำเพ็ญ”มหาวิทยาลัยบูรพ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 </w:t>
            </w:r>
            <w:r>
              <w:rPr>
                <w:sz w:val="28"/>
                <w:sz w:val="28"/>
                <w:szCs w:val="28"/>
              </w:rPr>
              <w:t>โครงการวิจัยและพัฒนานวัตกรรมการสอน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โครงการศึกษาวิจัยระบบสนับสนุนการจ้างงานคนพิการในตลาดแรงงานเปิ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7 </w:t>
            </w:r>
            <w:r>
              <w:rPr>
                <w:sz w:val="28"/>
                <w:sz w:val="28"/>
                <w:szCs w:val="28"/>
              </w:rPr>
              <w:t>โครงการการศึกษาวิจัยประเมินผลงานกองทุนฟื้นฟูสมรรถภาพ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การศึกษาวิจัยการติดตามประเมินผลโครงการที่ได้รับสนับสนุนจากกองทุนฟื้นฟูสมรรถภาพ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9  </w:t>
            </w:r>
            <w:r>
              <w:rPr>
                <w:sz w:val="28"/>
                <w:sz w:val="28"/>
                <w:szCs w:val="28"/>
              </w:rPr>
              <w:t xml:space="preserve">โครงการการติดตามประเมินผลแผนพัฒนาคุณภาพชีวิตคนพิการแห่งชาติฉบับที่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 w:val="28"/>
                <w:szCs w:val="28"/>
              </w:rPr>
              <w:t>โครงการส่งเสริมงานวิจัยและนวัตกรรมเพื่อการเข้าถึงข้อมูลข่าวสาร        และสารสนเทศของ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ส่งเสริมการนำผลงานวิจัยเพื่อพัฒนางานบริการด้านเทคโนโลยี  สิ่งอำนวยความสะดวก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โครงการการส่งเสริมการวิจัย พัฒนาและสร้างฐานความรู้ด้านเทคโนโลยี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2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ระดับความสำเร็จในการจัดระบบฐานข้อมูลด้านคนพิการที่ครอบคลุมทุกบริการในการพัฒนาคุณภาพชีวิตคนพิการ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สนับสนุนให้องค์กรที่เกี่ยวข้องมีการจัดทำระบบฐานข้อมูลด้านคนพิการ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ให้เป็นระบบบูรณาการที่มีประสิทธิภาพเป็นไปในทิศทางเดียวกั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 w:val="28"/>
                <w:szCs w:val="28"/>
              </w:rPr>
              <w:t>พัฒนาระบบเทคโนโลยีสารสนเทศเชื่อ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โยงฐานข้อมูลคนพิการ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ทั่วประเทศ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โครงการพัฒนาระบบเทคโนโลยีด้านการจ้างง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 xml:space="preserve">3.  </w:t>
            </w:r>
            <w:r>
              <w:rPr>
                <w:color w:val="FF0000"/>
                <w:sz w:val="28"/>
                <w:sz w:val="28"/>
                <w:szCs w:val="28"/>
              </w:rPr>
              <w:t>โครงการจัดทำฐานข้อมูลแรงง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รง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โครงการพัฒนาระบบฐานข้อมูลคนพิการด้านการศึกษาอย่างบูรณาการ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 xml:space="preserve">โครงการจัดทำฐานข้อมูลนักศึกษาพิการในระดับอุดมศึกษาตามประเภทความพิการ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 xml:space="preserve">โครงการพัฒนาฐานข้อมูลของวิทยาลัยราชสุดา มหาวิทยาลัยมหิดล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โครงการจัดทำศูนย์ข้อมูลเพื่อการเผยแพร่ความรู้ด้านการจัดอาชีวศึกษา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โครงการพัฒนาฐานข้อมูลผู้รับบริการอุปกรณ์เครื่องช่วยความพิการ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ศูนย์สิรินธรเพื่อการฟื้นฟู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และฐานข้อมูลโรงพยาบาลที่ขอรับการสนับสนุนอุปกรณ์ฯเพื่อให้บริการแก่คนพิการ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4" w:leader="none"/>
        </w:tabs>
        <w:spacing w:before="0" w:after="240"/>
        <w:ind w:left="1491" w:hanging="1491"/>
        <w:jc w:val="left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2  </w:t>
        <w:tab/>
      </w:r>
      <w:r>
        <w:rPr>
          <w:b/>
          <w:b/>
          <w:bCs/>
        </w:rPr>
        <w:t>การส่งเสริม สนับสนุนความเข้มแข็งขององค์กรด้านคนพิการ และเครือข่ายในการพัฒนาคุณภาพชีวิตคนพิการ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ำนวนองค์กร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 ทั้งเฉพา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ิการ หรือรวมความพิการที่เป็นตัวแทนคนพิการทุกประเภ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พื้นที่ระดับต่าง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ภูมิภา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ส่งเสริมและสนับสนุนการจัดตั้งและหรือการดำเนินงานขององค์กรด้าน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นพิการ  และเครือข่าย   ในด้านงบประมาณ วิชาการ   </w:t>
            </w:r>
            <w:r>
              <w:rPr>
                <w:spacing w:val="-4"/>
                <w:sz w:val="28"/>
                <w:sz w:val="28"/>
                <w:szCs w:val="28"/>
              </w:rPr>
              <w:t>และการพัฒนาบุคลากร</w:t>
            </w:r>
            <w:r>
              <w:rPr>
                <w:spacing w:val="-4"/>
                <w:sz w:val="28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โครงการสนับสนุนการพัฒนาศักยภาพองค์กรด้านคนพิการในการฟื้นฟูสมรรถภาพ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จำนวนองค์กร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และเครือข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ส่วนร่วมทุกระดับเกี่ยวกับการวาง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ตัดสินใจ</w:t>
            </w:r>
            <w:r>
              <w:rPr>
                <w:sz w:val="28"/>
                <w:sz w:val="28"/>
                <w:szCs w:val="28"/>
              </w:rPr>
              <w:t>ใ</w:t>
            </w:r>
            <w:r>
              <w:rPr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รื่องที่เกี่ยวกับการส่งเสริมศักยภาพ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ุ้มครองพิทักษ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ทธิคนพิการ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ับสนุนให้องค์กรด้า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คนพิการและเครือข่ายมีบทบาทเป็นที่ปรึกษา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หรือคณะกรรมการระดับท้องถิ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ถึงระดับชาติเพื่อให้</w:t>
            </w:r>
            <w:r>
              <w:rPr>
                <w:sz w:val="28"/>
                <w:sz w:val="28"/>
                <w:szCs w:val="28"/>
              </w:rPr>
              <w:t>ข้อคิด</w:t>
            </w:r>
            <w:r>
              <w:rPr>
                <w:sz w:val="28"/>
                <w:sz w:val="28"/>
                <w:szCs w:val="28"/>
              </w:rPr>
              <w:t>เห็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ู่การตัดสินใจของรัฐและองค์กรที่เกี่ยวข้องใน</w:t>
            </w:r>
            <w:r>
              <w:rPr>
                <w:sz w:val="28"/>
                <w:sz w:val="28"/>
                <w:szCs w:val="28"/>
              </w:rPr>
              <w:t>การดำเนินงาน</w:t>
            </w:r>
            <w:r>
              <w:rPr>
                <w:sz w:val="28"/>
                <w:sz w:val="28"/>
                <w:szCs w:val="28"/>
              </w:rPr>
              <w:t>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ผลักดันให้องค์กรคนพิการ</w:t>
            </w:r>
            <w:r>
              <w:rPr>
                <w:sz w:val="28"/>
                <w:sz w:val="28"/>
                <w:szCs w:val="28"/>
              </w:rPr>
              <w:t xml:space="preserve">  ผู้ปกครองคนพิการ  </w:t>
            </w:r>
            <w:r>
              <w:rPr>
                <w:sz w:val="28"/>
                <w:sz w:val="28"/>
                <w:szCs w:val="28"/>
              </w:rPr>
              <w:t>และเครือข่ายเข้าไปมี</w:t>
            </w:r>
            <w:r>
              <w:rPr>
                <w:sz w:val="28"/>
                <w:sz w:val="28"/>
                <w:szCs w:val="28"/>
              </w:rPr>
              <w:t>บทบาท</w:t>
            </w:r>
            <w:r>
              <w:rPr>
                <w:sz w:val="28"/>
                <w:sz w:val="28"/>
                <w:szCs w:val="28"/>
              </w:rPr>
              <w:t xml:space="preserve">ในกิจกรรมทางสังคมทุกระดับ 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พ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ปรับปรุงแก้ไขกฎหมาย  ระเบียบ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ข้อบังคับ   เพื่อส่งเสริมให้         คนพิการร่วมเป็นคณะกรรมการระดับต่าง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พัฒนาระบบสนับสนุนทางสังคมเพื่อให้คนพิการมีส่วนร่วมในสังคมอย่างเต็มที่และมีประสิทธิภาพ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โครงการส่งเสริมองค์กรปกครองส่วนท้องถิ่นให้สนับสนุนคนพิการ  ผู้ปกครองคนพิการ  หรือผู้แทนองค์กรคนพิการในท้องถิ่นเข้าไปมีบทบาท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นประชาคมท้องถิ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มู่บ้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ให้องค์กรปกครองส่วนท้องถิ่นมีการสนับสนุนให้คนพิการ  ผู้ปกครองคนพิการ  หรือผู้แทนองค์กรคนพิการในท้องถิ่นเข้าไปมีบทบาทในการจัดทำแผนพัฒนาท้องถิ่นในคณะกรรมการสนับสนุนการจัดทำแผนพัฒนาท้องถิ่น ขององค์การปกครองส่วนท้องถิ่น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ำนวนองค์กร</w:t>
            </w:r>
            <w:r>
              <w:rPr>
                <w:sz w:val="28"/>
                <w:sz w:val="28"/>
                <w:szCs w:val="28"/>
              </w:rPr>
              <w:t>ด้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และเครือข่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บริหารจัดการ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ยกระดับความสามารถในการแก้ปัญหาและพัฒนากระบวนการเรียนรู้</w:t>
            </w:r>
            <w:r>
              <w:rPr>
                <w:sz w:val="28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ขององค์กร</w:t>
            </w:r>
            <w:r>
              <w:rPr>
                <w:sz w:val="28"/>
                <w:sz w:val="28"/>
                <w:szCs w:val="28"/>
              </w:rPr>
              <w:t>ด้าน</w:t>
            </w:r>
            <w:r>
              <w:rPr>
                <w:sz w:val="28"/>
                <w:sz w:val="28"/>
                <w:szCs w:val="28"/>
              </w:rPr>
              <w:t>คนพิการและเครือข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โครงการจัดทำมาตรฐานขององค์กร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เสริมสร้างความเข้มแข็งขององค์กรด้านคนพิการและเครือข่าย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อพก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2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sz w:val="28"/>
                <w:sz w:val="28"/>
                <w:szCs w:val="28"/>
              </w:rPr>
              <w:t xml:space="preserve"> ที่สนับสนุนการดำเนินงานขององค์กรด้านคนพิการ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ส่งเสริมให้องค์กรปกครองส่วนท้องถิ่นมีความรู้ความเข้าใ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มีส่วนร่วม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การสนับสนุนองค์กร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เสริมสร้างความรู้ความเข้าใจให้องค์กรปกครองส่วนท้องถิ่นสนับสนุนองค์กรด้านคนพิการ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3 </w:t>
        <w:tab/>
      </w:r>
      <w:r>
        <w:rPr>
          <w:b/>
          <w:b/>
          <w:bCs/>
        </w:rPr>
        <w:t>ส</w:t>
      </w:r>
      <w:r>
        <w:rPr>
          <w:b/>
          <w:b/>
          <w:bCs/>
        </w:rPr>
        <w:t xml:space="preserve">ร้างเสริมเจตคติที่ดีของคนพิการ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ครอบครัว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และสังค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ี่มีต่อความพิการและคนพิ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8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คนพิการ ครอบครัว ที่มีส่วนร่วมอ</w:t>
            </w:r>
            <w:r>
              <w:rPr>
                <w:spacing w:val="-4"/>
                <w:sz w:val="28"/>
                <w:sz w:val="28"/>
                <w:szCs w:val="28"/>
              </w:rPr>
              <w:t>ย่างเต็มที่ใ</w:t>
            </w:r>
            <w:r>
              <w:rPr>
                <w:spacing w:val="-4"/>
                <w:sz w:val="28"/>
                <w:sz w:val="28"/>
                <w:szCs w:val="28"/>
              </w:rPr>
              <w:t>น</w:t>
            </w:r>
            <w:r>
              <w:rPr>
                <w:spacing w:val="-4"/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ทางสังคมทุกมิต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รูปแบบการจัดกิจกรรมทางสังคมในทุกระบบ</w:t>
            </w:r>
            <w:r>
              <w:rPr>
                <w:sz w:val="28"/>
                <w:sz w:val="28"/>
                <w:szCs w:val="28"/>
              </w:rPr>
              <w:t xml:space="preserve">  ทั้งหน่วยงานภาครัฐและองค์กรเอกชน</w:t>
            </w:r>
            <w:r>
              <w:rPr>
                <w:sz w:val="28"/>
                <w:sz w:val="28"/>
                <w:szCs w:val="28"/>
              </w:rPr>
              <w:t>ที่เกี่ยวข้อ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ห้คนพิการและครอบครัวสามารถมีส่วนร่วมอย่างทั่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ส่งเสริมให้สตรีพิการมีโอกาสแสดงศักยภาพและมีส่วนร่วมในกิจกรรมทางสังค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Cs w:val="28"/>
              </w:rPr>
              <w:t xml:space="preserve">OTOP </w:t>
            </w:r>
            <w:r>
              <w:rPr>
                <w:sz w:val="28"/>
                <w:sz w:val="28"/>
                <w:szCs w:val="28"/>
              </w:rPr>
              <w:t xml:space="preserve">คนพิ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งานวันคนพิการสากล 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สร้างเสริม</w:t>
            </w:r>
            <w:r>
              <w:rPr>
                <w:sz w:val="28"/>
                <w:sz w:val="28"/>
                <w:szCs w:val="28"/>
              </w:rPr>
              <w:t>ศักยภาพ</w:t>
            </w:r>
            <w:r>
              <w:rPr>
                <w:sz w:val="28"/>
                <w:sz w:val="28"/>
                <w:szCs w:val="28"/>
              </w:rPr>
              <w:t>และเปิดโอกาสให้</w:t>
            </w:r>
            <w:r>
              <w:rPr>
                <w:sz w:val="28"/>
                <w:sz w:val="28"/>
                <w:szCs w:val="28"/>
              </w:rPr>
              <w:t>สตรีพิการ</w:t>
            </w:r>
            <w:r>
              <w:rPr>
                <w:sz w:val="28"/>
                <w:sz w:val="28"/>
                <w:szCs w:val="28"/>
              </w:rPr>
              <w:t>มีส่วนร่วมในกิจกรรมทาง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หน่วยงานทั้งภาครัฐและองค์กรเอกชน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ส่งเสริมให้คนพิการมีส่วนร่วมในกิจกรรมด้านวัฒนธรรมในทุกรูปแบบ  เนื้อหา และสถาน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>การส่งเสริมสุนทรียะทางวัฒนธรรมและการรับรู้ทางศิลป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>ส่งเสริม สนับสนุนผู้มีความเป็นเลิศทางศิลปะ วัฒนธ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ถ่ายทอดงานศิลป์กับศิลปินแห่งชา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  </w:t>
            </w:r>
            <w:r>
              <w:rPr>
                <w:sz w:val="28"/>
                <w:sz w:val="28"/>
                <w:szCs w:val="28"/>
              </w:rPr>
              <w:t>การส่งเสริมคุณธรรม  จริยธรรมในวิถีชีวิ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  <w:r>
              <w:rPr>
                <w:sz w:val="28"/>
                <w:sz w:val="28"/>
                <w:szCs w:val="28"/>
              </w:rPr>
              <w:t>ลานวัฒนธรรมเพื่อเยาวชนและครอบครั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ส่งเสริมชุมชน นักบวชทุกศาสนา องค์กร  และบุคลากร              ด้านวัฒนธรรมให้มีความรู้ความเข้าใจและปฏิบัติต่อคนพิการอย่างถูกต้อง      และเหมาะสม ทั้งนี้รวมถึงการสร้างสรรค์ผลงานหรือนวัตกรรมด้านศิลปะ วัฒนธรรมทุกแขน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8" w:hanging="108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เสริมสร้างให้คนพิการและครอบครัวมีความรู้ความเข้าใจ                         ในเรื่องวัฒนธรรมไทย  ศักดิ์ศรีความเป็นมนุษย์และการดำรงชีวิตในสังค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8" w:hanging="108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ตลาดด้านการท่องเที่ยวของคนพิการทั้งในและต่างประเทศ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ครงการส่งเสริมให้องค์กรปกครองส่วนท้องถิ่นได้มีการจัดกิจกรรม</w:t>
            </w:r>
          </w:p>
          <w:p>
            <w:pPr>
              <w:pStyle w:val="Normal"/>
              <w:spacing w:lineRule="auto" w:line="216"/>
              <w:ind w:left="108" w:hanging="108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  <w:r>
              <w:rPr>
                <w:sz w:val="28"/>
                <w:sz w:val="28"/>
                <w:szCs w:val="28"/>
              </w:rPr>
              <w:t>เสริมสร้างความร่วมมือร่วมใจห่วงใยครอบครัวคนพิการของท้องถิ่น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4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จำนวนหน่วย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งค์กรที่มีกิจกร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มในการเสริมสร้างเจตคติที่</w:t>
            </w:r>
            <w:r>
              <w:rPr>
                <w:sz w:val="28"/>
                <w:sz w:val="28"/>
                <w:szCs w:val="28"/>
              </w:rPr>
              <w:t>ถูกต้องและสร้างสรรค์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 w:val="28"/>
                <w:szCs w:val="28"/>
              </w:rPr>
              <w:t xml:space="preserve">ความพิการ </w:t>
            </w:r>
            <w:r>
              <w:rPr>
                <w:sz w:val="28"/>
                <w:sz w:val="28"/>
                <w:szCs w:val="28"/>
              </w:rPr>
              <w:t xml:space="preserve">คนพิการ  </w:t>
            </w:r>
            <w:r>
              <w:rPr>
                <w:sz w:val="28"/>
                <w:sz w:val="28"/>
                <w:szCs w:val="28"/>
              </w:rPr>
              <w:t>และครอบครัว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และสนับสนุนให้หน่วยงาน</w:t>
            </w:r>
            <w:r>
              <w:rPr>
                <w:sz w:val="28"/>
                <w:sz w:val="28"/>
                <w:szCs w:val="28"/>
              </w:rPr>
              <w:t>ภาครัฐและองค์กรเอกชน</w:t>
            </w:r>
            <w:r>
              <w:rPr>
                <w:sz w:val="28"/>
                <w:sz w:val="28"/>
                <w:szCs w:val="28"/>
              </w:rPr>
              <w:t>จัดกิจกรรมในการเสริมสร้างเจตคติที่</w:t>
            </w:r>
            <w:r>
              <w:rPr>
                <w:sz w:val="28"/>
                <w:sz w:val="28"/>
                <w:szCs w:val="28"/>
              </w:rPr>
              <w:t>ถูกต้อง  และสร้างสรรค์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 w:val="28"/>
                <w:szCs w:val="28"/>
              </w:rPr>
              <w:t xml:space="preserve">ความพิการ   </w:t>
            </w:r>
            <w:r>
              <w:rPr>
                <w:sz w:val="28"/>
                <w:sz w:val="28"/>
                <w:szCs w:val="28"/>
              </w:rPr>
              <w:t xml:space="preserve">คนพิการ  </w:t>
            </w:r>
            <w:r>
              <w:rPr>
                <w:sz w:val="28"/>
                <w:sz w:val="28"/>
                <w:szCs w:val="28"/>
              </w:rPr>
              <w:t xml:space="preserve">       และครอบครั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โครงการส่งเสริมสนับสนุนองค์กรด้านคนพิการในการ</w:t>
            </w:r>
            <w:r>
              <w:rPr>
                <w:sz w:val="28"/>
                <w:sz w:val="28"/>
                <w:szCs w:val="28"/>
              </w:rPr>
              <w:t>เสริมสร้างเจตคติที่</w:t>
            </w:r>
            <w:r>
              <w:rPr>
                <w:sz w:val="28"/>
                <w:sz w:val="28"/>
                <w:szCs w:val="28"/>
              </w:rPr>
              <w:t>ถูกต้องและสร้างสรรค์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 w:val="28"/>
                <w:szCs w:val="28"/>
              </w:rPr>
              <w:t xml:space="preserve">ความพิการ   </w:t>
            </w:r>
            <w:r>
              <w:rPr>
                <w:sz w:val="28"/>
                <w:sz w:val="28"/>
                <w:szCs w:val="28"/>
              </w:rPr>
              <w:t xml:space="preserve">คนพิการ  </w:t>
            </w:r>
            <w:r>
              <w:rPr>
                <w:sz w:val="28"/>
                <w:sz w:val="28"/>
                <w:szCs w:val="28"/>
              </w:rPr>
              <w:t>และครอบครั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หน่วยงานทั้งภาครัฐและองค์กรเอกชน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และสร้างแรงจูงใจให้หน่วยงานที่เกี่ยวข้องดำเนินการพัฒนาคุณภาพชีวิตคนพิการ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สื่อเชิงสร้างสรรค์ด้านคนพิการที่มีการเผยแพร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ับสนุนการจัดทำสื่อที่มีคุณ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ป็นประโยชน์ต่อการส่งเสริมศักยภาพ การมีส่วนร่ว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ความเสมอภาคของ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จัดทำและพัฒนาองค์ความรู้ด้านคนพิการ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ส่งเสริมและพัฒนาสื่อที่คนพิการสามารถเข้าถึง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ขียนหนังสือ ตำรา คู่มือ สื่อความรู้เกี่ยวกับคนพิการ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Learning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ครงการเผยแพร่ผลงานวิจัยพัฒนาคุณภาพชีวิต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  /</w:t>
            </w: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 xml:space="preserve">.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 xml:space="preserve">./ 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โครงการปรับปรุงแก้ไขกฎระเบียบการเผยแพร่สื่อที่ส่งผลกระทบทางล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คนพิการ</w:t>
            </w:r>
            <w:r>
              <w:rPr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 w:val="28"/>
                <w:szCs w:val="28"/>
              </w:rPr>
              <w:t>งานทำใน</w:t>
            </w:r>
            <w:r>
              <w:rPr>
                <w:spacing w:val="6"/>
                <w:sz w:val="28"/>
                <w:sz w:val="28"/>
                <w:szCs w:val="28"/>
              </w:rPr>
              <w:t>สถา</w:t>
            </w:r>
            <w:r>
              <w:rPr>
                <w:spacing w:val="6"/>
                <w:sz w:val="28"/>
                <w:sz w:val="28"/>
                <w:szCs w:val="28"/>
              </w:rPr>
              <w:t>น</w:t>
            </w:r>
            <w:r>
              <w:rPr>
                <w:spacing w:val="6"/>
                <w:sz w:val="28"/>
                <w:szCs w:val="28"/>
              </w:rPr>
              <w:t>-</w:t>
            </w:r>
            <w:r>
              <w:rPr>
                <w:spacing w:val="6"/>
                <w:sz w:val="28"/>
                <w:sz w:val="28"/>
                <w:szCs w:val="28"/>
              </w:rPr>
              <w:t>ประกอบการ</w:t>
            </w:r>
            <w:r>
              <w:rPr>
                <w:sz w:val="28"/>
                <w:sz w:val="28"/>
                <w:szCs w:val="28"/>
              </w:rPr>
              <w:t xml:space="preserve"> หน่วยงาน</w:t>
            </w:r>
            <w:r>
              <w:rPr>
                <w:sz w:val="28"/>
                <w:sz w:val="28"/>
                <w:szCs w:val="28"/>
              </w:rPr>
              <w:t>ราชการ</w:t>
            </w:r>
            <w:r>
              <w:rPr>
                <w:sz w:val="28"/>
                <w:sz w:val="28"/>
                <w:szCs w:val="28"/>
              </w:rPr>
              <w:t xml:space="preserve"> และรัฐวิสาหกิจ</w:t>
            </w:r>
            <w:r>
              <w:rPr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สนับสนุนให้คนพิการมีงานท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โครงการสร้างโอกาสการมีงานทำของคนพิการในสถานประกอบการ หน่วยงาน ภาครัฐและรัฐวิสาหกิจ 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โครงการผลักดันมาตรการการจ้างงานคนพิการ </w:t>
            </w:r>
            <w:r>
              <w:rPr>
                <w:color w:val="FF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โครงการส่งเสริมการมีงานทำของนักเรียน</w:t>
            </w:r>
            <w:r>
              <w:rPr>
                <w:color w:val="FF0000"/>
                <w:sz w:val="28"/>
                <w:sz w:val="28"/>
                <w:szCs w:val="28"/>
              </w:rPr>
              <w:t xml:space="preserve"> และ</w:t>
            </w:r>
            <w:r>
              <w:rPr>
                <w:color w:val="FF0000"/>
                <w:sz w:val="28"/>
                <w:sz w:val="28"/>
                <w:szCs w:val="28"/>
              </w:rPr>
              <w:t>นักศึกษา</w:t>
            </w:r>
            <w:r>
              <w:rPr>
                <w:color w:val="FF0000"/>
                <w:sz w:val="28"/>
                <w:sz w:val="28"/>
                <w:szCs w:val="28"/>
              </w:rPr>
              <w:t>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โครงการส่งเสริมให้คนพิการประกอบอาชีพ หรือเป็นบุคคลากรในอุตสาหกรรมการท่องเที่ยว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2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ำนวนคนพิการที่สามารถดำรงชีวิตอย่างอิสระเพิ่มขึ้น</w:t>
            </w:r>
          </w:p>
          <w:p>
            <w:pPr>
              <w:pStyle w:val="Normal"/>
              <w:spacing w:lineRule="exact" w:line="38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ส่งเสริมให้หน่วยงานภาครัฐและองค์กรเอกชนติดตามประเมินผลจำนวน    คนพิการที่สามารถดำรงชีวิตอิสร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โครงการติดตามประเมินผลการดำเนินงานเพื่อส่งเสริมการดำรงชีวิตอิสระของคนพิการ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หน่วยงานทั้งภาครัฐและองค์กรเอกช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4" w:leader="none"/>
        </w:tabs>
        <w:rPr>
          <w:b/>
          <w:b/>
          <w:bCs/>
          <w:sz w:val="28"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 xml:space="preserve">4 </w:t>
        <w:tab/>
      </w:r>
      <w:r>
        <w:rPr>
          <w:b/>
          <w:b/>
          <w:bCs/>
          <w:sz w:val="28"/>
          <w:sz w:val="28"/>
        </w:rPr>
        <w:t>การส่งเสริมการจั</w:t>
      </w:r>
      <w:r>
        <w:rPr>
          <w:b/>
          <w:b/>
          <w:bCs/>
          <w:sz w:val="28"/>
          <w:sz w:val="28"/>
        </w:rPr>
        <w:t>ด</w:t>
      </w:r>
      <w:r>
        <w:rPr>
          <w:b/>
          <w:b/>
          <w:bCs/>
          <w:sz w:val="28"/>
          <w:sz w:val="28"/>
        </w:rPr>
        <w:t>สภาพแวดล้อมที่ปราศจากอุปสรรคต่อการมีส่วนร่วมของคนพิกา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ความสำเร็จในการผลักดันให้การจัดสภาพแวดล้อมของ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เป็นนโยบายรัฐบาล</w:t>
            </w:r>
            <w:r>
              <w:rPr>
                <w:sz w:val="28"/>
                <w:sz w:val="28"/>
                <w:szCs w:val="28"/>
              </w:rPr>
              <w:t xml:space="preserve">  และผลักดันสู่การ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ลักดันให้มีนโยบ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วาระแห่งชาติในการจัดสภาพแวดล้อมที่ปราศจากอุปสรรค</w:t>
            </w:r>
            <w:r>
              <w:rPr>
                <w:sz w:val="28"/>
                <w:szCs w:val="28"/>
              </w:rPr>
              <w:t xml:space="preserve">(Accessible Environment) </w:t>
            </w:r>
            <w:r>
              <w:rPr>
                <w:sz w:val="28"/>
                <w:sz w:val="28"/>
                <w:szCs w:val="28"/>
              </w:rPr>
              <w:t>และส่งเสริมการเข้าถึงข้อมูลข่าวสารเพื่อก้าวสู่สังคมที่ปราศจากอุปสรรคเพื่อคนทั้งมว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arrier free Society for All)</w:t>
            </w:r>
            <w:r>
              <w:rPr>
                <w:sz w:val="28"/>
                <w:sz w:val="28"/>
                <w:szCs w:val="28"/>
              </w:rPr>
              <w:t>และผลักดันให้มีการนำนโยบายไปสู่การปฏิบั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ครงการปรับปรุงภูมิสถาปัตย์ของหน่วยงานด้านคนพิการให้เป็นไปตามกฎกระทรวงว่าด้วยการจัดทำสิ่งอำนวยความสะดวกสำหรับคนพิการและกฎกระทรวงกำหนดสิ่งอำนวยความสะดวกในอาคารสำหรับผู้พิการ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พพล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คนชร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อพ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จัดสร้าง 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ปรับปรุง</w:t>
            </w:r>
            <w:r>
              <w:rPr>
                <w:sz w:val="28"/>
                <w:sz w:val="28"/>
                <w:szCs w:val="28"/>
              </w:rPr>
              <w:t>หน่วยงานในกระทรวงการพัฒนาสังคมฯ</w:t>
            </w:r>
            <w:r>
              <w:rPr>
                <w:sz w:val="28"/>
                <w:sz w:val="28"/>
                <w:szCs w:val="28"/>
              </w:rPr>
              <w:t xml:space="preserve">ให้มีสภาพแวดล้อมที่ปราศจากอุปสรรคสำหรับคนพิการ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จัดสร้าง 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ปรับปรุงสถานศึกษาให้มีสภาพแวดล้อม</w:t>
            </w:r>
            <w:r>
              <w:rPr>
                <w:sz w:val="28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ที่ปราศจากอุปสรรค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จัดสร้าง 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ปรับปรุง</w:t>
            </w:r>
            <w:r>
              <w:rPr>
                <w:sz w:val="28"/>
                <w:sz w:val="28"/>
                <w:szCs w:val="28"/>
              </w:rPr>
              <w:t>สนามกีฬา</w:t>
            </w:r>
            <w:r>
              <w:rPr>
                <w:sz w:val="28"/>
                <w:sz w:val="28"/>
                <w:szCs w:val="28"/>
              </w:rPr>
              <w:t>ให้มีสภาพแวดล้อม</w:t>
            </w:r>
            <w:r>
              <w:rPr>
                <w:sz w:val="28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ที่ปราศจากอุปสรรคสำหรับคนพิก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จัดสร้าง 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ปรั</w:t>
            </w:r>
            <w:r>
              <w:rPr>
                <w:sz w:val="28"/>
                <w:sz w:val="28"/>
                <w:szCs w:val="28"/>
              </w:rPr>
              <w:t xml:space="preserve">บปรุง สถานที่ แหล่งท่องเที่ยวและนันทนาการ สวนสาธารณะ   ที่พัก ร้านอาหาร และอื่นๆที่เกี่ยวข้อง  </w:t>
            </w:r>
            <w:r>
              <w:rPr>
                <w:sz w:val="28"/>
                <w:sz w:val="28"/>
                <w:szCs w:val="28"/>
              </w:rPr>
              <w:t xml:space="preserve">ให้มีสภาพแวดล้อมที่ปราศจากอุปสรรคสำหรับคนพิการ 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 w:val="28"/>
                <w:szCs w:val="28"/>
              </w:rPr>
              <w:t>อป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จัดสร้าง </w:t>
            </w:r>
            <w:r>
              <w:rPr>
                <w:sz w:val="28"/>
                <w:sz w:val="28"/>
                <w:szCs w:val="28"/>
              </w:rPr>
              <w:t>พัฒนา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ปรั</w:t>
            </w:r>
            <w:r>
              <w:rPr>
                <w:sz w:val="28"/>
                <w:sz w:val="28"/>
                <w:szCs w:val="28"/>
              </w:rPr>
              <w:t>บปรุง โบราณสถาน  พิพิธภัณฑ์  ศูนย์วัฒนธรรม ห้องสมุด  ศาสนสถาน ที่ทำการไปรษณีย์ สถานีขนส่ง   สถา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นิทรรศการและกิจกรรมต่างๆ และอื่นๆที่เกี่ยวข้อง  </w:t>
            </w:r>
            <w:r>
              <w:rPr>
                <w:sz w:val="28"/>
                <w:sz w:val="28"/>
                <w:szCs w:val="28"/>
              </w:rPr>
              <w:t>ให้มีสภาพแวดล้อม</w:t>
            </w:r>
            <w:r>
              <w:rPr>
                <w:sz w:val="28"/>
                <w:sz w:val="28"/>
                <w:szCs w:val="28"/>
              </w:rPr>
              <w:t xml:space="preserve">            </w:t>
            </w:r>
            <w:r>
              <w:rPr>
                <w:sz w:val="28"/>
                <w:sz w:val="28"/>
                <w:szCs w:val="28"/>
              </w:rPr>
              <w:t xml:space="preserve">ที่ปราศจากอุปสรรคสำหรับคนพิการ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วธ</w:t>
            </w:r>
            <w:r>
              <w:rPr>
                <w:spacing w:val="-6"/>
                <w:sz w:val="28"/>
                <w:szCs w:val="28"/>
              </w:rPr>
              <w:t>. /</w:t>
            </w:r>
            <w:r>
              <w:rPr>
                <w:spacing w:val="-6"/>
                <w:sz w:val="28"/>
                <w:sz w:val="28"/>
                <w:szCs w:val="28"/>
              </w:rPr>
              <w:t>ศธ</w:t>
            </w:r>
            <w:r>
              <w:rPr>
                <w:spacing w:val="-6"/>
                <w:sz w:val="28"/>
                <w:szCs w:val="28"/>
              </w:rPr>
              <w:t xml:space="preserve">. / </w:t>
            </w:r>
            <w:r>
              <w:rPr>
                <w:spacing w:val="-6"/>
                <w:sz w:val="28"/>
                <w:sz w:val="28"/>
                <w:szCs w:val="28"/>
              </w:rPr>
              <w:t>ทส</w:t>
            </w:r>
            <w:r>
              <w:rPr>
                <w:spacing w:val="-6"/>
                <w:sz w:val="28"/>
                <w:szCs w:val="28"/>
              </w:rPr>
              <w:t>. /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pacing w:val="-4"/>
                <w:sz w:val="28"/>
                <w:sz w:val="28"/>
                <w:szCs w:val="28"/>
              </w:rPr>
              <w:t>พศ</w:t>
            </w:r>
            <w:r>
              <w:rPr>
                <w:spacing w:val="-4"/>
                <w:sz w:val="28"/>
                <w:szCs w:val="28"/>
              </w:rPr>
              <w:t xml:space="preserve">. / </w:t>
            </w:r>
            <w:r>
              <w:rPr>
                <w:spacing w:val="-4"/>
                <w:sz w:val="28"/>
                <w:sz w:val="28"/>
                <w:szCs w:val="28"/>
              </w:rPr>
              <w:t>คค</w:t>
            </w:r>
            <w:r>
              <w:rPr>
                <w:spacing w:val="-4"/>
                <w:sz w:val="28"/>
                <w:szCs w:val="28"/>
              </w:rPr>
              <w:t>. /</w:t>
            </w:r>
            <w:r>
              <w:rPr>
                <w:spacing w:val="-4"/>
                <w:sz w:val="28"/>
                <w:sz w:val="28"/>
                <w:szCs w:val="28"/>
              </w:rPr>
              <w:t>กทม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 xml:space="preserve">1.6  </w:t>
            </w:r>
            <w:r>
              <w:rPr>
                <w:color w:val="FF0000"/>
                <w:sz w:val="28"/>
                <w:sz w:val="28"/>
                <w:szCs w:val="28"/>
              </w:rPr>
              <w:t>โครงการ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ส่งเสริมและสนับสนุนการจัดสร้าง </w:t>
            </w:r>
            <w:r>
              <w:rPr>
                <w:color w:val="FF0000"/>
                <w:sz w:val="28"/>
                <w:sz w:val="28"/>
                <w:szCs w:val="28"/>
              </w:rPr>
              <w:t>พัฒนา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color w:val="FF0000"/>
                <w:sz w:val="28"/>
                <w:sz w:val="28"/>
                <w:szCs w:val="28"/>
              </w:rPr>
              <w:t>ปรับปรุง</w:t>
            </w:r>
            <w:r>
              <w:rPr>
                <w:color w:val="FF0000"/>
                <w:sz w:val="28"/>
                <w:sz w:val="28"/>
                <w:szCs w:val="28"/>
              </w:rPr>
              <w:t>สถาน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ประกอบการ </w:t>
            </w:r>
            <w:r>
              <w:rPr>
                <w:color w:val="FF0000"/>
                <w:sz w:val="28"/>
                <w:sz w:val="28"/>
                <w:szCs w:val="28"/>
              </w:rPr>
              <w:t>ให้มีสภาพแวดล้อมที่ปราศจากอุปสรรค 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ง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ท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7  </w:t>
            </w:r>
            <w:r>
              <w:rPr>
                <w:sz w:val="28"/>
                <w:sz w:val="28"/>
                <w:szCs w:val="28"/>
              </w:rPr>
              <w:t>โครงการส่งเสริมการจัดอาคาร สถานที่และสภาพแวดล้อมขององค์กรปกครองส่วนท้องถิ่น รวมทั้งสภาพแวดล้อมที่อยู่ในพื้นที่ความรับผิดชอบ      ขององค์กรปกครองส่วนท้องถิ่น ให้อำนวยความสะดวกต่อ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 w:val="28"/>
                <w:szCs w:val="28"/>
              </w:rPr>
              <w:t>สถ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8  </w:t>
            </w:r>
            <w:r>
              <w:rPr>
                <w:sz w:val="28"/>
                <w:sz w:val="28"/>
                <w:szCs w:val="28"/>
              </w:rPr>
              <w:t xml:space="preserve">โครงการปรับปรุงการออกแบบที่เป็นมาตรฐานสากลสำหรับคนพิการ        ในพื้นที่สำนักงานใหญ่ บริษัท  การบินไทย จำกั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หาช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ค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ความสำเร็จในการผลักดันให้การจัดสภาพแวดล้อมของ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เป็นนโยบายรัฐบาล</w:t>
            </w:r>
            <w:r>
              <w:rPr>
                <w:sz w:val="28"/>
                <w:sz w:val="28"/>
                <w:szCs w:val="28"/>
              </w:rPr>
              <w:t xml:space="preserve">  และผลักดันสู่การ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โครงการปรับปรุงกฎหมาย  ระเบียบ และหลักเกณฑ์  เพื่อส่งเสริมนักท่องเที่ยวพิการ โดยเฉพาะอย่างยิ่งนักท่องเที่ยวพิการจากต่างประเทศ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โครงการส่งเสริมให้มีการบังคับใช้และปฏิบัติตามกฎหมายการเข้าถึงข้อมูลข่าวสารสารสนเทศที่เกี่ยวข้องก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ส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จัดสัมมนาเพื่อประชาสัมพันธ์การพัฒนาเว็บไชต์ที่ทุกคนเข้าถึง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ส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sz w:val="28"/>
                <w:sz w:val="28"/>
                <w:szCs w:val="28"/>
              </w:rPr>
              <w:t>ส่งเสริมให้หน่วยงานภาครัฐปรับปรุงและพัฒนาเว็บไซต์ให้เป็นเว็บไซต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ุกคนเข้าถึง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ส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ส่งเสริมการเข้าถึงข้อมูลข่าวสารสารสนเทศของคนพิการ             ด้านโทรคมนาคม  และเทคโนโลยีสิ่งอำนวยความสะดวก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>อุปกรณ์เสริมสำหรับการสื่อสารทางโทรศัพท์ อักษรวิ่งในสื่อ และรายการโทรทัศน์ เทคโนโลยีสิ่งอำนวยความสะดวกที่สอดคล้องกับความพิการ  หนังสือเสียง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อป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ป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แผนงานด้านการศึกษายุทธศาสตร์และจัดทำข้อเสนอเชิงนโยบ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ด้านเทคโนโลยีสิ่งอำนวยความสะดวก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โครงการเผยแพร่ความรู้และฝึกอบรมเกี่ยวกับกฎกระทรวงกำหนดสิ่งอำนวยความสะดวกในอาคารสำหรับผู้พิการหรือทุพพล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คนชร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4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แก่องค์กร  และเครือข่าย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ท</w:t>
            </w:r>
            <w:r>
              <w:rPr>
                <w:sz w:val="30"/>
                <w:szCs w:val="30"/>
              </w:rPr>
              <w:t>.(</w:t>
            </w:r>
            <w:r>
              <w:rPr>
                <w:sz w:val="30"/>
                <w:sz w:val="30"/>
                <w:szCs w:val="30"/>
              </w:rPr>
              <w:t>ยธ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6.1  </w:t>
            </w:r>
            <w:r>
              <w:rPr>
                <w:sz w:val="28"/>
                <w:sz w:val="28"/>
                <w:szCs w:val="28"/>
              </w:rPr>
              <w:t>โครงการพัฒนายุวทูตสิ่งแวดล้อมด้าน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ม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ศธ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มท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โครงการอำนวยความสะดวกในการให้บริการผู้โดยสารพิการบนเครื่องบิ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ำนวนกฎหมาย ระเบียบ ข้อบังคับ ที่เกี่ยวข้องกับการจัด</w:t>
            </w:r>
            <w:r>
              <w:rPr>
                <w:spacing w:val="-6"/>
                <w:sz w:val="28"/>
                <w:sz w:val="28"/>
                <w:szCs w:val="28"/>
              </w:rPr>
              <w:t>สภาพแวดล้อมที่ปราศจาก</w:t>
            </w:r>
            <w:r>
              <w:rPr>
                <w:sz w:val="28"/>
                <w:sz w:val="28"/>
                <w:szCs w:val="28"/>
              </w:rPr>
              <w:t xml:space="preserve"> อุปสรรค  </w:t>
            </w:r>
            <w:r>
              <w:rPr>
                <w:spacing w:val="-30"/>
                <w:sz w:val="28"/>
                <w:sz w:val="28"/>
                <w:szCs w:val="28"/>
              </w:rPr>
              <w:t>ที่ได้รับการทบทวน</w:t>
            </w:r>
            <w:r>
              <w:rPr>
                <w:sz w:val="28"/>
                <w:sz w:val="28"/>
                <w:szCs w:val="28"/>
              </w:rPr>
              <w:t xml:space="preserve"> ปรับปรุง และยกร่างใหม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ยกร่า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รับปรุง กฎหมาย ระเบียบ ข้อบังคับต่างๆที่เกี่ยวกับอาคาร สถานที่ การขนส่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บริการสาธารณะ โทรคมนาคม </w:t>
            </w:r>
            <w:r>
              <w:rPr>
                <w:sz w:val="28"/>
                <w:szCs w:val="28"/>
              </w:rPr>
              <w:t xml:space="preserve">(Telecommunication) </w:t>
            </w:r>
            <w:r>
              <w:rPr>
                <w:sz w:val="28"/>
                <w:sz w:val="28"/>
                <w:szCs w:val="28"/>
              </w:rPr>
              <w:t>เทคโนโลยีสารสนเทศและการสื่อสาร</w:t>
            </w:r>
            <w:r>
              <w:rPr>
                <w:sz w:val="28"/>
                <w:szCs w:val="28"/>
              </w:rPr>
              <w:t>( Information and Communication Technolog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วมทั้งเทคโนโลยีสิ่งอำนวยความสะด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Assistive Technology) </w:t>
            </w:r>
            <w:r>
              <w:rPr>
                <w:sz w:val="28"/>
                <w:sz w:val="28"/>
                <w:szCs w:val="28"/>
              </w:rPr>
              <w:t>ส่งเสริมการเข้าถึงข้อมูลข่าวสารเพื่อให้ม</w:t>
            </w:r>
            <w:r>
              <w:rPr>
                <w:sz w:val="28"/>
                <w:sz w:val="28"/>
                <w:szCs w:val="28"/>
              </w:rPr>
              <w:t>ี</w:t>
            </w:r>
            <w:r>
              <w:rPr>
                <w:sz w:val="28"/>
                <w:sz w:val="28"/>
                <w:szCs w:val="28"/>
              </w:rPr>
              <w:t>สภาพแวดล้อมที่</w:t>
            </w:r>
            <w:r>
              <w:rPr>
                <w:sz w:val="28"/>
                <w:sz w:val="28"/>
                <w:szCs w:val="28"/>
              </w:rPr>
              <w:t xml:space="preserve">ปราศจากอุปสรรค </w:t>
            </w:r>
            <w:r>
              <w:rPr>
                <w:sz w:val="28"/>
                <w:sz w:val="28"/>
                <w:szCs w:val="28"/>
              </w:rPr>
              <w:t>และบริการ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ทุกด้านแก่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โครงการทบทวน ปรับปรุงกฎกระทรวงว่าด้วยสิ่งอำนวยความสะดวกสำหรับคนพิการ 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ครงการรณรงค์ ผลักดัน ให้หน่วยงาน</w:t>
            </w:r>
            <w:r>
              <w:rPr>
                <w:sz w:val="28"/>
                <w:sz w:val="28"/>
                <w:szCs w:val="28"/>
              </w:rPr>
              <w:t>ที่เกี่ยวข้อง</w:t>
            </w:r>
            <w:r>
              <w:rPr>
                <w:sz w:val="28"/>
                <w:sz w:val="28"/>
                <w:szCs w:val="28"/>
              </w:rPr>
              <w:t>ยกร่าง ทบทวน กฎหม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เกี่ยวกับสภาพแวดล้อมที่เอื้อต่อคนพิการ 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ำนวนกฎหมาย ระเบียบ ข้อบังคับ ที่เกี่ยวข้องกับการจัด</w:t>
            </w:r>
            <w:r>
              <w:rPr>
                <w:spacing w:val="-6"/>
                <w:sz w:val="28"/>
                <w:sz w:val="28"/>
                <w:szCs w:val="28"/>
              </w:rPr>
              <w:t>สภาพแวดล้อมที่ปราศจาก</w:t>
            </w:r>
            <w:r>
              <w:rPr>
                <w:sz w:val="28"/>
                <w:sz w:val="28"/>
                <w:szCs w:val="28"/>
              </w:rPr>
              <w:t xml:space="preserve"> อุปสรรค  </w:t>
            </w:r>
            <w:r>
              <w:rPr>
                <w:spacing w:val="-30"/>
                <w:sz w:val="28"/>
                <w:sz w:val="28"/>
                <w:szCs w:val="28"/>
              </w:rPr>
              <w:t>ที่ได้รับการทบทวน</w:t>
            </w:r>
            <w:r>
              <w:rPr>
                <w:sz w:val="28"/>
                <w:sz w:val="28"/>
                <w:szCs w:val="28"/>
              </w:rPr>
              <w:t xml:space="preserve"> ปรับปรุง และ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ยกร่างใหม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 xml:space="preserve">ยกร่างกฎหมายการเข้าถึงข้อมูลสารสนเทศตามโครงการพัฒนสังคมแห่งความเท่าเทียม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ส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โครงการจัดทำแผนปฏิบัติการด้าน  </w:t>
            </w:r>
            <w:r>
              <w:rPr>
                <w:sz w:val="28"/>
                <w:szCs w:val="28"/>
              </w:rPr>
              <w:t xml:space="preserve">e-Accessibility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โครงการผลักดันการปฏิบัติตามกฎกระทรวงกำหนดสิ่งอำนวยความสะดวกในอาคารสำหรับผู้พิการหรือทุพพล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คนชร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</w:t>
            </w:r>
            <w:r>
              <w:rPr>
                <w:sz w:val="28"/>
                <w:sz w:val="28"/>
                <w:szCs w:val="28"/>
              </w:rPr>
              <w:t>โครงการปรับแบบมาตรฐาน  อาคาร สถานที่ ของราชการให้มีสภาพ แวดล้อมอย่างถูกต้องตามกฎกระทรวงกำหนดสิ่งอำนวยความสะดวกในอาคารสำหรับผู้พิการหรือทุพพล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คนชร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หน่วยงานภาครั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sz w:val="28"/>
                <w:sz w:val="28"/>
                <w:szCs w:val="28"/>
              </w:rPr>
              <w:t>โครงการจัดทำอาคารตัวอย่างที่มีสภาพแวดล้อมอย่างถูกต้องตามกฎกระทรวงกำหนดสิ่งอำนวยความสะดวกในอาคารสำหรับผู้พิการหรือ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พพล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คนชร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 w:val="28"/>
                <w:szCs w:val="28"/>
              </w:rPr>
              <w:t>ย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3.3  </w:t>
            </w:r>
            <w:r>
              <w:rPr>
                <w:sz w:val="28"/>
                <w:sz w:val="28"/>
                <w:szCs w:val="28"/>
              </w:rPr>
              <w:t>โครงการส่งเสริมและติดตามให้การจัดทำผังเมืองจังหวัดมีสภาพแวดล้อม    ที่เอื้ออำนวยต่อ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ท</w:t>
            </w:r>
            <w:r>
              <w:rPr>
                <w:sz w:val="30"/>
                <w:szCs w:val="30"/>
              </w:rPr>
              <w:t>.(</w:t>
            </w:r>
            <w:r>
              <w:rPr>
                <w:sz w:val="30"/>
                <w:sz w:val="30"/>
                <w:szCs w:val="30"/>
              </w:rPr>
              <w:t>ยธ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 </w:t>
            </w:r>
            <w:r>
              <w:rPr>
                <w:sz w:val="28"/>
                <w:sz w:val="28"/>
                <w:szCs w:val="28"/>
              </w:rPr>
              <w:t>โครงการส่งเสริมการปรับ และการจัดสร้างอาคาร สถานที่ ของราชการและเอกชนให้มีสภาพแวดล้อมอย่างถูกต้องตามกฎกระทรวงกำหนดสิ่งอำนวย</w:t>
            </w:r>
          </w:p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ความสะดวกในอาคารสำหรับผู้พิการหรือทุพพล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คนชรา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548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 w:val="28"/>
                <w:szCs w:val="28"/>
              </w:rPr>
              <w:t>ย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.5  </w:t>
            </w:r>
            <w:r>
              <w:rPr>
                <w:spacing w:val="-8"/>
                <w:sz w:val="28"/>
                <w:sz w:val="28"/>
                <w:szCs w:val="28"/>
              </w:rPr>
              <w:t>โครงการปรับปรุงสภาพแวดล้อมทางกายภาพของกรมโยธาธิการให้มีสภาพ แวดล้อมที่เอื้ออำนวยต่อคนพิการโดยสอดคล้องกับกฎกระทรวงกำหนดสิ่งอำนวยความสะดวกในอาคารสำหรับผู้พิการหรือทุพพลภาพ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และคนชรา พ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ศ</w:t>
            </w:r>
            <w:r>
              <w:rPr>
                <w:spacing w:val="-8"/>
                <w:sz w:val="28"/>
                <w:szCs w:val="28"/>
              </w:rPr>
              <w:t xml:space="preserve">. </w:t>
            </w:r>
            <w:r>
              <w:rPr>
                <w:spacing w:val="-8"/>
                <w:sz w:val="28"/>
                <w:szCs w:val="28"/>
              </w:rPr>
              <w:t>2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 w:val="28"/>
                <w:szCs w:val="28"/>
              </w:rPr>
              <w:t>ย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3.6  </w:t>
            </w:r>
            <w:r>
              <w:rPr>
                <w:sz w:val="28"/>
                <w:sz w:val="28"/>
                <w:szCs w:val="28"/>
              </w:rPr>
              <w:t>โครงการพัฒนากลไกการติดตามการปฏิบัติตามกฎกระทรวงกำหนดสิ่ง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 w:val="28"/>
                <w:szCs w:val="28"/>
              </w:rPr>
              <w:t>อำนวยความสะดวกในอาคารสำหรับผู้พิการหรือทุพพลภาพ</w:t>
            </w:r>
            <w:r>
              <w:rPr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 w:val="28"/>
                <w:szCs w:val="28"/>
              </w:rPr>
              <w:t>และคนชรา พ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ศ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</w:rPr>
              <w:t>25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 w:val="28"/>
                <w:szCs w:val="28"/>
              </w:rPr>
              <w:t>ย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โครงการพัฒนาระบบการขนส่งที่เอื้อต่อ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 xml:space="preserve">โครงการปรังปรุงกฎหมายว่าด้วยการขนส่งทางอากาศ ทางน้ำ รถไฟ          ให้ไปเป็นไปตามกฎกระทรวงฯฉบับที่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28"/>
                <w:szCs w:val="28"/>
              </w:rPr>
              <w:t xml:space="preserve">4.2  </w:t>
            </w:r>
            <w:r>
              <w:rPr>
                <w:spacing w:val="-12"/>
                <w:sz w:val="28"/>
                <w:sz w:val="28"/>
                <w:szCs w:val="28"/>
              </w:rPr>
              <w:t>โครงการพัฒนาสิ่งอำนวยความสะดวกสำหรับคนพิการในระบบการขนส่งทางรถไ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โครงพัฒนาระบบขนส่งสาธารณะที่เอื้อต่อ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4.4  </w:t>
            </w:r>
            <w:r>
              <w:rPr>
                <w:sz w:val="28"/>
                <w:sz w:val="28"/>
                <w:szCs w:val="28"/>
              </w:rPr>
              <w:t xml:space="preserve">โครงการพัฒนาระบบเชื่อมต่อด้านขนส่งมวลชน  และขนส่งสาธารณะเพื่ออำนวยความสะดวกสำหรับคนพิการแบบครบวงจร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28"/>
                <w:szCs w:val="28"/>
              </w:rPr>
              <w:t xml:space="preserve">4.5  </w:t>
            </w:r>
            <w:r>
              <w:rPr>
                <w:spacing w:val="-12"/>
                <w:sz w:val="28"/>
                <w:sz w:val="28"/>
                <w:szCs w:val="28"/>
              </w:rPr>
              <w:t xml:space="preserve">โครงการพัฒนาสิ่งอำนวยความสะดวกสำหรับคนพิการภายในสนามบินสุวรรณภูมิ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28"/>
                <w:szCs w:val="28"/>
              </w:rPr>
              <w:t xml:space="preserve">4.6 </w:t>
            </w:r>
            <w:r>
              <w:rPr>
                <w:spacing w:val="-12"/>
                <w:sz w:val="28"/>
                <w:sz w:val="28"/>
                <w:szCs w:val="28"/>
              </w:rPr>
              <w:t xml:space="preserve">โครงการพัฒนาสิ่งอำนวยความสะดวกสำหรับคนพิการภายในท่าอากาศยานทุกแห่ง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4.7 </w:t>
            </w:r>
            <w:r>
              <w:rPr>
                <w:sz w:val="28"/>
                <w:sz w:val="28"/>
                <w:szCs w:val="28"/>
              </w:rPr>
              <w:t xml:space="preserve">โครงการพัฒนาบริการระบบขนส่งสาธารณะระหว่างจังหวั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ขส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ถร่ว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เอื้ออำนวยต่อ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 xml:space="preserve">โครงการออกแบบสะพานคนเดินข้ามทางหลวง  ทางลาด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ลิฟท์โดยสาร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ค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กทม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จำนวนองค์ความรู้ที่มีการพัฒนา เพื่อสร้างความเข้าใจด้านการออกแบบที่เป็นสากล และเป็นธรรม </w:t>
            </w:r>
            <w:r>
              <w:rPr>
                <w:sz w:val="28"/>
                <w:szCs w:val="28"/>
              </w:rPr>
              <w:t xml:space="preserve">(Universal Design) </w:t>
            </w:r>
            <w:r>
              <w:rPr>
                <w:sz w:val="28"/>
                <w:sz w:val="28"/>
                <w:szCs w:val="28"/>
              </w:rPr>
              <w:t>เพื่อการจัดสภาพแวดล้อ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ข้าถึงข้อมูลข่าวสารที่ปราศจากอุปสรร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่งเสริมการจัดหลักสูตร</w:t>
            </w:r>
            <w:r>
              <w:rPr>
                <w:sz w:val="28"/>
                <w:sz w:val="28"/>
                <w:szCs w:val="28"/>
              </w:rPr>
              <w:t>และกระบวนการเรียนการสอน</w:t>
            </w:r>
            <w:r>
              <w:rPr>
                <w:sz w:val="28"/>
                <w:sz w:val="28"/>
                <w:szCs w:val="28"/>
              </w:rPr>
              <w:t>ด้านการออกแ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ป็นสากลและเป็นธรรม</w:t>
            </w:r>
            <w:r>
              <w:rPr>
                <w:sz w:val="28"/>
                <w:szCs w:val="28"/>
              </w:rPr>
              <w:t>(Universal Desig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โครงการพัฒนาองค์ความรู้เพื่อการออกแบบที่เป็นสากลและเป็นธรรม</w:t>
            </w:r>
            <w:r>
              <w:rPr>
                <w:sz w:val="28"/>
                <w:szCs w:val="28"/>
              </w:rPr>
              <w:t>(Universal Desig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ปรับปรุงหลักสูตรและกระบวนการเรียนรู้ที่เหมาะสมสอดคล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บศักยภาพของผู้พิการ</w:t>
            </w:r>
            <w:r>
              <w:rPr>
                <w:sz w:val="28"/>
                <w:sz w:val="28"/>
                <w:szCs w:val="28"/>
              </w:rPr>
              <w:t>ในสถาบันอุดมศึกษา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z w:val="28"/>
                <w:sz w:val="28"/>
                <w:szCs w:val="28"/>
              </w:rPr>
              <w:t>โครงการพัฒนาสังคมแห่งความเท่าเทีย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1  </w:t>
            </w:r>
            <w:r>
              <w:rPr>
                <w:sz w:val="28"/>
                <w:sz w:val="28"/>
                <w:szCs w:val="28"/>
              </w:rPr>
              <w:t>อบรมการพัฒนาเว็บไซต์ภาครัฐที่ทุกคนเข้าถึงได้ ให้แก่ผู้พัฒนาเว็บไซต์หน่วยงานภาครั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2 </w:t>
            </w:r>
            <w:r>
              <w:rPr>
                <w:sz w:val="28"/>
                <w:sz w:val="28"/>
                <w:szCs w:val="28"/>
              </w:rPr>
              <w:t>จัดทำมาตรฐานการพัฒนาเว็บไซต์ที่ทุกคนเข้าถึง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 </w:t>
            </w:r>
            <w:r>
              <w:rPr>
                <w:sz w:val="28"/>
                <w:sz w:val="28"/>
                <w:szCs w:val="28"/>
              </w:rPr>
              <w:t>จัดทำแนวท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โยบาย ในการผลักดันและส่งเสริมการพัฒนาเว็บไซต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ุกคนเข้าถึง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โครงการส่งเสริมให้คนตาบอดและคนหูหนวกเข้าถึงการเรียนรู้ด้านวิทยาศาสต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</w:p>
        </w:tc>
      </w:tr>
      <w:tr>
        <w:trPr>
          <w:trHeight w:val="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ำนวนสถานศึกษาที่มีการจัดการเรียนการสอนด้านการออกแบบที่เป็นสาก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ป็นธ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Universal Design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่งเสริมสนับสนุนสถานศึกษาให้มีการจัดการเรียนการสอนด้านการออกแบบที่เป็นสากลและเป็นธรรม</w:t>
            </w:r>
            <w:r>
              <w:rPr>
                <w:sz w:val="28"/>
                <w:szCs w:val="28"/>
              </w:rPr>
              <w:t>(Universal Desig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</w:t>
            </w:r>
            <w:r>
              <w:rPr>
                <w:sz w:val="28"/>
                <w:sz w:val="28"/>
                <w:szCs w:val="28"/>
              </w:rPr>
              <w:t>โครงการสนับสนุนการเรียนการ</w:t>
            </w:r>
            <w:r>
              <w:rPr>
                <w:sz w:val="28"/>
                <w:sz w:val="28"/>
                <w:szCs w:val="28"/>
              </w:rPr>
              <w:t>สอนด้า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ารออกแบบที่เป็นสากล</w:t>
            </w:r>
            <w:r>
              <w:rPr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ธ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Universal Design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เทคโนโลยีสิ่งอำนวยความสะดว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โครงการสนับสนุนการเรียนการสอนเรื่องการพัฒนาเว็บไซต์ที่ทุกคนเข้าถึง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ท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ศูนย์</w:t>
            </w:r>
            <w:r>
              <w:rPr>
                <w:sz w:val="28"/>
                <w:sz w:val="28"/>
                <w:szCs w:val="28"/>
              </w:rPr>
              <w:t>ส่งเสริมและ</w:t>
            </w:r>
            <w:r>
              <w:rPr>
                <w:sz w:val="28"/>
                <w:sz w:val="28"/>
                <w:szCs w:val="28"/>
              </w:rPr>
              <w:t>สาธิต</w:t>
            </w:r>
            <w:r>
              <w:rPr>
                <w:sz w:val="28"/>
                <w:sz w:val="28"/>
                <w:szCs w:val="28"/>
              </w:rPr>
              <w:t>ด้านการออกแบบที่เป็นสาก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เป็นธรรม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พัฒนาและขยายศูนย์ส่งเสริมและสาธิตให้บริการด้านการออกแบบที่เป็นสากลและเป็นธรรม  ทั้งสำหรับการเรียนการสอนและการขยายบริการสู่ชุม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จัดตั้งศูนย์ส่งเสริมและ</w:t>
            </w:r>
            <w:r>
              <w:rPr>
                <w:sz w:val="28"/>
                <w:sz w:val="28"/>
                <w:szCs w:val="28"/>
              </w:rPr>
              <w:t>สาธิต</w:t>
            </w:r>
            <w:r>
              <w:rPr>
                <w:sz w:val="28"/>
                <w:sz w:val="28"/>
                <w:szCs w:val="28"/>
              </w:rPr>
              <w:t>ด้านการออกแบบที่เป็นสากลและเป็นธรรมและเทคโนโลยีสิ่งอำนวยความสะดวกระดับชา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ค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CD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ครงการจัดตั้งศูนย์ส่งเสริมและ</w:t>
            </w:r>
            <w:r>
              <w:rPr>
                <w:sz w:val="28"/>
                <w:sz w:val="28"/>
                <w:szCs w:val="28"/>
              </w:rPr>
              <w:t>สาธิต</w:t>
            </w:r>
            <w:r>
              <w:rPr>
                <w:sz w:val="28"/>
                <w:sz w:val="28"/>
                <w:szCs w:val="28"/>
              </w:rPr>
              <w:t>ด้านการออกแบบที่เป็นสากล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ธรรมและเทคโนโลยีสิ่งอำนวยความสะดวกระดับท้องถิ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ท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ครงการพัฒนาศูนย์สาธิตอุปกรณ์เครื่องช่วยความพิการในศูนย์สิรินธรเพื่อการฟื้นฟูสมรรถภาพทางการแพทย์แห่งชาติ และโรงพยาบาลทุกระดับ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ศธ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สปสช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98" w:hanging="0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9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KPI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24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ระดับความสำเร็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การจัดตั้งหน่วยงานหรือคณะกรรมการในการติดตามกำกับดูแลตรวจสอบ รับข้อร้องเรียน และดำเนินการ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สภาพแวดล้อมที่ปราศจากอุปสรรค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กลไกการติดตา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กำกับ ดูแลและตรวจสอบด้าน</w:t>
            </w:r>
            <w:r>
              <w:rPr>
                <w:sz w:val="28"/>
                <w:sz w:val="28"/>
                <w:szCs w:val="28"/>
              </w:rPr>
              <w:t>สภาพ</w:t>
            </w:r>
            <w:r>
              <w:rPr>
                <w:sz w:val="28"/>
                <w:sz w:val="28"/>
                <w:szCs w:val="28"/>
              </w:rPr>
              <w:t>แวดล้อมและการเข้าถึงข้อมูลข่าวสารที่</w:t>
            </w:r>
            <w:r>
              <w:rPr>
                <w:sz w:val="28"/>
                <w:sz w:val="28"/>
                <w:szCs w:val="28"/>
              </w:rPr>
              <w:t>ปราศจากอุปสรร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โครงการส่งเสริมให้มีคณะอนุกรรมการด้านการดูแลการจัดสภาพแวดล้อม   ที่ปราศจากอุปสรรคสำหรับคนพ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ม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left="498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pStyle w:val="Normal"/>
        <w:ind w:left="498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คำจำกัดความที่ใช้ในแผนพัฒนาคุณภาพชีวิตคนพิการฉบับที่ </w:t>
      </w:r>
      <w:r>
        <w:rPr>
          <w:u w:val="single"/>
        </w:rPr>
        <w:t xml:space="preserve">3 </w:t>
      </w: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>. 2550-2554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2"/>
        <w:jc w:val="left"/>
        <w:rPr/>
      </w:pPr>
      <w:r>
        <w:rPr>
          <w:b/>
          <w:b/>
          <w:bCs/>
        </w:rPr>
        <w:t xml:space="preserve">ระบบการพัฒนาคุณภาพชีวิตคนพิการ  </w:t>
      </w:r>
      <w:r>
        <w:rPr>
          <w:b/>
          <w:b/>
          <w:bCs/>
        </w:rPr>
        <w:t xml:space="preserve"> </w:t>
      </w:r>
      <w:r>
        <w:rPr/>
        <w:t>หมายถึง   การดำเนินงานเพื่อการพัฒนาคุณภาพชีวิตคนพิการที่ครอบคลุมทั้งการดำเนินงานด้านการแพทย์ การศึกษา  การประกอบอาชีพ   สังคม และการดำเนินงานอื่นใดที่เอื้อต่อการพัฒนาศักยภาพและการคุ้มครองพิทักษ์สิทธิคนพิ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jc w:val="left"/>
        <w:rPr/>
      </w:pPr>
      <w:r>
        <w:rPr>
          <w:b/>
          <w:b/>
          <w:bCs/>
        </w:rPr>
        <w:t>หน่วยงานภาครัฐและองค์กรเอกชน</w:t>
      </w:r>
      <w:r>
        <w:rPr/>
        <w:t xml:space="preserve">   หมายถึง หน่วยงานที่มีภารกิจหลักของหน่วยงานทั้งโดยตรงและเกี่ยวข้องตามขอบข่ายการดำเนินงานของแผนพัฒนาคุณภาพชีวิตคนพิการฉบับที่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–</w:t>
      </w:r>
      <w:r>
        <w:rPr/>
        <w:t xml:space="preserve"> 2554 </w:t>
      </w:r>
      <w:r>
        <w:rPr/>
        <w:t xml:space="preserve">และเป็นหน่วยงานที่มีกลไกที่จำเป็นก่อให้เกิดความสำเร็จของการดำเนินงานตามแผนพัฒนาคุณภาพชีวิต               คนพิการ  ฉบับที่ </w:t>
      </w:r>
      <w:r>
        <w:rPr/>
        <w:t xml:space="preserve">3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-2554   </w:t>
      </w:r>
      <w:r>
        <w:rPr/>
        <w:t>ซึ่งประกอบด้วย</w:t>
      </w:r>
    </w:p>
    <w:p>
      <w:pPr>
        <w:pStyle w:val="Normal"/>
        <w:ind w:left="255" w:hanging="0"/>
        <w:rPr>
          <w:b/>
          <w:b/>
          <w:bCs/>
        </w:rPr>
      </w:pPr>
      <w:r>
        <w:rPr>
          <w:b/>
          <w:b/>
          <w:bCs/>
        </w:rPr>
        <w:t>หน่วยงานภาครัฐและองค์กรเอกชน  ประกอบด้วย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กษรย่อ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ทรวงการคลั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ค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ทรวงการท่องเที่ยวและกีฬ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ก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ทรวงการพัฒนาสังคมและความมั่นคงของมนุษย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ม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ทรวงคมนาค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ค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กระทรวงเทคโนโลยีสารสนเทศและการสื่อสาร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ส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ทรวงมหาดไท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ท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กระทรวงแรงงาน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ง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กระทรวงวิทยาศาสตร์และเทคโนโลยี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ท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กระทรวงวัฒนธรรม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ธ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กระทรวงศึกษาธิการ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ธ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ทรวงสาธารณสุ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ค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มประชาสัมพันธ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ส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มโยธาธิการและผังเมือ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ธ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มส่งเสริมการปกครองท้องถิ่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ุงเทพมหานค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ทม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สำนักงบประมาณ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งป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ำนักงานพระพุทธศาสนาแห่งชาต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ศ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ำนักงานหลักประกันสุขภาพแห่งชาต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ปสช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องค์กรปกครองส่วนท้องถิ่น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ปท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งค์กรด้านคนพิกา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พก</w:t>
            </w:r>
            <w:r>
              <w:rPr/>
              <w:t>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ณะกรรมการประสานงานด้านคนพิการแห่งชาติ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National Coordinating Committee  on Disability</w:t>
            </w:r>
            <w:r>
              <w:rPr/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CD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ษาไทยย่ออะไรดี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เครือข่าย</w:t>
      </w:r>
      <w:r>
        <w:rPr/>
        <w:t xml:space="preserve">  หมายถึง หน่วยงานภาครัฐและองค์กรเอกชนที่มีภารกิจโดยตรงและสนับสนุนการดำเนินงานด้านคนพิ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</w:rPr>
        <w:t>การมีส่วนร่ว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>หมายถึง</w:t>
      </w:r>
      <w:r>
        <w:rPr/>
        <w:t xml:space="preserve">  </w:t>
      </w:r>
      <w:r>
        <w:rPr/>
        <w:t>กระบวนการซึ่งคนพิการ ครอบครัว หรือผู้มีส่วนได้ส่วนเสีย  ได้มีโอกาส แลกเปลี่ยนข้อมูลและความคิดเห็นเพื่อแสวงหาทางเลือก และการตัดสินใจต่างๆเกี่ยวกับโครงการที่เหมาะสมและเป็นที่ยอมรับร่วมกัน    ทุกฝ่ายที่เกี่ยวข้องจึงควรเข้าร่วมในกระบวนการนี้ตั้งแต่เริ่มจนกระทั่งถึงการติดตามและประเมินผล    เพื่อให้เกิดความเข้าใจและการรับรู้</w:t>
      </w:r>
      <w:r>
        <w:rPr/>
        <w:t>-</w:t>
      </w:r>
      <w:r>
        <w:rPr/>
        <w:t xml:space="preserve">เรียนรู้ </w:t>
      </w:r>
      <w:r>
        <w:rPr/>
        <w:t xml:space="preserve">  </w:t>
      </w:r>
      <w:r>
        <w:rPr/>
        <w:t xml:space="preserve">การปรับเปลี่ยนโครงการร่วมกัน </w:t>
      </w:r>
      <w:r>
        <w:rPr/>
        <w:t xml:space="preserve"> </w:t>
      </w:r>
      <w:r>
        <w:rPr/>
        <w:t>ซึ่งจะเป็นประโยชน์ต่อทุกฝ่าย</w:t>
      </w:r>
    </w:p>
    <w:p>
      <w:pPr>
        <w:pStyle w:val="Normal"/>
        <w:tabs>
          <w:tab w:val="clear" w:pos="720"/>
          <w:tab w:val="left" w:pos="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jc w:val="left"/>
        <w:rPr/>
      </w:pPr>
      <w:r>
        <w:rPr>
          <w:b/>
          <w:b/>
          <w:bCs/>
        </w:rPr>
        <w:t xml:space="preserve">การดำรงชีวิตอิสระของคนพิการ   </w:t>
      </w:r>
      <w:r>
        <w:rPr/>
        <w:t xml:space="preserve">หมายถึง  การที่คนพิการสามารถกำหนดแนวทางการดำเนินชีวิตของตนเองได้อย่างสมศักดิ์ศรีความเป็นมนุษย์ โดยไม่ขึ้นอยู่กับความพิการว่าจะรุนแรงมากน้อยเพียงไร ทั้งนี้อาศัยบริการความช่วยเหลือที่เท่าที่จำเป็น กรณีความพิการรุนแรงจนไม่สามารถช่วยเหลือตนเองได้ จำเป็นต้องได้รับบริการช่วยเหลือจากบุคคลอื่น </w:t>
      </w:r>
    </w:p>
    <w:p>
      <w:pPr>
        <w:pStyle w:val="Normal"/>
        <w:tabs>
          <w:tab w:val="clear" w:pos="720"/>
          <w:tab w:val="left" w:pos="49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jc w:val="left"/>
        <w:rPr/>
      </w:pPr>
      <w:r>
        <w:rPr>
          <w:b/>
          <w:b/>
          <w:bCs/>
        </w:rPr>
        <w:t>การออกแบบที่เป็นสากลและเป็นธรรม</w:t>
      </w:r>
      <w:r>
        <w:rPr>
          <w:b/>
          <w:b/>
          <w:bCs/>
        </w:rPr>
        <w:t xml:space="preserve">  </w:t>
      </w:r>
      <w:r>
        <w:rPr>
          <w:b/>
          <w:bCs/>
        </w:rPr>
        <w:t>(Universal Design)</w:t>
      </w:r>
      <w:r>
        <w:rPr>
          <w:b/>
          <w:bCs/>
        </w:rPr>
        <w:t xml:space="preserve">   </w:t>
      </w:r>
      <w:r>
        <w:rPr/>
        <w:t xml:space="preserve">หมายถึง   การออกแบบ   การสร้างสรรค์       ทั้งด้านภูมิสถาปัตย์ และเทคโนโลยี ที่ยึดหลักประโยชน์ที่เกิดขึ้นกับคนทั้งมวลเป็นตัวตั้ง โดยไม่เลือกปฏิบัติว่าด้วยความแตกต่างทั้งด้านร่างกาย จิตใจ สังคม  สภาพแวดล้อม  </w:t>
      </w:r>
      <w:r>
        <w:rPr/>
        <w:t>(</w:t>
      </w:r>
      <w:r>
        <w:rPr/>
        <w:t xml:space="preserve">มีหลักการที่สำคัญ </w:t>
      </w:r>
      <w:r>
        <w:rPr/>
        <w:t xml:space="preserve">3 </w:t>
      </w:r>
      <w:r>
        <w:rPr/>
        <w:t xml:space="preserve">ประการคือ </w:t>
      </w:r>
      <w:r>
        <w:rPr/>
        <w:t xml:space="preserve">1. </w:t>
      </w:r>
      <w:r>
        <w:rPr/>
        <w:t>ไม่มี</w:t>
      </w:r>
      <w:r>
        <w:rPr>
          <w:spacing w:val="-6"/>
        </w:rPr>
        <w:t xml:space="preserve">การแบ่งแยกระหว่างกายและจิตและระหว่างบุคคลและสิ่งแวดล้อม </w:t>
      </w:r>
      <w:r>
        <w:rPr>
          <w:spacing w:val="-6"/>
        </w:rPr>
        <w:t xml:space="preserve">2. </w:t>
      </w:r>
      <w:r>
        <w:rPr>
          <w:spacing w:val="-6"/>
        </w:rPr>
        <w:t>ไม่มีการแบ่งแยกระหว่างสุขภาพของมนุษย์</w:t>
      </w:r>
      <w:r>
        <w:rPr/>
        <w:t xml:space="preserve"> ของสิ่งแวดล้อม และของความเป็นธรรมในสังคม  </w:t>
      </w:r>
      <w:r>
        <w:rPr/>
        <w:t xml:space="preserve">3. </w:t>
      </w:r>
      <w:r>
        <w:rPr/>
        <w:t>สนับสนุนแนวคิดประชาธิปไตยเรื่องความเท่าเทียมกันในสังคมและการเสริมพลังบุคคล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1134" w:gutter="0" w:header="72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9"/>
        </w:tabs>
        <w:ind w:left="9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basedOn w:val="Style11"/>
    <w:qFormat/>
    <w:rPr>
      <w:b/>
      <w:bCs/>
      <w:color w:val="E65D5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color w:val="FF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***</dc:creator>
  <dc:description/>
  <cp:keywords/>
  <dc:language>en-US</dc:language>
  <cp:lastModifiedBy>Mr.KKD</cp:lastModifiedBy>
  <cp:lastPrinted>2007-02-08T12:29:00Z</cp:lastPrinted>
  <dcterms:modified xsi:type="dcterms:W3CDTF">2013-03-18T07:06:00Z</dcterms:modified>
  <cp:revision>4</cp:revision>
  <dc:subject/>
  <dc:title>ส่วนที่ 1</dc:title>
</cp:coreProperties>
</file>