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ปฏิญญาว่าด้วยสิทธ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นพิการ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ามน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นพิการหรือทุพพลภาพเป็นทรัพยากรมนุษย์ที่มีคุณค่า  จึงสมควรที่จะได้รับสิทธิและโอกาสในการพัฒนาให้เต็มศักยภาพ  ได้รับการปกป้องคุ้มครองจากการถูกเอารัดเอาเปรียบ  ได้เข้าร่วมในกิจกรรมต่าง ๆ  ทั้งด้านเศรษฐกิจ  สังคม  และการเมืองด้วยความเสมอภาค  ได้รับข้อมูลข่าวสารจากสื่อต่าง ๆ  ที่เหมาะสมกับความพิการ  และได้รับการยอมรับในศักดิ์ศรีแห่งความเป็นมนุษย์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ปฏิญญาว่าด้วยสิทธิคนพิการไทยนี้ให้ความสำคัญต่อสิทธิ  โอกาส  ความเสมอภาค  การมีส่วนร่วมอย่างเต็มที่และความต้องการของคนพิการหรือทุพพลภาพ  ตามรัฐธรรมนูญแห่งราชอาณาจักรไทย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ณะผู้จัดทำอันประกอบด้วย  องค์กรที่เกี่ยวข้องกับคนพิการทั้งภาครัฐ  ภาคเอกชนและองค์กรของคนพิการ  จะดำเนินการด้วยวิธีการต่าง ๆ  เพื่อให้คนพิการได้รับประโยชน์สูงสุดตามเจตนารมณ์แห่งปฏิญญา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ามเป็นม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องค์การสหประชาชาติได้ให้ความสำคัญเรื่องสิทธิ  โอกาส  และความเสมอภาคของคนพิการ  โดยใน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41  </w:t>
      </w:r>
      <w:r>
        <w:rPr>
          <w:rFonts w:ascii="Angsana New" w:hAnsi="Angsana New" w:cs="Angsana New"/>
          <w:sz w:val="36"/>
          <w:sz w:val="36"/>
          <w:szCs w:val="36"/>
        </w:rPr>
        <w:t>ได้ประกาศปฏิญญาว่าด้วยสิทธิของคนพิการทางสติปัญญาและการเรียนรู้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18  </w:t>
      </w:r>
      <w:r>
        <w:rPr>
          <w:rFonts w:ascii="Angsana New" w:hAnsi="Angsana New" w:cs="Angsana New"/>
          <w:sz w:val="36"/>
          <w:sz w:val="36"/>
          <w:szCs w:val="36"/>
        </w:rPr>
        <w:t>ประกาศปฏิญญาว่าด้วยสิทธิของคนพิการ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24  </w:t>
      </w:r>
      <w:r>
        <w:rPr>
          <w:rFonts w:ascii="Angsana New" w:hAnsi="Angsana New" w:cs="Angsana New"/>
          <w:sz w:val="36"/>
          <w:sz w:val="36"/>
          <w:szCs w:val="36"/>
        </w:rPr>
        <w:t>ประกาศให้เป็นปีคนพิการสากล  และประกาศให้ช่วง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26 - 2535  </w:t>
      </w:r>
      <w:r>
        <w:rPr>
          <w:rFonts w:ascii="Angsana New" w:hAnsi="Angsana New" w:cs="Angsana New"/>
          <w:sz w:val="36"/>
          <w:sz w:val="36"/>
          <w:szCs w:val="36"/>
        </w:rPr>
        <w:t>เป็นทศวรรษของคนพิการพร้อมทั้งกำหนดแผนปฏิบัติการโลก  เมื่อสิ้นสุดทศวรรษคนพิการแล้วคณะกรรมาธิการเศรษฐกิจและสังคมแห่งเอเซียและแปซิฟิค     องค์การสหประชาชาติ  ต้องการที่จะปฏิบัติกิจกรรมและรณรงค์เรื่องสิทธิและโอกาสของคนพิการอย่างต่อเนื่องจึงได้ประกาศให้ปี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36 - 2545  </w:t>
      </w:r>
      <w:r>
        <w:rPr>
          <w:rFonts w:ascii="Angsana New" w:hAnsi="Angsana New" w:cs="Angsana New"/>
          <w:sz w:val="36"/>
          <w:sz w:val="36"/>
          <w:szCs w:val="36"/>
        </w:rPr>
        <w:t>เป็นทศวรรษคนพิการของภูมิภาคเอเซียและแปซิฟิค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ำหรับประเทศไทย  รัฐบาลได้ตระหนักถึงความสำคัญเรื่องสิทธิและโอกาสของคนพิการเช่นกัน  โดยหน่วยงานต่าง ๆ  ร่วมกับคนพิการได้ยกร่างพระราชบัญญัติการฟื้นฟูสมรรถภาพคนพิการตั้งแต่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20  </w:t>
      </w:r>
      <w:r>
        <w:rPr>
          <w:rFonts w:ascii="Angsana New" w:hAnsi="Angsana New" w:cs="Angsana New"/>
          <w:sz w:val="36"/>
          <w:sz w:val="36"/>
          <w:szCs w:val="36"/>
        </w:rPr>
        <w:t>และเมื่อปีคนพิการสากล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24  </w:t>
      </w:r>
      <w:r>
        <w:rPr>
          <w:rFonts w:ascii="Angsana New" w:hAnsi="Angsana New" w:cs="Angsana New"/>
          <w:sz w:val="36"/>
          <w:sz w:val="36"/>
          <w:szCs w:val="36"/>
        </w:rPr>
        <w:t>ได้จัดกิจกรรมต่างๆ  พร้อมทั้งประกาศใช้แผนการสงเคราะห์และฟื้นฟูสมรร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พคนพิการแห่งชาติระยะยาว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2525-2534)</w:t>
        <w:br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ใน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34  </w:t>
      </w:r>
      <w:r>
        <w:rPr>
          <w:rFonts w:ascii="Angsana New" w:hAnsi="Angsana New" w:cs="Angsana New"/>
          <w:sz w:val="36"/>
          <w:sz w:val="36"/>
          <w:szCs w:val="36"/>
        </w:rPr>
        <w:t>ได้มีการตราพระราชบัญญัติการฟื้นฟูสมรรถภาพคนพิการ  และต่อมาได้ประกาศกฎกระทรวง  ระเบียบต่าง ๆ  รวมทั้งกำหนดนโยบายของรัฐเพื่อให้คนพิการได้รับสิทธิโอกาส  และมีส่วนร่วมในกิจกรรมต่างๆ  อย่างเท่าเทียมกับสมาชิกอื่นในสังคม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มื่อ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36  </w:t>
      </w:r>
      <w:r>
        <w:rPr>
          <w:rFonts w:ascii="Angsana New" w:hAnsi="Angsana New" w:cs="Angsana New"/>
          <w:sz w:val="36"/>
          <w:sz w:val="36"/>
          <w:szCs w:val="36"/>
        </w:rPr>
        <w:t>ผู้นำรัฐบาลไทยได่ร่วมลงนามพร้อมกับผู้นำของประเทศในภูมิภาคนี้ในประกาศการมีส่วนร่วมอย่างเต็มที่และความเสมอภาคของคนพิการในภูมิภาคเอเซียและแปซิฟิคเพื่อเป็นคำมั่นสัญญาในการพัฒนาคุณภาคชีวิตคนพิการ  และขจัดเจตคติที่ไม่ถูกต้องของสังคมที่มีต่อคนพิการ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ัฐธรรมนูญแห่งราชอาณาจักรไทย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40  </w:t>
      </w:r>
      <w:r>
        <w:rPr>
          <w:rFonts w:ascii="Angsana New" w:hAnsi="Angsana New" w:cs="Angsana New"/>
          <w:sz w:val="36"/>
          <w:sz w:val="36"/>
          <w:szCs w:val="36"/>
        </w:rPr>
        <w:t>ได้บัญญัติถึงเรื่องการคุ้มครองเสรีภาพ  ศักดิ์ศรี  ความเป็นมนุษย์  สิทธิของคนพิการ  เพื่อให้มีคุณภาพชีวิตที่ดีขึ้นและสามารถพึ่งตนเองได้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พื่อเป็นการนำเจตนารมณ์ในเรื่องสิทธิ  โอกาส  และความเสมอภาคของคนพิการดังที่ปร</w:t>
      </w:r>
      <w:r>
        <w:rPr>
          <w:rFonts w:ascii="Angsana New" w:hAnsi="Angsana New" w:cs="Angsana New"/>
          <w:sz w:val="36"/>
          <w:sz w:val="36"/>
          <w:szCs w:val="36"/>
        </w:rPr>
        <w:t>ากฏ</w:t>
      </w:r>
      <w:r>
        <w:rPr>
          <w:rFonts w:ascii="Angsana New" w:hAnsi="Angsana New" w:cs="Angsana New"/>
          <w:sz w:val="36"/>
          <w:sz w:val="36"/>
          <w:szCs w:val="36"/>
        </w:rPr>
        <w:t>ในรัฐธรรมน</w:t>
      </w:r>
      <w:r>
        <w:rPr>
          <w:rFonts w:ascii="Angsana New" w:hAnsi="Angsana New" w:cs="Angsana New"/>
          <w:sz w:val="36"/>
          <w:sz w:val="36"/>
          <w:szCs w:val="36"/>
        </w:rPr>
        <w:t>ู</w:t>
      </w:r>
      <w:r>
        <w:rPr>
          <w:rFonts w:ascii="Angsana New" w:hAnsi="Angsana New" w:cs="Angsana New"/>
          <w:sz w:val="36"/>
          <w:sz w:val="36"/>
          <w:szCs w:val="36"/>
        </w:rPr>
        <w:t>ญแห่งราชอาณาจักรไทย  ปฏิญญาขององค์การสหประชาชาติ  ประกาศการมีส่วนร่วมอย่างเต็มที่และความเสมอภาคของคนพิการในภูมิภาคเอเซียและแปซิฟิค  แผนงานและกฎระเบียบอื่น ๆ  ที่ได้กำหนดไว้ไปสู่การปฏิบัติ  ผู้แทนจากองค์กรที่เกี่ยวข้องกับคนพิการทั้งภาครัฐและเอกชน  และองค์กรคนพิการ  จึงได้ร่วมกันจัดทำปฏิญญาว่าด้วยสิทธิคนพิการไทย  เพื่อถือปฏิบัติให้เป็นไปในทิศทางเดียวกันให้เกิดประโยชน์สูงสุดแก่คนพิการ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ฏิญญาว่าด้วยสิทธิคนพิการไทยนี้ได้รับความเห็นชอบจากคณะรัฐมนตรีเมื่อวันที่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</w:rPr>
        <w:t>254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27305</wp:posOffset>
                </wp:positionV>
                <wp:extent cx="2560320" cy="73152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2.15pt;width:201.55pt;height:57.5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ฏิญญาว่าด้วยสิทธิคนพิการ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มีศักดิ์ศรีแห่งความเป็นมนุษย์  มีสิทธิ  และเสรีภาพแห่งบุคคล  ย่อมได้รับความคุ้มครองในฐานะพลเมืองไทยตามรัฐธรรมนูญแห่งราชอาณาจักรไทย  และมีสิทธิต่าง ๆ  ตามที่ระบุไว้ภายใต้ปฏิญญาฉบับนี้  โดยไม่มีข้อยกเว้นใด ๆ  และโดยปราศจากการแบ่งแยกเชื้อชาติ  ศาสนา  การเมือง  ภาษา  ถิ่นกำเนิด  เพศ  อายุ  หรือสถานะอื่นใด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มีสิทธิแสดงความคิดเห็น  และมีส่วนร่วมในกิจกรรมทางการเมือง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มีสิทธิเข้าร่วมในการตัดสินในกำหนดนโยบาย  และแผนงานทุกด้านที่เกี่ยวกับคนพิการทั้งในระดับชาติและระดับท้องถิ่น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มีสิทธิได้รับการดูแลฟื้นฟูสมรรถภาพ  และพัฒนา  ตั้งแต่แรกเกิดและแรกเริ่มที่พบความพิการ  รวมทั้งผู้ปกครองและครอบครัวของคนพิการต้องได้รับการสนับสนุนจากรัฐในทุกด้านเพื่อให้สามารถฟื้นฟูสมรรถภาพและพัฒนาคนพิการอย่างเต็มศักยภาพ  และสอดคล้องกับความต้องการของแต่ละบุคคล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มีสิทธิได้รับบริการฟื้นฟูสมรรถภาพ  เพื่อให้สามารถดำรงชีวิตอย่างอิสระได้ด้วยตนเองอย่างเต็มศักยภาพของแต่ละบุคคล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สิทธิและโอกาสได้รับการศึกษาอย่างมีคุณภาพในทุกระดับ  ทุกรูปแบบของการจัดการศึกษาตามความต้องการของคนพิการอย่างเท่าเทียบกับบุคคลทั่วไป  ทั้งการศึกษาในระบบ  นอกระบบ  และการศึกษาต่อเนื่องตลอดชีวิต โดยไม่มีการจำกัด  กีดกัน  เลือกปฏิบัติ  หรือข้อยกเว้นใด ๆ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มีสิทธิและโอกาสได้รับการเตรียมความพร้อมด้านอาชีพ  การฝึกอาชีพ  การประกอบอาชีพทุกประเภท  ได้รับการจ้างงานหรือว่าจ้างงานเข้าทำงานตามความต้องการและความสามารถ  โดยได้รับค่าตอบแทนและสวัสดิการ  ได้รับความก้าวหน้า  รวมทั้งได้เข้าร่วมเป็นสมาชิกสหภาพแรงงานโดยไม่มีการกีดกันหรือเลือกปฏิบัติ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มีสิทธิได้รับการปกป้องคุ้มครองจากการถูกคุกคามทางเพศ  ทำร้ายร่างกายและจิตใจ  กักขัง  เอารัดเอาเปรียบ  หรือการแสวงหาประโยชน์ใด ๆ  จากความพิการ  ทั้งนี้ ให้ได้รับความช่วยเหลือทางด้านกฎหมายเช่นเดียวกับบุคคลทั่ว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มีสิทธิอยู่ร่วมกับครอบครัว  ชุมชนของตน  และมีส่วนร่วมอย่างเต็มที่ในกิจกรรมของครอบครัว  ชุมชน  และสังคม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มีสิทธิได้รับสิ่งอำนวยความสะดวก  บริการ  และความช่วยเหลือจากรัฐ  เพื่อให้สามารถดำรงชีวิตอยู่ในสังคมได้เช่นเดียวกับบุคคลทั่ว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นพิ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 มีสิทธิได้รับการเผยแพร่และประชาสัมพันธ์ให้ครอบครัว  ชุมชน  และสังคมได้รับรู้และเข้าใจคนพิการในทางที่สร้างสรรค์  โดยเฉพาะในเรื่องสิทธิ  ศักยภาพ  และความสามารถ  รวมทั้งการบำเพ็ญประโยชน์ของคนพิการ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มีสิทธิได้รับและเข้าถึงข้อมูลข่าวสาร  โดยเฉพาะเรื่องที่เกี่ยวข้องกับสิทธิของคนพิการ  ทั้งนี้  ต้องได้รับการสนับสนุนให้มีสื่อทุกประเภทที่เหมาะสมกับความพิการ  รวมทั้งต้องจัดให้มีล่ามภาษามือ  อักษรเบรลล์  สื่ออิเลคโทรนิคส์  หรืออุปกรณ์พิเศษอื่น ๆ  ที่ใช้ในการสื่อสาร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พิการ  </w:t>
      </w:r>
      <w:r>
        <w:rPr>
          <w:rFonts w:ascii="Angsana New" w:hAnsi="Angsana New" w:cs="Angsana New"/>
          <w:sz w:val="36"/>
          <w:sz w:val="36"/>
          <w:szCs w:val="36"/>
        </w:rPr>
        <w:t>และครอบครัว  ชุมชน  สังคม  มีสิทธิได้รับและเข้าถึงข้อมูล  ข่าวสาร  เพื่อทราบถึงสิทธิอันระบุไว้ในปฏิญญาฉบับนี้โดยทั่วถึง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4.</w:t>
      </w:r>
      <w:r>
        <w:rPr>
          <w:rFonts w:ascii="Angsana New" w:hAnsi="Angsana New" w:cs="Angsana New"/>
          <w:sz w:val="36"/>
          <w:sz w:val="36"/>
          <w:szCs w:val="36"/>
        </w:rPr>
        <w:t>รัฐต้องให้ความสำคัญและปฏิบัติตามพันธสัญญาที่เกี่ยวข้องกับคนพิการ  ซึ่งได้ลงนามหรือตกลงร่วมกันในระดับประเทศและระดับนานาชา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ายชวน  หลีกภั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t>นายกรัฐมนตร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ธันวาคม พุทธศักราช </w:t>
      </w:r>
      <w:r>
        <w:rPr>
          <w:rFonts w:cs="Angsana New" w:ascii="Angsana New" w:hAnsi="Angsana New"/>
          <w:sz w:val="36"/>
          <w:szCs w:val="36"/>
        </w:rPr>
        <w:t>254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25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360" w:hanging="0"/>
      <w:rPr/>
    </w:pPr>
    <w:r>
      <w:rPr/>
      <w:tab/>
      <w:t xml:space="preserve">                                                                                                                                  </w:t>
    </w:r>
    <w:r>
      <w:rPr>
        <w:rStyle w:val="PageNumber"/>
      </w:rPr>
      <w:t xml:space="preserve">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5610" w:leader="none"/>
        <w:tab w:val="left" w:pos="6570" w:leader="none"/>
        <w:tab w:val="left" w:pos="7530" w:leader="none"/>
        <w:tab w:val="left" w:pos="8490" w:leader="none"/>
        <w:tab w:val="left" w:pos="9450" w:leader="none"/>
      </w:tabs>
      <w:outlineLvl w:val="1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3:00Z</dcterms:created>
  <dc:creator>DPI-THAILAND</dc:creator>
  <dc:description/>
  <cp:keywords/>
  <dc:language>en-US</dc:language>
  <cp:lastModifiedBy>Mr.KKD</cp:lastModifiedBy>
  <cp:lastPrinted>2000-03-09T12:45:00Z</cp:lastPrinted>
  <dcterms:modified xsi:type="dcterms:W3CDTF">2013-03-18T04:33:00Z</dcterms:modified>
  <cp:revision>2</cp:revision>
  <dc:subject/>
  <dc:title>ปฏิญญาว่าด้วยสิทธิ</dc:title>
</cp:coreProperties>
</file>