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บัตร </w:t>
      </w:r>
      <w:r>
        <w:rPr>
          <w:b/>
          <w:bCs/>
          <w:sz w:val="44"/>
          <w:szCs w:val="44"/>
        </w:rPr>
        <w:t xml:space="preserve">/ </w:t>
      </w:r>
      <w:r>
        <w:rPr>
          <w:b/>
          <w:b/>
          <w:bCs/>
          <w:sz w:val="44"/>
          <w:sz w:val="44"/>
          <w:szCs w:val="44"/>
        </w:rPr>
        <w:t>หลักฐานคนพิการ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>โดย พวงแก้ว กิจธรรม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40"/>
        <w:gridCol w:w="2080"/>
        <w:gridCol w:w="2080"/>
        <w:gridCol w:w="28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บัตร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หลักฐา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ทำบัต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ฐาน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ิทธิประโยชน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ุดประจำตัวคนพิกา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 xml:space="preserve">กรุงเทพฯ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ศูนย์บริการคนพิการเบ็ดเสร็จฯ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ที่เชิงสะพานขา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/>
                <w:bCs/>
              </w:rPr>
              <w:t xml:space="preserve">ต่างจังหวัด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พมจ</w:t>
            </w:r>
            <w:r>
              <w:rPr/>
              <w:t xml:space="preserve">. ( </w:t>
            </w:r>
            <w:r>
              <w:rPr/>
              <w:t>พัฒนาสังคม และความมั่นคงของมนุษย์จังหวัด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ที่ศาลากลางจังหวัด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ใบรับรองความพิการจากแพทย์ ขอที่สถานีอนามัย หรือโรงพยาบาล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สำเนาบัตรประชาช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สำเนาทะเบียนบ้า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รูปถ่าย </w:t>
            </w:r>
            <w:r>
              <w:rPr/>
              <w:t xml:space="preserve">1 </w:t>
            </w:r>
            <w:r>
              <w:rPr/>
              <w:t xml:space="preserve">นิ้ว </w:t>
            </w:r>
            <w:r>
              <w:rPr/>
              <w:t xml:space="preserve">2 </w:t>
            </w:r>
            <w:r>
              <w:rPr/>
              <w:t>รูป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พมจ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ขอฝึกอาชีพ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กู้เงินประกอบอาชีพ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ขอรถโยก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ขอการสงเคราะห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/>
                <w:bCs/>
              </w:rPr>
              <w:t>อบต</w:t>
            </w:r>
            <w:r>
              <w:rPr>
                <w:b/>
                <w:bCs/>
              </w:rPr>
              <w:t xml:space="preserve">. / </w:t>
            </w:r>
            <w:r>
              <w:rPr>
                <w:b/>
                <w:b/>
                <w:bCs/>
              </w:rPr>
              <w:t xml:space="preserve">เทศบาล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ขอเบี้ยยังชีพสำหรับคนพิการรุนแรงและไม่มีรายได้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ขอความช่วยเหลื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/>
                <w:bCs/>
              </w:rPr>
              <w:t>โรงพยาบาล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ขอบริการฟื้นฟูสมรรถภาพ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ขออุปกรณ์เครื่องช่วยความพิการ เช่น เก้าอี้เข็น เครื่องช่วยเดิน ขาเทียม เป็นต้น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บัตรหลักประกันสุขภาพ </w:t>
            </w:r>
          </w:p>
          <w:p>
            <w:pPr>
              <w:pStyle w:val="Normal"/>
              <w:rPr/>
            </w:pPr>
            <w:r>
              <w:rPr/>
              <w:t>หรือบัตรทอง ท</w:t>
            </w:r>
            <w:r>
              <w:rPr/>
              <w:t>. 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 xml:space="preserve">กรุงเทพฯ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สำนักงานเขต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ศูนย์บริการ สาธารณสุ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/>
                <w:bCs/>
              </w:rPr>
              <w:t xml:space="preserve">ต่างจังหวัด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สถานีอนามัย</w:t>
            </w:r>
            <w:r>
              <w:rPr/>
              <w:t>/</w:t>
            </w:r>
            <w:r>
              <w:rPr/>
              <w:t>อนามัยตำบล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โรงพยาบา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>สำเนาบัตรประชาช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สำเนาทะเบียนบ้าน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สมุดประจำตัว    คนพิการ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 xml:space="preserve">ถ้ามี </w:t>
            </w:r>
            <w:r>
              <w:rPr/>
              <w:t xml:space="preserve">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t xml:space="preserve">รับการตราวจรักษาอาการป่วย </w:t>
            </w:r>
            <w:r>
              <w:rPr/>
              <w:t xml:space="preserve">/ </w:t>
            </w:r>
            <w:r>
              <w:rPr/>
              <w:t>โรคโดยไม่เสียค่าใช้จ่ายที่สถานพยาบาลที่ให้บริการตามหลักประกันสุขภาพ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ขอบริการฟื้นฟูสมรรถภาพ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ขออุปกรณ์เครื่องช่วยความพิการ เช่น เก้าอี้เข็น เครื่องช่วยเดิน ขาเทียม เป็นต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rdia New"/>
        </w:rPr>
        <w:t xml:space="preserve"> 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footer">
    <w:name w:val="msgfooter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21:00Z</dcterms:created>
  <dc:creator>Microsoft Office 2003</dc:creator>
  <dc:description/>
  <cp:keywords/>
  <dc:language>en-US</dc:language>
  <cp:lastModifiedBy>Microsoft Office 2003</cp:lastModifiedBy>
  <dcterms:modified xsi:type="dcterms:W3CDTF">2006-12-25T09:21:00Z</dcterms:modified>
  <cp:revision>2</cp:revision>
  <dc:subject/>
  <dc:title>ใช่ค่ะ</dc:title>
</cp:coreProperties>
</file>