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UPC" w:hAnsi="AngsanaUPC" w:cs="AngsanaUPC"/>
          <w:sz w:val="48"/>
          <w:szCs w:val="48"/>
        </w:rPr>
      </w:pPr>
      <w:r>
        <w:rPr>
          <w:rFonts w:ascii="AngsanaUPC" w:hAnsi="AngsanaUPC" w:cs="AngsanaUPC"/>
          <w:sz w:val="48"/>
          <w:sz w:val="48"/>
          <w:szCs w:val="48"/>
        </w:rPr>
        <w:t>ประกาศคณะกรรมการส่งเสริมการจัดการศึกษาสำหรับคนพิการ</w:t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เรื่อง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หลักเกณฑ์การให้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ได้รับการส่งเสริม</w:t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และพัฒนาศักยภาพในการจัดการศึกษาสำหรับคนพิการ</w:t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พ</w:t>
      </w:r>
      <w:r>
        <w:rPr>
          <w:rFonts w:cs="AngsanaUPC" w:ascii="AngsanaUPC" w:hAnsi="AngsanaUPC"/>
          <w:sz w:val="34"/>
          <w:szCs w:val="34"/>
        </w:rPr>
        <w:t>.</w:t>
      </w:r>
      <w:r>
        <w:rPr>
          <w:rFonts w:ascii="AngsanaUPC" w:hAnsi="AngsanaUPC" w:cs="AngsanaUPC"/>
          <w:sz w:val="34"/>
          <w:sz w:val="34"/>
          <w:szCs w:val="34"/>
        </w:rPr>
        <w:t>ศ</w:t>
      </w:r>
      <w:r>
        <w:rPr>
          <w:rFonts w:cs="AngsanaUPC" w:ascii="AngsanaUPC" w:hAnsi="AngsanaUPC"/>
          <w:sz w:val="34"/>
          <w:szCs w:val="34"/>
        </w:rPr>
        <w:t xml:space="preserve">. </w:t>
      </w:r>
      <w:r>
        <w:rPr>
          <w:rFonts w:ascii="AngsanaUPC" w:hAnsi="AngsanaUPC" w:cs="AngsanaUPC"/>
          <w:sz w:val="34"/>
          <w:sz w:val="34"/>
          <w:szCs w:val="34"/>
        </w:rPr>
        <w:t>๒๕๕๒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อาศัยอำนาจตามความในมาตร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๖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วรรคสอง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มาตร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๑๒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๖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แห่งพระราชบัญญัติ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การจัด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พ</w:t>
      </w:r>
      <w:r>
        <w:rPr>
          <w:rFonts w:cs="AngsanaUPC" w:ascii="AngsanaUPC" w:hAnsi="AngsanaUPC"/>
          <w:sz w:val="34"/>
          <w:szCs w:val="34"/>
        </w:rPr>
        <w:t>.</w:t>
      </w:r>
      <w:r>
        <w:rPr>
          <w:rFonts w:ascii="AngsanaUPC" w:hAnsi="AngsanaUPC" w:cs="AngsanaUPC"/>
          <w:sz w:val="34"/>
          <w:sz w:val="34"/>
          <w:szCs w:val="34"/>
        </w:rPr>
        <w:t>ศ</w:t>
      </w:r>
      <w:r>
        <w:rPr>
          <w:rFonts w:cs="AngsanaUPC" w:ascii="AngsanaUPC" w:hAnsi="AngsanaUPC"/>
          <w:sz w:val="34"/>
          <w:szCs w:val="34"/>
        </w:rPr>
        <w:t xml:space="preserve">. </w:t>
      </w:r>
      <w:r>
        <w:rPr>
          <w:rFonts w:ascii="AngsanaUPC" w:hAnsi="AngsanaUPC" w:cs="AngsanaUPC"/>
          <w:sz w:val="34"/>
          <w:sz w:val="34"/>
          <w:szCs w:val="34"/>
        </w:rPr>
        <w:t>๒๕๕๑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ณะกรรมการส่งเสริมการจัดการศึกษาสำหรับคนพิการจึงออกประกาศกำหนดหลักเกณฑ์การให้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ได้รับการส่งเสริมและพัฒนาศักยภาพ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องค์ความรู้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การศึกษาต่อเนื่องและทักษะในการจัดการศึกษาสำหรับคนพิการไว้ดังต่อไปนี้</w:t>
      </w:r>
    </w:p>
    <w:p>
      <w:pPr>
        <w:pStyle w:val="Normal"/>
        <w:autoSpaceDE w:val="false"/>
        <w:ind w:firstLine="720"/>
        <w:rPr/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๑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ประกาศนี้เรียก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ประกาศคณะกรรมการส่งเสริมการจัดการศึกษาสำหรับคนพิการเรื่อง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หลักเกณฑ์การให้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ได้รับการส่งเสริมและพัฒนาศักยภาพในการจัด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พ</w:t>
      </w:r>
      <w:r>
        <w:rPr>
          <w:rFonts w:cs="AngsanaUPC" w:ascii="AngsanaUPC" w:hAnsi="AngsanaUPC"/>
          <w:sz w:val="34"/>
          <w:szCs w:val="34"/>
        </w:rPr>
        <w:t>.</w:t>
      </w:r>
      <w:r>
        <w:rPr>
          <w:rFonts w:ascii="AngsanaUPC" w:hAnsi="AngsanaUPC" w:cs="AngsanaUPC"/>
          <w:sz w:val="34"/>
          <w:sz w:val="34"/>
          <w:szCs w:val="34"/>
        </w:rPr>
        <w:t>ศ</w:t>
      </w:r>
      <w:r>
        <w:rPr>
          <w:rFonts w:cs="AngsanaUPC" w:ascii="AngsanaUPC" w:hAnsi="AngsanaUPC"/>
          <w:sz w:val="34"/>
          <w:szCs w:val="34"/>
        </w:rPr>
        <w:t xml:space="preserve">. </w:t>
      </w:r>
      <w:r>
        <w:rPr>
          <w:rFonts w:ascii="AngsanaUPC" w:hAnsi="AngsanaUPC" w:cs="AngsanaUPC"/>
          <w:sz w:val="34"/>
          <w:sz w:val="34"/>
          <w:szCs w:val="34"/>
        </w:rPr>
        <w:t>๒๕๕๒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๒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๓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นประกาศนี้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cs="AngsanaNew;Times New Roman" w:ascii="AngsanaNew;Times New Roman" w:hAnsi="AngsanaNew;Times New Roman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สถานศึกษา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 xml:space="preserve">” </w:t>
      </w:r>
      <w:r>
        <w:rPr>
          <w:rFonts w:ascii="AngsanaUPC" w:hAnsi="AngsanaUPC" w:cs="AngsanaUPC"/>
          <w:sz w:val="34"/>
          <w:sz w:val="34"/>
          <w:szCs w:val="34"/>
        </w:rPr>
        <w:t>หมายความ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สถานศึกษาที่จัดการศึกษาในทุกระดับหรือหน่วยงานการศึกษาอื่นทั้งของรัฐและเอกชนที่มีคนพิการเข้าเรียนหรือที่พัฒนาบุคลากรทางการศึกษาสำหรับคนพิการ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cs="AngsanaNew;Times New Roman" w:ascii="AngsanaNew;Times New Roman" w:hAnsi="AngsanaNew;Times New Roman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ครูการศึกษาพิเศษ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 xml:space="preserve">” </w:t>
      </w:r>
      <w:r>
        <w:rPr>
          <w:rFonts w:ascii="AngsanaUPC" w:hAnsi="AngsanaUPC" w:cs="AngsanaUPC"/>
          <w:sz w:val="34"/>
          <w:sz w:val="34"/>
          <w:szCs w:val="34"/>
        </w:rPr>
        <w:t>หมายความ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ที่มีวุฒิทางการศึกษาพิเศษสูงกว่าระดับปริญญาตรี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ึ้นไป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ปฏิบัติหน้าที่ในสถานศึกษาทั้งของรัฐและเอกชน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cs="AngsanaNew;Times New Roman" w:ascii="AngsanaNew;Times New Roman" w:hAnsi="AngsanaNew;Times New Roman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 xml:space="preserve">” </w:t>
      </w:r>
      <w:r>
        <w:rPr>
          <w:rFonts w:ascii="AngsanaUPC" w:hAnsi="AngsanaUPC" w:cs="AngsanaUPC"/>
          <w:sz w:val="34"/>
          <w:sz w:val="34"/>
          <w:szCs w:val="34"/>
        </w:rPr>
        <w:t>หมายความ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บุคลากรซึ่งประกอบวิชาชีพหลักทางด้านการเรียนการสอ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การส่งเสริมการเรียนรู้ของผู้เรียนด้วยวิธีการต่าง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ๆ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นสถานศึกษาที่จัดการศึกษาระดับต่ำกว่าปริญญา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cs="AngsanaNew;Times New Roman" w:ascii="AngsanaNew;Times New Roman" w:hAnsi="AngsanaNew;Times New Roman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คณาจารย์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 xml:space="preserve">” </w:t>
      </w:r>
      <w:r>
        <w:rPr>
          <w:rFonts w:ascii="AngsanaUPC" w:hAnsi="AngsanaUPC" w:cs="AngsanaUPC"/>
          <w:sz w:val="34"/>
          <w:sz w:val="34"/>
          <w:szCs w:val="34"/>
        </w:rPr>
        <w:t>หมายความ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บุคลากรซึ่งทำหน้าที่หลักทางด้านการสอนและการวิจัยทางด้าน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การศึกษาพิเศษในสถานศึกษาระดับอุดมศึกษาระดับปริญญา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cs="AngsanaNew;Times New Roman" w:ascii="AngsanaNew;Times New Roman" w:hAnsi="AngsanaNew;Times New Roman"/>
          <w:sz w:val="34"/>
          <w:szCs w:val="34"/>
        </w:rPr>
        <w:t>“</w:t>
      </w:r>
      <w:r>
        <w:rPr>
          <w:rFonts w:ascii="AngsanaUPC" w:hAnsi="AngsanaUPC" w:cs="AngsanaUPC"/>
          <w:sz w:val="34"/>
          <w:sz w:val="34"/>
          <w:szCs w:val="34"/>
        </w:rPr>
        <w:t>คณะกรรมการ</w:t>
      </w:r>
      <w:r>
        <w:rPr>
          <w:rFonts w:ascii="AngsanaNew;Times New Roman" w:hAnsi="AngsanaNew;Times New Roman" w:cs="AngsanaNew;Times New Roman"/>
          <w:sz w:val="34"/>
          <w:sz w:val="34"/>
          <w:szCs w:val="34"/>
        </w:rPr>
        <w:t xml:space="preserve">” </w:t>
      </w:r>
      <w:r>
        <w:rPr>
          <w:rFonts w:ascii="AngsanaUPC" w:hAnsi="AngsanaUPC" w:cs="AngsanaUPC"/>
          <w:sz w:val="34"/>
          <w:sz w:val="34"/>
          <w:szCs w:val="34"/>
        </w:rPr>
        <w:t>หมายความว่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ณะกรรมการส่งเสริมการจัดการศึกษาสำหรับคนพิการ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ได้รับการส่งเสริมและพัฒนาศักยภาพ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องค์ความรู้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การศึกษาต่อเนื่องและทักษะในการจัด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eastAsia="AngsanaUPC" w:cs="AngsanaUPC" w:ascii="AngsanaUPC" w:hAnsi="AngsanaUPC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๑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ได้รับการฝึกอบรมหรือพัฒนาให้มีทักษะเฉพาะในการจัดการศึกษาสำหรับคนพิการแต่ละประเภท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อย่างน้อยปีละหนึ่งครั้ง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๒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ได้รับการพัฒนาศักยภาพตามมาตรฐานและจรรยาบรรณของวิชาชีพอย่างน้อยสามปีต่อครั้ง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๓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ส่งเสริมและสนับสนุ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ได้รับการศึกษาต่อเนื่องทางด้านการศึกษาพิเศษหรือพัฒนาองค์ความรู้ทางการศึกษาพิเศษที่สูงกว่าระดับปริญญาตรี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ส่งเสริมและพัฒนาด้านอื่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ๆ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ามความเหมาะสมและความจำเป็นในการจัดการศึกษาสำหรับคนพิการ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๕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เพื่อประโยชน์ในการจัด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การดำเนินการตาม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มีหลักเกณฑ์ดังต่อไปนี้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๑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การฝึกอบรมหรือพัฒนาให้มีทักษะเฉพาะในการจัดการศึกษาตาม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๑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ของ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ต้องเป็นหลักสูตรกลางที่คณะกรรมการได้กำหนดไว้ตามความเหมาะสมและมีลักษณะเฉพาะเพื่อคนพิการแต่ละประเภท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สถานศึกษาหรือหน่วยงานที่เกี่ยวข้องได้นำหลักสูตรกลางดังกล่าวไปใช้การฝึกอบรมหรือพัฒนานั้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นการนี้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หากคณะกรรมการเห็นว่าสถานศึกษาหรือหน่วยงานที่เกี่ยวข้องใดได้กำหนดหลักสูตรขึ้นเองมีความเหมาะสม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ณะกรรมการก็สามารถให้ความเห็นชอบและถือเป็นหลักสูตรที่ใช้ฝึกอบรมหรือพัฒนานั้นได้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๒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การพัฒนาศักยภาพตามมาตรฐานและจรรยาบรรณวิชาชีพตาม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๒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ของ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้องเป็นหลักสูตรซึ่งหน่วยงานที่รับผิดชอบได้จัดทำขึ้นเพื่อใช้ในการฝึกอบรมเป็นการเฉพาะ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โดยหลักสูตรนั้นจะต้องมีลักษณะตามมาตรฐานและจรรยาบรรณวิชาชีพ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ซึ่งมีจุดมุ่งหมายและวัตถุประสงค์รวมทั้งโครงสร้างหลักสูตรการฝึกอบรมที่ประกอบด้วยภาคทฤษฎีและภาคปฏิบัติตลอดจนมีการวัดและประเมินผลตามหลักสูตรนั้น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๓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การส่งเสริมและสนับสนุนให้ได้รับการศึกษาต่อเนื่องที่สูงกว่าระดับปริญญาตรี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าม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๓</w:t>
      </w:r>
      <w:r>
        <w:rPr>
          <w:rFonts w:cs="AngsanaUPC" w:ascii="AngsanaUPC" w:hAnsi="AngsanaUPC"/>
          <w:sz w:val="34"/>
          <w:szCs w:val="34"/>
        </w:rPr>
        <w:t>)</w:t>
      </w:r>
      <w:r>
        <w:rPr>
          <w:rFonts w:ascii="AngsanaUPC" w:hAnsi="AngsanaUPC" w:cs="AngsanaUPC"/>
          <w:sz w:val="34"/>
          <w:sz w:val="34"/>
          <w:szCs w:val="34"/>
        </w:rPr>
        <w:t>ของ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้องเป็นการศึกษาที่มีการกำหนดประเภทของทุ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สาขาวิชาที่จะศึกษ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สถานศึกษา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ทั้งในและต่างประเทศ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ระยะเวลาการศึกษา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การส่งเสริมและพัฒนาด้านอื่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ๆ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าม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</w:rPr>
        <w:t>(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cs="AngsanaUPC" w:ascii="AngsanaUPC" w:hAnsi="AngsanaUPC"/>
          <w:sz w:val="34"/>
          <w:szCs w:val="34"/>
        </w:rPr>
        <w:t xml:space="preserve">) </w:t>
      </w:r>
      <w:r>
        <w:rPr>
          <w:rFonts w:ascii="AngsanaUPC" w:hAnsi="AngsanaUPC" w:cs="AngsanaUPC"/>
          <w:sz w:val="34"/>
          <w:sz w:val="34"/>
          <w:szCs w:val="34"/>
        </w:rPr>
        <w:t>ของ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ต้องมีจุดมุ่งหมายและ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วัตถุประสงค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รวมทั้งผลสัมฤทธิ์ที่ได้จากการดำเนินการดังกล่าว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๖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การพัฒนาศักยภาพ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ส่วนราชการหรือ</w:t>
      </w:r>
    </w:p>
    <w:p>
      <w:pPr>
        <w:pStyle w:val="Normal"/>
        <w:autoSpaceDE w:val="false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หน่วยงานต้นสังกัดร่วมกับหน่วยงา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สถาบั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หรือมหาวิทยาลัย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ซึ่งมีรูปแบบและวิธีการในการพัฒนาศักยภาพเพื่อให้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ดังกล่าวสามารถนำไปจัด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มีประสิทธิภาพและมาตรฐานยิ่งขึ้น</w:t>
      </w:r>
    </w:p>
    <w:p>
      <w:pPr>
        <w:pStyle w:val="Normal"/>
        <w:autoSpaceDE w:val="false"/>
        <w:ind w:firstLine="720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ข้อ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๗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การส่งเสริมและพัฒนาศักยภาพครูการศึกษาพิเศษ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ครู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และคณาจารย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ให้ส่วนราชการหน่วยงานต้นสังกัด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หรือกองทุนส่งเสริมและพัฒนาการศึกษาสำหรับคนพิการ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สนับสนุนงบประมาณให้เหมาะสมและเพียงพอ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ประกาศ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ณ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วันที่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๑๕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มิถุนายน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พ</w:t>
      </w:r>
      <w:r>
        <w:rPr>
          <w:rFonts w:cs="AngsanaUPC" w:ascii="AngsanaUPC" w:hAnsi="AngsanaUPC"/>
          <w:sz w:val="34"/>
          <w:szCs w:val="34"/>
        </w:rPr>
        <w:t>.</w:t>
      </w:r>
      <w:r>
        <w:rPr>
          <w:rFonts w:ascii="AngsanaUPC" w:hAnsi="AngsanaUPC" w:cs="AngsanaUPC"/>
          <w:sz w:val="34"/>
          <w:sz w:val="34"/>
          <w:szCs w:val="34"/>
        </w:rPr>
        <w:t>ศ</w:t>
      </w:r>
      <w:r>
        <w:rPr>
          <w:rFonts w:cs="AngsanaUPC" w:ascii="AngsanaUPC" w:hAnsi="AngsanaUPC"/>
          <w:sz w:val="34"/>
          <w:szCs w:val="34"/>
        </w:rPr>
        <w:t xml:space="preserve">. </w:t>
      </w:r>
      <w:r>
        <w:rPr>
          <w:rFonts w:ascii="AngsanaUPC" w:hAnsi="AngsanaUPC" w:cs="AngsanaUPC"/>
          <w:sz w:val="34"/>
          <w:sz w:val="34"/>
          <w:szCs w:val="34"/>
        </w:rPr>
        <w:t>๒๕๕๒</w:t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จุรินทร์</w:t>
      </w:r>
      <w:r>
        <w:rPr>
          <w:rFonts w:ascii="AngsanaUPC" w:hAnsi="AngsanaUPC" w:cs="AngsanaUPC"/>
          <w:sz w:val="34"/>
          <w:sz w:val="34"/>
          <w:szCs w:val="34"/>
        </w:rPr>
        <w:t xml:space="preserve"> </w:t>
      </w:r>
      <w:r>
        <w:rPr>
          <w:rFonts w:ascii="AngsanaUPC" w:hAnsi="AngsanaUPC" w:cs="AngsanaUPC"/>
          <w:sz w:val="34"/>
          <w:sz w:val="34"/>
          <w:szCs w:val="34"/>
        </w:rPr>
        <w:t>ลักษณวิศิษฏ์</w:t>
      </w:r>
    </w:p>
    <w:p>
      <w:pPr>
        <w:pStyle w:val="Normal"/>
        <w:autoSpaceDE w:val="false"/>
        <w:jc w:val="center"/>
        <w:rPr>
          <w:rFonts w:ascii="AngsanaUPC" w:hAnsi="AngsanaUPC" w:cs="AngsanaUPC"/>
          <w:sz w:val="34"/>
          <w:szCs w:val="34"/>
        </w:rPr>
      </w:pPr>
      <w:r>
        <w:rPr>
          <w:rFonts w:ascii="AngsanaUPC" w:hAnsi="AngsanaUPC" w:cs="AngsanaUPC"/>
          <w:sz w:val="34"/>
          <w:sz w:val="34"/>
          <w:szCs w:val="34"/>
        </w:rPr>
        <w:t>รัฐมนตรีว่าการกระทรวงศึกษาธิการ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34"/>
          <w:sz w:val="34"/>
          <w:szCs w:val="34"/>
        </w:rPr>
        <w:t>ประธานกรรมการส่งเสริมการจัดการศึกษาสำหรับคนพิการ</w:t>
      </w:r>
      <w:r>
        <w:rPr>
          <w:rFonts w:cs="AngsanaUPC" w:ascii="AngsanaUPC" w:hAnsi="AngsanaUPC"/>
          <w:sz w:val="34"/>
          <w:szCs w:val="34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9:00Z</dcterms:created>
  <dc:creator>braille</dc:creator>
  <dc:description/>
  <cp:keywords/>
  <dc:language>en-US</dc:language>
  <cp:lastModifiedBy>Mr.KKD</cp:lastModifiedBy>
  <dcterms:modified xsi:type="dcterms:W3CDTF">2013-03-18T04:14:00Z</dcterms:modified>
  <cp:revision>2</cp:revision>
  <dc:subject/>
  <dc:title>ประกาศคณะกรรมการส่งเสริมการจัดการศึกษาสำหรับคนพิการ</dc:title>
</cp:coreProperties>
</file>