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บันทึกหลักการและเหตุผลประกอบ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ร่างพระราชบัญญัติการศึกษาพิเศ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พ</w:t>
      </w:r>
      <w:r>
        <w:rPr>
          <w:b/>
          <w:bCs/>
          <w:color w:val="000000"/>
          <w:sz w:val="52"/>
          <w:szCs w:val="52"/>
        </w:rPr>
        <w:t>.</w:t>
      </w:r>
      <w:r>
        <w:rPr>
          <w:b/>
          <w:b/>
          <w:bCs/>
          <w:color w:val="000000"/>
          <w:sz w:val="52"/>
          <w:sz w:val="52"/>
          <w:szCs w:val="52"/>
        </w:rPr>
        <w:t>ศ</w:t>
      </w:r>
      <w:r>
        <w:rPr>
          <w:b/>
          <w:bCs/>
          <w:color w:val="000000"/>
          <w:sz w:val="52"/>
          <w:szCs w:val="52"/>
        </w:rPr>
        <w:t>. ...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.............................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หลักการ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ให้มีกฎหมายว่าด้วยการศึกษาพิเศษ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เหตุผล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ดยกระทรวงศึกษาธิการมีแผนการพัฒนาการศึกษาขั้นพื้นฐานสิบสอง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ทุกคนมีสิทธิ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เสมอภาคและเท่าเทียม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รัฐต้องจัดให้คนพิการมีสิทธิได้รับสิ่งอำนวยความสะด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ร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และความช่วยเหลืออื่นใดทางการศึกษาจากรั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ให้มีคุณภาพชีวิตที่ดีและพึ่งตนเอ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อบ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5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ำหนดสิทธิและหน้าที่ทางการศึกษา   ตามที่บัญญัติไว้ใน  หมว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๒  มาตรา ๑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รรคส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ให้มีการ     จัดการศึกษาสำหรับบุคคลซึ่งมีความบกพร่องทางร่างกาย  จิตใจ  สติปัญญา  อารมณ์   สังคม               การสื่อสารและการเรียนรู้  หรือมีร่างกายพิการ  หรือทุพพลภาพ  หรือบุคคลซึ่งไม่สามารถพึ่งตนเองได้ หรือไม่มีผู้ดูแ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จัดให้บุคคลดังกล่าวมีสิทธิและโอกาสได้รับการศึกษาขั้นพื้นฐานเป็นพิเศษ  และวรรคสาม  บัญญัติว่า  การศึกษาสำหรับคนพิการในวรรคสองให้จัดตั้งแต่แรกเกิด  หรือแรกพบ         ความพิการ โดยไม่เสียค่าใช้จ่าย  และให้บุคคลดังกล่าวมีสิทธิได้รับสิ่งอำนวยความสะดวก สื่อ  บริการ   และความช่วยเหลืออื่นใดทางการศึกษา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สภาพการจัดการศึกษา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พิการ  การให้บริการช่วยเหลือและจัดการศึกษา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การตามประเภทความพ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พระราชบัญญัติฟื้นฟูสมรรถภาพคนพ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บุคคลที่มีความบกพร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กระทรวงศึกษาธิการกำหนด ได้รับสิทธิและโอกาส บริการด้านการศึกษา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ระบุไว้ข้างต้นยังไม่ครอบคลุม  ทั่วถึง และเพียงพ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มีลักษณะ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ศึกษาที่แตกต่างจากการจัดการศึกษาสำ</w:t>
      </w:r>
      <w:r>
        <w:rPr>
          <w:rFonts w:ascii="Angsana New" w:hAnsi="Angsana New"/>
          <w:color w:val="000000"/>
          <w:sz w:val="32"/>
          <w:sz w:val="32"/>
          <w:szCs w:val="32"/>
        </w:rPr>
        <w:t>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บุคคลทั่ว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กฎหมายด้านการศึกษา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เฉพาะ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จึงทำให้การจัดบริการไม่ครอบคลุมทุกเขตพื้นที่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เภ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พิการ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</w:t>
      </w:r>
      <w:r>
        <w:rPr>
          <w:color w:val="000000"/>
          <w:sz w:val="32"/>
          <w:sz w:val="32"/>
          <w:szCs w:val="32"/>
        </w:rPr>
        <w:t>กระทรวงศึกษาธิการกำหน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สิทธิและโอกาสทางการศึกษาสำหรับ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>เป็นไปอย่างไม่ทั่ว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มอภา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่อเนื่องตลอดชีวิต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  เพื่อให้การบริหารจัดการการศึกษาพิเศษสามารถให้บริการทางการศึกษาสำหรับคนพิการเป็นไปอย่างทั่วถึง  เสมอภาค เท่าเทียมกันและมีคุณ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หลักการจัดการศึกษาเพื่อพัฒนา     คนไทย ให้เป็นมนุษย์ที่สมบูรณ์ทั้งร่างกาย จิตใจ สติปัญญา ความรู้และคุณธรรม มีจริยธรรรม            และวัฒนธรรมในการดำรงชีวิตสามารถอยู่ร่วมกับผู้อื่นได้อย่างมีความสุข  ควรต้องมีการผลักดันกลไกต่างๆ   ทั้งกฎหมาย นโยบาย แผนงาน ในระดับชาติและท้องถิ่น จึงเห็นสมควรให้มีกฎหมาย                  ว่าด้วยการศึกษาพิเศษ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right="26" w:hanging="0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พระราชบัญญัติการศึกษาพิเศษ 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200" w:after="0"/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ให้มีกฎหมายว่าด้วยการศึกษาพิเศษ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</w:t>
      </w:r>
      <w:r>
        <w:rPr>
          <w:rFonts w:ascii="Angsana New" w:hAnsi="Angsana New"/>
          <w:sz w:val="32"/>
          <w:sz w:val="32"/>
          <w:szCs w:val="32"/>
        </w:rPr>
        <w:t xml:space="preserve">      พระราชบัญญัตินี้เรียกว่า   </w:t>
      </w:r>
      <w:r>
        <w:rPr>
          <w:rFonts w:cs="Times New Roman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imes New Roman"/>
          <w:sz w:val="32"/>
          <w:szCs w:val="32"/>
        </w:rPr>
        <w:t>”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๒</w:t>
      </w:r>
      <w:r>
        <w:rPr>
          <w:rFonts w:ascii="Angsana New" w:hAnsi="Angsana New"/>
          <w:sz w:val="32"/>
          <w:sz w:val="32"/>
          <w:szCs w:val="32"/>
        </w:rPr>
        <w:t xml:space="preserve">     พระราชบัญญัตินี้ให้ใช้บังคับตั้งแต่วันถัดจากวันประกาศในราชกิจจานุเบกษา</w:t>
      </w:r>
    </w:p>
    <w:p>
      <w:pPr>
        <w:pStyle w:val="1"/>
        <w:tabs>
          <w:tab w:val="clear" w:pos="720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ป็นต้นไป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๓</w:t>
      </w:r>
      <w:r>
        <w:rPr>
          <w:rFonts w:ascii="Angsana New" w:hAnsi="Angsana New"/>
          <w:sz w:val="32"/>
          <w:sz w:val="32"/>
          <w:szCs w:val="32"/>
        </w:rPr>
        <w:t xml:space="preserve">    บรรดา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กฎหมาย   กฎ   ข้อบังคับ   ระเบียบ   ประกาศ   และคำสั่งอื่น</w:t>
      </w:r>
      <w:r>
        <w:rPr>
          <w:rFonts w:ascii="Angsana New" w:hAnsi="Angsana New"/>
          <w:sz w:val="32"/>
          <w:sz w:val="32"/>
          <w:szCs w:val="32"/>
        </w:rPr>
        <w:t xml:space="preserve"> ในส่วน</w:t>
      </w:r>
      <w:r>
        <w:rPr>
          <w:rFonts w:ascii="Angsana New" w:hAnsi="Angsana New"/>
          <w:sz w:val="32"/>
          <w:sz w:val="32"/>
          <w:szCs w:val="32"/>
        </w:rPr>
        <w:t>ที่ได้บัญญ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ไว้แล้วในพระราชบัญญัตินี้ หรือซึ่งขัดหรือแย้งกับบท</w:t>
      </w:r>
      <w:r>
        <w:rPr>
          <w:rFonts w:ascii="Angsana New" w:hAnsi="Angsana New"/>
          <w:sz w:val="32"/>
          <w:sz w:val="32"/>
          <w:szCs w:val="32"/>
        </w:rPr>
        <w:t>บัญญัติ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นี้                              ให้ใช้พระราชบัญญัตินี้แท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๔</w:t>
      </w:r>
      <w:r>
        <w:rPr>
          <w:rFonts w:ascii="Angsana New" w:hAnsi="Angsana New"/>
          <w:sz w:val="32"/>
          <w:sz w:val="32"/>
          <w:szCs w:val="32"/>
        </w:rPr>
        <w:t xml:space="preserve">   ในพระราชบัญญัตินี้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การศึกษาพิเศษ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ศึกษาสำหรับคนพิ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bCs/>
          <w:sz w:val="32"/>
          <w:szCs w:val="32"/>
        </w:rPr>
        <w:t>“</w:t>
      </w:r>
      <w:r>
        <w:rPr>
          <w:b/>
          <w:b/>
          <w:sz w:val="32"/>
          <w:sz w:val="32"/>
          <w:szCs w:val="32"/>
        </w:rPr>
        <w:t>คนพิการ</w:t>
      </w:r>
      <w:r>
        <w:rPr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หมายความว่า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บุคคล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ซึ่งมีความบกพร่องทางร่างกาย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จิตใจ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สติปัญญา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อารมณ์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สังคม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การสื่อสารและการเรียนรู้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หรือมีร่างกายพิการ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หรือทุพพลภาพ</w:t>
      </w:r>
      <w:r>
        <w:rPr>
          <w:rFonts w:cs="Times New Roman"/>
          <w:b/>
          <w:b/>
          <w:sz w:val="32"/>
          <w:sz w:val="32"/>
          <w:szCs w:val="32"/>
        </w:rPr>
        <w:t xml:space="preserve">  </w:t>
      </w:r>
      <w:r>
        <w:rPr>
          <w:b/>
          <w:b/>
          <w:sz w:val="32"/>
          <w:sz w:val="32"/>
          <w:szCs w:val="32"/>
        </w:rPr>
        <w:t>จำเป็นต้องได้รับการช่วยเหลือ</w:t>
      </w:r>
      <w:r>
        <w:rPr>
          <w:rFonts w:cs="Times New Roman"/>
          <w:b/>
          <w:b/>
          <w:sz w:val="32"/>
          <w:sz w:val="32"/>
          <w:szCs w:val="32"/>
        </w:rPr>
        <w:t xml:space="preserve">  </w:t>
      </w:r>
      <w:r>
        <w:rPr>
          <w:b/>
          <w:b/>
          <w:sz w:val="32"/>
          <w:sz w:val="32"/>
          <w:szCs w:val="32"/>
        </w:rPr>
        <w:t>เป็นกรณีพิเศษตามประเภทที่กระทรวงศึกษาธิการกำหนด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หมายความว่า   บิดา</w:t>
      </w:r>
      <w:r>
        <w:rPr>
          <w:rFonts w:ascii="Angsana New" w:hAnsi="Angsana New"/>
          <w:sz w:val="32"/>
          <w:sz w:val="32"/>
          <w:szCs w:val="32"/>
        </w:rPr>
        <w:t xml:space="preserve">และหรือมารดา 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ผู้ใช้อำนาจปกครองหรือผู้ปกครองตามประมวลกฎหมายแพ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ละพาณิชย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มายความรวมถึง</w:t>
      </w:r>
      <w:r>
        <w:rPr>
          <w:sz w:val="32"/>
          <w:sz w:val="32"/>
          <w:szCs w:val="32"/>
        </w:rPr>
        <w:t>บุคคลที่คนพิการ</w:t>
      </w:r>
      <w:r>
        <w:rPr>
          <w:rFonts w:ascii="Angsana New" w:hAnsi="Angsana New"/>
          <w:sz w:val="32"/>
          <w:sz w:val="32"/>
          <w:szCs w:val="32"/>
        </w:rPr>
        <w:t>อยู่ด้วยเป็นประจำ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หมายความ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พัฒนาเด็กปฐมวัย    โรงเรียน    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ศึกษาพิเศษ   </w:t>
      </w:r>
      <w:r>
        <w:rPr>
          <w:rFonts w:ascii="Angsana New" w:hAnsi="Angsana New"/>
          <w:sz w:val="32"/>
          <w:sz w:val="32"/>
          <w:szCs w:val="32"/>
        </w:rPr>
        <w:t>ศูนย์การเรียน วิทยาลัย สถาบัน มหาวิทยาลัย หน่วยงา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ศึกษาหรือหน่วยงานอื่นของรั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เอกชนที่มีอำนาจหรือวัตถุประสงค์ในการจัด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หมายความว่า   บุคลากร</w:t>
      </w:r>
      <w:r>
        <w:rPr>
          <w:rFonts w:ascii="Angsana New" w:hAnsi="Angsana New"/>
          <w:sz w:val="32"/>
          <w:sz w:val="32"/>
          <w:szCs w:val="32"/>
        </w:rPr>
        <w:t>วิชาชีพซึ่งทำหน้าที่หลัก</w:t>
      </w:r>
      <w:r>
        <w:rPr>
          <w:rFonts w:ascii="Angsana New" w:hAnsi="Angsana New"/>
          <w:sz w:val="32"/>
          <w:sz w:val="32"/>
          <w:szCs w:val="32"/>
        </w:rPr>
        <w:t>ทางด้านการเรียนการสอนและส่งเสริมการเรียนรู้ของ</w:t>
      </w:r>
      <w:r>
        <w:rPr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ต่างๆ </w:t>
      </w:r>
      <w:r>
        <w:rPr>
          <w:rFonts w:ascii="Angsana New" w:hAnsi="Angsana New"/>
          <w:sz w:val="32"/>
          <w:sz w:val="32"/>
          <w:szCs w:val="32"/>
        </w:rPr>
        <w:t>ในสถานศึกษาทั้งของรัฐและเอกชน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รูการศึกษาพิเศษ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</w:t>
      </w:r>
      <w:r>
        <w:rPr>
          <w:rFonts w:ascii="Angsana New" w:hAnsi="Angsana New"/>
          <w:sz w:val="32"/>
          <w:sz w:val="32"/>
          <w:szCs w:val="32"/>
        </w:rPr>
        <w:t>ครูที่มีวุฒิทางการศึกษาพิเศษตั้งแต่ระดับปริญญาตรีขึ้นไป หรือผู้ที่มีวุฒิอื่นใดที่มีความจำเป็นกับการศึกษาของ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ประเภท</w:t>
      </w:r>
      <w:r>
        <w:rPr>
          <w:rFonts w:ascii="Angsana New" w:hAnsi="Angsana New"/>
          <w:sz w:val="32"/>
          <w:sz w:val="32"/>
          <w:szCs w:val="32"/>
        </w:rPr>
        <w:t xml:space="preserve">หรือให้หมายความรวมถึงครู      ที่ผ่านการอบรม ผ่านการประเมินความรู้ด้านการศึกษาพิเศษ  ตามหลักสูตรที่กระทรวงศึกษาธิการกำหนดและรับรอง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Angsana New" w:ascii="Angsana New" w:hAnsi="Angsana New"/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คณาจารย์”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หมายความ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ทำหน้าที่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ด้า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วิจัย               </w:t>
      </w:r>
      <w:r>
        <w:rPr>
          <w:color w:val="000000"/>
          <w:sz w:val="32"/>
          <w:sz w:val="32"/>
          <w:szCs w:val="32"/>
        </w:rPr>
        <w:t>ในสถานศึกษา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อุดมศึกษา ระดับปริญญาของรัฐและเอกช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บุคลากรทางการศึกษา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สนับสนุ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ผู้ทำหน้าที่ให้บร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ปฏิบัติงานเกี่ยวเนื่องกับการจัดกระบวนการเรียน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ิ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บริหารการศึกษาของ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น่วยงานการศึกษ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Angsana New" w:ascii="Angsana New" w:hAnsi="Angsana New"/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การเรียนร่วม”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ความ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การจัดให้</w:t>
      </w:r>
      <w:r>
        <w:rPr>
          <w:color w:val="000000"/>
          <w:sz w:val="32"/>
          <w:sz w:val="32"/>
          <w:szCs w:val="32"/>
        </w:rPr>
        <w:t>คน</w:t>
      </w:r>
      <w:r>
        <w:rPr>
          <w:color w:val="000000"/>
          <w:sz w:val="32"/>
          <w:sz w:val="32"/>
          <w:szCs w:val="32"/>
        </w:rPr>
        <w:t>พิการเข้าไปในระบบการศึกษาทั่วไป</w:t>
      </w:r>
      <w:r>
        <w:rPr>
          <w:color w:val="000000"/>
          <w:sz w:val="32"/>
          <w:sz w:val="32"/>
          <w:szCs w:val="32"/>
        </w:rPr>
        <w:t>ในหลายรูปแบบ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มีการร่วมกิจกรรมระหว่าง</w:t>
      </w:r>
      <w:r>
        <w:rPr>
          <w:color w:val="000000"/>
          <w:sz w:val="32"/>
          <w:sz w:val="32"/>
          <w:szCs w:val="32"/>
        </w:rPr>
        <w:t>คน</w:t>
      </w:r>
      <w:r>
        <w:rPr>
          <w:color w:val="000000"/>
          <w:sz w:val="32"/>
          <w:sz w:val="32"/>
          <w:szCs w:val="32"/>
        </w:rPr>
        <w:t>พิการกับ</w:t>
      </w:r>
      <w:r>
        <w:rPr>
          <w:color w:val="000000"/>
          <w:sz w:val="32"/>
          <w:sz w:val="32"/>
          <w:szCs w:val="32"/>
        </w:rPr>
        <w:t>เด็กปก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ศึกษาเฉพาะบุคคล</w:t>
      </w:r>
      <w:r>
        <w:rPr>
          <w:rFonts w:cs="Times New Roman"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หมายความว่า   แผนซึ่งกำหนดแนวทางการจัดการศึกษาที่สอดคล้องกับความต้องการจำเป็นพิเศษของ</w:t>
      </w:r>
      <w:r>
        <w:rPr>
          <w:color w:val="000000"/>
          <w:sz w:val="32"/>
          <w:sz w:val="32"/>
          <w:szCs w:val="32"/>
        </w:rPr>
        <w:t>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ลอดจนกำหนดสิ่งอำนวยความสะด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 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ช่วยเหลืออื่นใดทางการศึกษาเฉพาะบุคคล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ทคโนโลยีสิ่งอำนวยความสะดวก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ครื่องมื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ช่วยสนับสนุนทางกายภาพสำหรับ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พิ่มรักษาให้คงไว้หรือแก้ไขความสามารถและพัฒนาศักยภาพที่จะเข้าถึงข้อมูลสารสนเทศและการสื่อสาร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ถึงการบร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ามารถใช้เป็นเครื่องมือในการทำ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ได้ตาม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รงชีวิตได้อย่างอิสระ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สถานศึกษาเฉพาะความพิกา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ของรัฐที่จัดการศึกษาที่มุ่งให้การช่วยเหลือเฉพาะ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ัฐจัดการศึกษาแบบให้เปล่าทั้งในลักษณะอยู่ประจำและ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น้นให้บริการและการเลี้ยง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ท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กป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้มคร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รับการศึกษาและดูแลให้พ้นจากวงจรของ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ระดับปฐม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๕</w:t>
      </w:r>
      <w:r>
        <w:rPr>
          <w:rFonts w:ascii="Angsana New" w:hAnsi="Angsana New"/>
          <w:sz w:val="32"/>
          <w:sz w:val="32"/>
          <w:szCs w:val="32"/>
        </w:rPr>
        <w:t xml:space="preserve">   ให้รัฐมนตรีว่าการกระทรวงศึกษาธิการ  </w:t>
      </w:r>
      <w:r>
        <w:rPr>
          <w:rFonts w:ascii="Angsana New" w:hAnsi="Angsana New"/>
          <w:sz w:val="32"/>
          <w:sz w:val="32"/>
          <w:szCs w:val="32"/>
        </w:rPr>
        <w:t xml:space="preserve">รัฐมนตรีว่าการกระทรวงมหาด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ัฐมนตรีว่าการกระทรวงสาธารณสุข      รัฐมนตรีว่าการกระทรวงการคลัง     รัฐมนตรีว่าการกระทรวงการพัฒนาสังคมและความมั่นคงของมนุษย์      รัฐมนตรีว่าการกระทรวงแรงงาน    รัฐมนตรีว่าการกระทรวงเทคโนโลยีสารสนเทศและการสื่อสาร    รัฐมนตรีว่าการกระทรวงวัฒนธรรม    รัฐมนตรีว่าการกระทรวงการท่องเที่ยวและกีฬา    รัฐมนตรีว่าการกระทรวงวิทยาศาสตร์และเทคโนโลยี     รัฐมนตรีว่าการกระทรวงยุติธรรม  รัฐมนตรีประจำสำนักนายกรัฐมนตรี </w:t>
      </w:r>
      <w:r>
        <w:rPr>
          <w:rFonts w:ascii="Angsana New" w:hAnsi="Angsana New"/>
          <w:sz w:val="32"/>
          <w:sz w:val="32"/>
          <w:szCs w:val="32"/>
        </w:rPr>
        <w:t>รักษาการตาม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มีอำนาจออกกฎกระทรวง </w:t>
      </w:r>
      <w:r>
        <w:rPr>
          <w:rFonts w:ascii="Angsana New" w:hAnsi="Angsana New"/>
          <w:sz w:val="32"/>
          <w:sz w:val="32"/>
          <w:szCs w:val="32"/>
        </w:rPr>
        <w:t>ระเบียบ  และประกาศ</w:t>
      </w:r>
      <w:r>
        <w:rPr>
          <w:rFonts w:ascii="Angsana New" w:hAnsi="Angsana New"/>
          <w:sz w:val="32"/>
          <w:sz w:val="32"/>
          <w:szCs w:val="32"/>
        </w:rPr>
        <w:t xml:space="preserve"> เพื่อปฏิบัติการตามพระราชบัญญัติ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        ในส่วนที่เกี่ยวกับราชการของกระทรวงนั้น  โดยให้รัฐมนตรีว่าการกระทรวงศึกษาธิการมีอำนาจตีความ และวินิจฉัยชี้ขาดปัญหาอันเกี่ยวกับการปฏิบัติตามอำนาจของหน่วยงานตามที่กำหนดไว้ในพระราชบัญญัติฉบับนี้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ฎกระทรวง    ระเบียบ    และประกาศนั้น  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ุ่งหมายและหลักการ</w:t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๖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ศึกษาพิเศษ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การศึกษาที่มุ่งตอบสนองความต้องการของ</w:t>
      </w:r>
      <w:r>
        <w:rPr>
          <w:rFonts w:ascii="Angsana New" w:hAnsi="Angsana New"/>
          <w:sz w:val="32"/>
          <w:sz w:val="32"/>
          <w:szCs w:val="32"/>
        </w:rPr>
        <w:t xml:space="preserve">คนพิการ  </w:t>
      </w:r>
      <w:r>
        <w:rPr>
          <w:rFonts w:ascii="Angsana New" w:hAnsi="Angsana New"/>
          <w:sz w:val="32"/>
          <w:sz w:val="32"/>
          <w:szCs w:val="32"/>
        </w:rPr>
        <w:t xml:space="preserve">  ให้มีโอกา</w:t>
      </w:r>
      <w:r>
        <w:rPr>
          <w:rFonts w:ascii="Angsana New" w:hAnsi="Angsana New"/>
          <w:sz w:val="32"/>
          <w:sz w:val="32"/>
          <w:szCs w:val="32"/>
        </w:rPr>
        <w:t>สเสมอกัน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>ศึกษา  บริการทางการศึกษา  การศึกษาเพื่อประกอบอาชีพ  ตลอดจนความช่วยเหลืออื่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/>
          <w:sz w:val="32"/>
          <w:sz w:val="32"/>
          <w:szCs w:val="32"/>
        </w:rPr>
        <w:t>ที่ได้มาตรฐาน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ได้รับประโยชน์สูงสุดในการพัฒนาคุณภาพชีวิต  สามารถพึ่งตนเองได้</w:t>
      </w:r>
      <w:r>
        <w:rPr>
          <w:rFonts w:ascii="Angsana New" w:hAnsi="Angsana New"/>
          <w:sz w:val="32"/>
          <w:sz w:val="32"/>
          <w:szCs w:val="32"/>
        </w:rPr>
        <w:t>เต็ม</w:t>
      </w:r>
      <w:r>
        <w:rPr>
          <w:rFonts w:ascii="Angsana New" w:hAnsi="Angsana New"/>
          <w:sz w:val="32"/>
          <w:sz w:val="32"/>
          <w:szCs w:val="32"/>
        </w:rPr>
        <w:t>ศักยภาพ   และดำรงชีพอยู่ในสังคมร่วมกับผู้อื่นได้อย่างมีความสุขและมีศักดิ์ศรีเช่นเดียวกับบุคคลทั่วไป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๗</w:t>
      </w:r>
      <w:r>
        <w:rPr>
          <w:rFonts w:ascii="Angsana New" w:hAnsi="Angsana New"/>
          <w:sz w:val="32"/>
          <w:sz w:val="32"/>
          <w:szCs w:val="32"/>
        </w:rPr>
        <w:t xml:space="preserve">     การจัดการศึกษาพิเศษและกระบวนการจัดการศึกษาให้ยึดหลักดังนี้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ศึกษาที่จัดขึ้นเพื่อตอบสนองความต้องการ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และสอดคล้องกับวิถี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ปกครอง  </w:t>
      </w:r>
      <w:r>
        <w:rPr>
          <w:rFonts w:ascii="Angsana New" w:hAnsi="Angsana New"/>
          <w:sz w:val="32"/>
          <w:sz w:val="32"/>
          <w:szCs w:val="32"/>
        </w:rPr>
        <w:t>หรือ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ารศึกษาสำหรับคนพิการให้จัด</w:t>
      </w:r>
      <w:r>
        <w:rPr>
          <w:rFonts w:ascii="Angsana New" w:hAnsi="Angsana New"/>
          <w:sz w:val="32"/>
          <w:sz w:val="32"/>
          <w:szCs w:val="32"/>
        </w:rPr>
        <w:t>ตั้งแต่แรกเกิดหรือ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บความพิการ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ศึกษาพิเศษให้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หลายรูปแบบ   หลายลักษณะ</w:t>
      </w:r>
      <w:r>
        <w:rPr>
          <w:rFonts w:ascii="Angsana New" w:hAnsi="Angsana New"/>
          <w:sz w:val="32"/>
          <w:sz w:val="32"/>
          <w:szCs w:val="32"/>
        </w:rPr>
        <w:t xml:space="preserve"> ตามความ</w:t>
      </w:r>
      <w:r>
        <w:rPr>
          <w:rFonts w:ascii="Angsana New" w:hAnsi="Angsana New"/>
          <w:sz w:val="32"/>
          <w:sz w:val="32"/>
          <w:szCs w:val="32"/>
        </w:rPr>
        <w:t>ต้องการ ความเหมาะส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ปกครอง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่งเสริมให้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 องค์กร</w:t>
      </w: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น่วยงานอื่น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ที่เกี่ยวข้องมีส่วนร่วมในการจัด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ฟื้นฟู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ศักยภาพในการดำรงชีวิตและพัฒนา</w:t>
      </w:r>
      <w:r>
        <w:rPr>
          <w:rFonts w:ascii="Angsana New" w:hAnsi="Angsana New"/>
          <w:sz w:val="32"/>
          <w:sz w:val="32"/>
          <w:szCs w:val="32"/>
        </w:rPr>
        <w:t>ทักษะที่จำเป็นในการประกอบ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พัฒนาครู   </w:t>
      </w:r>
      <w:r>
        <w:rPr>
          <w:rFonts w:ascii="Angsana New" w:hAnsi="Angsana New"/>
          <w:sz w:val="32"/>
          <w:sz w:val="32"/>
          <w:szCs w:val="32"/>
        </w:rPr>
        <w:t>คณาจารย์   และ</w:t>
      </w:r>
      <w:r>
        <w:rPr>
          <w:rFonts w:ascii="Angsana New" w:hAnsi="Angsana New"/>
          <w:sz w:val="32"/>
          <w:sz w:val="32"/>
          <w:szCs w:val="32"/>
        </w:rPr>
        <w:t>บุคลากรทางการศึกษา ให้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>และมีทักษะ</w:t>
      </w:r>
      <w:r>
        <w:rPr>
          <w:rFonts w:ascii="Angsana New" w:hAnsi="Angsana New"/>
          <w:sz w:val="32"/>
          <w:sz w:val="32"/>
          <w:szCs w:val="32"/>
        </w:rPr>
        <w:t>ในด้านการศึกษาพิเศษ</w:t>
      </w:r>
      <w:r>
        <w:rPr>
          <w:rFonts w:ascii="Angsana New" w:hAnsi="Angsana New"/>
          <w:sz w:val="32"/>
          <w:sz w:val="32"/>
          <w:szCs w:val="32"/>
        </w:rPr>
        <w:t>และการศึกษาวิจัยเกี่ยวกับการจัดการศึกษาพิเศษ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วิจัยและพัฒนา</w:t>
      </w:r>
      <w:r>
        <w:rPr>
          <w:rFonts w:ascii="Angsana New" w:hAnsi="Angsana New"/>
          <w:sz w:val="32"/>
          <w:sz w:val="32"/>
          <w:szCs w:val="32"/>
        </w:rPr>
        <w:t>ส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ิ่งอำนวย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ใช้ใน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จาย</w:t>
      </w:r>
      <w:r>
        <w:rPr>
          <w:rFonts w:ascii="Angsana New" w:hAnsi="Angsana New"/>
          <w:sz w:val="32"/>
          <w:sz w:val="32"/>
          <w:szCs w:val="32"/>
        </w:rPr>
        <w:t>เผยแพร่</w:t>
      </w:r>
      <w:r>
        <w:rPr>
          <w:rFonts w:ascii="Angsana New" w:hAnsi="Angsana New"/>
          <w:sz w:val="32"/>
          <w:sz w:val="32"/>
          <w:szCs w:val="32"/>
        </w:rPr>
        <w:t>การใช้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สิ่งอำนวยความสะดว</w:t>
      </w:r>
      <w:r>
        <w:rPr>
          <w:rFonts w:ascii="Angsana New" w:hAnsi="Angsana New"/>
          <w:sz w:val="32"/>
          <w:sz w:val="32"/>
          <w:szCs w:val="32"/>
        </w:rPr>
        <w:t>กไป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คนพิการ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และสนับสนุนให้มีการศึกษาวิจัยในรูปแบบต่างๆ เพื่อพัฒนากระบวนการจัดการศึกษา พัฒนาศักยภาพสำหรับ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คุณภาพและประสิทธิภาพ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ส่งเสริมและสนับสนุนให้</w:t>
      </w:r>
      <w:r>
        <w:rPr>
          <w:rFonts w:ascii="Angsana New" w:hAnsi="Angsana New"/>
          <w:sz w:val="32"/>
          <w:sz w:val="32"/>
          <w:szCs w:val="32"/>
        </w:rPr>
        <w:t>คนพิการได้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นร่วมกับ</w:t>
      </w:r>
      <w:r>
        <w:rPr>
          <w:rFonts w:ascii="Angsana New" w:hAnsi="Angsana New"/>
          <w:sz w:val="32"/>
          <w:sz w:val="32"/>
          <w:szCs w:val="32"/>
        </w:rPr>
        <w:t>เด็กปกติในสถานศึกษาทั่วไปได้อย่างเหมาะสม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ให้เป็นไปตามระเบียบ หลักเกณฑ์ และวิธีการที่คณะกรรมการส่งเสริมการศึกษาพิเศษ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และหน้าที่ทางการศึกษา</w:t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า  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ศึกษาสำหรับคนพิการ ต้องจัดให้มีสิทธิและโอกาสเสมอ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นหลักสิทธิมนุษยชน ในเรื่องการจัดการศึกษาแบบให้เปล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ผู้เรียนเข้าถึงการศึกษาอย่างเหมาะสม        เป็นรายบุคคล  และมีคุณภาพตามเกณฑ์มาตรฐาน  โดยสถานศึกษาและหน่วยงานการศึกษาที่เกี่ยวข้องทุกสังกัด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สำหรับคนพิการ ให้จัดตั้งแต่แรกเกิดหรือพบความพิการและต้องได้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ช่วยเหลือในระยะแรกเร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ให้มีสิทธิได้รับสิ่งอำนวยความสะด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การและความช่วยเหลืออื่นใ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าง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พัฒนาบุคลาก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ประสานความร่วมมือของเครือข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เพิ่ม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ิทธิภาพ   การบริหารจัดการ  ที่ตอบสนองต่อกระบวนการเรียนรู้ของผู้เรียนได้อย่างเหมาะสมต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ศักยภาพ รายละเอียดให้เป็นไปตามที่คณะกรรมการส่งเสริมการศึกษาพิเศษ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ัดให้คนพิการและครอบครัว ได้รับสิทธิพิเศษทางด้านการช่วยเหลือในระยะแรกเริ่ม         การให้มีสิทธิได้รับสิ่งอำนวยความสะดวก  สื่อ  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ช่วยเหลืออื่นใดทางการศึกษา            การพัฒนาช่วยเหลืออื่นใดทางการศึกษา  การพัฒนาบุคลากร  การประสานความร่วมมือของเครือข่าย และการเพิ่มประสิทธิภาพการบริหารจัดการ  ที่ตอบสนองต่อกระบวนการเรียนรู้ของผู้เรียนได้อย่างเหมาะสมตามศักยภาพ  ตั้งแต่แรกเกิดหรือพบความพิการ  หลักเกณฑ์และวิธีการจัดให้เป็นไปตามที่คณะกรรมการส่งเสริมการศึกษาพิเศษกำหนด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า  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สิทธิได้รับสิทธิประโยชน์ดังต่อไป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ลือกสถาน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รูปแบบการศึกษาที่เหมาะสม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คำนึง</w:t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สนใจ ความถนัดของแต่ละ</w:t>
      </w:r>
      <w:r>
        <w:rPr>
          <w:rFonts w:ascii="Angsana New" w:hAnsi="Angsana New"/>
          <w:color w:val="000000"/>
          <w:sz w:val="32"/>
          <w:sz w:val="32"/>
          <w:szCs w:val="32"/>
        </w:rPr>
        <w:t>บุคค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ระดับการศึกษา ตามศักยภาพและความเหมาะสม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ไม่จำกัดเรื่องอายุ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จัดสรรงบประมาณรายหั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ได้รับสิ่ง</w:t>
      </w:r>
      <w:r>
        <w:rPr>
          <w:rFonts w:ascii="Angsana New" w:hAnsi="Angsana New"/>
          <w:sz w:val="32"/>
          <w:sz w:val="32"/>
          <w:szCs w:val="32"/>
        </w:rPr>
        <w:t>อำนวยความสะดวก 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และความช่วยเหลืออื่นใดทางการศึกษา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อุดหนุนจากรั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ถาน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องค์กรปกครองส่วนท้องถิ่น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องพัท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องค์กรปกครองส่วนท้องถิ่นรูปแบบพิเศษอื่น </w:t>
      </w:r>
      <w:r>
        <w:rPr>
          <w:rFonts w:ascii="Angsana New" w:hAnsi="Angsana New"/>
          <w:sz w:val="32"/>
          <w:sz w:val="32"/>
          <w:szCs w:val="32"/>
        </w:rPr>
        <w:t>และหรือหน่วยงานที่เกี่ยวข้องเป็น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ค่าพาห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ครื่องแต่งกาย และค่าใช้จ่ายที่จำเป็นทางการศึกษ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หลักเกณฑ์และวิธี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ป็นไปตามที่กำหนดในระเบียบ     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ห้เป็นไปตามกฎกระทรว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ิดา  มารดา  หรือผู้ปกครองของ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</w:rPr>
        <w:t xml:space="preserve">ชุมชน องค์กรชุมชน องค์กรเอกชน องค์กรวิชาชีพ สถาบัน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สถาบันสังคมอื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สนับสนุน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>สำหรับ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ทธิได้รับสิทธิประโยชน์</w:t>
      </w:r>
      <w:r>
        <w:rPr>
          <w:rFonts w:ascii="Angsana New" w:hAnsi="Angsana New"/>
          <w:sz w:val="32"/>
          <w:sz w:val="32"/>
          <w:szCs w:val="32"/>
        </w:rPr>
        <w:t xml:space="preserve">เป็นพิเศษ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ับสนุนจากรัฐ หรือองค์กรปกครองส่วนท้องถิ่น  เมืองพัทยา 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 องค์กรปกครองส่วนท้องถิ่นรูปแบบพิเศษอื่น </w:t>
      </w:r>
      <w:r>
        <w:rPr>
          <w:rFonts w:ascii="Angsana New" w:hAnsi="Angsana New"/>
          <w:sz w:val="32"/>
          <w:sz w:val="32"/>
          <w:szCs w:val="32"/>
        </w:rPr>
        <w:t xml:space="preserve"> หรือสถาน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หรือ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อบรมเลี้ยง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ฟื้นฟูสมรรถ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การพัฒนาศักยภาพคนพิ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รับเงินอุดหนุ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ประโยชน์อื่นใดเกี่ยวกับการจัดการศึกษาสำหร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ัฐหรือ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องพัท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     ส่วนท้องถิ่นรูปแบบพิเศษอื่น </w:t>
      </w:r>
      <w:r>
        <w:rPr>
          <w:rFonts w:ascii="Angsana New" w:hAnsi="Angsana New"/>
          <w:sz w:val="32"/>
          <w:sz w:val="32"/>
          <w:szCs w:val="32"/>
        </w:rPr>
        <w:t xml:space="preserve">หรือสถาน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่วยงานที่เกี่ยวข้อง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ดหย่อนหรือยกเว้นภาษีสำหรับค่าใช้จ่าย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ิ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จัดให้บุตรที่</w:t>
      </w:r>
      <w:r>
        <w:rPr>
          <w:rFonts w:ascii="Angsana New" w:hAnsi="Angsana New"/>
          <w:sz w:val="32"/>
          <w:sz w:val="32"/>
          <w:szCs w:val="32"/>
        </w:rPr>
        <w:t>เป็นคน</w:t>
      </w:r>
      <w:r>
        <w:rPr>
          <w:rFonts w:ascii="Angsana New" w:hAnsi="Angsana New"/>
          <w:sz w:val="32"/>
          <w:sz w:val="32"/>
          <w:szCs w:val="32"/>
        </w:rPr>
        <w:t>พิการที่อยู่ในความดูแ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การบริการและ</w:t>
      </w:r>
      <w:r>
        <w:rPr>
          <w:rFonts w:ascii="Angsana New" w:hAnsi="Angsana New"/>
          <w:sz w:val="32"/>
          <w:sz w:val="32"/>
          <w:szCs w:val="32"/>
        </w:rPr>
        <w:t>การศึกษาภาคบังคับ</w:t>
      </w:r>
      <w:r>
        <w:rPr>
          <w:rFonts w:ascii="Angsana New" w:hAnsi="Angsana New"/>
          <w:sz w:val="32"/>
          <w:sz w:val="32"/>
          <w:szCs w:val="32"/>
        </w:rPr>
        <w:t xml:space="preserve"> หรือการ</w:t>
      </w:r>
      <w:r>
        <w:rPr>
          <w:rFonts w:ascii="Angsana New" w:hAnsi="Angsana New"/>
          <w:sz w:val="32"/>
          <w:sz w:val="32"/>
          <w:szCs w:val="32"/>
        </w:rPr>
        <w:t>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ศักยภาพ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างการศึกษาและความพร้อมของ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บุคคล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น่วยงานของรัฐ ได้แก่ กระทรวงสาธารณสุข กระทรวงพัฒนาสังคมและความมั่นคงของมนุษย์ กระทรวงศึกษาธิการ หรือหน่วยงานที่เกี่ยวข้อง มีหน้าที่จัดบริการให้มีการตรวจวินิจฉัย</w:t>
      </w:r>
      <w:r>
        <w:rPr>
          <w:rFonts w:ascii="Angsana New" w:hAnsi="Angsana New"/>
          <w:sz w:val="32"/>
          <w:sz w:val="32"/>
          <w:szCs w:val="32"/>
        </w:rPr>
        <w:t xml:space="preserve"> และคัดกรอง</w:t>
      </w:r>
      <w:r>
        <w:rPr>
          <w:rFonts w:ascii="Angsana New" w:hAnsi="Angsana New"/>
          <w:sz w:val="32"/>
          <w:sz w:val="32"/>
          <w:szCs w:val="32"/>
        </w:rPr>
        <w:t xml:space="preserve">บุคคลเพื่อเป็นฐานข้อมูลเชื่อมโยงในการวางแผนบูรณาการบริหารจัดการ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สนับสนุนให้</w:t>
      </w:r>
      <w:r>
        <w:rPr>
          <w:rFonts w:ascii="Angsana New" w:hAnsi="Angsana New"/>
          <w:sz w:val="32"/>
          <w:sz w:val="32"/>
          <w:szCs w:val="32"/>
        </w:rPr>
        <w:t>คนพิการแ</w:t>
      </w:r>
      <w:r>
        <w:rPr>
          <w:rFonts w:ascii="Angsana New" w:hAnsi="Angsana New"/>
          <w:sz w:val="32"/>
          <w:sz w:val="32"/>
          <w:szCs w:val="32"/>
        </w:rPr>
        <w:t>ละครอบครัวได้รับการบริการ</w:t>
      </w:r>
      <w:r>
        <w:rPr>
          <w:rFonts w:ascii="Angsana New" w:hAnsi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ตามบทบาทภารกิจของหน่วยงานที่เกี่ยวข้องตามที่กฎหมายกำหน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ของรัฐ หรือองค์กรปกครองส่วนท้องถิ่น  เมืองพัทยา 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สถานศึกษา </w:t>
      </w:r>
      <w:r>
        <w:rPr>
          <w:rFonts w:ascii="Angsana New" w:hAnsi="Angsana New"/>
          <w:sz w:val="32"/>
          <w:sz w:val="32"/>
          <w:szCs w:val="32"/>
        </w:rPr>
        <w:t xml:space="preserve">หรือองค์กรปกครองส่วนท้องถิ่นพิเศษอื่นๆ </w:t>
      </w:r>
      <w:r>
        <w:rPr>
          <w:rFonts w:ascii="Angsana New" w:hAnsi="Angsana New"/>
          <w:sz w:val="32"/>
          <w:sz w:val="32"/>
          <w:szCs w:val="32"/>
        </w:rPr>
        <w:t>หรือหน่วยงา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กี่ยวข้อง มีหน้าที่จัดงบประมาณ  เงินอุดหนุน ทรัพยากรทุกประเภ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สนับสนุนคนพิการ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ได้รับการศึกษา</w:t>
      </w:r>
      <w:r>
        <w:rPr>
          <w:rFonts w:ascii="Angsana New" w:hAnsi="Angsana New"/>
          <w:sz w:val="32"/>
          <w:sz w:val="32"/>
          <w:szCs w:val="32"/>
        </w:rPr>
        <w:t>เพื่อการมีคุณภาพชีวิตที่ดีหรือพึ่งตนเองได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สนับสนุนตามที่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ชุมชน องค์กรเอกชน องค์กรวิชาชีพ สถาบันศาสนา สถานประกอบการ และหรือสถาบันสังคมอื่นร้องขอ ให้จัดสรรงบประมาณเงินอุดหนุน และหรือทรัพยากรตามความเหมาะสมและความจำเป็นเป็นพิเศษเพื่อ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นวทางการจัดการศึกษา</w:t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การจัดการศึกษาพิเศษ</w:t>
      </w:r>
      <w:r>
        <w:rPr>
          <w:rFonts w:ascii="Angsana New" w:hAnsi="Angsana New"/>
          <w:sz w:val="32"/>
          <w:sz w:val="32"/>
          <w:szCs w:val="32"/>
        </w:rPr>
        <w:t>อาจจัดได้สามรูปแบบ   คือ   การศึกษาในระบบ   การศึกษานอกระบบ   และการศึกษาตามอัธยาศัย   ให้</w:t>
      </w:r>
      <w:r>
        <w:rPr>
          <w:rFonts w:ascii="Angsana New" w:hAnsi="Angsana New"/>
          <w:sz w:val="32"/>
          <w:sz w:val="32"/>
          <w:szCs w:val="32"/>
        </w:rPr>
        <w:t>มีกระบวน</w:t>
      </w:r>
      <w:r>
        <w:rPr>
          <w:rFonts w:ascii="Angsana New" w:hAnsi="Angsana New"/>
          <w:sz w:val="32"/>
          <w:sz w:val="32"/>
          <w:szCs w:val="32"/>
        </w:rPr>
        <w:t xml:space="preserve">การวินิจฉัย คัดกรอง </w:t>
      </w:r>
      <w:r>
        <w:rPr>
          <w:rFonts w:ascii="Angsana New" w:hAnsi="Angsana New"/>
          <w:sz w:val="32"/>
          <w:sz w:val="32"/>
          <w:szCs w:val="32"/>
        </w:rPr>
        <w:t>จัดการศึกษาที่เหมาะสม</w:t>
      </w:r>
      <w:r>
        <w:rPr>
          <w:rFonts w:ascii="Angsana New" w:hAnsi="Angsana New"/>
          <w:sz w:val="32"/>
          <w:sz w:val="32"/>
          <w:szCs w:val="32"/>
        </w:rPr>
        <w:t>กับความต้องการจำเป็นพิเศษด้านการศึกษาของแต่ละบุคคล โดยมี</w:t>
      </w:r>
      <w:r>
        <w:rPr>
          <w:rFonts w:ascii="Angsana New" w:hAnsi="Angsana New"/>
          <w:sz w:val="32"/>
          <w:sz w:val="32"/>
          <w:szCs w:val="32"/>
        </w:rPr>
        <w:t>แผนการจัดการศึกษาเฉพาะบุคคล</w:t>
      </w:r>
      <w:r>
        <w:rPr>
          <w:rFonts w:ascii="Angsana New" w:hAnsi="Angsana New"/>
          <w:sz w:val="32"/>
          <w:sz w:val="32"/>
          <w:szCs w:val="32"/>
        </w:rPr>
        <w:t>สำหรับคนพิการ  เพื่อให้</w:t>
      </w:r>
      <w:r>
        <w:rPr>
          <w:rFonts w:ascii="Angsana New" w:hAnsi="Angsana New"/>
          <w:sz w:val="32"/>
          <w:sz w:val="32"/>
          <w:szCs w:val="32"/>
        </w:rPr>
        <w:t>สอดคล้องกับการพัฒนาศักยภาพของ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  <w:r>
        <w:rPr>
          <w:rFonts w:ascii="Angsana New" w:hAnsi="Angsana New"/>
          <w:sz w:val="32"/>
          <w:sz w:val="32"/>
          <w:szCs w:val="32"/>
        </w:rPr>
        <w:t>พิเศษในระบบ</w:t>
      </w:r>
      <w:r>
        <w:rPr>
          <w:rFonts w:ascii="Angsana New" w:hAnsi="Angsana New"/>
          <w:sz w:val="32"/>
          <w:sz w:val="32"/>
          <w:szCs w:val="32"/>
        </w:rPr>
        <w:t xml:space="preserve">ให้จัดในสถานศึกษาดังต่อไปนี้ </w:t>
      </w:r>
    </w:p>
    <w:p>
      <w:pPr>
        <w:pStyle w:val="Normal"/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ช่วยเหลือระยะแรกเริ่ม</w:t>
      </w:r>
      <w:r>
        <w:rPr>
          <w:rFonts w:ascii="Angsana New" w:hAnsi="Angsana New"/>
          <w:sz w:val="32"/>
          <w:sz w:val="32"/>
          <w:szCs w:val="32"/>
        </w:rPr>
        <w:t>และเตรียมความพร้อม</w:t>
      </w:r>
      <w:r>
        <w:rPr>
          <w:rFonts w:ascii="Angsana New" w:hAnsi="Angsana New"/>
          <w:sz w:val="32"/>
          <w:sz w:val="32"/>
          <w:szCs w:val="32"/>
        </w:rPr>
        <w:t>ตั้งแต่แรกเก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บความพิ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จัดในศูนย์การศึกษาพิเศษ   </w:t>
      </w:r>
      <w:r>
        <w:rPr>
          <w:rFonts w:ascii="Angsana New" w:hAnsi="Angsana New"/>
          <w:sz w:val="32"/>
          <w:sz w:val="32"/>
          <w:szCs w:val="32"/>
        </w:rPr>
        <w:t>หรืออาจจัดในโรงพยาบาล   สถาบัน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ถาน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พัฒนาเด็กปฐมวัย    ได้แก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ศูนย์เด็กเล็ก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    ศูนย์พัฒนาเด็กก่อนเกณฑ์ของสถาบันศาสน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ศูนย์บริการช่วยเหลือระยะแรกเริ่มของเด็กพิการ หรือ          </w:t>
      </w:r>
      <w:r>
        <w:rPr>
          <w:rFonts w:ascii="Angsana New" w:hAnsi="Angsana New"/>
          <w:sz w:val="32"/>
          <w:sz w:val="32"/>
          <w:szCs w:val="32"/>
        </w:rPr>
        <w:t>สถานพัฒนาเด็กปฐมว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ชื่ออย่างอื่น  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ปฐมวัยและการศึกษา</w:t>
      </w:r>
      <w:r>
        <w:rPr>
          <w:rFonts w:ascii="Angsana New" w:hAnsi="Angsana New"/>
          <w:sz w:val="32"/>
          <w:sz w:val="32"/>
          <w:szCs w:val="32"/>
        </w:rPr>
        <w:t>ขั้นพื้นฐาน   ให้จัดในสถานศึกษาเฉพา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พิการ</w:t>
      </w:r>
      <w:r>
        <w:rPr>
          <w:rFonts w:ascii="Angsana New" w:hAnsi="Angsana New"/>
          <w:sz w:val="32"/>
          <w:sz w:val="32"/>
          <w:szCs w:val="32"/>
        </w:rPr>
        <w:t xml:space="preserve"> ขอ</w:t>
      </w:r>
      <w:r>
        <w:rPr>
          <w:rFonts w:ascii="Angsana New" w:hAnsi="Angsana New"/>
          <w:sz w:val="32"/>
          <w:sz w:val="32"/>
          <w:szCs w:val="32"/>
        </w:rPr>
        <w:t>งรัฐและเอกชน สถานศึกษาทั่วไปของรัฐและเอกชน  หรือหน่วยงาน</w:t>
      </w:r>
      <w:r>
        <w:rPr>
          <w:rFonts w:ascii="Angsana New" w:hAnsi="Angsana New"/>
          <w:sz w:val="32"/>
          <w:sz w:val="32"/>
          <w:szCs w:val="32"/>
        </w:rPr>
        <w:t>ทาง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่เรียกชื่ออย่าง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หรือการฝึกอบรมวิชาชีพ   </w:t>
      </w:r>
      <w:r>
        <w:rPr>
          <w:rFonts w:ascii="Angsana New" w:hAnsi="Angsana New"/>
          <w:sz w:val="32"/>
          <w:sz w:val="32"/>
          <w:szCs w:val="32"/>
        </w:rPr>
        <w:t xml:space="preserve">ให้จัดในสถานศึกษาของรัฐ  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เอกชน  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โดยความร่วมมือระหว่างสถานศึกษากับสถานประกอบการ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ุดมศึกษา ให้จัดในมหาวิทยาลัย สถาบัน วิทยาลัย หรือหน่วยงานที่เรียกชื่ออย่างอื่น 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พิเศษนอกระบบและการจัดการศึกษาพิเศษตามอัธยาศัย ให้เป็นไปตามหลักเกณฑ์และวิธีการที่คณะกรรมการส่งเสริมการศึกษาพิเศษ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 โดยความร่วมมือในลักษณะเครือข่ายของ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 ชุมชน  องค์กรชุมชน   องค์กรปกครองส่วนท้องถิ่น  องค์กรเอกชน  องค์กรวิชาชีพ  สถาบันศาสนา  สถานประกอบก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รงพยาบาล  สถาบันทางการแพทย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สถาบันทางสังคมอื่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พิเศษในสถานศึกษาดังกล่าว  </w:t>
      </w:r>
      <w:r>
        <w:rPr>
          <w:rFonts w:ascii="Angsana New" w:hAnsi="Angsana New"/>
          <w:sz w:val="32"/>
          <w:sz w:val="32"/>
          <w:szCs w:val="32"/>
        </w:rPr>
        <w:t>ให้เป็นไปตามกฎหมายว่าด้วยการจัดตั้งสถานศึกษานั้นๆ และกฎหมายที่เกี่ยวข้อ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การจัดกระบวนการเรียนรู้  พึงจัดให้มีเนื้อหาสาระและกิจกรรมให้สอดคล้องกับความสนใ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ถนัด   ความแตกต่างระหว่างบุคคล   โดยส่งเสริมให้</w:t>
      </w:r>
      <w:r>
        <w:rPr>
          <w:sz w:val="32"/>
          <w:sz w:val="32"/>
          <w:szCs w:val="32"/>
        </w:rPr>
        <w:t>ผู้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ฟื้นฟูพัฒนาการทุก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รียนรู้จากประสบการณ์จริง    ฝึกทักษะกระบวนการค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  การจัดการ      ฝึกปฏิบัติให้ทำได้   คิดเป็น  ทำเป็น   แก้ปัญหาเป็น  และสามารถประยุกต์ความรู้</w:t>
      </w:r>
      <w:r>
        <w:rPr>
          <w:rFonts w:ascii="Angsana New" w:hAnsi="Angsana New"/>
          <w:sz w:val="32"/>
          <w:sz w:val="32"/>
          <w:szCs w:val="32"/>
        </w:rPr>
        <w:t>และประสบการณ์ที่ได้จากสถานศึกษาและแหล่งเรียนรู้ทุกรูปแบบ นำไ</w:t>
      </w:r>
      <w:r>
        <w:rPr>
          <w:rFonts w:ascii="Angsana New" w:hAnsi="Angsana New"/>
          <w:sz w:val="32"/>
          <w:sz w:val="32"/>
          <w:szCs w:val="32"/>
        </w:rPr>
        <w:t>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ได้เต็มตาม</w:t>
      </w:r>
      <w:r>
        <w:rPr>
          <w:rFonts w:ascii="Angsana New" w:hAnsi="Angsana New"/>
          <w:sz w:val="32"/>
          <w:sz w:val="32"/>
          <w:szCs w:val="32"/>
        </w:rPr>
        <w:t>ศักย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  ให้ผสมผสานสาระความรู้ด้านต่าง  ๆ  อย่างได้สัดส่วนสมดุลกัน   ทั้งวิชาการ   วิชาชีพ   คุณธรรม   จริยธรรม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ที่พึงประสงค์   </w:t>
      </w:r>
      <w:r>
        <w:rPr>
          <w:rFonts w:ascii="Angsana New" w:hAnsi="Angsana New"/>
          <w:sz w:val="32"/>
          <w:sz w:val="32"/>
          <w:szCs w:val="32"/>
        </w:rPr>
        <w:t>โดยให้มี</w:t>
      </w:r>
      <w:r>
        <w:rPr>
          <w:rFonts w:ascii="Angsana New" w:hAnsi="Angsana New"/>
          <w:sz w:val="32"/>
          <w:sz w:val="32"/>
          <w:szCs w:val="32"/>
        </w:rPr>
        <w:t xml:space="preserve">การจัดสภาพแวดล้อ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อำนวยความสะดวก  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  บริการ  และความช่วยเหลืออื่นใด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ให้สอดคล้องกับสภาพความต้องการจำเป็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  รวมทั้งมีการประสานความ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สหวิทยาการ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ุคคลในชุมชนทุกฝ่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>ได้พัฒนาเต็มศักยภาพ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ในการกำหน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ศึกษ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ศึกษา    วุฒิการศึกษา และระเบียบการวัดผลประเมินผล     ต้องให้มีลักษณะที่เหมาะสมก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>แต่ละประเภ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ศักยภาพของแต่ละบุคคล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ให้เป็นไปตามหลักเกณฑ์และวิธีการที่คณะกรรมการส่งเสริมการศึกษาพิเศษ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วด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ละการจัดการศึกษาพิเศษ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ะทรวงศึกษาธิการมีหน้าที่ส่งเสริ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กับดูแ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ดการศึกษาพิเศษทุกระดับ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ละทุกประเภ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ำนักงานปลัดกระทรวงศึกษาธ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เสริ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กับดูแ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ด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นอกระบบ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ำนักงานคณะกรรมการการศึกษาขั้นพื้น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ในการกำหนดนโยบ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นพัฒ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กสูตรการศึกษาพิเศษในระดับการศึกษาขั้นพื้นฐาน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ำนักงานคณะกรรมการการอาชีว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กำหนดนโยบ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นพัฒ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กสูตรการศึกษาพิเศษในระดับการอาชีวศึกษา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ำนักงานคณะกรรมการการอุดม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กำหนดนโยบ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นพัฒ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กสูตรการศึกษาพิเศษในระดับการอุดมศึกษา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ำนักงานเลขาธิการสภา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นอนโยบ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าตรฐานการศึกษาพิเศษ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ของรัฐ หรือองค์กรปกครองส่วนท้องถิ่น  เมืองพัทยา กรุงเทพมหาน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สถาน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องค์กรปกครองส่วนท้องถิ่นพิเศษอื่นๆ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หน่วยงาน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             จัดการศึกษาพิเศษได้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า  ๑</w:t>
      </w: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คณะกรรมการส่งเสริม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เศษ  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กโดยย่อ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“กส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เกณฑ์  คุณสมบัติ  การพ้นจากตำแหน่ง   การประชุมและวิธีการได้มาของกรรมการ ให้เป็นไปตามที่กำหนดในกฎกระทรวง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 ให้คณะกรรมการส่งเสริมการศึกษาพิเศษ หรือ  “กสศ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และหน้าที่ ดังนี้</w:t>
      </w:r>
    </w:p>
    <w:p>
      <w:pPr>
        <w:pStyle w:val="Normal"/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นโยบายการ</w:t>
      </w:r>
      <w:r>
        <w:rPr>
          <w:rFonts w:ascii="Angsana New" w:hAnsi="Angsana New"/>
          <w:sz w:val="32"/>
          <w:sz w:val="32"/>
          <w:szCs w:val="32"/>
        </w:rPr>
        <w:t>ให้บริการ  การ</w:t>
      </w:r>
      <w:r>
        <w:rPr>
          <w:rFonts w:ascii="Angsana New" w:hAnsi="Angsana New"/>
          <w:sz w:val="32"/>
          <w:sz w:val="32"/>
          <w:szCs w:val="32"/>
        </w:rPr>
        <w:t>จัดการศึกษาทุกรูปแบบ ระบบ และระด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เสนอแนะนโยบาย ยุทธศาสตร์ แผนการจัดสรรทรัพยากร และ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การบริการ  และ</w:t>
      </w: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สร้างเครือข่าย</w:t>
      </w:r>
      <w:r>
        <w:rPr>
          <w:rFonts w:ascii="Angsana New" w:hAnsi="Angsana New"/>
          <w:sz w:val="32"/>
          <w:sz w:val="32"/>
          <w:szCs w:val="32"/>
        </w:rPr>
        <w:t>การให้บริการ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ทั้งในระดับ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ุกพื้นที่ให้ทั่วถึงทุกระดับสำหร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ต่อคณะรัฐมนตรี</w:t>
      </w:r>
    </w:p>
    <w:p>
      <w:pPr>
        <w:pStyle w:val="Normal"/>
        <w:ind w:firstLine="1800"/>
        <w:jc w:val="left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๓</w:t>
      </w:r>
      <w:r>
        <w:rPr>
          <w:spacing w:val="-8"/>
          <w:sz w:val="32"/>
          <w:szCs w:val="32"/>
        </w:rPr>
        <w:t xml:space="preserve">)    </w:t>
      </w:r>
      <w:r>
        <w:rPr>
          <w:spacing w:val="-8"/>
          <w:sz w:val="32"/>
          <w:sz w:val="32"/>
          <w:szCs w:val="32"/>
        </w:rPr>
        <w:t>ส่งเสริมให้ทุกหน่วยงานที่เกี่ยวข้องจัดบริการและการศึกษาอย่างบูรณาการสำหร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ind w:firstLine="1800"/>
        <w:jc w:val="left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ind w:firstLine="1800"/>
        <w:jc w:val="left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ให้ความเห็นต่อแผนปฏิบัต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าระเบียบของหน่วยงานในสังกัดกระทรวงที่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ที่เกี่ยวข้องกับการจัด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การศึกษาสำหร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ให้ความเห็นในการจัดสรร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ให้บริการและการจัดการศึกษาสำหรับ</w:t>
      </w: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แต่งตั้งคณะอนุกรรมการหรือคณะทำงานเพื่อดำเนิน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อำนาจหน้าที่ของคณะกรรมการส่งเสริมการศึกษาพิเศษ</w:t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ปฏิบัติงานอื่นตาม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ตามที่รัฐมนตรีว่าการกระทรวงที่รักษาการตามพระราชบัญญัตินี้มอบหมาย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 xml:space="preserve">       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ให้มีอำนาจออก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ตามที่กฎหมาย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จัดการศึกษาพิเศษขั้นพื้นฐาน </w:t>
      </w:r>
      <w:r>
        <w:rPr>
          <w:color w:val="000000"/>
          <w:sz w:val="32"/>
          <w:sz w:val="32"/>
          <w:szCs w:val="32"/>
        </w:rPr>
        <w:t>ให้สำนักงานคณะกรรมการการศึกษาขั้นพื้น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จัดการศึกษาพิเศษขั้นพื้น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ำนักบริหารงาน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ทำข้อเสนอนโยบายและแผนการจัด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ก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เสริมและสนับสนุนการจัดการศึกษาพิเศษในสถาน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วมทั้งประเมินและรายงานผลต่อกระทรวงศึกษาธ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หน้าที่กำก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ูนย์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สำหรับคนพิการโดยเฉพาะ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ก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เสริมและสนับสนุนให้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คนพิการได้รับการศึกษาอย่างทั่ว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คุณภาพตามที่กฎหมายกำหนด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ถาน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จัดการศึกษาพิเศษให้คนพิการได้รับการศึกษาตามที่กฎหมายกำหนด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โรงเรียนสำหรับคนพิการโดยเฉพา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จัดการศึกษาพิเศษในกรณีคนพิการที่ไม่สามารถเข้ารับการศึกษาในสถานศึกษาทั่วไป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ศูนย์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ให้บริการช่วยเหลือระยะแรกเริ่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ตรียมความพร้อมฟื้นฟ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ำบ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ต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ัฒนาบุคลาก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บริการสิ่งอำนวยความสะด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ริการและความช่วยเหลืออื่นใดทางการศึกษาสำหรับ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่งเสริมสนับสนุนให้คนพิการได้รับ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ด้รับ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การช่วยเหลือในรูปแบบที่เหมาะส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อดคล้องกับสภาพปัญหาและความต้องการจำเป็น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ด้านการศึกษาของแต่ละบุคค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ห้สถานศึกษา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ังกัดสำนักบริหารงานการศึกษาพิเศษ</w:t>
      </w:r>
    </w:p>
    <w:p>
      <w:pPr>
        <w:pStyle w:val="Normal"/>
        <w:spacing w:before="240" w:after="24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>๒    การจัดการศึกษาพิเศษในหน่วยงานที่นอกเหนือจากสำนักงานคณะกรรมการการศึกษาขั้นพื้นฐาน ให้เป็นไปตามระเบียบที่กระทรวงศึกษาธิการ  หรือกระทรวงที่เกี่ยวข้องกำหนด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มีสำนักบริหารงาน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มีผู้อำนวยการสำนักบริหารงา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บังคับบัญชาข้าราชการ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ังคับบัญชา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หน่วยงานทางการศึกษาในสัง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ารแบ่งส่วนราชการภายในตามวรรค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จัดทำเป็นประกาศกระทรวงและให้ระบุ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อำนาจหน้าที่</w:t>
      </w:r>
      <w:r>
        <w:rPr>
          <w:rFonts w:cs="AngsanaUPC"/>
          <w:spacing w:val="-6"/>
          <w:sz w:val="32"/>
          <w:sz w:val="32"/>
          <w:szCs w:val="32"/>
        </w:rPr>
        <w:t>ของแต่ละส่วนราชการไว้ในประกาศกระทรว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ทั้งนี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โดยคำแนะนำของคณะกรรมการส่งเสริมการศึกษาพิเศษ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ให้สถานศึกษาและหน่วยงานทางการศึกษาในสังกัดสำนักบริหารงานการศึกษาพิเศษ  เป็นนิติบุคค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การจัดระเบียบบริหารราชการของสถานศึกษา  และหน่วยงานทางการศึกษาตามวรรคหนึ่ง    ให้นำกฎหมายระเบียบบริหารราชการกระทรวงศึกษาธิการ ว่าด้วยการจัดระเบียบบริหารราชการ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ตพื้นที่การศึกษามาใช้โดยอนุโลม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บริหารงานการศึกษาพิเศษ มีอำนาจหน้าที่ดังต่อไปนี้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ทำข้อเสน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โย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ผนการจัดการศึกษาพิเศษ</w:t>
      </w:r>
      <w:r>
        <w:rPr>
          <w:rFonts w:ascii="Angsana New" w:hAnsi="Angsana New"/>
          <w:sz w:val="32"/>
          <w:sz w:val="32"/>
          <w:szCs w:val="32"/>
        </w:rPr>
        <w:t xml:space="preserve"> สำหรับ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เมินและรายงานผล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>
          <w:rFonts w:cs="AngsanaUPC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กี่ยวกับการจัดการศึกษา</w:t>
      </w:r>
      <w:r>
        <w:rPr>
          <w:rFonts w:ascii="Angsana New" w:hAnsi="Angsana New"/>
          <w:sz w:val="32"/>
          <w:sz w:val="32"/>
          <w:szCs w:val="32"/>
        </w:rPr>
        <w:t>พิเศษสำหรับ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sz w:val="32"/>
          <w:sz w:val="32"/>
          <w:szCs w:val="32"/>
        </w:rPr>
        <w:t xml:space="preserve"> จัดระบบสื่อและสิ่งอำนวยความสะด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ดำเนินการ</w:t>
      </w:r>
      <w:r>
        <w:rPr>
          <w:sz w:val="32"/>
          <w:sz w:val="32"/>
          <w:szCs w:val="32"/>
        </w:rPr>
        <w:t>เกี่ยวกับกองทุนการศึกษาสำหรับคนพิการ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จัยและพัฒนาคุณภาพการเรียนการสอนและการเรียนรู้ของคนพิการ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วมและวิเคราะห์ข้อมูลทุกประเภท  ที่เกี่ยวกับการจัดการศึกษาสำหรับคนพิการ   ซึ่งอยู่ในระบบการศึกษา  ทั้งสังกัดของรัฐและเอกชน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กี่ยวกับงานเลขานุการของคณะกรรมการส่งเสริมการศึกษาพิเศษ</w:t>
      </w:r>
      <w:r>
        <w:rPr>
          <w:rFonts w:ascii="Angsana New" w:hAnsi="Angsana New"/>
          <w:sz w:val="32"/>
          <w:sz w:val="32"/>
          <w:szCs w:val="32"/>
        </w:rPr>
        <w:t xml:space="preserve">และคณะอนุกรรมการที่คณะกรรมการส่งเสริมการศึกษาพิเศษแต่งตั้ง  </w:t>
      </w:r>
    </w:p>
    <w:p>
      <w:pPr>
        <w:pStyle w:val="Normal"/>
        <w:tabs>
          <w:tab w:val="clear" w:pos="720"/>
          <w:tab w:val="left" w:pos="2340" w:leader="none"/>
        </w:tabs>
        <w:ind w:firstLine="1800"/>
        <w:jc w:val="left"/>
        <w:rPr>
          <w:rFonts w:cs="AngsanaUPC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sz w:val="32"/>
          <w:sz w:val="32"/>
          <w:szCs w:val="32"/>
        </w:rPr>
        <w:t>ตามที่รัฐมนตรี    คณะกรรมการส่งเสริมการศึกษาพิเศษ  และคณะอนุกรรมการที่คณะกรรมการส่งเสริมการศึกษาพิเศษแต่งตั้ง  มอบหมาย</w:t>
      </w:r>
    </w:p>
    <w:p>
      <w:pPr>
        <w:pStyle w:val="Normal"/>
        <w:tabs>
          <w:tab w:val="clear" w:pos="720"/>
          <w:tab w:val="left" w:pos="2340" w:leader="none"/>
        </w:tabs>
        <w:ind w:firstLine="18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อำนาจหน้าที่ของผู้อำนวยการสำนักบริหารงานการศึกษาพิเศษ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สถานศึกษาในสังกัด </w:t>
      </w:r>
      <w:r>
        <w:rPr>
          <w:rFonts w:ascii="Angsana New" w:hAnsi="Angsana New"/>
          <w:sz w:val="32"/>
          <w:sz w:val="32"/>
          <w:szCs w:val="32"/>
        </w:rPr>
        <w:t>ให้นำ</w:t>
      </w:r>
      <w:r>
        <w:rPr>
          <w:rFonts w:ascii="Angsana New" w:hAnsi="Angsana New"/>
          <w:sz w:val="32"/>
          <w:sz w:val="32"/>
          <w:szCs w:val="32"/>
        </w:rPr>
        <w:t>อำนาจหน้าที่ของผู้อำนวยการสำนักงานเขตพื้นที่การศึกษามาบังคับใช้       โดยอนุโลม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และการประกันคุณภาพ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๒๗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ต้บังคับกฎหมายว่าด้วยการศึกษาแห่งชา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ระบบการประกันคุณภาพการศึกษาเพื่อพัฒนาคุณภาพและมาตรฐานการจัดการศึกษาพิเศษทุก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 ระบบการประกันคุณภาพภายใน และระบบการประกันคุณภาพภายน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  หลักเกณฑ์  และวิธีการประกันคุณภาพการจัดการศึกษาพิเศษ  ให้เป็นไปตามที่กำหนดในกฎกระทร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   คณาจารย์   และบุคลากรทาง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 คณาจารย์  และบุคลากรทางการศึกษา  ให้เป็นไปตามกฎหมายว่าด้วยการศึกษาแห่งชาติและกฎหมายเกี่ยวกับ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ครูการศึกษาพิเศษมีใบอนุญาตประกอบวิชาชีพครูการศึกษา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การได้มาซึ่งใบอนุญาตและค่าตอบแทนเพิ่มพิเศษ  ให้เป็นไปตามหลักเกณฑ์ วิธีการ ตามที่คณะกรรมการข้าราชการครูและบุคลากรทาง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 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ครู และบุคลากรทางการศึกษาที่จัดการศึกษาพิเศษในพื้นที่เสี่ยงภัย  ได้รับผลกระทบอันตรายร้ายแรงจากวิกฤตทางสังคม  ให้ได้รับค่าตอบแทนพิเศษ  ให้เป็นไปตามหลักเกณฑ์ วิธีการ ตามที่คณะกรรมการข้าราชการครูและบุคลากรทาง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    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 ๒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มีคณะอนุกรรมการข้าราชการครูและบุคลากรทางการศึกษา ประจำสำนักบริหารงานการศึกษาพิเศษ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เรียกย่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บริหารงานการศึกษาพิเศษ”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วน หลักเกณฑ์ วิธีการได้มา วาระการดำรง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พ้นจาก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ประชุม  และอำนาจหน้าที่ของ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บริหารงานการศึกษาพิเศษ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ำกฎหมายว่าด้วยระเบียบข้าราชการครูและบุคลากรทางการ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>มาบังคับใช้โดยอนุโล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๗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รัพย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ระดมทรัพยากรและสิทธิพิเศษในการจัดการศึกษา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TextBody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ฐพึงกำหนดนโยบายและมาตรการในการส่งเสริม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ประสานงานให้ทุกภาคส่วนของสังคมจัดการศึกษา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เครือข่ายเทคโนโลยีสารสนเทศและสร้างสภาพ</w:t>
      </w:r>
      <w:r>
        <w:rPr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วดล้อมที่เอื้อต่อการเรียน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พื่อนำไปสู่การพัฒนาคุณภาพชีวิตของ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ูลนิธ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งาน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ัดการศึกษาหรือส่งเสริมการจัดการศึกษาพิเศษได้อย่างมีคุณภา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ึงได้รับสิทธิประโยชน์พิเศษตามที่คณะกรรมการส่งเสริ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ศึกษาพิเศษ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วามเห็นชอบของคณะรัฐมนตรี</w:t>
      </w:r>
    </w:p>
    <w:p>
      <w:pPr>
        <w:pStyle w:val="TextBody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b/>
          <w:b/>
          <w:bCs/>
          <w:sz w:val="32"/>
          <w:sz w:val="32"/>
          <w:szCs w:val="32"/>
        </w:rPr>
        <w:t>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มีการระดมทรัพยากรและการลงทุนด้า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ัพย์ส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จากรั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ค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ช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องค์กรเอกช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รวิชาชี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บันศาสน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ถานประกอบ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บันสังคมอื่นทั้งในและต่างประเทศมาใช้จัด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spacing w:before="240" w:after="12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จัดตั้งกองทุ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องทุนส่งเสริมและพัฒนาการศึกษา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และพัฒนาการศึกษาสำหรับ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แหล่งที่มาของเงิน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งินอุดหนุนจากรัฐบาลและองค์กรปกครองส่วนท้องถิ่น</w:t>
      </w:r>
    </w:p>
    <w:p>
      <w:pPr>
        <w:pStyle w:val="TextBody"/>
        <w:spacing w:before="0" w:after="0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งินที่หักจากภาษีร้อยละ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นำส่งกระทรวงการ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สถานประกอบการด้านพลั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ุรกิจประกันภ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ขนส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ลิตภัณฑ์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หร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งินสลากการกุศลของรัฐบาล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TextBody"/>
        <w:spacing w:before="0" w:after="0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ผลประโยชน์ที่เกิดจากทรัพย์สินของกองทุน</w:t>
      </w:r>
    </w:p>
    <w:p>
      <w:pPr>
        <w:pStyle w:val="TextBody"/>
        <w:spacing w:before="0" w:after="0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งินที่ได้รับจากการบริจาค</w:t>
      </w:r>
    </w:p>
    <w:p>
      <w:pPr>
        <w:pStyle w:val="TextBody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รายได้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กองทุนส่งเสริมและพัฒนาการศึกษา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ต้กำกับของคณะกรรมการส่งเสริม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วามเห็นชอบของกระทรวงการคลัง</w:t>
      </w:r>
    </w:p>
    <w:p>
      <w:pPr>
        <w:pStyle w:val="TextBody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เกณฑ์และว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ะดม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บริหารจัดการกอง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ตามที่คณะกรรมการส่งเสริมการศึกษาพิเศษกำหนด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</w:rPr>
        <w:t>หมวด 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ื่อ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อำนวยความสะด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๓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ต้องจัดให้มีการ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พัฒนา 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ทั้งส่งเสริมและ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ภาคเอกชนให้มี</w:t>
      </w:r>
      <w:r>
        <w:rPr>
          <w:rFonts w:ascii="Angsana New" w:hAnsi="Angsana New"/>
          <w:color w:val="000000"/>
          <w:sz w:val="32"/>
          <w:sz w:val="32"/>
          <w:szCs w:val="32"/>
        </w:rPr>
        <w:t>ขีดความสามารถในการผลิตและ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เรียน ตำรา หนังสือทางวิชาการ สื่อสิ่งพิมพ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สดุ อุปก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เทคโนโลยีเพื่อการ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อำนวยความสะดวก 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color w:val="000000"/>
          <w:sz w:val="32"/>
          <w:sz w:val="32"/>
          <w:szCs w:val="32"/>
        </w:rPr>
        <w:t>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เพียงพอและทั่วถึ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รัฐต้องจัด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การพัฒนาบุคลากรทั้งด้านผู้ผลิตและผู้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่อ 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สำหรับ</w:t>
      </w:r>
      <w:r>
        <w:rPr>
          <w:color w:val="000000"/>
          <w:sz w:val="32"/>
          <w:sz w:val="32"/>
          <w:szCs w:val="32"/>
        </w:rPr>
        <w:t>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มีความรู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 และทักษะในการผลิ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ทั้งการใช้เทคโนโลยีที่เหมาะส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ภาพและประสิทธิภาพ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ัฐต้องจัดให้</w:t>
      </w:r>
      <w:r>
        <w:rPr>
          <w:sz w:val="32"/>
          <w:sz w:val="32"/>
          <w:szCs w:val="32"/>
        </w:rPr>
        <w:t>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พัฒนาขีดความสามารถใน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ื่อ   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ให้มีความรู้และทักษะเพียงพอที่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ื่อ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ในการแสวงหาความรู้ด้วยตนเองได้อย่างต่อเนื่องตลอดชีวิ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ต้อง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การวิจัยและพัฒนา การผลิต และการ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่อ   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สำหรับ</w:t>
      </w:r>
      <w:r>
        <w:rPr>
          <w:color w:val="000000"/>
          <w:sz w:val="32"/>
          <w:sz w:val="32"/>
          <w:szCs w:val="32"/>
        </w:rPr>
        <w:t>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การติดตาม ตรวจสอบและประเมินผล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่อ   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ศึกษา 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เกิดการใช้ที่คุ้มค่าและเหมาะสมกับกระบวนการเรียนรู้ของ</w:t>
      </w:r>
      <w:r>
        <w:rPr>
          <w:sz w:val="32"/>
          <w:sz w:val="32"/>
          <w:szCs w:val="32"/>
        </w:rPr>
        <w:t>คนพิ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๓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ัฐต้องให้จัดตั้งหน่วยงานทาง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“สถาบันนวัตกรรมและเทคโนโลยีการศึกษาเพื่อคนพิการ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สำนักบริหารงานการศึกษา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้าที่รับผิดชอบการผล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าธ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ฝึกอบ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นิเทศ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ใช้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การซ่อมบำรุ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คโนโลยีสิ่งอำนวยความสะด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ปกรณ์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พื่อการศึกษาของคนพิการ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จัดตั้งหลักเกณฑ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ธี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บทบาทหน้าที่ของหน่วยงานทาง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วรรคหนึ่ง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ให้เป็นไปตามหลักเกณฑ์ที่กฎหมายกำหนด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jc w:val="center"/>
        <w:rPr>
          <w:b/>
          <w:b/>
          <w:bCs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b/>
          <w:b/>
          <w:bCs/>
        </w:rPr>
        <w:t>บทเฉพาะกาล</w:t>
      </w:r>
    </w:p>
    <w:p>
      <w:pPr>
        <w:pStyle w:val="1"/>
        <w:jc w:val="distribute"/>
        <w:rPr/>
      </w:pPr>
      <w:r>
        <w:rPr/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ดาบท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บังคับอยู่ในวันที่พระราชบัญญัตินี้ใช้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ใช้บังคับต่อไปจนกว่าจะดำเนินการปรับปรุงแก้ไขตามบทบัญญัติแห่งพระราชบัญญัตินี้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าระเริ่ม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หว่างที่ยังมิได้มีการแต่งตั้งคณะกรรมการส่งเสริมการศึกษา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คณะอนุกรรมการ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และบุคลากรทางการศึกษา   </w:t>
      </w:r>
      <w:r>
        <w:rPr>
          <w:rFonts w:ascii="Angsana New" w:hAnsi="Angsana New"/>
          <w:sz w:val="32"/>
          <w:sz w:val="32"/>
          <w:szCs w:val="32"/>
        </w:rPr>
        <w:t>สำนักบริหารงานการศึกษาพิเศษ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คณะกรรมการส่งเสริมการศึกษาพิเศษตามพระราชบัญญัติระเบียบบริหารราชการ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ณะอนุกรรมการ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และบุคลากรทางการศึกษา   </w:t>
      </w:r>
      <w:r>
        <w:rPr>
          <w:rFonts w:ascii="Angsana New" w:hAnsi="Angsana New"/>
          <w:sz w:val="32"/>
          <w:sz w:val="32"/>
          <w:szCs w:val="32"/>
        </w:rPr>
        <w:t xml:space="preserve">สำนักบริหารงานการศึกษาพิเศษ   </w:t>
      </w:r>
      <w:r>
        <w:rPr>
          <w:sz w:val="32"/>
          <w:sz w:val="32"/>
          <w:szCs w:val="32"/>
        </w:rPr>
        <w:t>ปฏิบัติหน้าที่ต่อไปจนกว่าจะได้มีการแต่งตั้งคณะกรรมการส่งเสริมการศึกษาพิเศษ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ณะอนุกรรมการ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และบุคลากรทางการศึกษา   </w:t>
      </w:r>
      <w:r>
        <w:rPr>
          <w:rFonts w:ascii="Angsana New" w:hAnsi="Angsana New"/>
          <w:sz w:val="32"/>
          <w:sz w:val="32"/>
          <w:szCs w:val="32"/>
        </w:rPr>
        <w:t xml:space="preserve">   สำนักบริหารงานการศึกษาพิเศษ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ามพระราชบัญญัติ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ต้องไม่เกินหนึ่งปีนับแต่วันที่พระราชบัญญัตินี้ใช้บังคับ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โอนบรรดากิจการและทรัพย์สินของกองทุนการศึกษาสำหรับคนพิการตามระเบียบกระทรวงศึกษาธิการว่าด้วยกองทุนการศึกษาสำหรับ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ปเป็นกองทุนส่งเสริมและพัฒนาการศึกษาพิเศษ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รัฐมนต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rFonts w:ascii="Angsana New" w:hAnsi="Angsana New"/>
          <w:sz w:val="32"/>
          <w:sz w:val="32"/>
          <w:szCs w:val="32"/>
        </w:rPr>
        <w:t>เหตุผลในการประกาศใช้พระราชบัญญัติฉบับนี้คือ เนื่องจากมาตรา 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๒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จัดการศึกษาสำหรับบุคคลซึ่งมีความบกพร่องทาง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จิต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ติปั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ารมณ์   สังคม    การสื่อสารและการเรียนรู้  หรือมีร่างกายพิการ  หรือทุพพลภาพ  หรือบุคคลซึ่งไม่สามารถพึ่งตนเองได้ หรือไม่มีผู้ดูแล  ต้องจัดให้บุคคลดังกล่าวมีสิทธิและโอกาสได้รับการศึกษาขั้นพื้นฐานเป็นพิเศษ  และ การศึกษาสำหรับคนพิการให้จัดตั้งแต่แรกเกิดหร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บความพิการโดยไม่เสียค่าใช้จ่าย และให้บุคคลดังกล่าวมีสิทธิได้รับสิ่งอำนวยความสะดวก สื่อ  บริการ   และความช่วยเหลืออื่นใดทางการศึกษาไว้ในหลายประ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สิทธิประโยชน์ที่ได้รับยัง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สมเจตนารมณ์ของพระราชบัญญัติการศึกษาแห่งชาติ ที่ประกาศใช้ไปแล้ว    มีขั้นตอนการปฏิบัติที่ไม่สอดคล้องกับวิถีทางการเรียนรู้สำหรับบุคคลกลุ่มดังกล่าว    การจัดการศึกษาสำหรับคนพิการที่เป็นอยู่ในปัจจุบัน </w:t>
      </w:r>
      <w:r>
        <w:rPr>
          <w:rFonts w:ascii="Angsana New" w:hAnsi="Angsana New"/>
          <w:color w:val="003300"/>
          <w:sz w:val="32"/>
          <w:sz w:val="32"/>
          <w:szCs w:val="32"/>
        </w:rPr>
        <w:t xml:space="preserve">เป็นภาระแก่สถานศึกษาและผู้ปกครอง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ที่มีอยู่ไม่เอื้อประโยชน์</w:t>
      </w:r>
      <w:r>
        <w:rPr>
          <w:rFonts w:ascii="Angsana New" w:hAnsi="Angsana New"/>
          <w:sz w:val="32"/>
          <w:sz w:val="32"/>
          <w:szCs w:val="32"/>
        </w:rPr>
        <w:t>ต่อการให้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สำหรับคน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เฉพาะ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มีแผนการพัฒนา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พื้นฐานสิบสองป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ทุกคนมีสิทธิเสมอภาคและเท่าเทียมกัน และรัฐต้องจัดให้คนพิการมีสิทธิได้รับสิ่งอำนวยความสะดวกและความช่วยเหลืออื่นใดจากรั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คุณภาพชีวิตที่ดีและพึ่งตนเอ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ั้น จึงสมควรมีกฎหมายว่าด้วยการศึกษาพิเศษเพื่อเป็นกฎหมายแม่บทในการบริหารและจัดการศึกษาสำหรับคนพิการให้สอดคล้องกับพระราชบัญญัติการศึกษาแห่งชาติ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๕ จึงจำเป็นต้องตราพระราชบัญญัตินี้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6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tabs>
        <w:tab w:val="left" w:pos="720" w:leader="none"/>
      </w:tabs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03:00Z</dcterms:created>
  <dc:creator>Microsoft</dc:creator>
  <dc:description/>
  <dc:language>en-US</dc:language>
  <cp:lastModifiedBy>tddf</cp:lastModifiedBy>
  <cp:lastPrinted>2006-11-10T16:57:00Z</cp:lastPrinted>
  <dcterms:modified xsi:type="dcterms:W3CDTF">2007-04-07T01:03:00Z</dcterms:modified>
  <cp:revision>2</cp:revision>
  <dc:subject/>
  <dc:title>ร่าง</dc:title>
</cp:coreProperties>
</file>