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บันทึกหลักการและเหตุผล</w:t>
      </w:r>
    </w:p>
    <w:p>
      <w:pPr>
        <w:pStyle w:val="Normal"/>
        <w:jc w:val="center"/>
        <w:rPr/>
      </w:pPr>
      <w:r>
        <w:rPr/>
        <w:t>ประกอบร่างพระราชบัญญัติส่งเสริมและพัฒนาคุณภาพชีวิตคนพิการ</w:t>
      </w:r>
    </w:p>
    <w:p>
      <w:pPr>
        <w:pStyle w:val="Normal"/>
        <w:jc w:val="center"/>
        <w:rPr/>
      </w:pPr>
      <w:r>
        <w:rPr/>
        <w:t>พ</w:t>
      </w:r>
      <w:r>
        <w:rPr/>
        <w:t>.</w:t>
      </w:r>
      <w:r>
        <w:rPr/>
        <w:t>ศ</w:t>
      </w:r>
      <w:r>
        <w:rPr/>
        <w:t>. ....</w:t>
      </w:r>
    </w:p>
    <w:p>
      <w:pPr>
        <w:pStyle w:val="Normal"/>
        <w:jc w:val="center"/>
        <w:rPr/>
      </w:pPr>
      <w:r>
        <w:rPr/>
        <w:t>-------------------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ลักการ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>ปรับปรุงกฎหมายว่าด้วยการส่งเสริมและพัฒนาคุณภาพชีวิตคนพิการ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หตุผล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>โดยที่พระราชบัญญัติการฟื้นฟูสมรรถภาพคนพิการ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๒๕๓๔ ใช้บังคับมาเป็นเวลานาน สาระสำคัญและรายละเอียดเกี่ยวกับการสงเคราะห์และการฟื้นฟูสมรรถภาพคนพิการไม่เหมาะสมกับสภาพสังคมปัจจุบัน สมควรกำหนดแนวทางและปรับปรุงวิธีการในการส่งเสริมและพัฒนาคุณภาพชีวิตคนพิการให้มีความเหมาะสมยิ่งขึ้น ประกอบกับรัฐธรรมนูญแห่งราชอาณาจักรไทย มาตรา ๓๐ วรรคสาม มาตรา ๕๕ และมาตรา ๘๐ บัญญัติมิให้เลือกปฏิบัติโดยไม่เป็นธรรมต่อบุคคลเพราะเหตุสภาพทางกายหรือสุขภาพ รวมทั้งให้บุคคลซึ่งพิการหรือทุพพลภาพมีสิทธิได้รับสิ่งอำนวยความสะดวกอันเป็นสาธารณะและความช่วยเหลืออื่นจากรัฐ ตลอดจนให้รัฐต้องสงเคราะห์คนพิการหรือทุพพลภาพให้มีคุณภาพชีวิตที่ดีและพึ่งตนเองได้ จึงจำเป็นต้องตราพระราชบัญญัติ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ร่าง</w:t>
      </w:r>
    </w:p>
    <w:p>
      <w:pPr>
        <w:pStyle w:val="Normal"/>
        <w:jc w:val="center"/>
        <w:rPr/>
      </w:pPr>
      <w:r>
        <w:rPr/>
        <w:t>พระราชบัญญัติส่งเสริมและพัฒนาคุณภาพชีวิตคนพิการ</w:t>
      </w:r>
    </w:p>
    <w:p>
      <w:pPr>
        <w:pStyle w:val="Normal"/>
        <w:jc w:val="center"/>
        <w:rPr/>
      </w:pPr>
      <w:r>
        <w:rPr/>
        <w:t>พ</w:t>
      </w:r>
      <w:r>
        <w:rPr/>
        <w:t>.</w:t>
      </w:r>
      <w:r>
        <w:rPr/>
        <w:t>ศ</w:t>
      </w:r>
      <w:r>
        <w:rPr/>
        <w:t>.  .........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</w:t>
      </w:r>
      <w:r>
        <w:rPr/>
        <w:t xml:space="preserve">  </w:t>
      </w:r>
      <w:r>
        <w:rPr/>
        <w:t>..............................................................</w:t>
      </w:r>
    </w:p>
    <w:p>
      <w:pPr>
        <w:pStyle w:val="Normal"/>
        <w:jc w:val="center"/>
        <w:rPr/>
      </w:pPr>
      <w:r>
        <w:rPr/>
        <w:t>……</w:t>
      </w:r>
      <w:r>
        <w:rPr/>
        <w:t>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โดยที่เป็นการสมควรมีกฎหมายว่าด้วยการส่งเสริมและพัฒนาคุณภาพชีวิตคนพิการ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พระราชบัญญัตินี้มีบทบัญญัติบางประการเกี่ยวกับการจำกัดสิทธิและเสรีภาพของบุคคล  ซึ่งมาตรา  ๒๙  ประกอบกับมาตรา  ๓๕  มาตรา  ๓๖  มาตรา  ๓๙  มาตรา  ๔๘  และมาตรา  ๕๐  ของรัฐธรรมนูญแห่งราชอาณาจักรไทย บัญญัติให้กระทำได้โดยอาศัยอำนาจตามบทบัญญัติแห่งกฎหมาย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มาตรา ๑ พระราชบัญญัตินี้เรียกว่า </w:t>
      </w:r>
      <w:r>
        <w:rPr/>
        <w:t>“</w:t>
      </w:r>
      <w:r>
        <w:rPr/>
        <w:t>พระราชบัญญัติส่งเสริมและพัฒนาคุณภาพชีวิตคนพิการ พ</w:t>
      </w:r>
      <w:r>
        <w:rPr/>
        <w:t>.</w:t>
      </w:r>
      <w:r>
        <w:rPr/>
        <w:t>ศ</w:t>
      </w:r>
      <w:r>
        <w:rPr/>
        <w:t>. ........</w:t>
      </w:r>
      <w:r>
        <w:rPr/>
        <w:t>”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มาตรา ๒ พระราชบัญญัตินี้ให้ใช้บังคับตั้งแต่วันถัดจากวันประกาศในราชกิจจานุเบกษาเป็นต้นไป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/>
        <w:tab/>
      </w:r>
      <w:r>
        <w:rPr/>
        <w:t>มาตรา  ๓  ให้ยกเลิกพระราชบัญญัติการฟื้นฟูสมรรถภาพคนพิการ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๓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 ๔  ในพระราชบัญญัตินี้</w:t>
      </w:r>
    </w:p>
    <w:p>
      <w:pPr>
        <w:pStyle w:val="Normal"/>
        <w:jc w:val="left"/>
        <w:rPr/>
      </w:pPr>
      <w:r>
        <w:rPr/>
        <w:tab/>
      </w:r>
      <w:r>
        <w:rPr/>
        <w:t>“</w:t>
      </w:r>
      <w:r>
        <w:rPr/>
        <w:t>คนพิการ</w:t>
      </w:r>
      <w:r>
        <w:rPr/>
        <w:t xml:space="preserve">” </w:t>
      </w:r>
      <w:r>
        <w:rPr/>
        <w:t>หมายความว่า บุคคลซึ่งไม่สามารถปฏิบัติกิจกรรมในชีวิตประจำวันหรือเข้าไปมีส่วนร่วมทางสังคมได้ เนื่องจากมีความบกพร่องทางการมองเห็น การได้ยิน การเคลื่อนไหว การสื่อสาร จิตใจ อารมณ์ พฤติกรรม สติปัญญา หรือการเรียนรู้ และมีความจำเป็นเป็นพิเศษที่จะต้องได้รับความช่วยเหลือด้านหนึ่งด้านใดเพื่อให้สามารถปฏิบัติกิจกรรมในชีวิตประจำวันหรือเข้าไปมีส่วนร่วมทางสังคมได้อย่างบุคคลทั่วไป ทั้งนี้ ตามประเภทและหลักเกณฑ์ที่รัฐมนตรี</w:t>
      </w:r>
      <w:r>
        <w:rPr/>
        <w:t>ว่าการกระทรวงสาธารณสุข</w:t>
      </w:r>
      <w:r>
        <w:rPr/>
        <w:t>ประกาศกำหนด</w:t>
      </w:r>
    </w:p>
    <w:p>
      <w:pPr>
        <w:pStyle w:val="Normal"/>
        <w:jc w:val="left"/>
        <w:rPr/>
      </w:pPr>
      <w:r>
        <w:rPr/>
        <w:tab/>
      </w:r>
      <w:r>
        <w:rPr/>
        <w:t>“</w:t>
      </w:r>
      <w:r>
        <w:rPr/>
        <w:t>การฟื้นฟูสมรรถภาพคนพิการ</w:t>
      </w:r>
      <w:r>
        <w:rPr/>
        <w:t xml:space="preserve">” </w:t>
      </w:r>
      <w:r>
        <w:rPr/>
        <w:t>หมายความว่า การเสริมสร้างสมรรถภาพหรือการเสริมสร้างความสามารถของคนพิการให้มีสภาพที่ดีขึ้นโดยอาศัยวิธีทางการแพทย์ ทางการศึกษา ทางสังคม และการฝึกอาชีพเพื่อให้คนพิการได้มีโอกาสทำงาน หรือดำรงชีวิตในสังคมทัดเทียมคนปกติ</w:t>
      </w:r>
    </w:p>
    <w:p>
      <w:pPr>
        <w:pStyle w:val="Normal"/>
        <w:jc w:val="left"/>
        <w:rPr>
          <w:color w:val="FF0000"/>
        </w:rPr>
      </w:pPr>
      <w:r>
        <w:rPr/>
        <w:tab/>
      </w:r>
      <w:r>
        <w:rPr/>
        <w:t>“</w:t>
      </w:r>
      <w:r>
        <w:rPr/>
        <w:t>การส่งเสริมและพัฒนาคุณภาพชีวิต</w:t>
      </w:r>
      <w:r>
        <w:rPr/>
        <w:t xml:space="preserve">”  </w:t>
      </w:r>
      <w:r>
        <w:rPr/>
        <w:t>หมายความว่า  การฟื้นฟูสมรรถภาพคนพิการ การช่วยเหลือและส่งเสริมให้คนพิการสามารถปฏิบัติกิจกรรมในชีวิตประจำวันหรือเข้าไปมีส่วนร่วมทางสังคมได้เช่นบุคคลทั่วไปอย่างมีศักดิ์ศรีและเป็นประโยชน์ต่อสังคม</w:t>
      </w:r>
      <w:r>
        <w:rPr>
          <w:color w:val="FF0000"/>
        </w:rPr>
        <w:t xml:space="preserve">  </w:t>
      </w:r>
    </w:p>
    <w:p>
      <w:pPr>
        <w:pStyle w:val="Normal"/>
        <w:jc w:val="left"/>
        <w:rPr/>
      </w:pPr>
      <w:r>
        <w:rPr/>
        <w:tab/>
      </w:r>
      <w:r>
        <w:rPr/>
        <w:t>“</w:t>
      </w:r>
      <w:r>
        <w:rPr/>
        <w:t>หน่วยงานของรัฐ</w:t>
      </w:r>
      <w:r>
        <w:rPr/>
        <w:t xml:space="preserve">” </w:t>
      </w:r>
      <w:r>
        <w:rPr/>
        <w:t>หมายความว่า กระทรวง ทบวง กรม หรือส่วนราชการ ที่เรียกชื่ออย่างอื่น ราชการส่วนภูมิภาค ราชการส่วนท้องถิ่น</w:t>
      </w:r>
      <w:r>
        <w:rPr/>
        <w:t xml:space="preserve"> </w:t>
      </w:r>
      <w:r>
        <w:rPr/>
        <w:t>รวมทั้งรัฐวิสาหกิจที่ตั้งขึ้น โดยพระราชบัญญัติหรือพระราชกฤษฎีกา</w:t>
      </w:r>
    </w:p>
    <w:p>
      <w:pPr>
        <w:pStyle w:val="Normal"/>
        <w:jc w:val="left"/>
        <w:rPr/>
      </w:pPr>
      <w:r>
        <w:rPr/>
        <w:tab/>
      </w:r>
      <w:r>
        <w:rPr/>
        <w:t>“</w:t>
      </w:r>
      <w:r>
        <w:rPr/>
        <w:t>กองทุน</w:t>
      </w:r>
      <w:r>
        <w:rPr/>
        <w:t>”</w:t>
      </w:r>
      <w:r>
        <w:rPr/>
        <w:t xml:space="preserve"> หมายความว่า กองทุนส่งเสริมและพัฒนาคุณภาพชีวิตคนพิการ</w:t>
      </w:r>
    </w:p>
    <w:p>
      <w:pPr>
        <w:pStyle w:val="Normal"/>
        <w:jc w:val="left"/>
        <w:rPr/>
      </w:pPr>
      <w:r>
        <w:rPr/>
        <w:tab/>
      </w:r>
      <w:r>
        <w:rPr/>
        <w:t>“</w:t>
      </w:r>
      <w:r>
        <w:rPr/>
        <w:t>คณะกรรมการ</w:t>
      </w:r>
      <w:r>
        <w:rPr/>
        <w:t xml:space="preserve">” </w:t>
      </w:r>
      <w:r>
        <w:rPr/>
        <w:t>หมายความว่า คณะกรรมการส่งเสริมและพัฒนาคุณภาพชีวิตคนพิการแห่งชาติ</w:t>
      </w:r>
    </w:p>
    <w:p>
      <w:pPr>
        <w:pStyle w:val="Normal"/>
        <w:jc w:val="left"/>
        <w:rPr/>
      </w:pPr>
      <w:r>
        <w:rPr/>
        <w:tab/>
      </w:r>
      <w:r>
        <w:rPr/>
        <w:t>“</w:t>
      </w:r>
      <w:r>
        <w:rPr/>
        <w:t>ผู้ดูแลคนพิการ</w:t>
      </w:r>
      <w:r>
        <w:rPr/>
        <w:t xml:space="preserve">” </w:t>
      </w:r>
      <w:r>
        <w:rPr/>
        <w:t>หมายความว่า บิดา มารดา บุตร สามี ภรรยา ญาติ พี่น้อง หรือบุคคลอื่นใดที่รับดูแลหรืออุปการะคนพิการ</w:t>
      </w:r>
    </w:p>
    <w:p>
      <w:pPr>
        <w:pStyle w:val="Normal"/>
        <w:jc w:val="left"/>
        <w:rPr/>
      </w:pPr>
      <w:r>
        <w:rPr/>
        <w:tab/>
      </w:r>
      <w:r>
        <w:rPr/>
        <w:t>“</w:t>
      </w:r>
      <w:r>
        <w:rPr/>
        <w:t>พนักงานเจ้าหน้าที่”</w:t>
      </w:r>
      <w:r>
        <w:rPr/>
        <w:t xml:space="preserve"> </w:t>
      </w:r>
      <w:r>
        <w:rPr/>
        <w:t>หมายความว่า ผู้ซึ่งรัฐมนตรีแต่งตั้งให้ปฏิบัติการตามพระราชบัญญัตินี้</w:t>
      </w:r>
    </w:p>
    <w:p>
      <w:pPr>
        <w:pStyle w:val="Normal"/>
        <w:jc w:val="left"/>
        <w:rPr/>
      </w:pPr>
      <w:r>
        <w:rPr/>
        <w:tab/>
      </w:r>
      <w:r>
        <w:rPr/>
        <w:t>“</w:t>
      </w:r>
      <w:r>
        <w:rPr/>
        <w:t>รัฐมนตรี</w:t>
      </w:r>
      <w:r>
        <w:rPr/>
        <w:t xml:space="preserve">” </w:t>
      </w:r>
      <w:r>
        <w:rPr/>
        <w:t>หมายความว่า รัฐมนตรีผู้รักษาการตามพระราชบัญญัตินี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๕ ให้มีคณะกรรมการส่งเสริมและพัฒนาคุณภาพชีวิตคนพิการแห่งชาติ ประกอบด้วย นายกรัฐมนตรี เป็นประธานกรรมการ รัฐมนตรีว่าการกระทรวงการพัฒนาสังคมและความมั่นคงของมนุษย์ เป็นรองประธานกรรมการ ปลัดกระทรวงการคลัง ปลัดกระทรวงการท่องเที่ยวและกีฬา ปลัดกระทรวงการพัฒนาสังคมและความมั่นคงของมนุษย์ ปลัดกระทรวงคมนาคม ปลัดกระทรวงเทคโนโลยีสารสนเทศและการสื่อสาร ปลัดกระทรวงมหาดไทย ปลัดกระทรวงยุติธรรม ปลัดกระทรวงแรงงาน ปลั</w:t>
      </w:r>
      <w:r>
        <w:rPr/>
        <w:t>ด</w:t>
      </w:r>
      <w:r>
        <w:rPr/>
        <w:t xml:space="preserve">กระทรวงศึกษาธิการ ปลัดกระทรวงสาธารณสุข ผู้อำนวยการสำนักงบประมาณ ผู้แทนขององค์การคนพิการแต่ละประเภทที่คณะรัฐมนตรีแต่งตั้งโดยคำนึงถึงจำนวนสมาชิกขององค์การคนพิการนั้นไม่เกินเจ็ดคน และผู้ทรงคุณวุฒิอีกสี่คนซึ่งคณะรัฐมนตรีแต่งตั้ง เป็นกรรมการ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๖ ให้คณะกรรมการมีอำนาจหน้าที่ ดังต่อไปนี้</w:t>
      </w:r>
    </w:p>
    <w:p>
      <w:pPr>
        <w:pStyle w:val="Normal"/>
        <w:jc w:val="left"/>
        <w:rPr/>
      </w:pPr>
      <w:r>
        <w:rPr/>
        <w:tab/>
        <w:t>(</w:t>
      </w:r>
      <w:r>
        <w:rPr/>
        <w:t>๑</w:t>
      </w:r>
      <w:r>
        <w:rPr/>
        <w:t xml:space="preserve">) </w:t>
      </w:r>
      <w:r>
        <w:rPr/>
        <w:t>เสนอนโยบายและแผนหลักเกี่ยวกับการส่งเสริมและพัฒนาคุณภาพชีวิตคนพิการต่อคณะรัฐมนตรี เพื่อพิจารณาให้ความเห็นชอบและมอบหมายให้ส่วนราชการหรือหน่วยงานของรัฐที่เกี่ยวข้องรับไปดำเนินการตามอำนาจหน้าที่ต่อไป</w:t>
      </w:r>
    </w:p>
    <w:p>
      <w:pPr>
        <w:pStyle w:val="Normal"/>
        <w:jc w:val="left"/>
        <w:rPr/>
      </w:pPr>
      <w:r>
        <w:rPr/>
        <w:tab/>
        <w:t>(</w:t>
      </w:r>
      <w:r>
        <w:rPr/>
        <w:t>๒</w:t>
      </w:r>
      <w:r>
        <w:rPr/>
        <w:t xml:space="preserve">) </w:t>
      </w:r>
      <w:r>
        <w:rPr/>
        <w:t>ให้ความเห็นต่อรัฐมนตรีผู้รับผิดชอบในการออกกฎกระทรวงตามมาตรา</w:t>
      </w:r>
      <w:r>
        <w:rPr/>
        <w:t xml:space="preserve"> ๒๐ 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๖</w:t>
      </w:r>
      <w:r>
        <w:rPr/>
        <w:t xml:space="preserve">) </w:t>
      </w:r>
    </w:p>
    <w:p>
      <w:pPr>
        <w:pStyle w:val="Normal"/>
        <w:jc w:val="left"/>
        <w:rPr/>
      </w:pPr>
      <w:r>
        <w:rPr/>
        <w:t>มาตรา ๓๐ มาตรา๓๑ และมาตรา ๓๔</w:t>
      </w:r>
    </w:p>
    <w:p>
      <w:pPr>
        <w:pStyle w:val="Normal"/>
        <w:jc w:val="left"/>
        <w:rPr/>
      </w:pPr>
      <w:r>
        <w:rPr/>
        <w:tab/>
        <w:t>(</w:t>
      </w:r>
      <w:r>
        <w:rPr/>
        <w:t>๓</w:t>
      </w:r>
      <w:r>
        <w:rPr/>
        <w:t xml:space="preserve">) </w:t>
      </w:r>
      <w:r>
        <w:rPr/>
        <w:t xml:space="preserve">กำหนดระเบียบและวิธีปฏิบัติเกี่ยวกับการช่วยเหลือ ส่งเสริม สนับสนุน และพัฒนาคุณภาพชีวิตคนพิการแก่ส่วนราชการ หน่วยงานของรัฐ และเอกชนที่เกี่ยวข้อง เพื่อให้ความช่วยเหลือทางวิชาการ เงินอุดหนุน สิ่งอำนวยความสะดวก หรือบริการต่างๆ อย่างทั่วถึงและเป็นธรรม </w:t>
      </w:r>
    </w:p>
    <w:p>
      <w:pPr>
        <w:pStyle w:val="Normal"/>
        <w:jc w:val="left"/>
        <w:rPr/>
      </w:pPr>
      <w:r>
        <w:rPr/>
        <w:tab/>
        <w:t>(</w:t>
      </w:r>
      <w:r>
        <w:rPr/>
        <w:t>๔</w:t>
      </w:r>
      <w:r>
        <w:rPr/>
        <w:t xml:space="preserve">) </w:t>
      </w:r>
      <w:r>
        <w:rPr/>
        <w:t>วินิจฉัยและมีคำสั่งเพิกถอนการกระทำหรือห้ามมิให้กระทำการที่มีลักษณะเป็นการเลือกปฏิบัติโดยไม่เป็นธรรมต่อคนพิการ</w:t>
      </w:r>
    </w:p>
    <w:p>
      <w:pPr>
        <w:pStyle w:val="Normal"/>
        <w:jc w:val="left"/>
        <w:rPr/>
      </w:pPr>
      <w:r>
        <w:rPr/>
        <w:tab/>
        <w:t>(</w:t>
      </w:r>
      <w:r>
        <w:rPr/>
        <w:t>๕</w:t>
      </w:r>
      <w:r>
        <w:rPr/>
        <w:t xml:space="preserve">) </w:t>
      </w:r>
      <w:r>
        <w:rPr/>
        <w:t>พิจารณาให้การสนับสนุนและช่วยเหลือกิจกรรมของหน่วยงานของรัฐ และภาคเอกชนเกี่ยวกับการส่งเสริมและพัฒนาคุณภาพชีวิตคนพิการ</w:t>
      </w:r>
    </w:p>
    <w:p>
      <w:pPr>
        <w:pStyle w:val="Normal"/>
        <w:jc w:val="left"/>
        <w:rPr/>
      </w:pPr>
      <w:r>
        <w:rPr/>
        <w:tab/>
        <w:t>(</w:t>
      </w:r>
      <w:r>
        <w:rPr/>
        <w:t>๖</w:t>
      </w:r>
      <w:r>
        <w:rPr/>
        <w:t xml:space="preserve">) </w:t>
      </w:r>
      <w:r>
        <w:rPr/>
        <w:t>กำหนดระเบียบเกี่ยวกับการบริหารกองทุน การจัดหาผลประโยชน์ และการจัดการกองทุน</w:t>
      </w:r>
    </w:p>
    <w:p>
      <w:pPr>
        <w:pStyle w:val="Normal"/>
        <w:jc w:val="left"/>
        <w:rPr/>
      </w:pPr>
      <w:r>
        <w:rPr/>
        <w:tab/>
        <w:t>(</w:t>
      </w:r>
      <w:r>
        <w:rPr/>
        <w:t>๗</w:t>
      </w:r>
      <w:r>
        <w:rPr/>
        <w:t xml:space="preserve">) </w:t>
      </w:r>
      <w:r>
        <w:rPr/>
        <w:t>กำหนดระเบียบเกี่ยวกับการพิจารณาอนุมัติการจ่ายเงินเพื่อการส่งเสริมและพัฒนาคุณภาพชีวิตคนพิการ</w:t>
      </w:r>
    </w:p>
    <w:p>
      <w:pPr>
        <w:pStyle w:val="Normal"/>
        <w:jc w:val="left"/>
        <w:rPr/>
      </w:pPr>
      <w:r>
        <w:rPr/>
        <w:tab/>
        <w:t>(</w:t>
      </w:r>
      <w:r>
        <w:rPr/>
        <w:t>๘</w:t>
      </w:r>
      <w:r>
        <w:rPr/>
        <w:t xml:space="preserve">) </w:t>
      </w:r>
      <w:r>
        <w:rPr/>
        <w:t>กำหนดระเบียบเกี่ยวกับการจัดทำรายงานสถานะการเงินและการบริหารกองทุน</w:t>
      </w:r>
    </w:p>
    <w:p>
      <w:pPr>
        <w:pStyle w:val="Normal"/>
        <w:jc w:val="left"/>
        <w:rPr/>
      </w:pPr>
      <w:r>
        <w:rPr/>
        <w:tab/>
        <w:t>(</w:t>
      </w:r>
      <w:r>
        <w:rPr/>
        <w:t>๙</w:t>
      </w:r>
      <w:r>
        <w:rPr/>
        <w:t xml:space="preserve">) </w:t>
      </w:r>
      <w:r>
        <w:rPr/>
        <w:t>กำหนดระเบียบเกี่ยวกับการรับเงิน การจ่ายเงิน การเก็บรักษาเงินกองทุน และการตัดหนี้เป็นสูญ</w:t>
      </w:r>
    </w:p>
    <w:p>
      <w:pPr>
        <w:pStyle w:val="Normal"/>
        <w:jc w:val="left"/>
        <w:rPr/>
      </w:pPr>
      <w:r>
        <w:rPr/>
        <w:tab/>
        <w:t>(</w:t>
      </w:r>
      <w:r>
        <w:rPr/>
        <w:t>๑๐</w:t>
      </w:r>
      <w:r>
        <w:rPr/>
        <w:t xml:space="preserve">) </w:t>
      </w:r>
      <w:r>
        <w:rPr/>
        <w:t>กำหนดระเบียบอื่นที่เกี่ยวข้องเพื่อปฏิบัติการตามพระราชบัญญตินี้</w:t>
      </w:r>
    </w:p>
    <w:p>
      <w:pPr>
        <w:pStyle w:val="Normal"/>
        <w:jc w:val="left"/>
        <w:rPr/>
      </w:pPr>
      <w:r>
        <w:rPr/>
        <w:tab/>
        <w:t>(</w:t>
      </w:r>
      <w:r>
        <w:rPr/>
        <w:t>๑๑</w:t>
      </w:r>
      <w:r>
        <w:rPr/>
        <w:t xml:space="preserve">) </w:t>
      </w:r>
      <w:r>
        <w:rPr/>
        <w:t>ปฏิบัติการอื่นตามที่กฎหมายกำหน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๗ กรรมการซึ่งคณะรัฐมนตรีแต่งตั้งมีวาระอยู่ในตำแหน่งคราวละสามปี นับแต่วันที่ได้รับแต่งตั้ง</w:t>
      </w:r>
    </w:p>
    <w:p>
      <w:pPr>
        <w:pStyle w:val="Normal"/>
        <w:jc w:val="left"/>
        <w:rPr/>
      </w:pPr>
      <w:r>
        <w:rPr/>
        <w:tab/>
      </w:r>
      <w:r>
        <w:rPr/>
        <w:t>เมื่อครบกำหนดวาระตามวรรคหนึ่ง ให้ดำเนินการแต่งตั้งกรรมการขึ้นใหม่ภายในหกสิบวัน ในระหว่างที่ยังไม่ได้แต่งตั้งกรรมการขึ้นใหม่ ให้กรรมการซึ่งพ้นจากตำแหน่งตามวาระนั้นอยู่ในตำแหน่งเพื่อดำเนินงานต่อไปจนกว่ากรรมการซึ่งได้รับแต่งตั้งใหม่เข้ารับหน้าที่</w:t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ab/>
      </w:r>
      <w:r>
        <w:rPr/>
        <w:t>กรรมการซึ่งพ้นจากตำแหน่งตามวาระอาจได้รับแต่งตั้งอีกได้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๘ นอกจากการพ้นจากตำแหน่งตามวาระตามมาตรา ๗ กรรมการซึ่งคณะรัฐมนตรีแต่งตั้งพ้นจากตำแหน่ง เมื่อ</w:t>
      </w:r>
    </w:p>
    <w:p>
      <w:pPr>
        <w:pStyle w:val="Normal"/>
        <w:jc w:val="left"/>
        <w:rPr/>
      </w:pPr>
      <w:r>
        <w:rPr/>
        <w:tab/>
        <w:t>(</w:t>
      </w:r>
      <w:r>
        <w:rPr/>
        <w:t>๑</w:t>
      </w:r>
      <w:r>
        <w:rPr/>
        <w:t xml:space="preserve">)  </w:t>
      </w:r>
      <w:r>
        <w:rPr/>
        <w:t>ตาย</w:t>
      </w:r>
    </w:p>
    <w:p>
      <w:pPr>
        <w:pStyle w:val="Normal"/>
        <w:jc w:val="left"/>
        <w:rPr/>
      </w:pPr>
      <w:r>
        <w:rPr/>
        <w:tab/>
        <w:t>(</w:t>
      </w:r>
      <w:r>
        <w:rPr/>
        <w:t>๒</w:t>
      </w:r>
      <w:r>
        <w:rPr/>
        <w:t xml:space="preserve">) </w:t>
      </w:r>
      <w:r>
        <w:rPr/>
        <w:t>ลาออก</w:t>
      </w:r>
    </w:p>
    <w:p>
      <w:pPr>
        <w:pStyle w:val="Normal"/>
        <w:jc w:val="left"/>
        <w:rPr/>
      </w:pPr>
      <w:r>
        <w:rPr/>
        <w:tab/>
        <w:t>(</w:t>
      </w:r>
      <w:r>
        <w:rPr/>
        <w:t>๓</w:t>
      </w:r>
      <w:r>
        <w:rPr/>
        <w:t xml:space="preserve">) </w:t>
      </w:r>
      <w:r>
        <w:rPr/>
        <w:t>เป็นบุคคลล้มละลาย</w:t>
      </w:r>
    </w:p>
    <w:p>
      <w:pPr>
        <w:pStyle w:val="Normal"/>
        <w:jc w:val="left"/>
        <w:rPr/>
      </w:pPr>
      <w:r>
        <w:rPr/>
        <w:tab/>
        <w:t>(</w:t>
      </w:r>
      <w:r>
        <w:rPr/>
        <w:t>๔</w:t>
      </w:r>
      <w:r>
        <w:rPr/>
        <w:t xml:space="preserve">) </w:t>
      </w:r>
      <w:r>
        <w:rPr/>
        <w:t>เป็นคนไร้ความสามารถหรือคนเสมือนไร้ความสามารถ</w:t>
      </w:r>
    </w:p>
    <w:p>
      <w:pPr>
        <w:pStyle w:val="Normal"/>
        <w:jc w:val="left"/>
        <w:rPr/>
      </w:pPr>
      <w:r>
        <w:rPr/>
        <w:tab/>
        <w:t>(</w:t>
      </w:r>
      <w:r>
        <w:rPr/>
        <w:t>๕</w:t>
      </w:r>
      <w:r>
        <w:rPr/>
        <w:t xml:space="preserve">) </w:t>
      </w:r>
      <w:r>
        <w:rPr/>
        <w:t>ได้รับโทษจำคุกโดยคำพิพากษาถึงที่สุดให้จำคุก เว้นแต่ในความผิดอันได้กระทำโดยประมาทหรือความผิดลหุโทษ</w:t>
      </w:r>
    </w:p>
    <w:p>
      <w:pPr>
        <w:pStyle w:val="Normal"/>
        <w:jc w:val="left"/>
        <w:rPr/>
      </w:pPr>
      <w:r>
        <w:rPr/>
        <w:tab/>
        <w:t>(</w:t>
      </w:r>
      <w:r>
        <w:rPr/>
        <w:t>๖</w:t>
      </w:r>
      <w:r>
        <w:rPr/>
        <w:t xml:space="preserve">) </w:t>
      </w:r>
      <w:r>
        <w:rPr/>
        <w:t>คณะรัฐมนตรีให้ออ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มาตรา ๙ ในกรณีที่กรรมการซึ่งคณะรัฐมนตรีแต่งตั้งพ้นจากตำแหน่งก่อนวาระให้คณะรัฐมนตรีแต่งตั้งผู้อื่นเป็นกรรมการแทนตำแหน่งที่ว่าง ทั้งนี้ให้ผู้ที่ได้รับแต่งตั้งให้ดำรงตำแหน่งแทนอยู่ในตำแหน่งเท่ากับวาระที่เหลืออยู่ของผู้ซึ่งตนแทน</w:t>
      </w:r>
    </w:p>
    <w:p>
      <w:pPr>
        <w:pStyle w:val="Normal"/>
        <w:jc w:val="left"/>
        <w:rPr/>
      </w:pPr>
      <w:r>
        <w:rPr/>
        <w:tab/>
      </w:r>
      <w:r>
        <w:rPr/>
        <w:t>ในกรณีที่มีการแต่งตั้งกรรมการเพิ่มขึ้นในระหว่างที่กรรมการซึ่งแต่งตั้งไว้แล้วยังมีวาระอยู่ในตำแหน่ง ให้ผู้ที่ได้รับแต่งตั้งให้เป็นกรรมการเพิ่มขึ้นอยู่ในตำแหน่งเท่ากับวาระที่เหลืออยู่ของกรรมการที่ได้รับแต่งตั้งไว้แล้ว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/>
        <w:tab/>
      </w:r>
      <w:r>
        <w:rPr/>
        <w:t>มาตรา ๑๐ การประชุมของคณะกรรมการ  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jc w:val="left"/>
        <w:rPr/>
      </w:pPr>
      <w:r>
        <w:rPr/>
        <w:tab/>
      </w:r>
      <w:r>
        <w:rPr/>
        <w:t>ในกรณีที่ประธานกรรมการไม่อยู่ในที่ประชุมหรือไม่สามารถปฏิบัติหน้าที่ได้ ให้รองประธานกรรมการทำหน้าที่แทน ถ้ารองประธานกรรมการไม่สามารถปฏิบัติหน้าที่ได้ ให้กรรมการที่มาประชุมเลือกกรรมการคนหนึ่งขึ้นทำหน้าที่แทน</w:t>
      </w:r>
    </w:p>
    <w:p>
      <w:pPr>
        <w:pStyle w:val="Normal"/>
        <w:jc w:val="left"/>
        <w:rPr/>
      </w:pPr>
      <w:r>
        <w:rPr/>
        <w:tab/>
      </w:r>
      <w:r>
        <w:rPr/>
        <w:t xml:space="preserve">การวินิจฉัยชี้ขาดของที่ประชุมให้ถือเสียงข้างมาก 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เป็นเสียงชี้ขาด </w:t>
      </w:r>
    </w:p>
    <w:p>
      <w:pPr>
        <w:pStyle w:val="Normal"/>
        <w:jc w:val="left"/>
        <w:rPr/>
      </w:pPr>
      <w:r>
        <w:rPr/>
        <w:tab/>
      </w:r>
      <w:r>
        <w:rPr/>
        <w:t>ให้มีการประชุมคณะกรรมการไม่น้อยกว่าปีละสามครั้ง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๑๑ คณะกรรมการมีอำนาจแต่งตั้งคณะอนุกรรมการเพื่อพิจารณาหรือปฏิบัติการอย่างหนึ่งอย่างใดตามที่คณะกรรมการมอบหมาย</w:t>
      </w:r>
    </w:p>
    <w:p>
      <w:pPr>
        <w:pStyle w:val="Normal"/>
        <w:jc w:val="left"/>
        <w:rPr/>
      </w:pPr>
      <w:r>
        <w:rPr/>
        <w:tab/>
      </w:r>
      <w:r>
        <w:rPr/>
        <w:t>คณะอนุกรรมการแต่ละคณะให้มีคนพิการซึ่งมีบัตรประจำตัวคนพิการตามมาตรา ๑๙ ไม่น้อยกว่าหนึ่งคนเป็นอนุกรรมการ</w:t>
      </w:r>
    </w:p>
    <w:p>
      <w:pPr>
        <w:pStyle w:val="Normal"/>
        <w:jc w:val="left"/>
        <w:rPr/>
      </w:pPr>
      <w:r>
        <w:rPr/>
        <w:tab/>
      </w:r>
      <w:r>
        <w:rPr/>
        <w:t>ให้นำความในมาตรา ๑๐ มาใช้บังคับแก่การประชุมของคณะอนุกรรมการโดยอนุโลม</w:t>
      </w:r>
    </w:p>
    <w:p>
      <w:pPr>
        <w:pStyle w:val="Normal"/>
        <w:jc w:val="left"/>
        <w:rPr/>
      </w:pPr>
      <w:r>
        <w:rPr/>
        <w:tab/>
      </w:r>
      <w:r>
        <w:rPr/>
        <w:tab/>
      </w:r>
    </w:p>
    <w:p>
      <w:pPr>
        <w:pStyle w:val="Normal"/>
        <w:jc w:val="left"/>
        <w:rPr/>
      </w:pPr>
      <w:r>
        <w:rPr/>
        <w:tab/>
      </w:r>
      <w:r>
        <w:rPr/>
        <w:t>มาตรา ๑๒ ให้สำนักส่งเสริมสวัสดิภาพและพิทักษ์เด็ก เยาวชน ผู้ด้อยโอกาส คนพิการ และผู้สูงอายุ มีอำนาจหน้าที่ดำเนินการส่งเสริมและพัฒนาคุณภาพชีวิตคนพิการและรับผิดชอบงานธุรการและวิชาการของคณะกรรมการ และให้มีอำนาจหน้ามี่ดังต่อไปนี้</w:t>
      </w:r>
    </w:p>
    <w:p>
      <w:pPr>
        <w:pStyle w:val="Normal"/>
        <w:jc w:val="left"/>
        <w:rPr/>
      </w:pPr>
      <w:r>
        <w:rPr/>
        <w:tab/>
        <w:t>(</w:t>
      </w:r>
      <w:r>
        <w:rPr/>
        <w:t>๑</w:t>
      </w:r>
      <w:r>
        <w:rPr/>
        <w:t xml:space="preserve">) </w:t>
      </w:r>
      <w:r>
        <w:rPr/>
        <w:t>ประสานงานและร่วมมือกับส่วนราชการ หน่วยงานของรัฐ และเอกชนที่เกี่ยวข้องทั้งในประเทศและต่างประเทศ ในการดำเนินงานเกี่ยวกับการส่งเสริมและพัฒนาคุณภาพชีวิตคนพิการ</w:t>
      </w:r>
    </w:p>
    <w:p>
      <w:pPr>
        <w:pStyle w:val="Normal"/>
        <w:jc w:val="left"/>
        <w:rPr/>
      </w:pPr>
      <w:r>
        <w:rPr/>
        <w:tab/>
        <w:t>(</w:t>
      </w:r>
      <w:r>
        <w:rPr/>
        <w:t>๒</w:t>
      </w:r>
      <w:r>
        <w:rPr/>
        <w:t xml:space="preserve">) </w:t>
      </w:r>
      <w:r>
        <w:rPr/>
        <w:t>รวบรวมและเก็บรักษาข้อมุลเกี่ยวกับคนพิการ เพื่อประโยชน์ในการป้องกันความพิการ การรักษา และการฟื้นฟูสมรรถภาพคนพิการ</w:t>
      </w:r>
    </w:p>
    <w:p>
      <w:pPr>
        <w:pStyle w:val="Normal"/>
        <w:jc w:val="left"/>
        <w:rPr/>
      </w:pPr>
      <w:r>
        <w:rPr/>
        <w:tab/>
        <w:t>(</w:t>
      </w:r>
      <w:r>
        <w:rPr/>
        <w:t>๓</w:t>
      </w:r>
      <w:r>
        <w:rPr/>
        <w:t xml:space="preserve">) </w:t>
      </w:r>
      <w:r>
        <w:rPr/>
        <w:t>จัดทำแผนงานเกี่ยวกับการส่งเสริมและพัฒนาคุณภาพชีวิตคนพิการเพื่อเสนอต่อคณะกรรมการ</w:t>
      </w:r>
    </w:p>
    <w:p>
      <w:pPr>
        <w:pStyle w:val="Normal"/>
        <w:jc w:val="left"/>
        <w:rPr/>
      </w:pPr>
      <w:r>
        <w:rPr/>
        <w:tab/>
        <w:t>(</w:t>
      </w:r>
      <w:r>
        <w:rPr/>
        <w:t>๔</w:t>
      </w:r>
      <w:r>
        <w:rPr/>
        <w:t xml:space="preserve">) </w:t>
      </w:r>
      <w:r>
        <w:rPr/>
        <w:t>ริเริ่มและเร่งรัดให้มีการส่งเสริมกิจกรรมของคนพิการ</w:t>
      </w:r>
    </w:p>
    <w:p>
      <w:pPr>
        <w:pStyle w:val="Normal"/>
        <w:jc w:val="left"/>
        <w:rPr/>
      </w:pPr>
      <w:r>
        <w:rPr/>
        <w:tab/>
        <w:t>(</w:t>
      </w:r>
      <w:r>
        <w:rPr/>
        <w:t>๕</w:t>
      </w:r>
      <w:r>
        <w:rPr/>
        <w:t xml:space="preserve">) </w:t>
      </w:r>
      <w:r>
        <w:rPr/>
        <w:t>จัดให้มีการฝึกอบรมผู้ซึ่งทำงานเกี่ยวกับการส่งเสริมและพัฒนาคุณภาพชีวิตคนพิการ โดยร่วมมือกับส่วนราชการ หน่วยงานของรัฐ และเอกชนที่เกี่ยวข้อง</w:t>
      </w:r>
    </w:p>
    <w:p>
      <w:pPr>
        <w:pStyle w:val="Normal"/>
        <w:jc w:val="left"/>
        <w:rPr/>
      </w:pPr>
      <w:r>
        <w:rPr/>
        <w:tab/>
        <w:t xml:space="preserve">( </w:t>
      </w:r>
      <w:r>
        <w:rPr/>
        <w:t>๖</w:t>
      </w:r>
      <w:r>
        <w:rPr/>
        <w:t xml:space="preserve">) </w:t>
      </w:r>
      <w:r>
        <w:rPr/>
        <w:t>ส่งเสริมอาชีพและจัดหางานให้แก่คนพิการ</w:t>
      </w:r>
    </w:p>
    <w:p>
      <w:pPr>
        <w:pStyle w:val="Normal"/>
        <w:jc w:val="left"/>
        <w:rPr/>
      </w:pPr>
      <w:r>
        <w:rPr/>
        <w:tab/>
        <w:t xml:space="preserve">( </w:t>
      </w:r>
      <w:r>
        <w:rPr/>
        <w:t>๗</w:t>
      </w:r>
      <w:r>
        <w:rPr/>
        <w:t xml:space="preserve">) </w:t>
      </w:r>
      <w:r>
        <w:rPr/>
        <w:t>เป็นศูนย์กลางในการเผยแพร่วิชาการและประชาสัมพันธ์กิจกรรมเกี่ยวกับคนพิการ</w:t>
      </w:r>
    </w:p>
    <w:p>
      <w:pPr>
        <w:pStyle w:val="Normal"/>
        <w:jc w:val="left"/>
        <w:rPr/>
      </w:pPr>
      <w:r>
        <w:rPr/>
        <w:tab/>
        <w:t xml:space="preserve">( </w:t>
      </w:r>
      <w:r>
        <w:rPr/>
        <w:t>๘</w:t>
      </w:r>
      <w:r>
        <w:rPr/>
        <w:t xml:space="preserve">) </w:t>
      </w:r>
      <w:r>
        <w:rPr/>
        <w:t>รวบรวมผลการวิเคราะห์ วิจัย ดำเนินการติดตาม และประเมินผลการปฏิบัติงานตามนโยบาย แผนงานการส่งเสริมและพัฒนาคุณภาพชีวิตคนพิการของส่วนราชการหน่วยงานของรัฐ และเอกชนที่เกี่ยวข้อง แล้วรายงานผลให้คณะกรรมการทราบ</w:t>
      </w:r>
    </w:p>
    <w:p>
      <w:pPr>
        <w:pStyle w:val="Normal"/>
        <w:jc w:val="left"/>
        <w:rPr/>
      </w:pPr>
      <w:r>
        <w:rPr/>
        <w:tab/>
        <w:t xml:space="preserve">( </w:t>
      </w:r>
      <w:r>
        <w:rPr/>
        <w:t>๙</w:t>
      </w:r>
      <w:r>
        <w:rPr/>
        <w:t xml:space="preserve">) </w:t>
      </w:r>
      <w:r>
        <w:rPr/>
        <w:t>ปฏิบัติการตามมติคณะกรรมการหรือตามที่คณะกรรมการมอบหมาย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มาตรา  ๑๓ ให้มีหน่วยงานในการพัฒนาและส่งเสริมการมีงานทำของคนพิการใน กระทรวงการพัฒนาสังคมและความมั่นคงของมนุษย์ เพื่อดำเนินการ ดังต่อไปนี้ </w:t>
      </w:r>
    </w:p>
    <w:p>
      <w:pPr>
        <w:pStyle w:val="Normal"/>
        <w:ind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พัฒนาองค์ความรู้และดำเนินการด้านต่าง ๆ ในส่วนที่เกี่ยวข้องกับการส่งเสริมพัฒนาอาชีพ  เพื่อเพิ่มโอกาสในการมีงานทำของคนพิการ</w:t>
      </w:r>
    </w:p>
    <w:p>
      <w:pPr>
        <w:pStyle w:val="Normal"/>
        <w:ind w:firstLine="720"/>
        <w:jc w:val="left"/>
        <w:rPr/>
      </w:pPr>
      <w:r>
        <w:rPr/>
        <w:t>(</w:t>
      </w:r>
      <w:r>
        <w:rPr/>
        <w:t>๒</w:t>
      </w:r>
      <w:r>
        <w:rPr/>
        <w:t xml:space="preserve">)  </w:t>
      </w:r>
      <w:r>
        <w:rPr/>
        <w:t>ส่งเสริมและสนับสนุนการรวมกลุ่มของคนพิการในการพัฒนาอาชีพและการประกอบอาชีพ</w:t>
      </w:r>
    </w:p>
    <w:p>
      <w:pPr>
        <w:pStyle w:val="Normal"/>
        <w:jc w:val="left"/>
        <w:rPr/>
      </w:pPr>
      <w:r>
        <w:rPr/>
        <w:tab/>
        <w:t>(</w:t>
      </w:r>
      <w:r>
        <w:rPr/>
        <w:t>๓</w:t>
      </w:r>
      <w:r>
        <w:rPr/>
        <w:t xml:space="preserve">) </w:t>
      </w:r>
      <w:r>
        <w:rPr/>
        <w:t>ส่งเสริมและประสานงานกับหน่วยงานที่เกี่ยวข้องด้านแรงงาน</w:t>
      </w:r>
      <w:r>
        <w:rPr/>
        <w:t xml:space="preserve"> </w:t>
      </w:r>
      <w:r>
        <w:rPr/>
        <w:t>การศึกษาและอาชีพทั้งภาครัฐและเอกชน เพื่อประโยชน์ในการส่งเสริมและพัฒนาอาชีพคนพิการ</w:t>
      </w:r>
    </w:p>
    <w:p>
      <w:pPr>
        <w:pStyle w:val="Normal"/>
        <w:jc w:val="left"/>
        <w:rPr/>
      </w:pPr>
      <w:r>
        <w:rPr/>
        <w:tab/>
        <w:t>(</w:t>
      </w:r>
      <w:r>
        <w:rPr/>
        <w:t>๔</w:t>
      </w:r>
      <w:r>
        <w:rPr/>
        <w:t xml:space="preserve">) </w:t>
      </w:r>
      <w:r>
        <w:rPr/>
        <w:t>ประชาสัมพันธ์เผยแพร่เกี่ยวกับการทำงาน</w:t>
      </w:r>
      <w:r>
        <w:rPr/>
        <w:t xml:space="preserve"> </w:t>
      </w:r>
      <w:r>
        <w:rPr/>
        <w:t>ผลงาน และผลิตภัณฑ์จากการทำงานของคนพิการ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๑๔ เพื่อประโยชน์ในการปฏิบัติตามพระราชบัญญัตินี้ ให้พนักงานเจ้าหน้าที่มีอำนาจหน้าที่ ดังต่อไปนี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มีหนังสือแจ้งให้นายจ้างหรือเจ้าของสถานประกอบการชี้แจงข้อเท็จจริงหรือ</w:t>
      </w:r>
    </w:p>
    <w:p>
      <w:pPr>
        <w:pStyle w:val="Normal"/>
        <w:jc w:val="left"/>
        <w:rPr/>
      </w:pPr>
      <w:r>
        <w:rPr/>
        <w:t>ความเห็นในการปฏิบัติงาน ส่งผู้แทนมาชี้แจงหรือให้ถ้อยคำ หรือส่งเอกสารหรือพยานหลักฐานอื่นมาประกอบการพิจารณา</w:t>
      </w:r>
    </w:p>
    <w:p>
      <w:pPr>
        <w:pStyle w:val="Normal"/>
        <w:ind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 xml:space="preserve">มีหนังสือแจ้งให้บุคคลที่เกี่ยวข้องมาให้ถ้อยคำหรือมีหนังสือชี้แจงข้อเท็จจริง </w:t>
      </w:r>
    </w:p>
    <w:p>
      <w:pPr>
        <w:pStyle w:val="Normal"/>
        <w:jc w:val="left"/>
        <w:rPr/>
      </w:pPr>
      <w:r>
        <w:rPr/>
        <w:t>หรือส่งเอกสาร หรือพยานหลักฐานอื่นมาประกอบการพิจารณา</w:t>
      </w:r>
    </w:p>
    <w:p>
      <w:pPr>
        <w:pStyle w:val="Normal"/>
        <w:ind w:left="14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๑๔ การกำหนดนโยบาย กฎ ระเบียบ มาตรการ โครงการ หรือวิธีปฏิบัติของหน่วยงานของรัฐ องค์กรเอกชน หรือบุคคลใดในลักษณะที่เป็นการเลือกปฏิบัติโดยไม่เป็นธรรมต่อคนพิการจะกระทำมิได้</w:t>
      </w:r>
    </w:p>
    <w:p>
      <w:pPr>
        <w:pStyle w:val="Normal"/>
        <w:jc w:val="left"/>
        <w:rPr/>
      </w:pPr>
      <w:r>
        <w:rPr/>
        <w:tab/>
      </w:r>
      <w:r>
        <w:rPr/>
        <w:t>การกระทำในลักษณะที่เป็นการเลือกปฏิบัติโดยไม่เป็นธรรมต่อคนพิการตามวรรคหนึ่ง ให้หมายความรวมถึงการกระทำหรืองดเว้นกระทำการที่แม้จะมิได้มุ่งหมายให้เป็นการเลือกปฏิบัติต่อคนพิการโดยตรง แต่ผลของการกระทำนั้นทำให้คนพิการต้องเสียสิทธิประโยชน์ที่ควรจะได้รับเพราะเหตุแห่งความพิการด้วย</w:t>
      </w:r>
    </w:p>
    <w:p>
      <w:pPr>
        <w:pStyle w:val="Normal"/>
        <w:jc w:val="left"/>
        <w:rPr/>
      </w:pPr>
      <w:r>
        <w:rPr/>
        <w:tab/>
      </w:r>
      <w:r>
        <w:rPr/>
        <w:t>การเลือกปฏิบัติที่มีเหตุผลทางวิชาการ จารีตประเพณี หรือประโยชน์สาธารณะสนับสนุน ให้กระทำได้ตามความจำเป็นและสมควรแก่กรณี ไม่ถือเป็นการเลือกปฏิบัติโดยไม่เป็นธรรมตามวรรคหนึ่งและวรรคสอง แต่ผู้กระทำการนั้นจะต้องจัดให้มีมาตรการช่วยเหลือเยียวยา หรือรักษาซึ่งสิทธิหรือประโยชน์แก่คนพิการตามความจำเป็นเท่าที่จะกระทำได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๑๖ คนพิการที่ได้รับหรือจะได้รับความเสียหายจากการกระทำในลักษณะที่เป็นการเลือกปฏิบัติโดยไม่เป็นธรรมต่อคนพิการตามมาตรา ๑๕ มีสิทธิร้องขอต่อคณะกรรมการให้มีคำสั่งเพิกถอนการกระทำหรือห้ามมิให้กระทำการนั้นได้ คำสั่งของคณะกรรมการให้เป็นที่สุด</w:t>
      </w:r>
    </w:p>
    <w:p>
      <w:pPr>
        <w:pStyle w:val="Normal"/>
        <w:jc w:val="left"/>
        <w:rPr/>
      </w:pPr>
      <w:r>
        <w:rPr/>
        <w:tab/>
      </w:r>
      <w:r>
        <w:rPr/>
        <w:t>การร้องขอตามวรรคหนึ่ง ไม่เป็นการตัดสิทธิผู้ร้องในอันที่จะฟ้องเรียกค่าเสียหายตามกฎหมายว่าด้วยละเมิดต่อศาลที่มีเขตอำนาจ โดยให้ศาลมีอาจกำหนดค่าเสียหายอย่างอื่น อันมิใช่ตัวเงินให้แก่คนพิการที่ถูกเลือกปฏิบัติโดยไม่เป็นธรรมได้ และหากการเลือกปฏิบัติโดยไม่เป็นธรรมต่อคนพิการนั้นเป็นการกระทำโดยจงใจหรือประมาทเลินเล่ออย่างร้ายแรง ศาลจะกำหนดให้ผู้กระทำชดใช้ค่าเสียหายในเชิงลงโทษแก่คนพิการไม่เกินสี่เท่าของค่าเสียหายที่แท้จริงด้วยก็ได้</w:t>
      </w:r>
    </w:p>
    <w:p>
      <w:pPr>
        <w:pStyle w:val="Normal"/>
        <w:jc w:val="left"/>
        <w:rPr/>
      </w:pPr>
      <w:r>
        <w:rPr/>
        <w:tab/>
      </w:r>
      <w:r>
        <w:rPr/>
        <w:t xml:space="preserve">หลักเกณฑ์และวิธีการในการร้องขอ  และการวินิจฉัยตามวรรคหนึ่ง ให้เป็นไปตามระเบียบที่คณะกรรมการกำหนด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๑๗ ในการใช้สิทธิตามมาตรา ๑๖ คนพิการหรือผู้ดูแลคนพิการอาจขอให้องค์การคนพิการที่เกี่ยวข้องเป็นผู้ร้องขอหรือฟ้องคดีแทนได้</w:t>
      </w:r>
    </w:p>
    <w:p>
      <w:pPr>
        <w:pStyle w:val="Normal"/>
        <w:jc w:val="left"/>
        <w:rPr/>
      </w:pPr>
      <w:r>
        <w:rPr/>
        <w:tab/>
      </w:r>
      <w:r>
        <w:rPr/>
        <w:t>การฟ้องคดีตามมาตรา๑๖ วรรคสอง ไม่ว่าคนพิการเป็นผู้ฟ้องเองหรือองค์การ คนพิการที่เกี่ยวข้องเป็นผู้ฟ้องแทน ให้ได้รับยกเว้นค่าฤชาธรรมเนีย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๑๘ ให้สำนักงานส่งเสริมสวัสดิภาพและพิทักษ์เด็ก เยาวชน ผู้ด้อยโอกาส คนพิการ และผู้สูงอายุ เป็นสำนักงานทะเบียนกลางสำหรับคนพิการในกรุงเทพมหานครและในจังหวัดอื่น โดยมีผู้อำนวยการสำนักงานส่งเสริมสวัสดิภาพและพิทักษ์เด็ก เยาวชน ผู้ด้อยโอกาส คนพิการ และผู้สูงอายุ เป็นนายทะเบียนกลาง และในจังหวัดอื่นให้สำนักงานพัฒนาสังคมและความมั่นคงของมนุษย์จังหวัดเป็นสำนักงานทะเบียนสำหรับคนพิการในจังหวัดของตน โดยมีพัฒนาสังคมและความมั่นคงของมนุษย์จังหวัด เป็นนายทะเบียนจังหวั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๑๙ ให้คนพิการซึ่งประสงค์จะได้รับสิทธิในการส่งเสริมและพัฒนาคุณภาพชีวิตตามพระราชบัญญัตินี้ ยื่นคำขอมีบัตรประจำตัวคนพิการต่อสำนักงานนายทะเบียนกลางหรือสำนักงานนายทะเบียนจังหวัด หรือสถานที่อื่นตามระเบียบที่คณะกรรมการกำหนด</w:t>
      </w:r>
    </w:p>
    <w:p>
      <w:pPr>
        <w:pStyle w:val="Normal"/>
        <w:jc w:val="left"/>
        <w:rPr/>
      </w:pPr>
      <w:r>
        <w:rPr/>
        <w:tab/>
      </w:r>
      <w:r>
        <w:rPr/>
        <w:t>ในกรณีที่คนพิการเป็นผู้เยาว์ คนเสมือนไร้ความสามารถหรือคนไร้ความสามารถหรือในกรณีที่คนพิการมีสภาพความพิการถึงขั้นไม่สามารถไปยื่นคำขอด้วยตนเองได้  ผู้ปกครอง ผู้พิทักษ์   ผู้อนุบาล  หรือผู้ดูแลคนพิการ  แล้วแต่กรณี จะยื่นคำขอแทนก็ได้ แต่ต้องนำคนพิการหรือหลักฐานว่าเป็นคนพิการไปแสดงต่อนายทะเบียนกลางหรือนายทะเบียนจังหวัด แล้วแต่กรณีด้วย</w:t>
      </w:r>
    </w:p>
    <w:p>
      <w:pPr>
        <w:pStyle w:val="Normal"/>
        <w:jc w:val="left"/>
        <w:rPr/>
      </w:pPr>
      <w:r>
        <w:rPr/>
        <w:tab/>
      </w:r>
      <w:r>
        <w:rPr/>
        <w:t>การยื่นคำขอมีบัตรประจำตัวคนพิการและการออกบัตร การกำหนดสิทธิ หรือการเปลี่ยนแปลงสิทธิ และการขอสละสิทธิของคนพิการ ให้เป็นไปตามหลักเกณฑ์ วิธีการ และเงื่อนไขในระเบียบที่คณะกรรมการกำหน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๒๐ คนพิการที่มีบัตรประจำตัวคนพิการตามมาตรา ๑๙ มีสิทธิได้รับสิ่งอำนวยความสะดวกอันเป็นสาธารณะและความช่วยเหลืออื่นจากรัฐ ดังต่อไปนี้</w:t>
      </w:r>
    </w:p>
    <w:p>
      <w:pPr>
        <w:pStyle w:val="Normal"/>
        <w:jc w:val="left"/>
        <w:rPr/>
      </w:pPr>
      <w:r>
        <w:rPr/>
        <w:tab/>
        <w:t>(</w:t>
      </w:r>
      <w:r>
        <w:rPr/>
        <w:t>๑</w:t>
      </w:r>
      <w:r>
        <w:rPr/>
        <w:t xml:space="preserve">) </w:t>
      </w:r>
      <w:r>
        <w:rPr/>
        <w:t>บริการฟื้นฟูสมรรถภาพโดยวิธีการทางการแพทย์ และค่าใช้จ่ายในการรักษาพยาบาล ค่าอุปกรณ์ เพื่อปรับสภาพทางร่างกาย จิตใจ อารมณ์ สังคม พฤติกรรม สติปัญญา การเรียนรู้ หรือเสริมสร้างสมรรถภาพให้ดีขึ้น ทั้งนี้ ให้รัฐมนตรีว่าการกระทรวงสาธารณสุขออกกฎกระทรวงกำหนดหลักเกณฑ์ วิธีการ และเงื่อนไขในการได้รับสิ ทธิดังกล่าว</w:t>
      </w:r>
    </w:p>
    <w:p>
      <w:pPr>
        <w:pStyle w:val="Normal"/>
        <w:jc w:val="left"/>
        <w:rPr/>
      </w:pPr>
      <w:r>
        <w:rPr/>
        <w:tab/>
        <w:t>(</w:t>
      </w:r>
      <w:r>
        <w:rPr/>
        <w:t>๒</w:t>
      </w:r>
      <w:r>
        <w:rPr/>
        <w:t xml:space="preserve">) </w:t>
      </w:r>
      <w:r>
        <w:rPr/>
        <w:t>การศึกษาตามกฎหมายว่าด้วยการศึกษาแห่งชาติ หรือแผนการศึกษาแห่งชาติ ตามความเหมาะสมซึ่งอาจจัดเป็นสถานศึกษาเฉพาะหรือจัดรวมในสถานศึกษาธรรมดาก็ได้ โดยให้หน่วยงานที่รับผิดชอบเกี่ยวกับ สิ่งอำนวยความสะดวก สื่อ บริการ และความช่วยเหลืออื่นใดทางการศึกษาสำหรับคนพิการให้การสนับสนุนตามความเหมาะสม</w:t>
      </w:r>
    </w:p>
    <w:p>
      <w:pPr>
        <w:pStyle w:val="Normal"/>
        <w:jc w:val="left"/>
        <w:rPr/>
      </w:pPr>
      <w:r>
        <w:rPr/>
        <w:tab/>
        <w:t>(</w:t>
      </w:r>
      <w:r>
        <w:rPr/>
        <w:t>๓</w:t>
      </w:r>
      <w:r>
        <w:rPr/>
        <w:t xml:space="preserve">) </w:t>
      </w:r>
      <w:r>
        <w:rPr/>
        <w:t>คำแนะนำชี้แจง คำปรึกษา และการช่วยเหลือเกี่ยวกับการประกอบอาชีพและการฝึกอาชีพที่เหมาะสมกับสภาพของร่างกายและสมรรถภาพที่มีอยู่ เพื่อให้สามารถประกอบอาชีพได้</w:t>
      </w:r>
    </w:p>
    <w:p>
      <w:pPr>
        <w:pStyle w:val="Normal"/>
        <w:jc w:val="left"/>
        <w:rPr/>
      </w:pPr>
      <w:r>
        <w:rPr/>
        <w:tab/>
        <w:t>(</w:t>
      </w:r>
      <w:r>
        <w:rPr/>
        <w:t>๔</w:t>
      </w:r>
      <w:r>
        <w:rPr/>
        <w:t xml:space="preserve">) </w:t>
      </w:r>
      <w:r>
        <w:rPr/>
        <w:t>การยอมรับและมีส่วนร่วมในกิจกรรมทางสังคม โดยได้รับสิ่งอำนวยความสะดวก และบริการต่าง ๆ ที่จำเป็นสำหรับคนพิการ</w:t>
      </w:r>
    </w:p>
    <w:p>
      <w:pPr>
        <w:pStyle w:val="Normal"/>
        <w:jc w:val="left"/>
        <w:rPr/>
      </w:pPr>
      <w:r>
        <w:rPr/>
        <w:tab/>
        <w:t>(</w:t>
      </w:r>
      <w:r>
        <w:rPr/>
        <w:t>๕</w:t>
      </w:r>
      <w:r>
        <w:rPr/>
        <w:t xml:space="preserve">) </w:t>
      </w:r>
      <w:r>
        <w:rPr/>
        <w:t>การช่วยเหลือให้เข้าถึงบริการสาธารณะจากหน่วยงานของรัฐ การช่วยเหลือทางกฎหมาย และการจัดหาทนายความว่าต่างแก้ต่างคดี ทั้งนี้ ตามระเบียบที่คณะกรรมการกำหนด</w:t>
      </w:r>
    </w:p>
    <w:p>
      <w:pPr>
        <w:pStyle w:val="Normal"/>
        <w:jc w:val="left"/>
        <w:rPr/>
      </w:pPr>
      <w:r>
        <w:rPr/>
        <w:tab/>
        <w:t>(</w:t>
      </w:r>
      <w:r>
        <w:rPr/>
        <w:t>๖</w:t>
      </w:r>
      <w:r>
        <w:rPr/>
        <w:t xml:space="preserve">) </w:t>
      </w:r>
      <w:r>
        <w:rPr/>
        <w:t>การเข้าถึงข้อมูลข่าวสาร การสื่อสาร เทคโนโลยีสารสนเทศ และสิ่งอำนวยความสะดวกในการสื่อสารจากหน่วยงานของรัฐหรือเอกชนที่ได้รับงบประมาณสนับสนุนจากรัฐ ทั้งนี้ ให้รัฐมนตรีว่าการกระทรวงเทคโนโลยีสารสนเทศและการสื่อสารออกกฎกระทรวงกำหนดหลักเกณฑ์และวิธีการในการได้รับสิทธิดังกังกล่าว</w:t>
      </w:r>
    </w:p>
    <w:p>
      <w:pPr>
        <w:pStyle w:val="Normal"/>
        <w:jc w:val="left"/>
        <w:rPr/>
      </w:pPr>
      <w:r>
        <w:rPr/>
        <w:tab/>
        <w:t>(</w:t>
      </w:r>
      <w:r>
        <w:rPr/>
        <w:t>๗</w:t>
      </w:r>
      <w:r>
        <w:rPr/>
        <w:t xml:space="preserve">) </w:t>
      </w:r>
      <w:r>
        <w:rPr/>
        <w:t>เพื่อประโยชน์ในการเดินทาง และการได้รับสิ่งอำนวยความสะดวกอันเป็นสาธารณะ คนพิการมีสิทธิที่จะนำสัตว์นำทาง เครื่องมือหรืออุปกรณ์นำทาง หรือเครื่องช่วยความพิการใด ๆ ติดตัวไปในยานพาหนะหรือสถานที่ใด ๆ โดยได้รับการยกเว้นค่าบริการ ค่าธรรมเนียม และค่าเช่าเพิ่มเติมสำหรับสัตว์ เครื่องมือ อุปกรณ์ หรือเครื่องช่วยความพิการ ดังกล่าว</w:t>
      </w:r>
    </w:p>
    <w:p>
      <w:pPr>
        <w:pStyle w:val="Normal"/>
        <w:jc w:val="left"/>
        <w:rPr/>
      </w:pPr>
      <w:r>
        <w:rPr/>
        <w:tab/>
        <w:t>(</w:t>
      </w:r>
      <w:r>
        <w:rPr/>
        <w:t>๘</w:t>
      </w:r>
      <w:r>
        <w:rPr/>
        <w:t xml:space="preserve">) </w:t>
      </w:r>
      <w:r>
        <w:rPr/>
        <w:t>ผู้ดูแลคนพิการมีสิทธิได้รับบริการให้คำปรึกษาแนะนำฝึกอบรมทักษะการเลี้ยงดู การจัดการศึกษา และการประกอบอาชีพ เพื่อให้พึ่งตนเองได้ ทั้งนี้ ตามระเบียบที่คณะกรรมการกำหนด</w:t>
      </w:r>
    </w:p>
    <w:p>
      <w:pPr>
        <w:pStyle w:val="Normal"/>
        <w:jc w:val="left"/>
        <w:rPr/>
      </w:pPr>
      <w:r>
        <w:rPr/>
        <w:tab/>
        <w:t>(</w:t>
      </w:r>
      <w:r>
        <w:rPr/>
        <w:t>๙</w:t>
      </w:r>
      <w:r>
        <w:rPr/>
        <w:t xml:space="preserve">) </w:t>
      </w:r>
      <w:r>
        <w:rPr/>
        <w:t>คนพิการที่มีสภาพความพิการในระดับรุนแรงไม่สามารถประกอบอาชีพเลี้ยงตนเองได้และมีฐานะยากจน มีสิทธิได้รับการจัดสวัสดิการเบี้ยยังชีพช่วยเหลือคนพิการ ทั้งนี้ ตามหลักเกณฑ์และวิธีการในระเบียบที่คณะกรรมการกำหนด</w:t>
      </w:r>
    </w:p>
    <w:p>
      <w:pPr>
        <w:pStyle w:val="Normal"/>
        <w:jc w:val="left"/>
        <w:rPr/>
      </w:pPr>
      <w:r>
        <w:rPr/>
        <w:tab/>
      </w:r>
      <w:r>
        <w:rPr/>
        <w:t>คนพิการที่ไม่มีผู้ดูแลคนพิการ มีสิทธิได้รับการจัดสวัสดิการด้านที่อยู่อาศัยและการเลี้ยงดูจากหน่วยงานของรัฐ ในกรณีที่มีสถานสงเคราะห์เอกชนจัดที่อยู่อาศัยและสวัสดิการให้แล้ว รัฐต้องจัดเงินอุดหนุนให้แก่สถานสงเคราะห์เอกชนนั้น  ทั้งนี้ ตามหลักเกณฑ์และวิธีการในระเบียบที่คณะกรรมการกำหนด</w:t>
      </w:r>
    </w:p>
    <w:p>
      <w:pPr>
        <w:pStyle w:val="Normal"/>
        <w:jc w:val="left"/>
        <w:rPr/>
      </w:pPr>
      <w:r>
        <w:rPr/>
        <w:tab/>
      </w:r>
      <w:r>
        <w:rPr/>
        <w:t>คนพิการที่มีสภาพความพิการในระดับรุนแรงไม่สามารถดำรงชีวิตได้ด้วยตนเอง ให้ผู้ดูแลคนพิการนั้นมีสิทธิ์ได้รับการลดหย่อนภาษีหรือยกเว้นภาษี ทั้งนี้ ตามที่กฎหมายกำหนด</w:t>
      </w:r>
    </w:p>
    <w:p>
      <w:pPr>
        <w:pStyle w:val="Normal"/>
        <w:jc w:val="left"/>
        <w:rPr/>
      </w:pPr>
      <w:r>
        <w:rPr/>
        <w:tab/>
      </w:r>
      <w:r>
        <w:rPr/>
        <w:t xml:space="preserve">มาตรา ๒๑ ให้จัดตั้งกองทุนขึ้นกองทุนหนึ่งในสำนักงานส่งเสริมสวัสดิภาพและพิทักษ์เด็ก  เยาวชน  ผู้ด้อยโอกาส  คนพิการ  และผู้สูงอายุ  เรียกว่า  “กองทุนส่งเสริมและพัฒนาคุณภาพชีวิตคนพิการ”   เพื่อเป็นทุนสำหรับการใช้จ่ายเกี่ยวกับการคุ้มครองและพัฒนาคุณภาพชีวิตคนพิการ การส่งเสริมและการดำเนินงานด้านการสงเคราะห์ช่วยเหลือคนพิการ การฟื้นฟูสมรรถภาพคนพิการ การศึกษาและการประกอบอาชีพของคนพิการ รวมทั้งการส่งเสริมและสนับสนุนการดำเนินงานขององค์กรที่เกี่ยวข้องกับคนพิการ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๒๒  กองทุนประกอบด้วย</w:t>
      </w:r>
    </w:p>
    <w:p>
      <w:pPr>
        <w:pStyle w:val="Normal"/>
        <w:jc w:val="left"/>
        <w:rPr>
          <w:color w:val="FF0000"/>
        </w:rPr>
      </w:pPr>
      <w:r>
        <w:rPr/>
        <w:tab/>
        <w:t>(</w:t>
      </w:r>
      <w:r>
        <w:rPr/>
        <w:t>๑</w:t>
      </w:r>
      <w:r>
        <w:rPr/>
        <w:t xml:space="preserve">) </w:t>
      </w:r>
      <w:r>
        <w:rPr/>
        <w:t>ทรัพย์สิน สิทธิ หนี้ เงินงบประมาณ และรายได้ในกองทุนฟื้นฟูสมรรถภาพคนพิการตามพระราชบัญญัติการฟื้นฟูสมรรถภาพคนพิการ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๓๔ ที่โอนมาตามมาตรา </w:t>
      </w:r>
      <w:r>
        <w:rPr>
          <w:color w:val="FF0000"/>
        </w:rPr>
        <w:t>๓๘</w:t>
      </w:r>
    </w:p>
    <w:p>
      <w:pPr>
        <w:pStyle w:val="Normal"/>
        <w:jc w:val="left"/>
        <w:rPr/>
      </w:pPr>
      <w:r>
        <w:rPr/>
        <w:tab/>
        <w:t>(</w:t>
      </w:r>
      <w:r>
        <w:rPr/>
        <w:t>๒</w:t>
      </w:r>
      <w:r>
        <w:rPr/>
        <w:t xml:space="preserve">) </w:t>
      </w:r>
      <w:r>
        <w:rPr/>
        <w:t>เงินอุดหนุนจากรัฐบาล ทั้งนี้ ให้รัฐบาลจัดสรรให้เพียงพอแก่การส่งเสริมและพัฒนาคุณภาพชีวิตคนพิการ</w:t>
      </w:r>
    </w:p>
    <w:p>
      <w:pPr>
        <w:pStyle w:val="Normal"/>
        <w:jc w:val="left"/>
        <w:rPr/>
      </w:pPr>
      <w:r>
        <w:rPr/>
        <w:tab/>
        <w:t>(</w:t>
      </w:r>
      <w:r>
        <w:rPr/>
        <w:t>๓</w:t>
      </w:r>
      <w:r>
        <w:rPr/>
        <w:t xml:space="preserve">) </w:t>
      </w:r>
      <w:r>
        <w:rPr/>
        <w:t>เงินหรือทรัพย์สินที่ได้รับบริจาค เพื่อสนับสนุนวัตถุประสงค์ของกองทุน</w:t>
      </w:r>
    </w:p>
    <w:p>
      <w:pPr>
        <w:pStyle w:val="Normal"/>
        <w:jc w:val="left"/>
        <w:rPr/>
      </w:pPr>
      <w:r>
        <w:rPr/>
        <w:tab/>
        <w:t>(</w:t>
      </w:r>
      <w:r>
        <w:rPr/>
        <w:t>๔</w:t>
      </w:r>
      <w:r>
        <w:rPr/>
        <w:t xml:space="preserve">) </w:t>
      </w:r>
      <w:r>
        <w:rPr/>
        <w:t>เงินรายได้จากการออกสลากหรือที่ได้มาจากการจัดกิจกรรม</w:t>
      </w:r>
    </w:p>
    <w:p>
      <w:pPr>
        <w:pStyle w:val="Normal"/>
        <w:jc w:val="left"/>
        <w:rPr>
          <w:color w:val="FF0000"/>
        </w:rPr>
      </w:pPr>
      <w:r>
        <w:rPr/>
        <w:tab/>
        <w:t>(</w:t>
      </w:r>
      <w:r>
        <w:rPr/>
        <w:t>๕</w:t>
      </w:r>
      <w:r>
        <w:rPr/>
        <w:t xml:space="preserve">) </w:t>
      </w:r>
      <w:r>
        <w:rPr/>
        <w:t xml:space="preserve">เงินที่นายจ้างหรือเจ้าของสถานประกอบการส่งเข้ากองทุนตามมาตรา </w:t>
      </w:r>
      <w:r>
        <w:rPr>
          <w:color w:val="FF0000"/>
        </w:rPr>
        <w:t>๓๐</w:t>
      </w:r>
    </w:p>
    <w:p>
      <w:pPr>
        <w:pStyle w:val="Normal"/>
        <w:jc w:val="left"/>
        <w:rPr/>
      </w:pPr>
      <w:r>
        <w:rPr/>
        <w:tab/>
        <w:t>(</w:t>
      </w:r>
      <w:r>
        <w:rPr/>
        <w:t>๖</w:t>
      </w:r>
      <w:r>
        <w:rPr/>
        <w:t xml:space="preserve">) </w:t>
      </w:r>
      <w:r>
        <w:rPr/>
        <w:t>ดอกผลที่เกิดจากเงินหรือทรัพย์สินของกองทุน</w:t>
      </w:r>
    </w:p>
    <w:p>
      <w:pPr>
        <w:pStyle w:val="Normal"/>
        <w:jc w:val="left"/>
        <w:rPr/>
      </w:pPr>
      <w:r>
        <w:rPr/>
        <w:tab/>
        <w:t>(</w:t>
      </w:r>
      <w:r>
        <w:rPr/>
        <w:t>๗</w:t>
      </w:r>
      <w:r>
        <w:rPr/>
        <w:t xml:space="preserve">) </w:t>
      </w:r>
      <w:r>
        <w:rPr/>
        <w:t>รายได้จากการขาย การลงทุน หรือการหาประโยชน์จากทรัพย์สินของกองทุน</w:t>
      </w:r>
    </w:p>
    <w:p>
      <w:pPr>
        <w:pStyle w:val="Normal"/>
        <w:jc w:val="left"/>
        <w:rPr/>
      </w:pPr>
      <w:r>
        <w:rPr/>
        <w:tab/>
        <w:t>(</w:t>
      </w:r>
      <w:r>
        <w:rPr/>
        <w:t>๘</w:t>
      </w:r>
      <w:r>
        <w:rPr/>
        <w:t xml:space="preserve">) </w:t>
      </w:r>
      <w:r>
        <w:rPr/>
        <w:t>เงินหรือทรัพย์สินที่ตกเป็นของกองทุน หรือที่กองทุนได้รับตามกฎหมายหรือนิติกรรม</w:t>
      </w:r>
    </w:p>
    <w:p>
      <w:pPr>
        <w:pStyle w:val="Normal"/>
        <w:jc w:val="left"/>
        <w:rPr/>
      </w:pPr>
      <w:r>
        <w:rPr/>
        <w:tab/>
        <w:t>(</w:t>
      </w:r>
      <w:r>
        <w:rPr/>
        <w:t>๙</w:t>
      </w:r>
      <w:r>
        <w:rPr/>
        <w:t xml:space="preserve">) </w:t>
      </w:r>
      <w:r>
        <w:rPr/>
        <w:t>รายได้อื่น</w:t>
      </w:r>
    </w:p>
    <w:p>
      <w:pPr>
        <w:pStyle w:val="Normal"/>
        <w:jc w:val="left"/>
        <w:rPr/>
      </w:pPr>
      <w:r>
        <w:rPr/>
        <w:tab/>
      </w:r>
      <w:r>
        <w:rPr/>
        <w:t>เงินและทรัพย์สินของกองทุนตามวรรคหนึ่ง  ไม่ต้องส่งคลังเป็นเงินรายได้แผ่นดิน</w:t>
      </w:r>
    </w:p>
    <w:p>
      <w:pPr>
        <w:pStyle w:val="Normal"/>
        <w:jc w:val="left"/>
        <w:rPr/>
      </w:pPr>
      <w:r>
        <w:rPr/>
        <w:tab/>
      </w:r>
      <w:r>
        <w:rPr/>
        <w:t>การบริจาคเงินหรือทรัพย์สินเข้ากองทุน  ให้ผู้บริจาคนำไปหักลดหย่อนหรือยกเว้นภาษีได้ตามที่กฎหมายกำหน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๒๓ ให้มีคณะกรรมการบริหารกองทุนคณะหนึ่ง  ประกอบด้วย  ปลัดกระทรวงการพัฒนาสังคมและความมั่นคงของมนุษย์  เป็นประธานกรรมการ  ผู้อำนวยการสำนักงานส่งเสริมสวัสดิภาพและพิทักษ์เด็ก  เยาวชน  ผู้ด้อยโอกาส  คนพิการ  และผู้สูงอายุ  เป็นรองประธานกรรมการ  ผู้แทนกระทรวงสาธารณสุข  ผู้แทนสำนักงบประมาณ  ผู้แทนกรมบัญชีกลาง  และผู้ทรงคุณวุฒิซึ่งคณะกรรมการแต่งตั้งจำนวนห้าคน  ในจำนวนนี้ต้องเป็นผู้แทนองค์กรของคนพิการจำนวนหนึ่งคน  ผู้แทนองค์กรผู้ปกครองของคนพิการหนึ่งคน  ผู้แทนองค์กรเอกชนที่เกี่ยวข้องกับงานในด้านการส่งเสริมและพัฒนาคุณภาพชีวิตคนพิการหนึ่งคน  เป็นกรรมการ  และให้ผู้อำนวยการสำนักส่งเสริมและพิทักษ์คนพิการ  เป็นกรรมการและเลขานุการ</w:t>
      </w:r>
    </w:p>
    <w:p>
      <w:pPr>
        <w:pStyle w:val="Normal"/>
        <w:jc w:val="left"/>
        <w:rPr/>
      </w:pPr>
      <w:r>
        <w:rPr/>
        <w:tab/>
      </w:r>
      <w:r>
        <w:rPr/>
        <w:t>มาตรา ๒๔  ให้คณะกรรมการบริหารกองทุนมีอำนาจหน้าที่  ดังต่อไปนี้</w:t>
      </w:r>
    </w:p>
    <w:p>
      <w:pPr>
        <w:pStyle w:val="Normal"/>
        <w:jc w:val="left"/>
        <w:rPr/>
      </w:pPr>
      <w:r>
        <w:rPr/>
        <w:tab/>
        <w:t>(</w:t>
      </w:r>
      <w:r>
        <w:rPr/>
        <w:t>๑</w:t>
      </w:r>
      <w:r>
        <w:rPr/>
        <w:t xml:space="preserve">)  </w:t>
      </w:r>
      <w:r>
        <w:rPr/>
        <w:t>บริหารกองทุน รวมทั้งดำเนินการเกี่ยวกับการขาย การลงทุน การหาประโยชน์ และการจัดการกองทุน ให้เป็นไปตามระเบียบที่คณะกรรมการกำหนดโดยความเห็นชอบของกระทรวงการคลัง</w:t>
      </w:r>
    </w:p>
    <w:p>
      <w:pPr>
        <w:pStyle w:val="Normal"/>
        <w:jc w:val="left"/>
        <w:rPr/>
      </w:pPr>
      <w:r>
        <w:rPr/>
        <w:tab/>
        <w:t>(</w:t>
      </w:r>
      <w:r>
        <w:rPr/>
        <w:t>๒</w:t>
      </w:r>
      <w:r>
        <w:rPr/>
        <w:t xml:space="preserve">)  </w:t>
      </w:r>
      <w:r>
        <w:rPr/>
        <w:t>พิจารณาอนุมัติการจ่ายเงิน เพื่อการส่งเสริมและพัฒนาคุณภาพชีวิตคนพิการตามระเบียบที่คณะกรรมการกำหนด</w:t>
      </w:r>
    </w:p>
    <w:p>
      <w:pPr>
        <w:pStyle w:val="Normal"/>
        <w:jc w:val="left"/>
        <w:rPr/>
      </w:pPr>
      <w:r>
        <w:rPr/>
        <w:tab/>
        <w:t>(</w:t>
      </w:r>
      <w:r>
        <w:rPr/>
        <w:t>๓</w:t>
      </w:r>
      <w:r>
        <w:rPr/>
        <w:t xml:space="preserve">)  </w:t>
      </w:r>
      <w:r>
        <w:rPr/>
        <w:t>รายงานสถานะการเงินและการบริหารกองทุนต่อคณะกรรมการตามระเบียบที่คณะกรรมการกำหน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left"/>
        <w:rPr/>
      </w:pPr>
      <w:r>
        <w:rPr/>
        <w:tab/>
      </w:r>
      <w:r>
        <w:rPr/>
        <w:t>มาตรา ๒๕  การรับเงิน  การจ่ายเงิน  การเก็บรักษาเงินกองทุน  และการตัดหนี้เป็นสูญ  ให้เป็นไปตามระเบียบที่คณะกรรมการกำหนดโดยความเห็นชอบของกระทรวงการคลัง</w:t>
      </w:r>
    </w:p>
    <w:p>
      <w:pPr>
        <w:pStyle w:val="Normal"/>
        <w:jc w:val="left"/>
        <w:rPr/>
      </w:pPr>
      <w:r>
        <w:rPr/>
        <w:tab/>
      </w:r>
      <w:r>
        <w:rPr/>
        <w:t>มาตรา ๒๖  ให้คณะกรรมการบริหารกองทุนจัดทำงบดุลและบัญชีทำการส่งผู้สอบบัญชีตรวจสอบภายในหนึ่งร้อยยี่สิบวันนับแต่วันสิ้นปีบัญชีทุกปี</w:t>
      </w:r>
    </w:p>
    <w:p>
      <w:pPr>
        <w:pStyle w:val="Normal"/>
        <w:jc w:val="left"/>
        <w:rPr/>
      </w:pPr>
      <w:r>
        <w:rPr/>
        <w:tab/>
      </w:r>
      <w:r>
        <w:rPr/>
        <w:t>ให้สำนักงานการตรวจเงินแผ่นดินเป็นผู้สอบบัญชีของกองทุนทุกรอบปี  แล้วทำรายงานผลการสอบบัญชีของกองทุนเสนอต่อคณะกรรมการ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๒๗</w:t>
      </w:r>
      <w:r>
        <w:rPr>
          <w:color w:val="FF0000"/>
        </w:rPr>
        <w:t xml:space="preserve"> </w:t>
      </w:r>
      <w:r>
        <w:rPr/>
        <w:t>ให้มีคณะกรรมการติดตามและประเมินผลการดำเนินงานของกองทุนจำนวนเจ็ดคน  ประกอบด้วย  ประธานกรรมการและกรรมการผู้ทรงคุณวุฒิจำนวนห้าคน  ซึ่งคณะกรรมการแต่งตั้งจากผู้ซึ่งมีความรู้  ความสามารถ  และประสบการณ์ด้านการเงิน  การประเมินผล  และการส่งเสริมและพัฒนาคุณภาพชีวิตคนพิการ  ซึ่งในจำนวนนี้จะต้องเป็นผู้มีความเชี่ยวชาญด้านการประเมินผลจำนวนสองคน และคนพิการอย่างน้อยหนึ่งคนเป็นกรรมการ  โดยมีรองปลัดกระทรวงการพัฒนาสังคมและความมั่นคงของมนุษย์ซึ่งปลัดกระทรวงมอบหมายเป็นกรรมการและเลขานุการ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๒๘ คณะกรรมการติดตามและประเมินผลการดำเนินงานของกองทุนมีอำนาจหน้าที่  ดังต่อไปนี้</w:t>
      </w:r>
    </w:p>
    <w:p>
      <w:pPr>
        <w:pStyle w:val="Normal"/>
        <w:jc w:val="left"/>
        <w:rPr/>
      </w:pPr>
      <w:r>
        <w:rPr/>
        <w:tab/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 </w:t>
      </w:r>
      <w:r>
        <w:rPr/>
        <w:t>ติดตาม ตรวจสอบ และประเมินผลการดำเนินงานของกองทุน</w:t>
      </w:r>
    </w:p>
    <w:p>
      <w:pPr>
        <w:pStyle w:val="Normal"/>
        <w:jc w:val="left"/>
        <w:rPr/>
      </w:pPr>
      <w:r>
        <w:rPr/>
        <w:tab/>
        <w:t>(</w:t>
      </w:r>
      <w:r>
        <w:rPr/>
        <w:t>๒</w:t>
      </w:r>
      <w:r>
        <w:rPr/>
        <w:t xml:space="preserve">) </w:t>
      </w:r>
      <w:r>
        <w:rPr/>
        <w:t>รายงานผลการปฏิบัติงานพร้อมทั้งข้อเสนอแนะต่อคณะกรรมการ</w:t>
      </w:r>
    </w:p>
    <w:p>
      <w:pPr>
        <w:pStyle w:val="Normal"/>
        <w:jc w:val="left"/>
        <w:rPr/>
      </w:pPr>
      <w:r>
        <w:rPr/>
        <w:tab/>
      </w:r>
      <w:r>
        <w:rPr/>
        <w:t>ให้คณะกรรมการติดตามและประเมินผลการดำเนินงานของกองทุนมีอำนาจเรียกเอกสารหรือหลักฐานที่เกี่ยวข้องกับกองทุนจากบุคคลใดหรือเรียกบุคคลใดมาชี้แจงข้อเท็จจริงเพื่อประกอบการพิจารณาประเมินผลได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๒๙  ให้นำบทบัญญัติมาตรา ๗  มาตรา ๘  มาตรา ๙  มาตรา ๑๐  และมาตรา ๑๑  มาใช้บังคับกับการดำรงตำแหน่ง  การพ้นจากตำแหน่ง  การแต่งตั้งกรรมการแทนตำแหน่งที่ว่างหรือแต่งตั้งกรรมการเพิ่มขึ้น  การประชุม  และการแต่งตั้งคณะอนุกรรมการของคณะกรรมการบริหารกองทุนและคณะกรรมการติดตามประเมินผลการดำเนินงานของกองทุนโดยอนุโล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๓๐ เพื่อประโยชน์ในการส่งเสริมและพัฒนาคุณภาพชีวิตคนพิการให้นายจ้างหรือเจ้าของสถานประกอบการ  และหน่วยงานของรัฐรับคนพิการเข้าทำงานตามลักษณะของงานในอัตราส่วนที่เหมาะสมกับลูกจ้างอื่น  ทั้งนี้ ให้รัฐมนตรีว่าการกระทรวงแรงงานออกกฎกระทรวงกำหนดจำนวนที่นายจ้างหรือเจ้าของสถานประกอบการ และหน่วยงานของรัฐจะต้องจ้างงานคนพิการเข้าทำงา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มาตรา  ๓๑ นายจ้างหรือเจ้าของสถานประกอบการที่มิได้รับคนพิการเข้าทำงานตามจำนวนที่กำหนดตามมาตรา ๓๐ ให้ส่งเงินเข้ากองทุนตามมาตรา ๒๒ </w:t>
      </w:r>
      <w:r>
        <w:rPr/>
        <w:t>(</w:t>
      </w:r>
      <w:r>
        <w:rPr/>
        <w:t>๕</w:t>
      </w:r>
      <w:r>
        <w:rPr/>
        <w:t xml:space="preserve">) </w:t>
      </w:r>
      <w:r>
        <w:rPr/>
        <w:t xml:space="preserve">ทั้งนี้ ให้รัฐมนตรีว่าการกระทรวงแรงงานออกกฎกระทรวงกำหนดจำนวนเงินที่นายจ้างหรือเจ้าของสถานประกอบการจะต้องนำส่งเข้ากองทุน </w:t>
      </w:r>
    </w:p>
    <w:p>
      <w:pPr>
        <w:pStyle w:val="Normal"/>
        <w:jc w:val="left"/>
        <w:rPr/>
      </w:pPr>
      <w:r>
        <w:rPr/>
        <w:tab/>
      </w:r>
      <w:r>
        <w:rPr/>
        <w:t>นายจ้างหรือเจ้าของสถานประกอบการที่ต้องส่งเงินเข้ากองทุนตามวรรคหนึ่งแต่มิได้ส่ง  ส่งล่าช้า  หรือส่งเงินไม่ครบถ้วน  ให้เสียดอกเบี้ยในอัตราร้อยละเจ็ดครึ่งต่อปีของเงินที่ยังไม่ได้ส่งเข้ากองทุน</w:t>
      </w:r>
    </w:p>
    <w:p>
      <w:pPr>
        <w:pStyle w:val="Normal"/>
        <w:jc w:val="left"/>
        <w:rPr/>
      </w:pPr>
      <w:r>
        <w:rPr/>
        <w:tab/>
      </w:r>
      <w:r>
        <w:rPr/>
        <w:t>นายจ้างหรือเจ้าของสถานประกอบการซึ่งรับคนพิการเข้าทำงานหรือส่งเงินเข้ากองทุนตามวรรคหนึ่ง  มีสิทธิได้รับยกเว้นภาษีเป็นร้อยละของจำนวนเงินค่าจ้างที่จ่ายให้แก่คนพิการ  หรือเงินที่ส่งเข้ากองทุน  แล้วแต่กรณี  ทั้งนี้  ตามที่กฎหมายกำหน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๓๒ ในกรณีที่หน่วยงานของรัฐไม่ประสงค์จะรับคนพิการเข้าทำงานตามมาตรา ๓๐  หรือนายจ้างหรือเจ้าของสถานประกอบการไม่รับคนพิการเข้าทำงานตามมาตรา ๓๐  และไม่ประสงค์จะส่งเงินเข้ากองทุนตามมาตรา  ๓๑ หน่วยงานของรัฐ นายจ้างหรือเจ้าของสถานประกอบการนั้นอาจให้สัมปทาน จัดสถานที่จำหน่ายสินค้าหรือบริการ จัดจ้างเหมาช่วงงาน  ฝึกงานหรือให้การช่วยเหลืออื่นใดแก่คนพิการหรือผู้ดูแลคนพิการแทนก็ได้ ทั้งนี้ ให้เป็นไปตามหลักเกณฑ์และวิธีการที่กำหนดในระเบียบของคณะกรรมการ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color w:val="FF0000"/>
        </w:rPr>
      </w:pPr>
      <w:r>
        <w:rPr/>
        <w:tab/>
      </w:r>
      <w:r>
        <w:rPr/>
        <w:t>มาตรา  ๓๓ ผู้อำนวยการสำนักงานส่งเสริมสวัสดิภาพและพิทักษ์เด็ก เยาวชน ผู้ด้อยโอกาส คนพิการ และผู้สูงอายุ มีอำนาจออกคำสั่งเป็นหนังสือให้อายัดทรัพย์สินของนายจ้างหรือสถานประกอบการซึ่งไม่ปฏิบัติตามมาตรา ๓๐ หรือมาตรา  ๓๑</w:t>
      </w:r>
    </w:p>
    <w:p>
      <w:pPr>
        <w:pStyle w:val="Normal"/>
        <w:jc w:val="left"/>
        <w:rPr/>
      </w:pPr>
      <w:r>
        <w:rPr/>
        <w:tab/>
      </w:r>
      <w:r>
        <w:rPr/>
        <w:t>การมีคำสั่งให้อายัดทรัพย์สินตามวรรคหนึ่ง  จะกระทำได้ต่อเมื่อได้ส่งคำเตือนเป็นหนังสือโดยส่งทางไปรษณีย์ลงทะเบียนตอบรับให้นายจ้างหรือเจ้าของสถานประกอบการนำเงินส่งเข้ากองทุนหรือส่งเงินที่ค้างจ่ายภายในเวลาที่กำหนด แต่ต้องไม่น้อยกว่าสามสิบวันนับแต่วันที่นายจ้างหรือเจ้าของสถานประกอบการได้รับหนังสือนั้นและนายจ้างหรือเจ้าของสถานประกอบการไม่จ่ายภายในเวลาที่กำหนด</w:t>
      </w:r>
    </w:p>
    <w:p>
      <w:pPr>
        <w:pStyle w:val="Normal"/>
        <w:jc w:val="left"/>
        <w:rPr/>
      </w:pPr>
      <w:r>
        <w:rPr/>
        <w:tab/>
      </w:r>
      <w:r>
        <w:rPr/>
        <w:t>หลักเกณฑ์และวิธีการอายัดทรัพย์สินตามวรรคหนึ่ง ให้เป็นไปตามระเบียบที่รัฐมนตรีว่าการกระทรวงการพัฒนาสังคมและความมั่นคงของมนุษย์กำหนด ทั้งนี้ ให้นำหลักเกณฑ์และวิธีการตามประมวลกฎหมายวิธีพิจารณาความแพ่งมาใช้บังคับโดยอนุโล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๓๔  ให้รัฐมนตรีว่าการกระทรวงการพัฒนาสังคมและความมั่นคงของมนุษย์ออกกฎกระทรวงกำหนดลักษณะอาคาร  สถานที่  ยานพาหนะ  หรือบริการสาธารณะอื่น  ที่ต้องมีอุปกรณ์หรือสิ่งอำนวยคามสะดวกโดยเฉพาะแก่คนพิการ</w:t>
      </w:r>
    </w:p>
    <w:p>
      <w:pPr>
        <w:pStyle w:val="Normal"/>
        <w:jc w:val="left"/>
        <w:rPr/>
      </w:pPr>
      <w:r>
        <w:rPr/>
        <w:tab/>
      </w:r>
      <w:r>
        <w:rPr/>
        <w:t>เจ้าของอาคาร  สถานที่  ยานพาหนะ  หรือผู้ให้บริการสาธารณะอื่น  ซึ่งได้จัดอุปกรณ์หรือสิ่งอำนวยความสะดวกโดยเฉพาะแก่คนพิการตามวรรคหนึ่ง  มีสิทธิได้รับยกเว้นภาษีเป็นร้อยละของจำนวนเงินค่าใช้จ่ายตามที่กฎหมายกำหน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มาตรา ๓๕  นายจ้างหรือเจ้าของสถานประกอบการที่จ้างคนพิการเข้าทำงานมากกว่าร้อยละแปดสิบของลูกจ้างในสถานประกอบการนั้น  โดยมีระยะเวลาจ้างเกินกว่าหนึ่งร้อยแปดสิบวันในปีภาษีใด  มีสิทธิได้รับยกเว้นภาษีเงินได้ในปีภาษีนั้น  ทั้งนี้  ตามที่กฎหมายกำหนด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๓๖ ให้สำนักงานส่งเสริมสวัสดิภาพและพิทักษ์เด็ก เยาวชน ผู้ด้อยโอกาสคนพิการ และผู้สูงอายุมีอำนาจประกาศโฆษณาข้อมูลการปฏิบัติหรือไม่ปฏิบัติตามมาตรา ๓๐ มาตรา ๓๑ และมาตรา ๓๒ ต่อสาธารณะ</w:t>
      </w:r>
    </w:p>
    <w:p>
      <w:pPr>
        <w:pStyle w:val="Normal"/>
        <w:jc w:val="left"/>
        <w:rPr/>
      </w:pPr>
      <w:r>
        <w:rPr/>
        <w:tab/>
      </w:r>
      <w:r>
        <w:rPr/>
        <w:t>ในกรณีที่รัฐหรือหน่วยงานของรัฐจะพิจารณาให้สัมปทาน การส่งเสริมการลงทุน การประกาศเกียรติคุณ สินเชื่อ รางวัล เครื่องราชอิสริยาภรณ์ หรือสิทธิประโยชน์อื่นใด แก่นายจ้าง หรือสถานประกอบการใด ให้นำข้อมูลที่ได้ประกาศตามวรรคหนึ่งมาประกอบการพิจารณาด้วย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๓๗ ผู้ใดไม่ปฏิบัติตามตามมาตรา ๑๔ ต้องระวางโทษปรับไม่เกินห้าพันบาท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๓๘  ให้ถือว่าคนพิการที่จดทะเบียนตามพระราชบัญญัติการฟื้นฟู</w:t>
      </w:r>
    </w:p>
    <w:p>
      <w:pPr>
        <w:pStyle w:val="Normal"/>
        <w:jc w:val="left"/>
        <w:rPr>
          <w:color w:val="FF0000"/>
        </w:rPr>
      </w:pPr>
      <w:r>
        <w:rPr/>
        <w:t>สมรรถภาพคนพิการ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๔ เป็นคนพิการที่มีบัตรประจำตัวคนพิการตามมาตรา ๑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left"/>
        <w:rPr/>
      </w:pPr>
      <w:r>
        <w:rPr/>
        <w:tab/>
      </w:r>
      <w:r>
        <w:rPr/>
        <w:t>มาตรา ๓๙ ให้โอนบรรดาทรัพย์สิน สิทธิ หนี้ เงินงบประมาณ และรายได้ที่ประกอบเป็นกองทุนฟื้นฟูสมรรถภาพคนพิการตามพระราชบัญญัติการฟื้นฟูสมรรถภาพคนพิการ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๓๔ ไปเป็นกองทุนส่งเสริมและพัฒนาคุณภาพชีวิตคนพิการตามพระราชบัญญัตินี้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๔๐ ในระหว่างที่ยังมิได้แต่งตั้งคณะกรรมการส่งเสริมและพัฒนาคุณภาพชีวิตคนพิการแห่งชาติตามพระราชบัญญัตินี้  ให้คณะกรรมการฟื้นฟูสมรรถภาพคนพิการตาม</w:t>
      </w:r>
    </w:p>
    <w:p>
      <w:pPr>
        <w:pStyle w:val="Normal"/>
        <w:jc w:val="left"/>
        <w:rPr/>
      </w:pPr>
      <w:r>
        <w:rPr/>
        <w:t>พระราชบัญญัติการฟื้นฟูสมรรถภาพคนพิการ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๔ ซึ่งดำรงตำแหน่งอยู่ในวันที่</w:t>
      </w:r>
    </w:p>
    <w:p>
      <w:pPr>
        <w:pStyle w:val="Normal"/>
        <w:jc w:val="left"/>
        <w:rPr/>
      </w:pPr>
      <w:r>
        <w:rPr/>
        <w:t>พระราชบัญญัตินี้ใช้บังคับทำหน้าที่คณะกรรมการส่งเสริมและพัฒนาคุณภาพชีวิตคนพิการแห่งชาติตามพระราชบัญญัตินี้  จนกว่าคณะกรรมการที่ได้รับแต่งตั้งขึ้นใหม่จะเข้ารับหน้าที่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๔๑ ให้บรรดากฎกระทรวง ระเบียบ ประกาศ หรือคำสั่งที่ออกตาม</w:t>
      </w:r>
    </w:p>
    <w:p>
      <w:pPr>
        <w:pStyle w:val="Normal"/>
        <w:jc w:val="left"/>
        <w:rPr/>
      </w:pPr>
      <w:r>
        <w:rPr/>
        <w:t>พระราชบัญญัติการฟื้นฟูสมรรถภาพคนพิการ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๔ ยังคงใช้บังคับต่อไปเท่าที่ไม่ขัด หรือแย้งกับบทบัญญัติแห่งพระราชบัญญัตินี้ จนกว่าจะมีกฎกระทรวง ระเบียบ ประกาศ หรือคำสั่งที่ออกตามพระราชบัญญัตินี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มาตรา ๔๒  ให้รัฐมนตรีว่าการกระทรวงการพัฒนาสังคมและความมั่นคงของ</w:t>
      </w:r>
    </w:p>
    <w:p>
      <w:pPr>
        <w:pStyle w:val="Normal"/>
        <w:jc w:val="left"/>
        <w:rPr/>
      </w:pPr>
      <w:r>
        <w:rPr/>
        <w:t>มนุษย์  รัฐมนตรีว่าการกระทรวงเทคโนโลยีสารสนเทศและการสื่อสาร รัฐมนตรีว่าการกระทรวงแรงงาน และ รัฐมนตรีว่าการกระทรวงสาธารณสุข รักษาการตามพระราชบัญญัตินี้ และให้รัฐมนตรีแต่ละกระทรวงมีอำนาจแต่งตั้งพนักงานเจ้าหน้าที่กับออกกฎกระทรวง ระเบียบ หรือประกาศเพื่อปฏิบัติการตามพระราชบัญญัตินี้ ทั้งนี้ ในส่วนที่เกี่ยวกับราชการของกระทรวงนั้น</w:t>
      </w:r>
    </w:p>
    <w:p>
      <w:pPr>
        <w:pStyle w:val="Normal"/>
        <w:jc w:val="left"/>
        <w:rPr/>
      </w:pPr>
      <w:r>
        <w:rPr/>
        <w:tab/>
      </w:r>
      <w:r>
        <w:rPr/>
        <w:t>กฎกระทรวง ระเบียบ หรือประกาศนั้น  เมื่อได้ประกาศในราชกิจจานุเบกษาแล้วให้ใช้บังคับได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ผู้รับสนองพระบรมราชโองกา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</w:t>
      </w:r>
    </w:p>
    <w:p>
      <w:pPr>
        <w:pStyle w:val="Normal"/>
        <w:jc w:val="center"/>
        <w:rPr/>
      </w:pPr>
      <w:r>
        <w:rPr/>
        <w:t>นายกรัฐมนตร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46:00Z</dcterms:created>
  <dc:creator>Member</dc:creator>
  <dc:description/>
  <cp:keywords/>
  <dc:language>en-US</dc:language>
  <cp:lastModifiedBy>kook</cp:lastModifiedBy>
  <cp:lastPrinted>2006-07-03T13:35:00Z</cp:lastPrinted>
  <dcterms:modified xsi:type="dcterms:W3CDTF">2007-01-05T08:16:00Z</dcterms:modified>
  <cp:revision>9</cp:revision>
  <dc:subject/>
  <dc:title>ร่าง</dc:title>
</cp:coreProperties>
</file>