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่าง</w:t>
      </w:r>
      <w:r>
        <w:rPr>
          <w:b/>
          <w:b/>
          <w:bCs/>
          <w:sz w:val="48"/>
          <w:sz w:val="48"/>
          <w:szCs w:val="48"/>
        </w:rPr>
        <w:t>รัฐธรรมนูญฉบับใหม่</w:t>
      </w:r>
      <w:r>
        <w:rPr>
          <w:b/>
          <w:b/>
          <w:bCs/>
          <w:sz w:val="48"/>
          <w:sz w:val="48"/>
          <w:szCs w:val="48"/>
        </w:rPr>
        <w:t>โดย</w:t>
      </w:r>
      <w:r>
        <w:rPr>
          <w:b/>
          <w:b/>
          <w:bCs/>
          <w:sz w:val="48"/>
          <w:sz w:val="48"/>
          <w:szCs w:val="48"/>
        </w:rPr>
        <w:t>คนพิการ</w:t>
      </w:r>
      <w:r>
        <w:rPr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 xml:space="preserve">ในการสัมมนา </w:t>
      </w:r>
      <w:r>
        <w:rPr>
          <w:b/>
          <w:b/>
          <w:bCs/>
        </w:rPr>
        <w:t xml:space="preserve">เรื่อง ข้อเสนอแนะบัญญัติว่าด้วยเด็ก เยาวชน สตรี ผู้สูงอายุ ผู้พิการในรัฐธรรมนูญฉบับใหม่ </w:t>
      </w:r>
      <w:r>
        <w:rPr/>
        <w:t>ซึ่งจัดโดยคณะกรรมาธิการกิจการเด็ก เยาวชน สตรี ผู้สูงอายุ ผู้พิการและความมั่นคงของมนุษย์ สภานิติบัญญัติแห่งชาติ เมื่อวันจันทร์ที่ ๒๖ กุมภาพันธ์ ๒๕๕๐ เวลา ๐๘</w:t>
      </w:r>
      <w:r>
        <w:rPr/>
        <w:t>.</w:t>
      </w:r>
      <w:r>
        <w:rPr/>
        <w:t>๓๐ – ๑๖</w:t>
      </w:r>
      <w:r>
        <w:rPr/>
        <w:t>.</w:t>
      </w:r>
      <w:r>
        <w:rPr/>
        <w:t>๓๐ น</w:t>
      </w:r>
      <w:r>
        <w:rPr/>
        <w:t xml:space="preserve">. </w:t>
      </w:r>
      <w:r>
        <w:rPr/>
        <w:t xml:space="preserve">ณ ห้องประชุมคณะกรรมาธิการ อาคารรัฐสภา ๒ </w:t>
      </w:r>
      <w:r>
        <w:rPr>
          <w:b/>
          <w:b/>
          <w:bCs/>
        </w:rPr>
        <w:t>กลุ่มคนพิการได้</w:t>
      </w:r>
      <w:r>
        <w:rPr>
          <w:b/>
          <w:b/>
          <w:bCs/>
        </w:rPr>
        <w:t xml:space="preserve">กำหนดแนวทางร่างรัฐธรรมนูญใหม่โดย </w:t>
      </w:r>
      <w:r>
        <w:rPr>
          <w:b/>
          <w:b/>
          <w:bCs/>
        </w:rPr>
        <w:t>พิจารณา</w:t>
      </w:r>
      <w:r>
        <w:rPr>
          <w:b/>
          <w:b/>
          <w:bCs/>
        </w:rPr>
        <w:t>ประเด็น</w:t>
      </w:r>
      <w:r>
        <w:rPr>
          <w:b/>
          <w:b/>
          <w:bCs/>
        </w:rPr>
        <w:t>จากรัฐธรรมนูญแห่งราชอาณาจักรไทยพุทธศักราช ๒๕๔๐ ประกอบกับ</w:t>
      </w:r>
      <w:r>
        <w:rPr>
          <w:b/>
          <w:b/>
          <w:bCs/>
        </w:rPr>
        <w:t>การพิจารณา</w:t>
      </w:r>
      <w:r>
        <w:rPr>
          <w:b/>
          <w:b/>
          <w:bCs/>
        </w:rPr>
        <w:t xml:space="preserve"> ข้อเสนอของสภาคนพิการทุกประเภทแห่งประเทศไทยต่อการร่างรัฐธรรมนูญ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๕๐</w:t>
      </w:r>
      <w:r>
        <w:rPr>
          <w:b/>
          <w:b/>
          <w:bCs/>
        </w:rPr>
        <w:t xml:space="preserve"> </w:t>
      </w:r>
      <w:r>
        <w:rPr/>
        <w:t>จากการ</w:t>
      </w:r>
      <w:r>
        <w:rPr/>
        <w:t>สัมมนาเรื่อง</w:t>
      </w:r>
      <w:r>
        <w:rPr/>
        <w:t xml:space="preserve"> </w:t>
      </w:r>
      <w:r>
        <w:rPr/>
        <w:t>“บทบัญญัติรัฐธรรมนูญที่เกี่ยวข้องกับคนพิการ”</w:t>
      </w:r>
      <w:r>
        <w:rPr/>
        <w:t xml:space="preserve"> จัดโดย</w:t>
      </w:r>
      <w:r>
        <w:rPr/>
        <w:t>สภาที่ปรึกษาเศรษฐกิจและ สังคมแห่งชาติ</w:t>
      </w:r>
      <w:r>
        <w:rPr/>
        <w:t>เมื่อ</w:t>
      </w:r>
      <w:r>
        <w:rPr/>
        <w:t>วันที่ ๒๐ กุมภาพันธ์ ๒๕๕๐ เวลา ๐๙</w:t>
      </w:r>
      <w:r>
        <w:rPr/>
        <w:t>.</w:t>
      </w:r>
      <w:r>
        <w:rPr/>
        <w:t xml:space="preserve">๐๐ </w:t>
      </w:r>
      <w:r>
        <w:rPr/>
        <w:t xml:space="preserve">- </w:t>
      </w:r>
      <w:r>
        <w:rPr/>
        <w:t>๑๖</w:t>
      </w:r>
      <w:r>
        <w:rPr/>
        <w:t>.</w:t>
      </w:r>
      <w:r>
        <w:rPr/>
        <w:t>๐๐ น</w:t>
      </w:r>
      <w:r>
        <w:rPr/>
        <w:t>.</w:t>
      </w:r>
      <w:r>
        <w:rPr>
          <w:b/>
          <w:bCs/>
        </w:rPr>
        <w:t xml:space="preserve"> </w:t>
      </w:r>
      <w:r>
        <w:rPr/>
        <w:t>ณ ห้องประชุม</w:t>
      </w:r>
      <w:r>
        <w:rPr/>
        <w:t xml:space="preserve"> </w:t>
      </w:r>
      <w:r>
        <w:rPr/>
        <w:t xml:space="preserve">สำนักงานสภาที่ปรึกษาเศรษฐกิจและสังคมแห่งชาติ </w:t>
      </w:r>
      <w:r>
        <w:rPr/>
        <w:t>ทั้งนี้</w:t>
      </w:r>
      <w:r>
        <w:rPr>
          <w:b/>
          <w:b/>
          <w:bCs/>
        </w:rPr>
        <w:t xml:space="preserve"> กลุ่มคนพิการได้</w:t>
      </w:r>
      <w:r>
        <w:rPr>
          <w:b/>
          <w:b/>
          <w:bCs/>
        </w:rPr>
        <w:t>เสนอแนวทางร่างรัฐธรรมนูญใหม่รวม ๔ ประเด็น</w:t>
      </w:r>
      <w:r>
        <w:rPr/>
        <w:t xml:space="preserve"> ได้แก่ ๑</w:t>
      </w:r>
      <w:r>
        <w:rPr/>
        <w:t xml:space="preserve">) </w:t>
      </w:r>
      <w:r>
        <w:rPr/>
        <w:t>ปรับข้อความในมาตราที่เกี่ยวข้องกับคนพิการโดยตรง ได้แก่ มาตรา ๓๐ ๕๕ และ ๘๐</w:t>
      </w:r>
      <w:r>
        <w:rPr/>
        <w:t xml:space="preserve"> </w:t>
      </w:r>
      <w:r>
        <w:rPr/>
        <w:t xml:space="preserve"> ๒</w:t>
      </w:r>
      <w:r>
        <w:rPr/>
        <w:t xml:space="preserve">) </w:t>
      </w:r>
      <w:r>
        <w:rPr/>
        <w:t>ปรับมาตราอื่นๆ ให้ครอบคลุมเรื่องคนพิการ ๓</w:t>
      </w:r>
      <w:r>
        <w:rPr/>
        <w:t xml:space="preserve">) </w:t>
      </w:r>
      <w:r>
        <w:rPr/>
        <w:t>นำเสนอแนวทางการปรับ</w:t>
      </w:r>
      <w:r>
        <w:rPr/>
        <w:t>หลักการสำคัญ</w:t>
      </w:r>
      <w:r>
        <w:rPr/>
        <w:t>ในการร่างรัฐธรรมนูญ  และ ๔</w:t>
      </w:r>
      <w:r>
        <w:rPr/>
        <w:t xml:space="preserve">) </w:t>
      </w:r>
      <w:r>
        <w:rPr/>
        <w:t>นำเสนอ</w:t>
      </w:r>
      <w:r>
        <w:rPr/>
        <w:t>ประเด็น</w:t>
      </w:r>
      <w:r>
        <w:rPr/>
        <w:t xml:space="preserve">ทั่วไป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</w:rPr>
        <w:t>ร่างรัฐธรรมนูญใหม่</w:t>
      </w:r>
      <w:r>
        <w:rPr>
          <w:b/>
          <w:b/>
          <w:bCs/>
          <w:sz w:val="36"/>
          <w:sz w:val="36"/>
          <w:szCs w:val="36"/>
          <w:u w:val="single"/>
        </w:rPr>
        <w:t>โดยคนพิการ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sz w:val="36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</w:rPr>
        <w:t>ปรับข้อความใน</w:t>
      </w:r>
      <w:r>
        <w:rPr>
          <w:b/>
          <w:b/>
          <w:bCs/>
        </w:rPr>
        <w:t xml:space="preserve">รัฐธรรมนูญ พุทธศักราช ๒๕๔๐ </w:t>
      </w:r>
      <w:r>
        <w:rPr>
          <w:b/>
          <w:b/>
          <w:bCs/>
        </w:rPr>
        <w:t xml:space="preserve"> เฉพาะ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มาตรา</w:t>
      </w:r>
      <w:r>
        <w:rPr>
          <w:b/>
          <w:b/>
          <w:bCs/>
        </w:rPr>
        <w:t xml:space="preserve">ที่เกี่ยวข้องกับคนพิการ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40"/>
        <w:gridCol w:w="3040"/>
        <w:gridCol w:w="25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ข้อความเดิ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ารปรับแก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ความใหม่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นวคิ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วรรค ๑ </w:t>
            </w:r>
            <w:r>
              <w:rPr/>
              <w:t xml:space="preserve">- </w:t>
            </w:r>
            <w:r>
              <w:rPr/>
              <w:t>บุคคลย่อมเสมอกันในกฎหมายและได้รับความคุ้มครองตามกฎหมายเท่าเทียมกั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</w:rPr>
              <w:t>เติมข้อความท้ายวรรค ๑</w:t>
            </w:r>
            <w:r>
              <w:rPr/>
              <w:t xml:space="preserve">- </w:t>
            </w:r>
            <w:r>
              <w:rPr>
                <w:u w:val="single"/>
              </w:rPr>
              <w:t>รวม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ทั้งกฎหมายระหว่างประเทศที่รัฐให้สัตยาบั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รรค ๑ บุคคลย่อมเสมอกันในกฎหมายและได้รับความคุ้มครองตามกฎหมายเท่าเทียมกัน</w:t>
            </w:r>
            <w:r>
              <w:rPr/>
              <w:t xml:space="preserve"> </w:t>
            </w:r>
            <w:r>
              <w:rPr>
                <w:u w:val="single"/>
              </w:rPr>
              <w:t>รวมทั้ง</w:t>
            </w:r>
            <w:r>
              <w:rPr>
                <w:u w:val="single"/>
              </w:rPr>
              <w:t>ให้ได้รับความคุ้มครอง ตาม</w:t>
            </w:r>
            <w:r>
              <w:rPr>
                <w:u w:val="single"/>
              </w:rPr>
              <w:t>กฎหมายระหว่างประเทศที่รัฐให้สัตยาบั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ป็นการเสนอแนวคิดใหม่ เพื่อให้การประกันความ   เสมอภาค และสิทธิของ บุคคลชัดเจนและจริงจัง มากขึ้น จะเห็นว่าประเทศ ไทยให้สัตยาบันอนุสัญญาสิทธิเด็ก และอนุสัญญา   เลือกปฏิบัติต่อสตรี แต่ยัง คงมีการเลือกปฏิบัติ โดย ไม่เป็นธรรมต่อเด็กและ สตรีอยู่ทั่วไป ขณะนี้มี     อนุสัญญาสิทธิคนพิการ ที่แม้รัฐยังไม่ลงสัตยาบัน แต่ก็เป็นแนวคิดเดียวกั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รรค ๓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ลือกปฏิบัติโดยไม่เป็นธรรมต่อบุคคลเพราะเหตุแห่งความแตกต่างในเรื่องถิ่นกำเนิด เชื้อชาติ ภาษา เพศ อายุ สภาพทางกายหรือสุขภาพ สถานะของบุคคล ฐานะทางเศรษฐกิจหรือสังคม ความเชื่อทางศาสนา การศึกษาอบรม หรือความคิดเห็นทางการเมืองอั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ขัดต่อบทบัญญัติแห่งรัฐธรรมนูญ จะกระทำมิได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พิ่มคำ </w:t>
            </w:r>
            <w:r>
              <w:rPr/>
              <w:t xml:space="preserve">- </w:t>
            </w:r>
            <w:r>
              <w:rPr>
                <w:u w:val="single"/>
              </w:rPr>
              <w:t>ความพิกา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รรค ๓  </w:t>
            </w:r>
            <w:r>
              <w:rPr/>
              <w:t xml:space="preserve">- </w:t>
            </w:r>
            <w:r>
              <w:rPr/>
              <w:t xml:space="preserve">การเลือกปฏิบัติโดยไม่เป็นธรรมต่อบุคคลเพราะเหตุแห่งความแตกต่างในเรื่องถิ่นกำเนิด เชื้อชาติ ภาษา เพศ อายุ </w:t>
            </w:r>
            <w:r>
              <w:rPr>
                <w:u w:val="single"/>
              </w:rPr>
              <w:t xml:space="preserve">ความพิการ </w:t>
            </w:r>
            <w:r>
              <w:rPr/>
              <w:t>สภาพทางกายหรือสุขภาพ สถานะของบุคคล ฐานะทางเศรษฐกิจหรือสังคม ความเชื่อทางศาสนา การศึกษาอบรม หรือความคิดเห็นทางการเมืองอัน</w:t>
            </w:r>
            <w:r>
              <w:rPr/>
              <w:br/>
            </w:r>
            <w:r>
              <w:rPr/>
              <w:t>ไม่ขัดต่อบทบัญญัติแห่งรัฐธรรมนูญ จะกระทำมิได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เดิมมีความพยายามให้เข้า  ใจว่าคนพิการอยู่ในกลุ่ม สภาพทางกายหรือสุขภาพ ซึ่งเป็นการมองความพิการ ในมิติทางการแพทย์ </w:t>
            </w:r>
            <w:r>
              <w:rPr/>
              <w:t xml:space="preserve">(Medical model) </w:t>
            </w:r>
            <w:r>
              <w:rPr/>
              <w:t xml:space="preserve">ที่มองคน พิการเป็นคนป่วย คนที่ผิด ปกติ และต้องการการดูแล แต่ข้อเท็จจริงใน ระดับ สากล ยอมรับกันว่า ความ พิการเป็นผลจาก ความสัม พันธ์ระหว่างตัวคนพิการ และสภาพแวดล้อมและสังคม  </w:t>
            </w:r>
            <w:r>
              <w:rPr/>
              <w:t>(Social model)</w:t>
            </w:r>
            <w:r>
              <w:rPr/>
              <w:t>การคุ้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ครองสิทธิคนพิการ จึง</w:t>
            </w:r>
            <w:r>
              <w:rPr/>
              <w:t>มิควร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ถูกชี้นำให้มองตัวคน พิการ เพียงอย่างเดียว มาตรานี้</w:t>
            </w:r>
            <w:r>
              <w:rPr/>
              <w:t>จึง</w:t>
            </w:r>
            <w:r>
              <w:rPr/>
              <w:t xml:space="preserve"> ต้องระบุให้ชัดเจ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รรค ๔ </w:t>
            </w:r>
            <w:r>
              <w:rPr/>
              <w:t xml:space="preserve">- </w:t>
            </w:r>
            <w:r>
              <w:rPr/>
              <w:t xml:space="preserve">มาตรการที่รัฐกำหนดขึ้นเพื่อขจัดอุปสรรคหรือส่งเสริมให้บุคคลสามารถใช้สิทธิและเสรีภาพได้เช่นเดียวกับบุคคลอื่นย่อมไม่ถือเป็นการเลือกปฏิบัติโดยไม่เป็นธรรมตามวรรคสา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ติมข้อความท้ายวรรค ๔ </w:t>
            </w: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u w:val="single"/>
              </w:rPr>
              <w:t>การที่ไม่กำหนดหรือละเสียซึ่งการปฏิบัติตามมาตรการที่รัฐกำหนดขึ้น ทั้งที่อยู่ในวิสัยที่สามารถจะกระทำได้  ถือเป็นการเลือกปฏิบัติโดยไม่เป็นธรร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รรค ๔ </w:t>
            </w:r>
            <w:r>
              <w:rPr/>
              <w:t xml:space="preserve">- </w:t>
            </w:r>
            <w:r>
              <w:rPr/>
              <w:t xml:space="preserve">มาตรการที่รัฐกำหนดขึ้นเพื่อขจัดอุปสรรคหรือส่งเสริมให้บุคคลสามารถใช้สิทธิและเสรีภาพได้เช่นเดียวกับบุคคลอื่นย่อมไม่ถือเป็นการเลือกปฏิบัติโดยไม่เป็นธรรมตามวรรคสาม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การที่ไม่กำหนดหรือละเสียซึ่งการปฏิบัติตามมาตรการที่รัฐกำหนดขึ้น ทั้งที่อยู่ในวิสัยที่สามารถจะกระทำได้  ถือเป็นการเลือกปฏิบัติโดยไม่เป็นธรร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ป็นแนวคิดใหม่ที่เกิดขึ้น จากการระดมความคิดเห็นอย่างกว้างขวางทั่วโลกใน ช่วงการร่างอนุสัญญาสิทธิคนพิการ คือการ กำหนด มาตรการความช่วยเหลือ อย่างสมเหตุสมผล </w:t>
            </w:r>
            <w:r>
              <w:rPr/>
              <w:t xml:space="preserve">(Reasonable Accommodation) </w:t>
            </w:r>
            <w:r>
              <w:rPr/>
              <w:t>การหลีกเลี่ยง ไม่กำหนด หรือละเว้นการให้ ความ ช่วยเหลือลักษณะนี้ ถือเป็น การเลือกปฏิบัติด้วย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เพิ่ม</w:t>
            </w:r>
            <w:r>
              <w:rPr>
                <w:b/>
                <w:b/>
                <w:bCs/>
              </w:rPr>
              <w:t xml:space="preserve">วรรคสุดท้าย </w:t>
            </w:r>
            <w:r>
              <w:rPr/>
              <w:t xml:space="preserve">- </w:t>
            </w:r>
            <w:r>
              <w:rPr>
                <w:u w:val="single"/>
              </w:rPr>
              <w:t>การเลือกปฏิบัติโดยไม่เป็นธรรม ให้มีโทษทั้งทางแพ่งและอาญา ตามที่กฎหมายบัญญัต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การเลือกปฏิบัติโดยไม่เป็นธรรมให้มีโทษทั้งทางแพ่งและอาญา ตามที่กฎหมายบัญญัต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แนวคิดใหม่ เพื่อประกัน ให้การคุ้มครองบุคคลจาก การ เลือกปฏิบัติโดยไม่เป็น ธรรม  แม้จะมีผู้แย้งว่ามี กฏหมายเฉพาะ ของข้าราช การ ทหาร ตำรวจ ฯลฯ อยู่แล้ว แต่ในทางปฏิบัติไม่ สามารถคุ้มครองได้อย่าง มีประสิทธิภาพ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ุคคลซึ่งพิการหรือทุพพลภาพมีสิทธิได้รับสิ่งอำนวยความสะดวกอันเป็นสาธารณะ และความช่วยเหลืออื่นจากรัฐ ทั้งนี้ตามที่กฎหมายบัญญัต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ดคำ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 xml:space="preserve">ทุพพลภาพ  </w:t>
            </w:r>
            <w:r>
              <w:rPr/>
              <w:t>แล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ก้ข้อความทั้งหม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คนพิการมีสิทธิเข้าถึงและใช้ ประโยชน์</w:t>
            </w:r>
            <w:r>
              <w:rPr>
                <w:u w:val="single"/>
              </w:rPr>
              <w:t>ได้</w:t>
            </w:r>
            <w:r>
              <w:rPr>
                <w:u w:val="single"/>
              </w:rPr>
              <w:t>จาก ผลผลิต สภาพแวดล้อม แผนงาน โครงการและกิจกรรมการพัฒนาทุกรูปแบบ บริการ สิ่งอำนวย ความสะดวก อันเป็นสาธารณะ ตลอดจน สวัสดิการและความ ช่วยเหลืออื่นจากรัฐตาม</w:t>
            </w:r>
            <w:r>
              <w:rPr/>
              <w:t xml:space="preserve"> </w:t>
            </w:r>
            <w:r>
              <w:rPr>
                <w:u w:val="single"/>
              </w:rPr>
              <w:t>มาตรฐานสากลหรือตามที่ กฎหมายบัญญัต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ดิมอ้างว่าทุพพลภาพจากพจนานุกรมราชบัณฑิตย สถาน ว่ามีความหมาย กว้างกว่าคนพิการ แต่ ปัจจุบันมีการนิยามความ พิการและคนพิการละเอียด กว้างขวางกว่าเดิม ในขณะที่คำว่า ทุพพลภาพ เสมือนเป็นสร้อยคำของคำว่าพิการ คือเรียก พิการ ทุพพลภาพติดกันไปโดยไม่มีความหมายเป็นอย่างอื่น  “ได้รับสิ่งอำนวยความ สะดวก” ถูกแปลความว่า </w:t>
            </w:r>
            <w:r>
              <w:rPr/>
              <w:t xml:space="preserve">convenience  </w:t>
            </w:r>
            <w:r>
              <w:rPr/>
              <w:t xml:space="preserve">คือ ความ สะดวกสบาย แต่คนพิการ หมายความถึงการเข้าถึง และใช้ประโยชน์ได้ คือ </w:t>
            </w:r>
            <w:r>
              <w:rPr/>
              <w:t xml:space="preserve">accessibility </w:t>
            </w:r>
            <w:r>
              <w:rPr/>
              <w:t xml:space="preserve">ซึ่งรวมถึง  ผลผลิต สภาพแวดล้อม แผนงาน โครงการและกิจกรรมการพัฒนาทุกรูปแบบ บริการ สิ่งอำนวย ความสะดวก สภาพแวด ล้อม ทางกายภาพ การ เข้าถึงข้อมูลข่าวสาร </w:t>
            </w:r>
            <w:r>
              <w:rPr/>
              <w:t>ซึ่ง</w:t>
            </w:r>
            <w:r>
              <w:rPr/>
              <w:t xml:space="preserve">       </w:t>
            </w:r>
            <w:r>
              <w:rPr>
                <w:b/>
                <w:b/>
                <w:bCs/>
              </w:rPr>
              <w:t>ภาษาอังกฤษ ใช้</w:t>
            </w:r>
            <w:r>
              <w:rPr>
                <w:b/>
                <w:b/>
                <w:bCs/>
              </w:rPr>
              <w:t xml:space="preserve"> ๔ </w:t>
            </w:r>
            <w:r>
              <w:rPr>
                <w:b/>
                <w:b/>
                <w:bCs/>
              </w:rPr>
              <w:t>คำ</w:t>
            </w:r>
            <w:r>
              <w:rPr/>
              <w:t xml:space="preserve"> </w:t>
            </w:r>
            <w:r>
              <w:rPr/>
              <w:t>ที่</w:t>
            </w:r>
            <w:r>
              <w:rPr/>
              <w:t xml:space="preserve">สามารถครอบคลุม คือ </w:t>
            </w:r>
            <w:r>
              <w:rPr/>
              <w:t xml:space="preserve">product </w:t>
            </w:r>
            <w:r>
              <w:rPr/>
              <w:t>หมายถึงสิ่งที่เป็นผลผลิตอันได้แก่</w:t>
            </w:r>
            <w:r>
              <w:rPr/>
              <w:t>(</w:t>
            </w:r>
            <w:r>
              <w:rPr/>
              <w:t>สินค้า สิ่งของ วัตถุ นวัตกรรม ทั้งที่จับต้องได้และจับต้องไม่ได้</w:t>
            </w:r>
            <w:r>
              <w:rPr/>
              <w:t xml:space="preserve">) environment </w:t>
            </w:r>
            <w:r>
              <w:rPr/>
              <w:t xml:space="preserve">หมายถึงสภาพแวดล้อม ทั้งทางสถาปัตยกรรม การขนส่ง ข้อมูลข่าวสาร การสื่อสารและเทคโนโลยี </w:t>
            </w:r>
            <w:r>
              <w:rPr/>
              <w:t xml:space="preserve">program </w:t>
            </w:r>
            <w:r>
              <w:rPr/>
              <w:t xml:space="preserve">หมายถึง แผนงาน โครงการ กิจกรรมด้านการพัฒนาทุก รูปแบบ  </w:t>
            </w:r>
            <w:r>
              <w:rPr/>
              <w:t xml:space="preserve">และ </w:t>
            </w:r>
            <w:r>
              <w:rPr/>
              <w:t xml:space="preserve">service </w:t>
            </w:r>
            <w:r>
              <w:rPr/>
              <w:t xml:space="preserve">หมายถึงบริการต่างๆ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eastAsia="Cordia New"/>
              </w:rPr>
              <w:t xml:space="preserve">  </w:t>
            </w:r>
            <w:r>
              <w:rPr/>
              <w:t>รัฐต้องคุ้มครองและพัฒนาเด็กและเยาวชน ส่งเสริมความเสมอภาคของหญิงและชายเสริมสร้างและพัฒนาความเป็นปึกแผ่นของครอบครัว และความเข้มแข็งของชุมชน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</w:t>
            </w:r>
            <w:r>
              <w:rPr/>
              <w:t>รัฐต้องสงเคราะห์คนชรา ผู้ยาก ไร้ ผู้พิการ หรือทุพพลภาพ และผู้ด้อยโอกาสให้มีคุณภาพชีวิตที่ดี และพึ่งตนเองได้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รับข้อความใหม่ทั้งหมด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</w:t>
            </w:r>
            <w:r>
              <w:rPr>
                <w:u w:val="single"/>
              </w:rPr>
              <w:t>รัฐต้องคุ้มครอง พัฒนา ส่งเสริมและจัดสวัสดิการให้แก่เด็ก เยาวชน ผู้สูงอายุ คนพิการ ผู้ยากไร้และผู้ด้อยโอกาสให้มีคุณภาพชีวิตที่ดีขึ้นและอยู่ได้อย่างพอเพียง พร้อมทั้งเสริมสร้างและพัฒนาความเป็นปึกแผ่นของครอบครัว และความเข้มแข็งของชุมชน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>
                <w:u w:val="single"/>
              </w:rPr>
              <w:t>รัฐต้องส่งเสริมความเสมอภาคของบุคคล หญิงและชา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สงเคราะห์นำไปสู่ความเข้าใจว่าการให้ตามความ สมัครใจ ตามความพร้อม ไม่สามารถนำไปสู่คุณภาพชีวิตที่ดีและพึ่งตนเองได้  </w:t>
            </w:r>
          </w:p>
          <w:p>
            <w:pPr>
              <w:pStyle w:val="Normal"/>
              <w:rPr/>
            </w:pPr>
            <w:r>
              <w:rPr/>
              <w:t>จึง</w:t>
            </w:r>
            <w:r>
              <w:rPr/>
              <w:t xml:space="preserve">ใช้คำว่า “รัฐต้องจัด ให้มีสวัสดิการ” แทนคำว่า “รัฐต้องสงเคราะห์”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</w:rPr>
        <w:t xml:space="preserve">ปรับข้อความ </w:t>
      </w:r>
      <w:r>
        <w:rPr>
          <w:b/>
          <w:bCs/>
        </w:rPr>
        <w:t xml:space="preserve">9 </w:t>
      </w:r>
      <w:r>
        <w:rPr>
          <w:b/>
          <w:b/>
          <w:bCs/>
        </w:rPr>
        <w:t>มาตรา  ใน</w:t>
      </w:r>
      <w:r>
        <w:rPr>
          <w:b/>
          <w:b/>
          <w:bCs/>
        </w:rPr>
        <w:t>รัฐธรรมนูญ พุทธศักราช ๒๕๔๐ ให้ครอบคลุมเรื่องคนพิการ</w:t>
      </w:r>
      <w:r>
        <w:rPr>
          <w:b/>
          <w:b/>
          <w:bCs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40"/>
        <w:gridCol w:w="3040"/>
        <w:gridCol w:w="25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ความเดิ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ารปรับแก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ความใหม่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นวคิ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>๓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คลย่อมมีเสรีภาพในการเดินทางและมีเสรีภาพในการเลือกถิ่นที่อยู่ภายในราชอาณาจักร</w:t>
            </w:r>
          </w:p>
          <w:p>
            <w:pPr>
              <w:pStyle w:val="PlainText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ำกัดเสรีภาพตามวรรคหนึ่งจะกระทำมิได้ เว้นแต่โดยอาศัยอำนาจตามบทบัญญัติแห่งกฎหมายเฉพาะเพื่อความมั่นคงของรัฐ ความสงบเรียบร้อยหรือสวัสดิภาพของประชาชน การผังเมือง หรือเพื่อสวัสดิภาพของผู้เยาว์</w:t>
            </w:r>
          </w:p>
          <w:p>
            <w:pPr>
              <w:pStyle w:val="PlainText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นรเทศบุคคลผู้มีสัญชาติไทยออกนอกราชอาณาจักร หรือห้ามมิให้บุคคลผู้มีสัญชาติไทยเข้ามาในราชอาณาจักร จะกระทำมิได้</w:t>
            </w:r>
          </w:p>
          <w:p>
            <w:pPr>
              <w:pStyle w:val="PlainText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พิ่มวรรค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การไม่อำนวยความสะดวกหรือ ไม่ขจัดอุปสรรค เพื่อให้บุคคลสามารถเข้าถึงและใช้ประโยชน์ได้จากบริการขนส่งสาธารณะ ย่อมถือเป็น การจำกัดเสรีภาพ ในการเดินทางด้วย</w:t>
            </w:r>
          </w:p>
          <w:p>
            <w:pPr>
              <w:pStyle w:val="PlainText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คลย่อมมีเสรีภาพในการเดินทางและมีเสรีภาพในการเลือกถิ่นที่อยู่ภายในราชอาณาจักร</w:t>
            </w:r>
          </w:p>
          <w:p>
            <w:pPr>
              <w:pStyle w:val="PlainText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ำกัดเสรีภาพตามวรรคหนึ่งจะกระทำมิได้ เว้นแต่โดยอาศัยอำนาจตามบทบัญญัติแห่งกฎหมายเฉพาะเพื่อความมั่นคงของรัฐ ความสงบเรียบร้อยหรือสวัสดิภาพของประชาชน การผังเมือง หรือเพื่อสวัสดิภาพของผู้เยาว์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</w:t>
            </w:r>
            <w:r>
              <w:rPr>
                <w:u w:val="single"/>
              </w:rPr>
              <w:t>การไม่อำนวยความสะดวกหรือ ไม่ขจัดอุปสรรค เพื่อให้บุคคลสามารถเข้าถึงและใช้ประโยชน์ได้จากบริการขนส่งสาธารณะ ย่อมถือเป็น การจำกัดเสรีภาพ ในการเดินทางด้วย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Cordia New"/>
              </w:rPr>
              <w:t xml:space="preserve"> </w:t>
            </w:r>
            <w:r>
              <w:rPr/>
              <w:t>การเนรเทศบุคคลผู้มีสัญชาติไทยออกนอกราชอาณาจักร หรือห้ามมิให้บุคคลผู้มีสัญชาติไทยเข้ามาในราชอาณาจักรจะกระทำ</w:t>
            </w:r>
            <w:r>
              <w:rPr/>
              <w:t xml:space="preserve"> </w:t>
            </w:r>
            <w:r>
              <w:rPr/>
              <w:t>มิได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ดิมมองมาตรานี้เพียงการ  ไม่ให้กักขังหน่วงเหนี่ยว บุคคลทั่วไป ในขณะที่ บุคคลบางกลุ่มมิได้ถูกกัก ขังหน่วงเหนี่ยว แต่ความ พิการ </w:t>
            </w:r>
            <w:r>
              <w:rPr/>
              <w:t>(</w:t>
            </w:r>
            <w:r>
              <w:rPr/>
              <w:t>เกิดจากความ สัมพันธ์ระหว่าง</w:t>
            </w:r>
            <w:r>
              <w:rPr/>
              <w:t xml:space="preserve">บุคคล </w:t>
            </w:r>
            <w:r>
              <w:rPr/>
              <w:t xml:space="preserve">กับ </w:t>
            </w:r>
            <w:r>
              <w:rPr/>
              <w:t>สิ่งแวดล้อม</w:t>
            </w:r>
            <w:r>
              <w:rPr/>
              <w:t xml:space="preserve">) </w:t>
            </w:r>
            <w:r>
              <w:rPr/>
              <w:t>ทำให้ไม่ สามารถใช้เสรีภาพเดินทางได้เนื่องจากสภาพแวดล้อม</w:t>
            </w:r>
            <w:r>
              <w:rPr/>
              <w:t xml:space="preserve">มีข้อจำกัด เช่น </w:t>
            </w:r>
            <w:r>
              <w:rPr/>
              <w:t xml:space="preserve">ระบบขนส่ง สาธารณะ </w:t>
            </w:r>
            <w:r>
              <w:rPr/>
              <w:t>ระบบ</w:t>
            </w:r>
            <w:r>
              <w:rPr/>
              <w:t>ขนส่ง มวลชน เป็นต้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คลย่อมมีเสรีภาพในการสื่อสารถึงกันโดยทางที่ชอบด้วยกฎหมาย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การตรวจ การกัก หรือการเปิดเผยสิ่งสื่อสารที่บุคคลมีติดต่อถึงกัน รวมทั้งการกระทำด้วยประการอื่นใดเพื่อให้ล่วงรู้ถึงข้อความในสิ่งสื่อสารทั้งหลายที่บุคคลมีติดต่อถึงกันจะกระทำมิได้ เว้นแต่โดยอาศัยอำนาจตามบทบัญญัติแห่งกฎหมายเฉพาะเพื่อรักษาความมั่นคงของรัฐ หรือเพื่อรักษาความสงบเรียบร้อยหรือศีลธรรมอันดีของประชาชน</w:t>
            </w:r>
          </w:p>
          <w:p>
            <w:pPr>
              <w:pStyle w:val="PlainText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พิ่มข้อความท้ายวรรค ๑ –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กรณีที่เป็นการสื่อสารสาธารณะต้องอยู่ในรูปแบบที่กลุ่มบุคคลทุกกลุ่มสามารถเข้าถึงและใช้ประโยชน์ได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  <w:sz w:val="24"/>
              </w:rPr>
              <w:t xml:space="preserve">    </w:t>
            </w:r>
            <w:r>
              <w:rPr>
                <w:sz w:val="24"/>
                <w:sz w:val="24"/>
              </w:rPr>
              <w:t>บุคคลย่อมมีเสรีภาพในการสื่อสารถึงกันโดยทางที่ชอบด้วยกฎหมาย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กรณี</w:t>
            </w:r>
            <w:r>
              <w:rPr>
                <w:u w:val="single"/>
              </w:rPr>
              <w:t>ที่</w:t>
            </w:r>
            <w:r>
              <w:rPr>
                <w:u w:val="single"/>
              </w:rPr>
              <w:t>เป็นการสื่อสารสาธารณะต้องอยู่ในรูปแบบที่กลุ่มบุคคลทุกกลุ่มสามารถเข้าถึงและใช้ประโยชน์ได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ดิมมาตรา  ๓๗ </w:t>
            </w:r>
            <w:r>
              <w:rPr/>
              <w:t>และ</w:t>
            </w:r>
            <w:r>
              <w:rPr/>
              <w:t xml:space="preserve"> ๓๙ มองเพียงเสรีภาพในการติดต่อแลกเปลี่ยนข้อมูลข่าว สาร การพิม</w:t>
            </w:r>
            <w:r>
              <w:rPr/>
              <w:t>พ์</w:t>
            </w:r>
            <w:r>
              <w:rPr/>
              <w:t xml:space="preserve"> โฆษณา การ เซ็นเซ่อร์ข่าว การปิด หนัง สือพิมพ์ เป็นต้น แต่แนวคิด ใหม่ต้องการให้ คุ้มครอง บุคคลทุกกลุ่มที่มี ความ แตกต่างในการรับรู้ การเข้า ถึงข้อมูลข่าวสาร และต้อง การสื่อหรือรูปแบบการติด ต่อสื่อสารที่แตกต่างด้วย การไม่อำนวยความ สะดวก ในเรื่องนี้ถือเป็นการจำกัด เสรีภาพในมาตราทั้ง </w:t>
            </w:r>
            <w:r>
              <w:rPr/>
              <w:t>๒ นี้</w:t>
            </w:r>
            <w:r>
              <w:rPr/>
              <w:t>(</w:t>
            </w:r>
            <w:r>
              <w:rPr/>
              <w:t xml:space="preserve">ลักษณะเดียว กับมาตรา ๕๘ </w:t>
            </w:r>
            <w:r>
              <w:rPr/>
              <w:t>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ordia New" w:hAnsi="Cordia New" w:cs="Cordia New"/>
                <w:sz w:val="24"/>
                <w:szCs w:val="32"/>
              </w:rPr>
            </w:pPr>
            <w:r>
              <w:rPr>
                <w:rFonts w:eastAsia="Cordia New" w:cs="Cordia New" w:ascii="Cordia New" w:hAnsi="Cordia New"/>
                <w:sz w:val="24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บุคคลย่อมมีเสรีภาพในการแสดงความคิดเห็น การพูด การเขียน การพิมพ์ การโฆษณา และการสื่อความหมายโดยวิธีอื่น</w:t>
            </w:r>
          </w:p>
          <w:p>
            <w:pPr>
              <w:pStyle w:val="PlainText"/>
              <w:jc w:val="left"/>
              <w:rPr>
                <w:rFonts w:ascii="Cordia New" w:hAnsi="Cordia New" w:cs="Cordia New"/>
                <w:sz w:val="24"/>
                <w:szCs w:val="32"/>
              </w:rPr>
            </w:pPr>
            <w:r>
              <w:rPr>
                <w:rFonts w:eastAsia="Cordia New" w:cs="Cordia New" w:ascii="Cordia New" w:hAnsi="Cordia New"/>
                <w:sz w:val="24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การจำกัดเสรีภาพตามวรรคหนึ่งจะกระทำมิได้ เว้นแต่โดยอาศัยอำนาจตามบทบัญญัติแห่งกฎหมายเฉพาะเพื่อรักษาความมั่นคงของรัฐ เพื่อคุ้มครองสิทธิ เสรีภาพ เกียรติยศ ชื่อเสียง สิทธิในครอบครัว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32"/>
              </w:rPr>
              <w:t>.......</w:t>
            </w:r>
          </w:p>
          <w:p>
            <w:pPr>
              <w:pStyle w:val="PlainText"/>
              <w:jc w:val="left"/>
              <w:rPr>
                <w:rFonts w:ascii="Cordia New" w:hAnsi="Cordia New" w:cs="Cordia New"/>
                <w:sz w:val="24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พ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ิ่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้อความท้ายวรรค ๑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กรณี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เป็นการสื่อสารสาธารณะต้องอยู่ในรูปแบบที่กลุ่มบุคคลทุกกลุ่มสามารถเข้าถึงและใช้ประโยชน์ได้</w:t>
            </w:r>
          </w:p>
          <w:p>
            <w:pPr>
              <w:pStyle w:val="PlainText"/>
              <w:jc w:val="left"/>
              <w:rPr>
                <w:rFonts w:ascii="Cordia New" w:hAnsi="Cordia New" w:cs="Cordia New"/>
                <w:sz w:val="24"/>
                <w:szCs w:val="32"/>
              </w:rPr>
            </w:pPr>
            <w:r>
              <w:rPr>
                <w:rFonts w:cs="Cordia New" w:ascii="Cordia New" w:hAnsi="Cordia New"/>
                <w:sz w:val="24"/>
                <w:szCs w:val="32"/>
              </w:rPr>
            </w:r>
          </w:p>
          <w:p>
            <w:pPr>
              <w:pStyle w:val="PlainText"/>
              <w:jc w:val="left"/>
              <w:rPr>
                <w:rFonts w:ascii="Cordia New" w:hAnsi="Cordia New" w:cs="Cordia New"/>
                <w:sz w:val="24"/>
                <w:szCs w:val="32"/>
              </w:rPr>
            </w:pPr>
            <w:r>
              <w:rPr>
                <w:rFonts w:cs="Cordia New" w:ascii="Cordia New" w:hAnsi="Cordia New"/>
                <w:sz w:val="24"/>
                <w:szCs w:val="32"/>
              </w:rPr>
            </w:r>
          </w:p>
          <w:p>
            <w:pPr>
              <w:pStyle w:val="PlainText"/>
              <w:jc w:val="left"/>
              <w:rPr>
                <w:rFonts w:ascii="Cordia New" w:hAnsi="Cordia New" w:cs="Cordia New"/>
                <w:sz w:val="24"/>
                <w:szCs w:val="32"/>
              </w:rPr>
            </w:pPr>
            <w:r>
              <w:rPr>
                <w:rFonts w:cs="Cordia New" w:ascii="Cordia New" w:hAnsi="Cordia New"/>
                <w:sz w:val="24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  <w:sz w:val="24"/>
              </w:rPr>
              <w:t xml:space="preserve">    </w:t>
            </w:r>
            <w:r>
              <w:rPr>
                <w:sz w:val="24"/>
                <w:sz w:val="24"/>
              </w:rPr>
              <w:t>บุคคลย่อมมีเสรีภาพในการ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sz w:val="24"/>
                <w:sz w:val="24"/>
              </w:rPr>
              <w:t>แสดงความคิดเห็น การพูด การเขียน การพิมพ์ การโฆษณา และการสื่อความหมายโดยวิธีอื่น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กรณี</w:t>
            </w:r>
            <w:r>
              <w:rPr>
                <w:u w:val="single"/>
              </w:rPr>
              <w:t>ที่</w:t>
            </w:r>
            <w:r>
              <w:rPr>
                <w:u w:val="single"/>
              </w:rPr>
              <w:t>เป็นการสื่อสารสาธารณะต้องอยู่ในรูปแบบที่กลุ่มบุคคล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ทุกกลุ่มสามารถเข้าถึงและใช้ประโยชน์ได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หตุผลเดียวกับมาตรา ๓๗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๒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ordia New" w:hAnsi="Cordia New" w:cs="Cordia New"/>
                <w:sz w:val="24"/>
                <w:szCs w:val="32"/>
              </w:rPr>
            </w:pPr>
            <w:r>
              <w:rPr>
                <w:rFonts w:eastAsia="Cordia New" w:cs="Cordia New" w:ascii="Cordia New" w:hAnsi="Cordia New"/>
                <w:sz w:val="24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บุคคลย่อมมีสิทธิเสมอกันในการรับบริการทางสาธารณสุขที่ได้มาตรฐาน และผู้ยากไร้มีสิทธิได้รับการรักษาพยาบาลจากสถานบริการสาธารณสุขของรัฐโดยไม่เสียค่าใช้จ่าย ทั้งนี้ ตามที่กฎหมายบัญญัติ</w:t>
            </w:r>
          </w:p>
          <w:p>
            <w:pPr>
              <w:pStyle w:val="PlainText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บริการทางสาธารณสุขของรัฐต้องเป็นไปอย่างทั่วถึงและมีประสิทธิภาพ โดยจะต้องส่งเสริมให้องค์กรปกครองส่วนท้องถิ่นและเอกชนมีส่วนร่วมด้วยเท่าที่จะกระทำได้</w:t>
            </w:r>
          </w:p>
          <w:p>
            <w:pPr>
              <w:pStyle w:val="PlainText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้องกันและขจัดโรคติดต่อ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อันตราย รัฐต้องจัดให้แก่ประชาชนโดยไม่คิดมูลค่าและทันต่อเหตุการณ์ ทั้งนี้ ตามที่กฎหมายบัญญัติ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เพิ่มข้อความ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u w:val="single"/>
              </w:rPr>
              <w:t>การป้องกัน</w:t>
            </w:r>
            <w:r>
              <w:rPr>
                <w:u w:val="single"/>
              </w:rPr>
              <w:t>สาเหตุแห่ง</w:t>
            </w:r>
            <w:r>
              <w:rPr>
                <w:u w:val="single"/>
              </w:rPr>
              <w:t>ความพิการ รวมทั้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ุคคลย่อมมีสิทธิเสมอกันในการรับบริการทางสาธารณสุขที่ได้มาตรฐาน และผู้ยากไร้มีสิทธิได้รับการรักษาพยาบาลจากสถานบริการสาธารณสุขของรัฐโดยไม่เสียค่าใช้จ่าย ทั้งนี้ ตามที่กฎหมายบัญญัติ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การบริการทางสาธารณสุขของรัฐต้องเป็นไปอย่างทั่วถึงและมีประสิทธิภาพ โดยจะต้องส่งเสริมให้องค์กรปกครองส่วนท้องถิ่นและเอกชนมีส่วนร่วมด้วยเท่าที่จะกระทำได้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u w:val="single"/>
              </w:rPr>
              <w:t>การป้องกัน</w:t>
            </w:r>
            <w:r>
              <w:rPr>
                <w:u w:val="single"/>
              </w:rPr>
              <w:t>สาเหตุแห่ง</w:t>
            </w:r>
            <w:r>
              <w:rPr>
                <w:u w:val="single"/>
              </w:rPr>
              <w:t>ความพิการ รวมทั้ง</w:t>
            </w:r>
            <w:r>
              <w:rPr/>
              <w:t>การป้องกันและขจัดโรคติดต่ออันตราย รัฐต้องจัดให้แก่ประชาชนโดยไม่คิดมูลค่าและทันต่อเหตุการณ์ ทั้งนี้ ตามที่กฎหมายบัญญัต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รัฐธรรมนูญไม่มีสาระเกี่ยวกับการป้องกันความพิการในมาตราใดๆ และ</w:t>
            </w:r>
            <w:r>
              <w:rPr>
                <w:color w:val="000000"/>
              </w:rPr>
              <w:t xml:space="preserve"> </w:t>
            </w:r>
            <w:r>
              <w:rPr>
                <w:rStyle w:val="HTMLTypewriter"/>
                <w:rFonts w:eastAsia="Batang;바탕"/>
                <w:color w:val="000000"/>
              </w:rPr>
              <w:t>"</w:t>
            </w:r>
            <w:r>
              <w:rPr>
                <w:rStyle w:val="HTMLTypewriter"/>
                <w:rFonts w:eastAsia="Batang;바탕"/>
                <w:color w:val="000000"/>
              </w:rPr>
              <w:t>ความพิการ</w:t>
            </w:r>
            <w:r>
              <w:rPr>
                <w:rStyle w:val="HTMLTypewriter"/>
                <w:rFonts w:eastAsia="Batang;바탕"/>
                <w:color w:val="000000"/>
              </w:rPr>
              <w:t xml:space="preserve">" </w:t>
            </w:r>
            <w:r>
              <w:rPr>
                <w:rStyle w:val="HTMLTypewriter"/>
                <w:rFonts w:eastAsia="Batang;바탕"/>
                <w:color w:val="000000"/>
              </w:rPr>
              <w:t>ในความ</w:t>
            </w:r>
            <w:r>
              <w:rPr>
                <w:rStyle w:val="HTMLTypewriter"/>
                <w:rFonts w:eastAsia="Batang;바탕"/>
                <w:color w:val="000000"/>
              </w:rPr>
              <w:t xml:space="preserve"> </w:t>
            </w:r>
            <w:r>
              <w:rPr>
                <w:rStyle w:val="HTMLTypewriter"/>
                <w:rFonts w:eastAsia="Batang;바탕"/>
                <w:color w:val="000000"/>
              </w:rPr>
              <w:t>หมายใหม่ เป็นความ</w:t>
            </w:r>
            <w:r>
              <w:rPr>
                <w:rStyle w:val="HTMLTypewriter"/>
                <w:rFonts w:eastAsia="Batang;바탕"/>
                <w:color w:val="000000"/>
              </w:rPr>
              <w:t xml:space="preserve"> </w:t>
            </w:r>
            <w:r>
              <w:rPr>
                <w:rStyle w:val="HTMLTypewriter"/>
                <w:rFonts w:eastAsia="Batang;바탕"/>
                <w:color w:val="000000"/>
              </w:rPr>
              <w:t>สัมพันธ์ระหว่างความบกพร่องของบุคคลกับสภาพแวดล้อม มิใช่ประเด็นทางสุขภาพ</w:t>
            </w:r>
            <w:r>
              <w:rPr>
                <w:rStyle w:val="HTMLTypewriter"/>
                <w:rFonts w:eastAsia="Batang;바탕"/>
                <w:color w:val="000000"/>
              </w:rPr>
              <w:t>/</w:t>
            </w:r>
            <w:r>
              <w:rPr>
                <w:rStyle w:val="HTMLTypewriter"/>
                <w:rFonts w:eastAsia="Batang;바탕"/>
                <w:color w:val="000000"/>
              </w:rPr>
              <w:t>ประเด็นทางการแพทย์แต่เพียงอย่างเดียว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็ก เยาวชน และบุคคลในครอบครัว มีสิทธิได้รับความคุ้มครองโดยรัฐจากการใช้ความรุนแรงและการปฏิบัติอันไม่เป็นธรรม  </w:t>
            </w:r>
          </w:p>
          <w:p>
            <w:pPr>
              <w:pStyle w:val="PlainTex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็กและเยาวชนซึ่งไม่มีผู้ดูแล มีสิทธิได้รับการเลี้ยงดูและการศึกษาอบรมจากรัฐทั้งนี้ ตามที่กฎหมายบัญญัติ</w:t>
            </w:r>
          </w:p>
          <w:p>
            <w:pPr>
              <w:pStyle w:val="PlainText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พิ่มคำว่า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สตรีพิ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และ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เด็กพิ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PlainText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พิ่มข้อควา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 xml:space="preserve">  จนกว่าจะมีคุณภาพชีวิตที่ดีขึ้นและอยู่ได้อย่างพอเพีย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 xml:space="preserve">เด็ก เยาวชน </w:t>
            </w:r>
            <w:r>
              <w:rPr>
                <w:u w:val="single"/>
              </w:rPr>
              <w:t>สตรีพิการ</w:t>
            </w:r>
            <w:r>
              <w:rPr/>
              <w:t>และบุคคลในครอบครัว มีสิทธิได้รับความคุ้มครองโดยรัฐจากการใช้ความรุนแรงและการปฏิบัติอันไม่เป็นธรร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เด็กและเยาวชนซึ่งไม่มีผู้ดูแลและเด็กพิการ</w:t>
            </w:r>
            <w:r>
              <w:rPr/>
              <w:t>ที่ยากจน</w:t>
            </w:r>
            <w:r>
              <w:rPr/>
              <w:t xml:space="preserve"> มีสิทธิได้รับการเลี้ยงดูและการศึกษาอบรมจากรัฐ</w:t>
            </w:r>
            <w:r>
              <w:rPr>
                <w:u w:val="single"/>
              </w:rPr>
              <w:t>จนกว่าจะมีคุณภาพชีวิตที่ดีขึ้นและอยู่ได้อย่างพอเพียง</w:t>
            </w:r>
            <w:r>
              <w:rPr/>
              <w:t xml:space="preserve"> </w:t>
            </w:r>
            <w:r>
              <w:rPr/>
              <w:t>ทั้งนี้ ตามที่กฎหมายบัญญัต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ตรีพิการเป็นคนอีกกลุ่มหนึ่งที่มักได้รับการกระทำ</w:t>
            </w:r>
            <w:r>
              <w:rPr/>
              <w:t>รุนแรงและการปฏิบัติอันไม่เป็นธรร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ด็ก</w:t>
            </w:r>
            <w:r>
              <w:rPr/>
              <w:t>/</w:t>
            </w:r>
            <w:r>
              <w:rPr/>
              <w:t>คนพิการบางคนไม่สามารถพึ่งตนเองได้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จึงจำเป็นต้องได้รับดูแลอย่างต่อเนื่อง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แล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๕๔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ordia New" w:hAnsi="Cordia New" w:cs="Cordia New"/>
                <w:sz w:val="24"/>
                <w:szCs w:val="32"/>
              </w:rPr>
            </w:pPr>
            <w:r>
              <w:rPr>
                <w:rFonts w:eastAsia="Cordia New" w:cs="Cordia New" w:ascii="Cordia New" w:hAnsi="Cordia New"/>
                <w:sz w:val="24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มาตรา ๕๓  เด็ก เยาวชน และบุคคลในครอบครัว มีสิทธิได้รับความคุ้มครองโดยรัฐจากการใช้ความรุนแรงและการปฏิบัติอันไม่เป็นธรรม</w:t>
            </w:r>
          </w:p>
          <w:p>
            <w:pPr>
              <w:pStyle w:val="PlainText"/>
              <w:jc w:val="left"/>
              <w:rPr>
                <w:rFonts w:ascii="Cordia New" w:hAnsi="Cordia New" w:cs="Cordia New"/>
                <w:sz w:val="24"/>
                <w:szCs w:val="32"/>
              </w:rPr>
            </w:pPr>
            <w:r>
              <w:rPr>
                <w:rFonts w:eastAsia="Cordia New" w:cs="Cordia New" w:ascii="Cordia New" w:hAnsi="Cordia New"/>
                <w:sz w:val="24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เด็กและเยาวชนซึ่งไม่มีผู้ดูแล มีสิทธิได้รับการเลี้ยงดูและการศึกษาอบรมจากรัฐทั้งนี้ ตามที่กฎหมายบัญญัติ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PlainText"/>
              <w:jc w:val="left"/>
              <w:rPr>
                <w:rFonts w:ascii="Cordia New" w:hAnsi="Cordia New" w:cs="Cordia New"/>
                <w:sz w:val="24"/>
                <w:szCs w:val="32"/>
              </w:rPr>
            </w:pP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มาตรา ๕๔  บุคคลซึ่งมีอายุเกินหกสิบปีบริบูรณ์และไม่มีรายได้เพียงพอแก่การยังชีพ มีสิทธิได้รับความช่วยเหลือจากรัฐ ทั้งนี้ ตามที่กฎหมายบัญญัติ</w:t>
            </w:r>
          </w:p>
          <w:p>
            <w:pPr>
              <w:pStyle w:val="PlainText"/>
              <w:jc w:val="left"/>
              <w:rPr>
                <w:rFonts w:ascii="Cordia New" w:hAnsi="Cordia New" w:cs="Cordia New"/>
                <w:sz w:val="24"/>
                <w:szCs w:val="32"/>
              </w:rPr>
            </w:pPr>
            <w:r>
              <w:rPr>
                <w:rFonts w:cs="Cordia New" w:ascii="Cordia New" w:hAnsi="Cordia New"/>
                <w:sz w:val="24"/>
                <w:szCs w:val="32"/>
              </w:rPr>
            </w:r>
          </w:p>
          <w:p>
            <w:pPr>
              <w:pStyle w:val="PlainTex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สนอแนวคิดให้ปรับข้อควา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/>
                <w:bCs/>
              </w:rPr>
              <w:t xml:space="preserve">แนวคิด </w:t>
            </w:r>
            <w:r>
              <w:rPr/>
              <w:t xml:space="preserve">- </w:t>
            </w:r>
            <w:r>
              <w:rPr/>
              <w:t xml:space="preserve">เป็นการคุ้มครองเด็ก เยาวชน และคนสูงอายุ  จะต้อง มีความ ชัดเจนมากขึ้นด้วย วิธี เขียนอย่างไรก็ได้ หรือแสดง เจตนารมย์ ให้ชัดเจนว่าจะ ครอบคลุม เด็ก เยาวชน </w:t>
            </w:r>
            <w:r>
              <w:rPr/>
              <w:t>สตรีและ</w:t>
            </w:r>
            <w:r>
              <w:rPr/>
              <w:t>คนสูงอายุ ที่เป็นคนพิการด้ว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ความพยายามและความ เข้าใจที่จะให้เรื่องทุกเรื่อง ของคนพิการ ทุกช่วงอายุ ทุกเพศ ทุกวัย ทุกประเภท ความพิการและทุกระดับ ความพิการ ไปอยู่ในมาตรา ๕๕ ทำให้การเขียนมาตรา ๕๕ มีความยากมากเพราะ ไม่สามารถเขียนแบบแยก แยะได้ ในขณะ เดียวกันก็ ไม่สามารถเขียนแบบรัดกุม ย่นย่อได้ เด็กพิการยังคง มีสิทธิต่างๆ เท่าที่เด็กทั่วไป ได้รับ คนชรา</w:t>
            </w:r>
            <w:r>
              <w:rPr/>
              <w:t>พิการ</w:t>
            </w:r>
            <w:r>
              <w:rPr/>
              <w:t xml:space="preserve">ก็เช่น เดียวกัน ย่อมมีสิทธิเท่าที่ </w:t>
            </w:r>
            <w:r>
              <w:rPr/>
              <w:t>ค</w:t>
            </w:r>
            <w:r>
              <w:rPr/>
              <w:t>นชราทั่วไปจะได้รับ หาก มีสิทธิใดที่สมควรคุ้มครอง ไว้ด้วยเหตุความพิการจึงนำไปกำหนดในมาตรา ๕๕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๘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ุคคลย่อมมีสิทธิได้รับทราบข้อมูลหรือข่าวสารสาธารณะในครอบครองของหน่วยราชการ หน่วยงานของรัฐ รัฐวิสาหกิจ หรือราชการส่วนท้องถิ่น เว้นแต่การเปิดเผยข้อมูลนั้นจะกระทบต่อความมั่นคงของรัฐ ความปลอดภัยของประชาชน หรือส่วนได้เสียอันพึงได้รับความคุ้มครองของบุคคลอื่น ทั้งนี้ ตามที่กฎหมายบัญญัติ</w:t>
            </w:r>
          </w:p>
          <w:p>
            <w:pPr>
              <w:pStyle w:val="PlainText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พิ่มข้อควา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ในรูปแบบที่คนพิการและผู้ด้อยโอกาสสามารถเข้าถึงและใช้ประโยชน์ได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</w:rPr>
              <w:t xml:space="preserve">บุคคลย่อมมีสิทธิได้รับทราบข้อมูลหรือข่าวสารสาธารณะในครอบครองของหน่วยราชการ หน่วยงานของรัฐ รัฐวิสาหกิจ หรือราชการส่วนท้องถิ่น เว้นแต่การเปิดเผยข้อมูลนั้นจะกระทบต่อความมั่นคงของรัฐ ความปลอดภัยของประชาชน หรือส่วนได้เสียอันพึงได้รับความคุ้มครองของบุคคลอื่น </w:t>
            </w:r>
            <w:r>
              <w:rPr>
                <w:u w:val="single"/>
              </w:rPr>
              <w:t>ในรูปแบบที่คนพิการและผู้ด้อยโอกาสสามารถเข้าถึงและใช้ประโยชน์ได้</w:t>
            </w:r>
            <w:r>
              <w:rPr/>
              <w:t xml:space="preserve"> </w:t>
            </w:r>
            <w:r>
              <w:rPr>
                <w:sz w:val="24"/>
                <w:sz w:val="24"/>
              </w:rPr>
              <w:t>ทั้งนี้ ตามที่กฎหมายบัญญัต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ื่อให้มั่นใจว่าหน่วยงานที่รับผิดชอบในการเผยแพร่ ให้ข้อมูล ข่าวสารจะคำนึง ถึงบุคคลที่มีความแตกต่าง ในการเข้าถึงและรับรู้ข้อมูลข่าวสาร เช่น คนตาบอด คนหูหนวก คนชรา คนที่มีปัญหาในการอ่านหนังสือที่เป็นสื่อสิ่งพิมพ์ เป็นต้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ฐต้องส่งเสริมให้ประชากรวัยทำงานมีงานทำ คุ้มครองแรงงานโดยเฉพาะแรงงานเด็กและแรงงานหญิง จัดระบบแรงงานสัมพันธ์ การประกันสังคม รวมทั้งค่าตอบแทนแรงงานให้เป็นธรรม</w:t>
            </w:r>
          </w:p>
          <w:p>
            <w:pPr>
              <w:pStyle w:val="PlainTex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พิ่มข้อความ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รวมทั้งการสร้าง หลักประกันการมีงานทำให้คน พิการและผู้ด้อยโอกาส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sz w:val="24"/>
                <w:sz w:val="24"/>
              </w:rPr>
              <w:t xml:space="preserve">รัฐต้องส่งเสริมให้ประชากรวัยทำงานมีงานทำ คุ้มครองแรงงานโดยเฉพาะแรงงานเด็กและแรงงานหญิง จัดระบบแรงงานสัมพันธ์ การประกันสังคม รวมทั้งค่าตอบแทนแรงงานให้เป็นธรรม </w:t>
            </w:r>
            <w:r>
              <w:rPr>
                <w:u w:val="single"/>
              </w:rPr>
              <w:t>รวมทั้งการสร้าง หลักประกันการมีงานทำให้คน พิการและผู้ด้อยโอกา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ัฐลงทุนในการฟื้นฟูสมรรถภาพคนพิการด้านอาชีพ มาก แต่ไม่มีความชัดเจน ในการส่งเสริมการจ้างงาน และ</w:t>
            </w:r>
            <w:r>
              <w:rPr/>
              <w:t>/</w:t>
            </w:r>
            <w:r>
              <w:rPr/>
              <w:t xml:space="preserve">หรือ การมีงานทำ จึงเกิดความสูญเปล่า ในส่วนคนพิการที่ได้รับการจ้างงาน มักไม่ได้รับความ เป็นธรรมเรื่องค่าจ้าง </w:t>
            </w:r>
            <w:r>
              <w:rPr/>
              <w:t>และ</w:t>
            </w:r>
            <w:r>
              <w:rPr/>
              <w:t>สวัสดิการ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๙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rdia New" w:hAnsi="Cordia New" w:cs="Cordia New"/>
                <w:sz w:val="24"/>
                <w:szCs w:val="32"/>
              </w:rPr>
            </w:pPr>
            <w:r>
              <w:rPr>
                <w:rFonts w:eastAsia="Cordia New" w:cs="Cordia New" w:ascii="Cordia New" w:hAnsi="Cordia New"/>
                <w:sz w:val="24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การพิจารณาร่างพระราชบัญ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ญัติที่ประธานสภาผู้แทน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ราษฎรวินิจฉัยว่ามีสาระสำคัญเกี่ยวกับเด็ก สตรี และคนชรา หรือ</w:t>
            </w:r>
            <w:r>
              <w:rPr>
                <w:rFonts w:ascii="Cordia New" w:hAnsi="Cordia New" w:cs="Cordia New"/>
                <w:sz w:val="24"/>
                <w:sz w:val="24"/>
                <w:szCs w:val="32"/>
                <w:u w:val="single"/>
              </w:rPr>
              <w:t>ผู้พิการ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หรือ</w:t>
            </w:r>
            <w:r>
              <w:rPr>
                <w:rFonts w:ascii="Cordia New" w:hAnsi="Cordia New" w:cs="Cordia New"/>
                <w:sz w:val="24"/>
                <w:sz w:val="24"/>
                <w:szCs w:val="32"/>
                <w:u w:val="single"/>
              </w:rPr>
              <w:t>ทุพพลภาพ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 xml:space="preserve"> หากสภาผู้แทน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ราษฎรมิได้พิจารณาโดยกรรมาธิ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การเต็มสภา ให้สภาผู้แทน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ราษฎรตั้งคณะกรรมาธิการวิสา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มัญขึ้นประกอบด้วยผู้แทนองค์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การเอกชนเกี่ยวกับบุคคล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ป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ระ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เภทนั้นมีจำนวนไม่น้อยกว่า</w:t>
            </w:r>
            <w:r>
              <w:rPr>
                <w:rFonts w:ascii="Cordia New" w:hAnsi="Cordia New" w:cs="Cordia New"/>
                <w:sz w:val="24"/>
                <w:sz w:val="24"/>
                <w:szCs w:val="32"/>
                <w:u w:val="single"/>
              </w:rPr>
              <w:t>หนึ่งในสาม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ของจำนวนกรรมาธิการ</w:t>
            </w:r>
            <w:r>
              <w:rPr>
                <w:rFonts w:cs="Cordia New" w:ascii="Cordia New" w:hAnsi="Cordia New"/>
                <w:sz w:val="24"/>
                <w:szCs w:val="32"/>
              </w:rPr>
              <w:t>...</w:t>
            </w:r>
          </w:p>
          <w:p>
            <w:pPr>
              <w:pStyle w:val="PlainTex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32"/>
              </w:rPr>
              <w:t>ปรับ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หรือผู้พิการหรือทุพพลภาพ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 xml:space="preserve"> เป็น ค</w:t>
            </w:r>
            <w:r>
              <w:rPr>
                <w:rFonts w:ascii="Cordia New" w:hAnsi="Cordia New" w:cs="Cordia New"/>
                <w:sz w:val="24"/>
                <w:sz w:val="24"/>
                <w:szCs w:val="32"/>
                <w:u w:val="single"/>
              </w:rPr>
              <w:t>นพิการ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32"/>
              </w:rPr>
              <w:t>ปรับ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>หนึ่งในสาม</w:t>
            </w:r>
            <w:r>
              <w:rPr>
                <w:rFonts w:ascii="Cordia New" w:hAnsi="Cordia New" w:cs="Cordia New"/>
                <w:sz w:val="24"/>
                <w:sz w:val="24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กึ่งหนึ่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การพิจารณาร่างพระราชบัญญัติที่ประธานสภาผู้แทนราษฎรวินิจฉัยว่ามีสาระสำคัญเกี่ยวกับเด็ก สตรี และคนชรา หรือ</w:t>
            </w:r>
            <w:r>
              <w:rPr>
                <w:u w:val="single"/>
              </w:rPr>
              <w:t>คน</w:t>
            </w:r>
            <w:r>
              <w:rPr>
                <w:u w:val="single"/>
              </w:rPr>
              <w:t>พิการ</w:t>
            </w:r>
            <w:r>
              <w:rPr/>
              <w:t xml:space="preserve"> </w:t>
            </w:r>
            <w:r>
              <w:rPr/>
              <w:t xml:space="preserve"> หากสภาผู้แทนราษฎรมิได้พิจารณาโดยกรรมาธิการเต็มสภา ให้สภาผู้แทนราษฎรตั้งคณะกรรมาธิการวิสามัญขึ้นประกอบด้วยผู้แทนองค์การเอกชนเกี่ยวกับบุคคลประเภทนั้นมีจำนวนไม่น้อยกว่า</w:t>
            </w:r>
            <w:r>
              <w:rPr>
                <w:u w:val="single"/>
              </w:rPr>
              <w:t>กึ่งหนึ่ง</w:t>
            </w:r>
            <w:r>
              <w:rPr/>
              <w:t>ของจำนวนกรรมาธิการทั้งหม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งค์ประกอบของ</w:t>
            </w:r>
            <w:r>
              <w:rPr/>
              <w:t>คณะ</w:t>
            </w:r>
            <w:r>
              <w:rPr/>
              <w:t xml:space="preserve"> </w:t>
            </w:r>
            <w:r>
              <w:rPr/>
              <w:t>กรรมาธิการวิสามัญ</w:t>
            </w:r>
            <w:r>
              <w:rPr/>
              <w:t>ควรมี</w:t>
            </w:r>
            <w:r>
              <w:rPr/>
              <w:t>ผู้แทนองค์การเอกชนเกี่ยวกับบุคคล</w:t>
            </w:r>
            <w:r>
              <w:rPr/>
              <w:t>แต่ละ</w:t>
            </w:r>
            <w:r>
              <w:rPr/>
              <w:t>ประเภทไม่น้อยกว่า</w:t>
            </w:r>
            <w:r>
              <w:rPr>
                <w:u w:val="single"/>
              </w:rPr>
              <w:t>กึ่งหนึ่ง</w:t>
            </w:r>
            <w:r>
              <w:rPr/>
              <w:t>ของจำนวนกรรมาธิการทั้งหมด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แนวทางปรับแนวคิด</w:t>
      </w:r>
      <w:r>
        <w:rPr>
          <w:b/>
          <w:b/>
          <w:bCs/>
        </w:rPr>
        <w:t>สำคัญ</w:t>
      </w:r>
      <w:r>
        <w:rPr>
          <w:b/>
          <w:b/>
          <w:bCs/>
        </w:rPr>
        <w:t xml:space="preserve">ในการร่างรัฐธรรมนูญ </w:t>
      </w:r>
    </w:p>
    <w:p>
      <w:pPr>
        <w:pStyle w:val="Normal"/>
        <w:ind w:left="720" w:firstLine="720"/>
        <w:jc w:val="both"/>
        <w:rPr/>
      </w:pPr>
      <w:r>
        <w:rPr/>
        <w:t>๓</w:t>
      </w:r>
      <w:r>
        <w:rPr/>
        <w:t>.</w:t>
      </w:r>
      <w:r>
        <w:rPr/>
        <w:t>๑  นายกรัฐมนตรีต้องมาจากการเลือกตั้ง ภายใต้ความเห็นชอบของสภาผู้แทนราษฎร</w:t>
      </w:r>
    </w:p>
    <w:p>
      <w:pPr>
        <w:pStyle w:val="Normal"/>
        <w:ind w:left="1920" w:hanging="480"/>
        <w:jc w:val="both"/>
        <w:rPr/>
      </w:pPr>
      <w:r>
        <w:rPr/>
        <w:t>๓</w:t>
      </w:r>
      <w:r>
        <w:rPr/>
        <w:t>.</w:t>
      </w:r>
      <w:r>
        <w:rPr/>
        <w:t>๒ ให้มีสมาชิกสภาผู้แทนราษฎรแบบบัญชีรายชื่อ แ</w:t>
      </w:r>
      <w:r>
        <w:rPr/>
        <w:t xml:space="preserve">ต่กำหนดให้ทุกพรรคพิจารณาเสนอชื่อ ที่ครอบคลุมกลุ่มอาชีพ </w:t>
      </w:r>
      <w:r>
        <w:rPr/>
        <w:t xml:space="preserve"> และ</w:t>
      </w:r>
      <w:r>
        <w:rPr/>
        <w:t>กลุ่ม</w:t>
      </w:r>
      <w:r>
        <w:rPr/>
        <w:t>บุคคล</w:t>
      </w:r>
      <w:r>
        <w:rPr/>
        <w:t>เฉพาะ เช่น คนพิการ</w:t>
      </w:r>
      <w:r>
        <w:rPr/>
        <w:t xml:space="preserve"> </w:t>
      </w:r>
      <w:r>
        <w:rPr/>
        <w:t xml:space="preserve">และสตรี  </w:t>
      </w:r>
    </w:p>
    <w:p>
      <w:pPr>
        <w:pStyle w:val="Normal"/>
        <w:ind w:left="1920" w:hanging="480"/>
        <w:jc w:val="both"/>
        <w:rPr/>
      </w:pPr>
      <w:r>
        <w:rPr/>
        <w:t>๓</w:t>
      </w:r>
      <w:r>
        <w:rPr/>
        <w:t>.</w:t>
      </w:r>
      <w:r>
        <w:rPr/>
        <w:t xml:space="preserve">๓ </w:t>
      </w:r>
      <w:r>
        <w:rPr/>
        <w:t>ให้มีสองสภากรณีสมาชิกวุฒิสภามาจากการแต่งตั้งหรือสรรหา ให้คำนึงถึงความครอบ คลุม</w:t>
      </w:r>
      <w:r>
        <w:rPr/>
        <w:t>กลุ่ม</w:t>
      </w:r>
      <w:r>
        <w:rPr/>
        <w:t>ประชาชนที่หลากหลาย รวมถึงคนพิการด้วย</w:t>
      </w:r>
    </w:p>
    <w:p>
      <w:pPr>
        <w:pStyle w:val="Normal"/>
        <w:ind w:left="1920" w:hanging="480"/>
        <w:jc w:val="both"/>
        <w:rPr/>
      </w:pPr>
      <w:r>
        <w:rPr/>
        <w:t>๓</w:t>
      </w:r>
      <w:r>
        <w:rPr/>
        <w:t>.</w:t>
      </w:r>
      <w:r>
        <w:rPr/>
        <w:t xml:space="preserve">๔ </w:t>
      </w:r>
      <w:r>
        <w:rPr/>
        <w:t xml:space="preserve">คงไว้ซึ่งองค์กรอิสระ </w:t>
      </w:r>
      <w:r>
        <w:rPr/>
        <w:t>และ</w:t>
      </w:r>
      <w:r>
        <w:rPr/>
        <w:t xml:space="preserve">เพิ่มอำนาจให้คณะกรรมการสิทธิมนุษยชนแห่งชาติ และผู้ตรวจ การแผ่นดินของรัฐสภา </w:t>
      </w:r>
      <w:r>
        <w:rPr/>
        <w:t>(</w:t>
      </w:r>
      <w:r>
        <w:rPr/>
        <w:t>ไม่ยุบรวม</w:t>
      </w:r>
      <w:r>
        <w:rPr/>
        <w:t xml:space="preserve">) </w:t>
      </w:r>
      <w:r>
        <w:rPr/>
        <w:t>รวม</w:t>
      </w:r>
      <w:r>
        <w:rPr/>
        <w:t>ทั้งให้คณะกรรมการสิทธิ</w:t>
      </w:r>
      <w:r>
        <w:rPr/>
        <w:t xml:space="preserve">ฯ </w:t>
      </w:r>
      <w:r>
        <w:rPr/>
        <w:t xml:space="preserve"> สามารถดำเนินการฟ้องร้องแทน ประชาชน</w:t>
      </w:r>
      <w:r>
        <w:rPr/>
        <w:t>ที่ถูกละเมิดสิทธิมนุษยชน</w:t>
      </w:r>
      <w:r>
        <w:rPr/>
        <w:t>ได้</w:t>
      </w:r>
    </w:p>
    <w:p>
      <w:pPr>
        <w:pStyle w:val="Normal"/>
        <w:ind w:left="1440" w:hanging="0"/>
        <w:jc w:val="both"/>
        <w:rPr/>
      </w:pPr>
      <w:r>
        <w:rPr/>
        <w:t>๓</w:t>
      </w:r>
      <w:r>
        <w:rPr/>
        <w:t>.</w:t>
      </w:r>
      <w:r>
        <w:rPr/>
        <w:t xml:space="preserve">๕ </w:t>
      </w:r>
      <w:r>
        <w:rPr/>
        <w:t>กำหนดให้หมวด ๕</w:t>
      </w:r>
      <w:r>
        <w:rPr/>
        <w:t xml:space="preserve"> ใช้ชื่อ “ </w:t>
      </w:r>
      <w:r>
        <w:rPr/>
        <w:t xml:space="preserve">หน้าที่แห่งรัฐ </w:t>
      </w:r>
      <w:r>
        <w:rPr/>
        <w:t>”</w:t>
      </w:r>
      <w:r>
        <w:rPr/>
        <w:t xml:space="preserve">  แทนแนวนโยบายพื้นฐานแห่งรัฐ</w:t>
      </w:r>
    </w:p>
    <w:p>
      <w:pPr>
        <w:pStyle w:val="Normal"/>
        <w:ind w:left="1920" w:hanging="480"/>
        <w:jc w:val="both"/>
        <w:rPr/>
      </w:pPr>
      <w:r>
        <w:rPr/>
        <w:t>๓</w:t>
      </w:r>
      <w:r>
        <w:rPr/>
        <w:t>.</w:t>
      </w:r>
      <w:r>
        <w:rPr/>
        <w:t xml:space="preserve">๖ </w:t>
      </w:r>
      <w:r>
        <w:rPr/>
        <w:t>เพื่อให้รัฐสามารถดำเนินการตามมาตรา ๘๐ ได้ รัฐต้องจัดสรรทรัพยากรอย่างเป็นธรรม โดยในพรบ</w:t>
      </w:r>
      <w:r>
        <w:rPr/>
        <w:t>.</w:t>
      </w:r>
      <w:r>
        <w:rPr/>
        <w:t xml:space="preserve">งบประมาณแต่ละปี ต้องกำหนดสัดส่วนไว้อย่างชัดเจน เช่น กรณีคนพิการควรมีสัดส่วนไม่น้อยกว่าร้อยละ ๑ ของงบประมาณแผ่นดิน </w:t>
      </w:r>
    </w:p>
    <w:p>
      <w:pPr>
        <w:pStyle w:val="Normal"/>
        <w:ind w:left="1440" w:hanging="0"/>
        <w:jc w:val="both"/>
        <w:rPr/>
      </w:pPr>
      <w:r>
        <w:rPr/>
        <w:t>๓</w:t>
      </w:r>
      <w:r>
        <w:rPr/>
        <w:t>.</w:t>
      </w:r>
      <w:r>
        <w:rPr/>
        <w:t xml:space="preserve">๗ </w:t>
      </w:r>
      <w:r>
        <w:rPr/>
        <w:t>ตัดคำว่าทุพพลภาพ ออกทุกที่ที่ปราก</w:t>
      </w:r>
      <w:r>
        <w:rPr/>
        <w:t>ฏ</w:t>
      </w:r>
    </w:p>
    <w:p>
      <w:pPr>
        <w:pStyle w:val="Normal"/>
        <w:ind w:left="1440" w:hanging="0"/>
        <w:jc w:val="both"/>
        <w:rPr/>
      </w:pPr>
      <w:r>
        <w:rPr/>
        <w:t>๓</w:t>
      </w:r>
      <w:r>
        <w:rPr/>
        <w:t>.</w:t>
      </w:r>
      <w:r>
        <w:rPr/>
        <w:t xml:space="preserve">๘ </w:t>
      </w:r>
      <w:r>
        <w:rPr/>
        <w:t>ให้ใช้คำว่า “คนพิการ” แทน “ผู้พิการ” ทุกแห่ง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ข้อเสนอทั่วไป</w:t>
      </w:r>
      <w:r>
        <w:rPr>
          <w:b/>
          <w:b/>
          <w:bCs/>
        </w:rPr>
        <w:t xml:space="preserve"> </w:t>
      </w:r>
    </w:p>
    <w:p>
      <w:pPr>
        <w:pStyle w:val="Normal"/>
        <w:ind w:left="1920" w:hanging="480"/>
        <w:jc w:val="both"/>
        <w:rPr/>
      </w:pPr>
      <w:r>
        <w:rPr/>
        <w:t>๔</w:t>
      </w:r>
      <w:r>
        <w:rPr/>
        <w:t>.</w:t>
      </w:r>
      <w:r>
        <w:rPr/>
        <w:t>๑ รัฐต้องทำหน้าที่ให้ความรู้ความเข้าใจและเผยแพร่เรื่องการเมืองการปกครองในประเทศ ให้แก่เยาวชน</w:t>
      </w:r>
      <w:r>
        <w:rPr/>
        <w:t xml:space="preserve"> คนพิการ </w:t>
      </w:r>
      <w:r>
        <w:rPr/>
        <w:t xml:space="preserve"> </w:t>
      </w:r>
      <w:r>
        <w:rPr/>
        <w:t>และ</w:t>
      </w:r>
      <w:r>
        <w:rPr/>
        <w:t>ผู้สูงอายุ ให้อย่างทั่วถึงและมีคุณภาพ</w:t>
      </w:r>
    </w:p>
    <w:p>
      <w:pPr>
        <w:pStyle w:val="Normal"/>
        <w:ind w:left="1920" w:hanging="480"/>
        <w:jc w:val="both"/>
        <w:rPr/>
      </w:pPr>
      <w:r>
        <w:rPr/>
        <w:t>๔</w:t>
      </w:r>
      <w:r>
        <w:rPr/>
        <w:t>.</w:t>
      </w:r>
      <w:r>
        <w:rPr/>
        <w:t xml:space="preserve">๒ รัฐต้องทำหน้าที่เปิดเผยข้อมูลให้สาธารณชนในจังหวัดนั้นทุกจังหวัดให้รับรู้ทั่วกันในเรื่องของระดับปัญหา คอรัปชั่น อาชญากรรม เศรษฐกิจและสังคม โดยให้องค์กรอิสระที่มาจากนักศึกษาและประชาชนในจังหวัดนั้นๆเป็นผู้ชี้วัดทุกๆ </w:t>
      </w:r>
      <w:r>
        <w:rPr/>
        <w:t>๑</w:t>
      </w:r>
      <w:r>
        <w:rPr/>
        <w:t xml:space="preserve"> ป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ind w:left="1920" w:hanging="480"/>
        <w:jc w:val="both"/>
        <w:rPr/>
      </w:pPr>
      <w:r>
        <w:rPr/>
      </w:r>
    </w:p>
    <w:p>
      <w:pPr>
        <w:pStyle w:val="Footer"/>
        <w:pBdr>
          <w:top w:val="single" w:sz="4" w:space="1" w:color="000000"/>
        </w:pBdr>
        <w:rPr>
          <w:sz w:val="24"/>
          <w:szCs w:val="24"/>
        </w:rPr>
      </w:pPr>
      <w:r>
        <w:rPr>
          <w:rFonts w:eastAsia="Cordia New"/>
          <w:b/>
          <w:bCs/>
        </w:rPr>
        <w:t xml:space="preserve"> </w:t>
      </w:r>
      <w:r>
        <w:rPr>
          <w:b/>
          <w:b/>
          <w:bCs/>
          <w:szCs w:val="32"/>
        </w:rPr>
        <w:t xml:space="preserve">จัดทำโดย </w:t>
      </w:r>
      <w:r>
        <w:rPr>
          <w:szCs w:val="32"/>
        </w:rPr>
        <w:t xml:space="preserve">คณะอนุกรรมาธิการด้านผู้พิการ ใน </w:t>
      </w:r>
      <w:r>
        <w:rPr>
          <w:szCs w:val="32"/>
        </w:rPr>
        <w:t xml:space="preserve">คณะกรรมาธิการกิจการเด็ก เยาวชน สตรี ผู้สูงอายุ ผู้พิการและความมั่นคงของมนุษย์ สภานิติบัญญัติแห่งชาติ </w:t>
      </w:r>
      <w:r>
        <w:rPr>
          <w:szCs w:val="32"/>
        </w:rPr>
        <w:t>และสภาคนพิการทุกประเภทแห่งประเทศไทย</w:t>
      </w:r>
      <w:r>
        <w:rPr>
          <w:szCs w:val="32"/>
        </w:rPr>
        <w:t xml:space="preserve"> </w:t>
      </w:r>
      <w:r>
        <w:rPr>
          <w:sz w:val="24"/>
          <w:sz w:val="24"/>
          <w:szCs w:val="24"/>
        </w:rPr>
        <w:t xml:space="preserve">                  </w:t>
      </w:r>
    </w:p>
    <w:p>
      <w:pPr>
        <w:pStyle w:val="Footer"/>
        <w:pBdr>
          <w:top w:val="single" w:sz="4" w:space="1" w:color="000000"/>
        </w:pBdr>
        <w:rPr/>
      </w:pPr>
      <w:r>
        <w:rPr>
          <w:sz w:val="24"/>
          <w:szCs w:val="24"/>
        </w:rPr>
        <w:t xml:space="preserve">( </w:t>
      </w:r>
      <w:r>
        <w:rPr>
          <w:sz w:val="24"/>
          <w:sz w:val="24"/>
          <w:szCs w:val="24"/>
        </w:rPr>
        <w:t>ร่างรัฐธรรมนูญใหม่โดยคนพิการ</w:t>
      </w:r>
      <w:r>
        <w:rPr>
          <w:sz w:val="24"/>
          <w:szCs w:val="24"/>
        </w:rPr>
        <w:t>_</w:t>
      </w:r>
      <w:r>
        <w:rPr>
          <w:sz w:val="24"/>
          <w:sz w:val="24"/>
          <w:szCs w:val="24"/>
        </w:rPr>
        <w:t xml:space="preserve">เว็บ 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พวงแก้ว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๒๙ กพ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๒๕๕๐</w:t>
      </w:r>
      <w:r>
        <w:rPr>
          <w:sz w:val="24"/>
          <w:szCs w:val="24"/>
        </w:rPr>
        <w:t>)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Tahoma" w:hAnsi="Tahoma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EucrosiaUP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50:00Z</dcterms:created>
  <dc:creator>Microsoft Office 2003</dc:creator>
  <dc:description/>
  <dc:language>en-US</dc:language>
  <cp:lastModifiedBy>tddf</cp:lastModifiedBy>
  <dcterms:modified xsi:type="dcterms:W3CDTF">2007-03-02T07:50:00Z</dcterms:modified>
  <cp:revision>2</cp:revision>
  <dc:subject/>
  <dc:title>ร่างรัฐธรรมนูญใหม่</dc:title>
</cp:coreProperties>
</file>