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2" w:hanging="0"/>
        <w:rPr>
          <w:rFonts w:ascii="TH SarabunPSK;Arial Unicode MS" w:hAnsi="TH SarabunPSK;Arial Unicode MS" w:cs="TH SarabunPSK;Arial Unicode MS"/>
          <w:spacing w:val="-4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ที่  สว </w:t>
      </w:r>
      <w:r>
        <w:rPr>
          <w:rFonts w:cs="TH SarabunPSK;Arial Unicode MS" w:ascii="TH SarabunPSK;Arial Unicode MS" w:hAnsi="TH SarabunPSK;Arial Unicode MS"/>
          <w:spacing w:val="-4"/>
          <w:sz w:val="34"/>
          <w:szCs w:val="34"/>
        </w:rPr>
        <w:t>(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กมธ๓</w:t>
      </w:r>
      <w:r>
        <w:rPr>
          <w:rFonts w:cs="TH SarabunPSK;Arial Unicode MS" w:ascii="TH SarabunPSK;Arial Unicode MS" w:hAnsi="TH SarabunPSK;Arial Unicode MS"/>
          <w:spacing w:val="-4"/>
          <w:sz w:val="34"/>
          <w:szCs w:val="34"/>
        </w:rPr>
        <w:t xml:space="preserve">) 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๐๐๑๙</w:t>
      </w:r>
      <w:r>
        <w:rPr>
          <w:rFonts w:cs="TH SarabunPSK;Arial Unicode MS" w:ascii="TH SarabunPSK;Arial Unicode MS" w:hAnsi="TH SarabunPSK;Arial Unicode MS"/>
          <w:spacing w:val="-4"/>
          <w:sz w:val="34"/>
          <w:szCs w:val="34"/>
        </w:rPr>
        <w:t>/</w:t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คณะกรรมาธิการการพัฒนาสังคมฯ วุฒิสภา</w:t>
      </w:r>
    </w:p>
    <w:p>
      <w:pPr>
        <w:pStyle w:val="Normal"/>
        <w:ind w:right="-442" w:hanging="0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</w: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ถนนอู่ทองใน ดุสิต กทม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.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๑๐๓๐๐</w:t>
      </w:r>
    </w:p>
    <w:p>
      <w:pPr>
        <w:pStyle w:val="Normal"/>
        <w:spacing w:before="120" w:after="0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4"/>
          <w:szCs w:val="34"/>
        </w:rPr>
        <w:tab/>
        <w:t xml:space="preserve">    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กรกฎาคม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๒๕๕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๖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H SarabunPSK;Arial Unicode MS" w:hAnsi="TH SarabunPSK;Arial Unicode MS" w:cs="TH SarabunPSK;Arial Unicode MS"/>
          <w:spacing w:val="-8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เรื่อง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ขอนำส่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ข้อเสนอ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แนะขอ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ณะอนุกรรมาธิการด้านคนพิ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ต่อ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ร่างขอบเขตของงาน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(TOR)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โครง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จัดซื้อรถโดยสารใช้เชื้อเพลิงก๊าชธรรมชาติ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จำนวน ๓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๑๘๓ คัน </w:t>
      </w:r>
    </w:p>
    <w:p>
      <w:pPr>
        <w:pStyle w:val="3"/>
        <w:tabs>
          <w:tab w:val="clear" w:pos="5220"/>
          <w:tab w:val="left" w:pos="-360" w:leader="none"/>
        </w:tabs>
        <w:spacing w:before="120" w:after="0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เรียน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ผู้อำนวย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องค์การขนส่งมวลชนกรุงเทพ</w:t>
      </w:r>
    </w:p>
    <w:p>
      <w:pPr>
        <w:pStyle w:val="Normal"/>
        <w:autoSpaceDE w:val="false"/>
        <w:spacing w:before="120" w:after="0"/>
        <w:ind w:left="1411" w:hanging="1411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สิ่งที่ส่งมาด้วย  ข้อเสนอแนะเรื่องการจัดระบบอำนวยความสะดวกสำหรับคนพิการในรถโดยสารประจำทางสาธารณะ ต่อองค์การขนส่งมวลชนกรุงเทพ</w:t>
      </w:r>
    </w:p>
    <w:p>
      <w:pPr>
        <w:pStyle w:val="Normal"/>
        <w:spacing w:before="120" w:after="0"/>
        <w:ind w:firstLine="720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ด้วย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ณะกรรมาธิการการพัฒนาสังคมและกิจการเด็ก เยาวชน สตรี ผู้สูงอายุ คนพิการและผู้ด้อยโอกาส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วุฒิสภา ได้มอบหมายให้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ณะอนุกรรมาธิการด้านคนพิ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พิจารณาศึกษาเรื่อ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ร่างขอบเขตของงาน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(TOR)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โครง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จัดซื้อรถโดยสารใช้เชื้อเพลิงก๊าชธรรมชาติ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จำนวน ๓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๑๘๓ คั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และในคราวประชุม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คณะอนุกรรมาธิการด้านคนพิการ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เมื่อวันพุธที่ ๒๔ กรกฎาคม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๒๕๕๖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ที่ประชุมได้พิจารณาประเด็นที่เกี่ยวข้องกับ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ร่างขอบเขตของงาน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(TOR)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และร่างเอกสารประกวดราคา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โครง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จัดซื้อรถโดยสารใช้เชื้อเพลิงก๊าชธรรมชาติ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(NGV)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จำนวน ๓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๑๘๓ คั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ด้วยวิธีการทางอิเล็กทรอนิกส์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ขอ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องค์การขนส่งมวลชนกรุงเทพ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ซึ่งอยู่ระหว่างการเปิดรับฟังคำวิจารณ์ หรือข้อเสนอแนะ หรือความคิดเห็นจากประชาชนผู้สนใจทั่วไป  โดยที่ประชุมเห็นว่าเรื่องดังกล่าวสำคัญอย่างยิ่งต่อการส่งเสริมและพัฒนาคุณภาพชีวิตคนพิการใน</w:t>
      </w:r>
      <w:bookmarkStart w:id="0" w:name="OLE_LINK4"/>
      <w:bookmarkStart w:id="1" w:name="OLE_LINK3"/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ประเด็น “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เข้าถึงและใช้ประโยชน์ได้อย่างเท่าเทียมกันของคนพิการ ใ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ระบบขนส่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สาธารณะ การยอมรับความเท่าเทียมในทางก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ฎ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หมายสำหรับโอกาสในการรับการศึกษา การเข้าทำงา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การรักษาพยาบาล การประกันสิทธิและโอกาสที่จะมีส่วนร่วมทา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สังคม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อย่างเท่าเทียมกับบุคคลทั่วไป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”</w:t>
      </w:r>
      <w:bookmarkEnd w:id="0"/>
      <w:bookmarkEnd w:id="1"/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ซึ่งรัฐธรรมนูญแห่งราชอาณาจักรไทย พุทธศักราช ๒๕๕๐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มาตรา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๓๐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และมาตรา ๕๔ รวมถึ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.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ศ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.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๒๕๕๐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มาตรา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๑๕ ได้ให้หลักประกันสิทธิขั้นพื้นฐานแก่คนพิการไว้ว่า “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การกำหนดนโยบาย กฎ ระเบียบ มาตรการ โครงการ หรือวิธีปฏิบัติของหน่วยงานของรัฐ องค์กรเอกชน หรือบุคคลใดในลักษณะที่เป็นการเลือกปฏิบัติโดยไม่เป็นธรรมต่อคนพิการจะกระทำมิได้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”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แต่ในร่า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ขอบเขตของงานโครง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จัดซื้อรถโดยสารฯ ดังกล่าว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องค์การขนส่งมวลชนกรุงเทพ ประสงค์จะประกวดราคาซื้อรถโดยสารใช้เชื้อเพลิงก๊าซธรรมชาติ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(NGV)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จำนว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๓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๑๘๓ คัน เป็นรถโดยสารธรรมดา จำนวน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๑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๖๕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คัน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และ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รถโดยสารปรับอากาศ จำนวน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๑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๕๒๔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คัน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โดยระบุให้มี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การจัดอุปกรณ์อำนวยความสะดวกให้กับคนพิ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เฉพาะใ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รถโดยสารปรับอากาศ จำนวน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๑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๕๒๔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คัน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เท่านั้น  สำหรับ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รถโดยสารธรรมดา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จำนวน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๑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๖๕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คั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ไม่ได้มีการระบุถึงเรื่องนี้แต่อย่างใด กรณีนี้อาจส่งผลให้คนพิการและผู้สูงอายุที่ใช้เก้าอี้เข็นไม่สามารถเข้าถึงและใช้ประโยชน์ได้จาก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รถโดยส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ดังกล่าว อันอาจ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ถือเป็นการเลือกปฏิบัติโดยไม่เป็นธรรมต่อคนพิ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และขัดกับนโยบายของกระทรวงคมนาคมที่มุ่งส่งเสริมให้หน่วยงานในสังกัดจัดบริการด้านการคมนาคมขนส่งสำหรับคนพิการ ภายใต้แนวคิด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ที่ว่า </w:t>
      </w: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>“สะดวก ปลอดภัย คมนาคมยุคใหม่ใส่ใจคนพิการ”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ซึ่งได้มีพิธีเปิดโครงการนำร่อง</w:t>
      </w:r>
      <w:r>
        <w:rPr>
          <w:rFonts w:cs="TH SarabunPSK;Arial Unicode MS" w:ascii="TH SarabunPSK;Arial Unicode MS" w:hAnsi="TH SarabunPSK;Arial Unicode MS"/>
          <w:sz w:val="34"/>
          <w:szCs w:val="34"/>
        </w:rPr>
        <w:tab/>
      </w:r>
    </w:p>
    <w:p>
      <w:pPr>
        <w:pStyle w:val="Normal"/>
        <w:spacing w:before="120" w:after="0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spacing w:before="120" w:after="0"/>
        <w:ind w:firstLine="720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การจัดสิ่ง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...</w:t>
      </w:r>
    </w:p>
    <w:p>
      <w:pPr>
        <w:pStyle w:val="Normal"/>
        <w:spacing w:before="120" w:after="0"/>
        <w:jc w:val="center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-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๒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-</w:t>
      </w:r>
    </w:p>
    <w:p>
      <w:pPr>
        <w:pStyle w:val="Normal"/>
        <w:spacing w:before="120" w:after="0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spacing w:before="120" w:after="0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การจัดสิ่งอำนวยความสะดวกและบริการสำหรับคนพิการในรถโดยสารประจำทางขององค์การขนส่งมวลชนกรุงเทพ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(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ขสมก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.)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เมื่อวันที่ ๑๕ กุมภาพันธ์ ที่ผ่านมาซึ่งเรื่องนี้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ณะอนุกรรมาธิ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ฯ ได้รายงานให้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ณะกรรมาธิการการพัฒนาสังคมและกิจการเด็ก เยาวชน สตรี ผู้สูงอายุ คนพิการและผู้ด้อยโอกาส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ทราบ และ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ณะกรรมาธิกา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รได้เห็นควรให้นำส่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ข้อเสนอแนะ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ขอ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ณะอนุกรรมาธิ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มายังหน่วยงานของท่าน เพื่อนำไปพิจารณาดำเนินการตามอำนาจหน้าที่ในประเด็นต่าง ๆ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autoSpaceDE w:val="false"/>
        <w:ind w:left="0" w:firstLine="1440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วรพิจารณากำหนดให้มี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การจัดอุปกรณ์อำนวยความสะดวกให้กับคนพิ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ทุกประเภท บนรถโดยสาร ใ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โครง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จัดซื้อรถโดยสารใช้เชื้อเพลิงก๊าชธรรมชาติ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จำนวน ๓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๑๘๓ คัน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ทั้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รถโดยสารธรรมดา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และ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รถโดยสารปรับอากาศ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เพื่อให้คนพิการสามารถเข้าถึงและใช้ประโยชน์ได้จาก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รถโดยส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ดังกล่าว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รายละเอียดตามสิ่งที่ส่งมา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autoSpaceDE w:val="false"/>
        <w:ind w:left="0" w:firstLine="1440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วรพิจารณากำหนดรายละเอียด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ุณลักษณะทั่วไปของรถ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โดยสาร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ทั้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๓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๑๘๓ คั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ให้มีโครงสร้างเป็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รถโดยสารแบบชานต่ำ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(Low Floor)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หรือแบบกึ่งชานต่ำ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(Semi Low Floor)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ที่มี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พื้นรถภายในห้องโดยสารเรียบ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และไม่มีขั้นบันไดบริเวณประตูกลางรถ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(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No Step Bus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)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เพื่อให้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นพิการ ผู้สูงอายุ เด็กเล็ก สตรีมีครรภ์ ผู้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ใช้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รถเข็นเด็กอ่อน และคนที่มีสุขภาพไม่แข็งแร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สามารถเข้าถึงและใช้ประโยชน์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autoSpaceDE w:val="false"/>
        <w:ind w:left="0" w:firstLine="1440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วรพิจารณากำหนดให้มี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อุปกรณ์อำนวยความสะดวกให้กับคนพิ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โดยระบุรายละเอียดขอ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อุปกรณ์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ไว้ในเอกสารกำหนดคุณลักษณะของรถให้ชัดเจนตั้งแต่แรกเริ่ม และสามารถใช้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อำนวยความสะดวก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แก่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นพิ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ได้ในทันทีที่เปิดให้บริการ ไม่ควรระบุให้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จัดเตรียมพื้นที่ ระบบสายไฟ สายสัญญาณ และช่องต่อสายไฟสัญญาณเพื่อรองรับการต่อเชื่อม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อุปกรณ์ต่าง ๆ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ที่จะติดตั้งในอนาคต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ซึ่งไม่มีหลักประกันว่าจะติดตั้งเมื่อใดและคนพิการจะสามารถเข้าถึงและใช้ประโยชน์ได้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autoSpaceDE w:val="false"/>
        <w:ind w:left="0" w:firstLine="1440"/>
        <w:jc w:val="left"/>
        <w:rPr/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วรพิจารณาแต่งตั้งผู้แทนคนพิการจากทุกประเภทความพิการร่วมเป็นคณะทำงานยกร่า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ขอบเขต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ขอ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งาน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(TOR)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และพิจารณาแต่งตั้งผู้แทนคนพิการที่มีประสบการณ์หรือมีความเชี่ยวชาญในเรื่องการจัดสิ่งอำนวยความสะดวกสำหรับคนพิการ ร่วมเป็นคณะกรรมการจัดซื้อและตรวจรับงานใ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โครง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จัดซื้อรถโดยสารดังกล่าว เพื่อเป็นหลักประกันว่ารถโดยสารที่จะจัดซื้อใหม่ คนพิการสามารถเข้าถึงและใช้ประโยชน์ได้ทุกคั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eastAsia="TH SarabunPSK;Arial Unicode MS" w:cs="TH SarabunPSK;Arial Unicode MS" w:ascii="TH SarabunPSK;Arial Unicode MS" w:hAnsi="TH SarabunPSK;Arial Unicode MS"/>
          <w:sz w:val="34"/>
          <w:szCs w:val="34"/>
        </w:rPr>
        <w:t xml:space="preserve">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ณะกรรมาธิ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ได้พิจารณาเห็นว่าเรื่องดังกล่าวเป็นเรื่องที่สำคัญและกระทบต่อสิทธิของคนพิการ ทั้งยังเป็นการปฏิบัติตามกฎหมายจึงได้นำส่งข้อเสนอแนะนี้มายังท่านเพื่อนำไปประกอบการพิจารณาดำเนินการตามความเหมาะสมต่อไป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จึงเรียนมา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…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autoSpaceDE w:val="false"/>
        <w:jc w:val="center"/>
        <w:rPr/>
      </w:pP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-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๓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-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autoSpaceDE w:val="false"/>
        <w:spacing w:before="120" w:after="0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eastAsia="TH SarabunPSK;Arial Unicode MS" w:cs="TH SarabunPSK;Arial Unicode MS" w:ascii="TH SarabunPSK;Arial Unicode MS" w:hAnsi="TH SarabunPSK;Arial Unicode MS"/>
          <w:sz w:val="34"/>
          <w:szCs w:val="34"/>
        </w:rPr>
        <w:t xml:space="preserve">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จึงเรียนมาเพื่อโปรดพิจารณา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ณะกรรมาธิ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ได้มีหนังสือนำเรียนรัฐมนตรีว่าการกระทรวงคมนาคมอีกทางหนึ่งด้วยแล้ว ผลการพิจารณาเป็นประการใดกรุณาแจ้งให้ทราบในโอกาสแรกด้วย และขอขอบคุณมา ณ โอกาสนี้</w:t>
      </w:r>
    </w:p>
    <w:p>
      <w:pPr>
        <w:pStyle w:val="Normal"/>
        <w:autoSpaceDE w:val="false"/>
        <w:spacing w:before="120" w:after="0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autoSpaceDE w:val="false"/>
        <w:spacing w:before="120" w:after="0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1800" w:leader="none"/>
        </w:tabs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ขอแสดงความนับถือ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eastAsia="TH SarabunPSK;Arial Unicode MS" w:cs="TH SarabunPSK;Arial Unicode MS" w:ascii="TH SarabunPSK;Arial Unicode MS" w:hAnsi="TH SarabunPSK;Arial Unicode MS"/>
          <w:sz w:val="34"/>
          <w:szCs w:val="34"/>
        </w:rPr>
        <w:t xml:space="preserve">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  <w:t xml:space="preserve">        (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ายมณเฑียร  บุญตัน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รอ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ประธานคณะกรรมาธิการ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ปฏิบัติหน้าที่แท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eastAsia="TH SarabunPSK;Arial Unicode MS" w:cs="TH SarabunPSK;Arial Unicode MS" w:ascii="TH SarabunPSK;Arial Unicode MS" w:hAnsi="TH SarabunPSK;Arial Unicode MS"/>
          <w:sz w:val="34"/>
          <w:szCs w:val="34"/>
        </w:rPr>
        <w:t xml:space="preserve"> 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  <w:tab/>
        <w:t xml:space="preserve">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ประธานคณะกรรมาธิการการพัฒนาสังคมและกิจการเด็ก เยาวชน สตรี</w:t>
      </w:r>
    </w:p>
    <w:p>
      <w:pPr>
        <w:pStyle w:val="Normal"/>
        <w:autoSpaceDE w:val="false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eastAsia="TH SarabunPSK;Arial Unicode MS" w:cs="TH SarabunPSK;Arial Unicode MS" w:ascii="TH SarabunPSK;Arial Unicode MS" w:hAnsi="TH SarabunPSK;Arial Unicode MS"/>
          <w:sz w:val="34"/>
          <w:szCs w:val="34"/>
        </w:rPr>
        <w:t xml:space="preserve">                                             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ผู้สูงอายุ คนพิการและผู้ด้อยโอกาส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วุฒิสภา</w:t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tabs>
          <w:tab w:val="clear" w:pos="720"/>
          <w:tab w:val="left" w:pos="5860" w:leader="none"/>
        </w:tabs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สำเนาส่ง รัฐมนตรีว่าการกระทรวงคมนาคม</w:t>
      </w:r>
    </w:p>
    <w:p>
      <w:pPr>
        <w:pStyle w:val="3"/>
        <w:tabs>
          <w:tab w:val="clear" w:pos="5220"/>
          <w:tab w:val="left" w:pos="-360" w:leader="none"/>
        </w:tabs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สำนักกรรมาธิการ ๓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กลุ่มงานคณะกรรมาธิการการพัฒนาสังคม ฯ</w:t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โท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ศัพท์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๐ ๒๘๓๑ ๙๒๒๕ – ๖</w:t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โทรส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๐ ๒๘๓๑ ๙๒๒๖</w:t>
      </w:r>
    </w:p>
    <w:p>
      <w:pPr>
        <w:pStyle w:val="Normal"/>
        <w:tabs>
          <w:tab w:val="clear" w:pos="720"/>
          <w:tab w:val="left" w:pos="1440" w:leader="none"/>
          <w:tab w:val="center" w:pos="5940" w:leader="none"/>
          <w:tab w:val="left" w:pos="6480" w:leader="none"/>
        </w:tabs>
        <w:jc w:val="left"/>
        <w:rPr>
          <w:rFonts w:ascii="TH SarabunPSK;Arial Unicode MS" w:hAnsi="TH SarabunPSK;Arial Unicode MS" w:cs="TH SarabunPSK;Arial Unicode MS"/>
          <w:spacing w:val="-8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center" w:pos="5940" w:leader="none"/>
          <w:tab w:val="left" w:pos="6480" w:leader="none"/>
        </w:tabs>
        <w:jc w:val="left"/>
        <w:rPr>
          <w:rFonts w:ascii="TH SarabunPSK;Arial Unicode MS" w:hAnsi="TH SarabunPSK;Arial Unicode MS" w:cs="TH SarabunPSK;Arial Unicode MS"/>
          <w:spacing w:val="-8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center" w:pos="5940" w:leader="none"/>
          <w:tab w:val="left" w:pos="6480" w:leader="none"/>
        </w:tabs>
        <w:jc w:val="left"/>
        <w:rPr>
          <w:rFonts w:ascii="TH SarabunPSK;Arial Unicode MS" w:hAnsi="TH SarabunPSK;Arial Unicode MS" w:cs="TH SarabunPSK;Arial Unicode MS"/>
          <w:spacing w:val="-8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center" w:pos="5940" w:leader="none"/>
          <w:tab w:val="left" w:pos="6480" w:leader="none"/>
        </w:tabs>
        <w:jc w:val="left"/>
        <w:rPr>
          <w:rFonts w:ascii="TH SarabunPSK;Arial Unicode MS" w:hAnsi="TH SarabunPSK;Arial Unicode MS" w:cs="TH SarabunPSK;Arial Unicode MS"/>
          <w:spacing w:val="-8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center" w:pos="5940" w:leader="none"/>
          <w:tab w:val="left" w:pos="6480" w:leader="none"/>
        </w:tabs>
        <w:jc w:val="left"/>
        <w:rPr>
          <w:rFonts w:ascii="TH SarabunPSK;Arial Unicode MS" w:hAnsi="TH SarabunPSK;Arial Unicode MS" w:cs="TH SarabunPSK;Arial Unicode MS"/>
          <w:spacing w:val="-8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center" w:pos="5940" w:leader="none"/>
          <w:tab w:val="left" w:pos="6480" w:leader="none"/>
        </w:tabs>
        <w:jc w:val="left"/>
        <w:rPr>
          <w:rFonts w:ascii="TH SarabunPSK;Arial Unicode MS" w:hAnsi="TH SarabunPSK;Arial Unicode MS" w:cs="TH SarabunPSK;Arial Unicode MS"/>
          <w:spacing w:val="-8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center" w:pos="5940" w:leader="none"/>
          <w:tab w:val="left" w:pos="6480" w:leader="none"/>
        </w:tabs>
        <w:jc w:val="left"/>
        <w:rPr>
          <w:rFonts w:ascii="TH SarabunPSK;Arial Unicode MS" w:hAnsi="TH SarabunPSK;Arial Unicode MS" w:cs="TH SarabunPSK;Arial Unicode MS"/>
          <w:spacing w:val="-8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center" w:pos="5940" w:leader="none"/>
          <w:tab w:val="left" w:pos="6480" w:leader="none"/>
        </w:tabs>
        <w:jc w:val="left"/>
        <w:rPr>
          <w:rFonts w:ascii="TH SarabunPSK;Arial Unicode MS" w:hAnsi="TH SarabunPSK;Arial Unicode MS" w:cs="TH SarabunPSK;Arial Unicode MS"/>
          <w:spacing w:val="-8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center" w:pos="5940" w:leader="none"/>
          <w:tab w:val="left" w:pos="6480" w:leader="none"/>
        </w:tabs>
        <w:jc w:val="left"/>
        <w:rPr>
          <w:rFonts w:ascii="TH SarabunPSK;Arial Unicode MS" w:hAnsi="TH SarabunPSK;Arial Unicode MS" w:cs="TH SarabunPSK;Arial Unicode MS"/>
          <w:spacing w:val="-8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center" w:pos="5940" w:leader="none"/>
          <w:tab w:val="left" w:pos="6480" w:leader="none"/>
        </w:tabs>
        <w:jc w:val="left"/>
        <w:rPr>
          <w:rFonts w:ascii="TH SarabunPSK;Arial Unicode MS" w:hAnsi="TH SarabunPSK;Arial Unicode MS" w:cs="TH SarabunPSK;Arial Unicode MS"/>
          <w:spacing w:val="-8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center" w:pos="5940" w:leader="none"/>
          <w:tab w:val="left" w:pos="6480" w:leader="none"/>
        </w:tabs>
        <w:jc w:val="left"/>
        <w:rPr>
          <w:rFonts w:ascii="TH SarabunPSK;Arial Unicode MS" w:hAnsi="TH SarabunPSK;Arial Unicode MS" w:cs="TH SarabunPSK;Arial Unicode MS"/>
          <w:spacing w:val="-8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center" w:pos="5940" w:leader="none"/>
          <w:tab w:val="left" w:pos="6480" w:leader="none"/>
        </w:tabs>
        <w:jc w:val="left"/>
        <w:rPr>
          <w:rFonts w:ascii="TH SarabunPSK;Arial Unicode MS" w:hAnsi="TH SarabunPSK;Arial Unicode MS" w:cs="TH SarabunPSK;Arial Unicode MS"/>
          <w:spacing w:val="-8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center" w:pos="5940" w:leader="none"/>
          <w:tab w:val="left" w:pos="6480" w:leader="none"/>
        </w:tabs>
        <w:jc w:val="left"/>
        <w:rPr>
          <w:rFonts w:ascii="TH SarabunPSK;Arial Unicode MS" w:hAnsi="TH SarabunPSK;Arial Unicode MS" w:cs="TH SarabunPSK;Arial Unicode MS"/>
          <w:spacing w:val="-8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center" w:pos="5940" w:leader="none"/>
          <w:tab w:val="left" w:pos="6480" w:leader="none"/>
        </w:tabs>
        <w:jc w:val="left"/>
        <w:rPr>
          <w:rFonts w:ascii="TH SarabunPSK;Arial Unicode MS" w:hAnsi="TH SarabunPSK;Arial Unicode MS" w:cs="TH SarabunPSK;Arial Unicode MS"/>
          <w:spacing w:val="-8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pacing w:val="-8"/>
          <w:sz w:val="34"/>
          <w:szCs w:val="34"/>
        </w:rPr>
      </w:r>
    </w:p>
    <w:p>
      <w:pPr>
        <w:pStyle w:val="Normal"/>
        <w:ind w:right="-802" w:hanging="0"/>
        <w:rPr>
          <w:rFonts w:ascii="TH SarabunPSK;Arial Unicode MS" w:hAnsi="TH SarabunPSK;Arial Unicode MS" w:cs="TH SarabunPSK;Arial Unicode MS"/>
          <w:spacing w:val="-4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ที่  สว </w:t>
      </w:r>
      <w:r>
        <w:rPr>
          <w:rFonts w:cs="TH SarabunPSK;Arial Unicode MS" w:ascii="TH SarabunPSK;Arial Unicode MS" w:hAnsi="TH SarabunPSK;Arial Unicode MS"/>
          <w:spacing w:val="-4"/>
          <w:sz w:val="34"/>
          <w:szCs w:val="34"/>
        </w:rPr>
        <w:t>(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กมธ๓</w:t>
      </w:r>
      <w:r>
        <w:rPr>
          <w:rFonts w:cs="TH SarabunPSK;Arial Unicode MS" w:ascii="TH SarabunPSK;Arial Unicode MS" w:hAnsi="TH SarabunPSK;Arial Unicode MS"/>
          <w:spacing w:val="-4"/>
          <w:sz w:val="34"/>
          <w:szCs w:val="34"/>
        </w:rPr>
        <w:t xml:space="preserve">) 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๐๐๑๙</w:t>
      </w:r>
      <w:r>
        <w:rPr>
          <w:rFonts w:cs="TH SarabunPSK;Arial Unicode MS" w:ascii="TH SarabunPSK;Arial Unicode MS" w:hAnsi="TH SarabunPSK;Arial Unicode MS"/>
          <w:spacing w:val="-4"/>
          <w:sz w:val="34"/>
          <w:szCs w:val="34"/>
        </w:rPr>
        <w:t>/</w:t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คณะกรรมาธิการการพัฒนาสังคมฯ วุฒิสภา</w:t>
      </w:r>
    </w:p>
    <w:p>
      <w:pPr>
        <w:pStyle w:val="Normal"/>
        <w:ind w:right="-442" w:hanging="0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</w: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ถนนอู่ทองใน ดุสิต กทม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.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๑๐๓๐๐</w:t>
      </w:r>
    </w:p>
    <w:p>
      <w:pPr>
        <w:pStyle w:val="Normal"/>
        <w:spacing w:before="120" w:after="0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4"/>
          <w:szCs w:val="34"/>
        </w:rPr>
        <w:tab/>
        <w:t xml:space="preserve">    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กรกฎาคม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๒๕๕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๖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H SarabunPSK;Arial Unicode MS" w:hAnsi="TH SarabunPSK;Arial Unicode MS" w:cs="TH SarabunPSK;Arial Unicode MS"/>
          <w:spacing w:val="-8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เรื่อง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ขอนำส่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ข้อเสนอ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แนะขอ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ณะอนุกรรมาธิการด้านคนพิ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ต่อ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ร่างขอบเขตของงาน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(TOR)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โครง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จัดซื้อรถโดยสารใช้เชื้อเพลิงก๊าชธรรมชาติ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จำนวน ๓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๑๘๓ คัน </w:t>
      </w:r>
    </w:p>
    <w:p>
      <w:pPr>
        <w:pStyle w:val="3"/>
        <w:tabs>
          <w:tab w:val="clear" w:pos="5220"/>
          <w:tab w:val="left" w:pos="-360" w:leader="none"/>
        </w:tabs>
        <w:spacing w:before="120" w:after="0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เรียน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รัฐมนตรีว่าการกระทรวงคมนาคม</w:t>
      </w:r>
    </w:p>
    <w:p>
      <w:pPr>
        <w:pStyle w:val="Normal"/>
        <w:autoSpaceDE w:val="false"/>
        <w:spacing w:before="120" w:after="0"/>
        <w:ind w:left="1411" w:hanging="1411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สิ่งที่ส่งมาด้วย  ข้อเสนอแนะเรื่องการจัดระบบอำนวยความสะดวกสำหรับคนพิการในรถโดยสารประจำทางสาธารณะ ต่อองค์การขนส่งมวลชนกรุงเทพ</w:t>
      </w:r>
    </w:p>
    <w:p>
      <w:pPr>
        <w:pStyle w:val="Normal"/>
        <w:spacing w:before="120" w:after="0"/>
        <w:jc w:val="left"/>
        <w:rPr>
          <w:rFonts w:ascii="TH SarabunPSK;Arial Unicode MS" w:hAnsi="TH SarabunPSK;Arial Unicode MS" w:cs="TH SarabunPSK;Arial Unicode MS"/>
          <w:spacing w:val="-6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</w:r>
      <w:r>
        <w:rPr>
          <w:rFonts w:cs="TH SarabunPSK;Arial Unicode MS" w:ascii="TH SarabunPSK;Arial Unicode MS" w:hAnsi="TH SarabunPSK;Arial Unicode MS"/>
          <w:sz w:val="34"/>
          <w:szCs w:val="34"/>
        </w:rPr>
        <w:tab/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ด้วย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คณะกรรมาธิการการพัฒนาสังคมและกิจการเด็ก เยาวชน สตรี ผู้สูงอายุ คนพิการและผู้ด้อยโอกาส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วุฒิสภา ได้มอบหมายให้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คณะอนุกรรมาธิการด้านคนพิการ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พิจารณาศึกษาเรื่อง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ร่างขอบเขตของงาน </w:t>
      </w:r>
      <w:r>
        <w:rPr>
          <w:rFonts w:cs="TH SarabunPSK;Arial Unicode MS" w:ascii="TH SarabunPSK;Arial Unicode MS" w:hAnsi="TH SarabunPSK;Arial Unicode MS"/>
          <w:spacing w:val="-6"/>
          <w:sz w:val="34"/>
          <w:szCs w:val="34"/>
        </w:rPr>
        <w:t xml:space="preserve">(TOR)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โครงการ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จัดซื้อรถโดยสารใช้เชื้อเพลิงก๊าชธรรมชาติ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จำนวน ๓</w:t>
      </w:r>
      <w:r>
        <w:rPr>
          <w:rFonts w:cs="TH SarabunPSK;Arial Unicode MS" w:ascii="TH SarabunPSK;Arial Unicode MS" w:hAnsi="TH SarabunPSK;Arial Unicode MS"/>
          <w:spacing w:val="-6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๑๘๓ คัน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และในคราวประชุม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คณะอนุกรรมาธิการด้านคนพิการ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เมื่อวันพุธที่ ๒๔ กรกฎาคม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๒๕๕๖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ที่ประชุมได้พิจารณาประเด็นที่เกี่ยวข้องกับ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ร่างขอบเขตของงาน </w:t>
      </w:r>
      <w:r>
        <w:rPr>
          <w:rFonts w:cs="TH SarabunPSK;Arial Unicode MS" w:ascii="TH SarabunPSK;Arial Unicode MS" w:hAnsi="TH SarabunPSK;Arial Unicode MS"/>
          <w:spacing w:val="-6"/>
          <w:sz w:val="34"/>
          <w:szCs w:val="34"/>
        </w:rPr>
        <w:t xml:space="preserve">(TOR)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และร่างเอกสารประกวดราคา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โครงการ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จัดซื้อรถโดยสารใช้เชื้อเพลิงก๊าชธรรมชาติ </w:t>
      </w:r>
      <w:r>
        <w:rPr>
          <w:rFonts w:cs="TH SarabunPSK;Arial Unicode MS" w:ascii="TH SarabunPSK;Arial Unicode MS" w:hAnsi="TH SarabunPSK;Arial Unicode MS"/>
          <w:spacing w:val="-6"/>
          <w:sz w:val="34"/>
          <w:szCs w:val="34"/>
        </w:rPr>
        <w:t xml:space="preserve">(NGV)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จำนวน ๓</w:t>
      </w:r>
      <w:r>
        <w:rPr>
          <w:rFonts w:cs="TH SarabunPSK;Arial Unicode MS" w:ascii="TH SarabunPSK;Arial Unicode MS" w:hAnsi="TH SarabunPSK;Arial Unicode MS"/>
          <w:spacing w:val="-6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๑๘๓ คัน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ด้วยวิธีการทางอิเล็กทรอนิกส์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ของ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องค์การขนส่งมวลชนกรุงเทพ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ซึ่งอยู่ระหว่างการเปิดรับฟังคำวิจารณ์ หรือข้อเสนอแนะ หรือความคิดเห็นจากประชาชนผู้สนใจทั่วไป  โดยที่ประชุมเห็นว่าเรื่องดังกล่าวสำคัญอย่างยิ่งต่อการส่งเสริมและพัฒนาคุณภาพชีวิตคนพิการในประเด็น “การ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เข้าถึงและใช้ประโยชน์ได้อย่างเท่าเทียมกันของคนพิการ ใน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ระบบขนส่ง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สาธารณะ การยอมรับความเท่าเทียมในทางก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ฎ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หมายสำหรับโอกาสในการรับการศึกษา การเข้าทำงาน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การรักษาพยาบาล การประกันสิทธิและโอกาสที่จะมีส่วนร่วมทาง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สังคม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อย่างเท่าเทียมกับบุคคลทั่วไป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”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ซึ่งรัฐธรรมนูญแห่งราชอาณาจักรไทย พุทธศักราช ๒๕๕๐ 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มาตรา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๓๐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และมาตรา ๕๔ รวมถึง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spacing w:val="-6"/>
          <w:sz w:val="34"/>
          <w:szCs w:val="34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34"/>
          <w:szCs w:val="34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๒๕๕๐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มาตรา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๑๕ ได้ให้หลักประกันสิทธิขั้นพื้นฐานแก่คนพิการไว้ว่า “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การกำหนดนโยบาย กฎ ระเบียบ มาตรการ โครงการ หรือวิธีปฏิบัติของหน่วยงานของรัฐ องค์กรเอกชน หรือบุคคลใดในลักษณะที่เป็นการเลือกปฏิบัติโดยไม่เป็นธรรมต่อคนพิการจะกระทำมิได้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”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แต่ในร่าง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ขอบเขตของงานโครงการ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จัดซื้อรถโดยสารฯ ดังกล่าว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องค์การขนส่งมวลชนกรุงเทพ ประสงค์จะประกวดราคาซื้อรถโดยสารใช้เชื้อเพลิงก๊าซธรรมชาติ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</w:t>
      </w:r>
      <w:r>
        <w:rPr>
          <w:rFonts w:cs="TH SarabunPSK;Arial Unicode MS" w:ascii="TH SarabunPSK;Arial Unicode MS" w:hAnsi="TH SarabunPSK;Arial Unicode MS"/>
          <w:spacing w:val="-6"/>
          <w:sz w:val="34"/>
          <w:szCs w:val="34"/>
        </w:rPr>
        <w:t xml:space="preserve">(NGV)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จำนวน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๓</w:t>
      </w:r>
      <w:r>
        <w:rPr>
          <w:rFonts w:cs="TH SarabunPSK;Arial Unicode MS" w:ascii="TH SarabunPSK;Arial Unicode MS" w:hAnsi="TH SarabunPSK;Arial Unicode MS"/>
          <w:spacing w:val="-6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๑๘๓ คัน เป็นรถโดยสารธรรมดา จำนวน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๑</w:t>
      </w:r>
      <w:r>
        <w:rPr>
          <w:rFonts w:cs="TH SarabunPSK;Arial Unicode MS" w:ascii="TH SarabunPSK;Arial Unicode MS" w:hAnsi="TH SarabunPSK;Arial Unicode MS"/>
          <w:spacing w:val="-6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๖๕๙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คัน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และ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รถโดยสารปรับอากาศ จำนวน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๑</w:t>
      </w:r>
      <w:r>
        <w:rPr>
          <w:rFonts w:cs="TH SarabunPSK;Arial Unicode MS" w:ascii="TH SarabunPSK;Arial Unicode MS" w:hAnsi="TH SarabunPSK;Arial Unicode MS"/>
          <w:spacing w:val="-6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๕๒๔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คัน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โดยระบุให้มี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การจัดอุปกรณ์อำนวยความสะดวกให้กับคนพิการ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เฉพาะใน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รถโดยสารปรับอากาศ จำนวน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๑</w:t>
      </w:r>
      <w:r>
        <w:rPr>
          <w:rFonts w:cs="TH SarabunPSK;Arial Unicode MS" w:ascii="TH SarabunPSK;Arial Unicode MS" w:hAnsi="TH SarabunPSK;Arial Unicode MS"/>
          <w:spacing w:val="-6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๕๒๔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คัน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เท่านั้น  สำหรับ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รถโดยสารธรรมดา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จำนวน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๑</w:t>
      </w:r>
      <w:r>
        <w:rPr>
          <w:rFonts w:cs="TH SarabunPSK;Arial Unicode MS" w:ascii="TH SarabunPSK;Arial Unicode MS" w:hAnsi="TH SarabunPSK;Arial Unicode MS"/>
          <w:spacing w:val="-6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๖๕๙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คัน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ไม่ได้มีการระบุถึงเรื่องนี้แต่อย่างใด กรณีนี้อาจส่งผลให้คนพิการและผู้สูงอายุที่ใช้เก้าอี้เข็นไม่สามารถเข้าถึงและใช้ประโยชน์ได้จาก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รถโดยสาร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ดังกล่าว อันอาจ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ถือเป็นการเลือกปฏิบัติโดยไม่เป็นธรรมต่อคนพิการ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และขัดกับนโยบายของกระทรวงคมนาคมที่มุ่งส่งเสริมให้หน่วยงานในสังกัดจัดบริการด้านการคมนาคมขนส่งสำหรับคนพิการ ภายใต้แนวคิด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ที่ว่า </w:t>
      </w:r>
      <w:r>
        <w:rPr>
          <w:rFonts w:ascii="TH SarabunPSK;Arial Unicode MS" w:hAnsi="TH SarabunPSK;Arial Unicode MS" w:cs="TH SarabunPSK;Arial Unicode MS"/>
          <w:b/>
          <w:b/>
          <w:bCs/>
          <w:spacing w:val="-6"/>
          <w:sz w:val="34"/>
          <w:sz w:val="34"/>
          <w:szCs w:val="34"/>
        </w:rPr>
        <w:t>“สะดวก ปลอดภัย คมนาคมยุคใหม่ใส่ใจคนพิการ”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 xml:space="preserve"> ซึ่งได้มีพิธีเปิดโครงการนำร่องการจัดสิ่งอำนวยความสะดวกและบริการสำหรับคนพิการในรถโดยสารประจำทางขององค์การขนส่ง</w:t>
      </w:r>
      <w:r>
        <w:rPr>
          <w:rFonts w:cs="TH SarabunPSK;Arial Unicode MS" w:ascii="TH SarabunPSK;Arial Unicode MS" w:hAnsi="TH SarabunPSK;Arial Unicode MS"/>
          <w:spacing w:val="-6"/>
          <w:sz w:val="34"/>
          <w:szCs w:val="34"/>
        </w:rPr>
        <w:tab/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มวลชนกรุงเทพ   </w:t>
      </w:r>
      <w:r>
        <w:rPr>
          <w:rFonts w:cs="TH SarabunPSK;Arial Unicode MS" w:ascii="TH SarabunPSK;Arial Unicode MS" w:hAnsi="TH SarabunPSK;Arial Unicode MS"/>
          <w:spacing w:val="-6"/>
          <w:sz w:val="34"/>
          <w:szCs w:val="34"/>
        </w:rPr>
        <w:t>(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ขสมก</w:t>
      </w:r>
      <w:r>
        <w:rPr>
          <w:rFonts w:cs="TH SarabunPSK;Arial Unicode MS" w:ascii="TH SarabunPSK;Arial Unicode MS" w:hAnsi="TH SarabunPSK;Arial Unicode MS"/>
          <w:spacing w:val="-6"/>
          <w:sz w:val="34"/>
          <w:szCs w:val="34"/>
        </w:rPr>
        <w:t xml:space="preserve">.) 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เมื่อวันที่ ๑๕ กุมภาพันธ์ ที่ผ่านมาซึ่งเรื่องนี้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คณะอนุกรรมาธิการ</w:t>
      </w:r>
      <w:r>
        <w:rPr>
          <w:rFonts w:ascii="TH SarabunPSK;Arial Unicode MS" w:hAnsi="TH SarabunPSK;Arial Unicode MS" w:cs="TH SarabunPSK;Arial Unicode MS"/>
          <w:spacing w:val="-6"/>
          <w:sz w:val="34"/>
          <w:sz w:val="34"/>
          <w:szCs w:val="34"/>
        </w:rPr>
        <w:t>ฯ ได้รายงานให้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ณะกรรมาธิการ</w:t>
      </w:r>
    </w:p>
    <w:p>
      <w:pPr>
        <w:pStyle w:val="Normal"/>
        <w:spacing w:before="120" w:after="0"/>
        <w:ind w:firstLine="720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eastAsia="TH SarabunPSK;Arial Unicode MS" w:cs="TH SarabunPSK;Arial Unicode MS" w:ascii="TH SarabunPSK;Arial Unicode MS" w:hAnsi="TH SarabunPSK;Arial Unicode MS"/>
          <w:sz w:val="34"/>
          <w:szCs w:val="34"/>
        </w:rPr>
        <w:t xml:space="preserve">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การพัฒนา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...</w:t>
      </w:r>
    </w:p>
    <w:p>
      <w:pPr>
        <w:pStyle w:val="Normal"/>
        <w:spacing w:before="120" w:after="0"/>
        <w:jc w:val="center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-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๒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-</w:t>
      </w:r>
    </w:p>
    <w:p>
      <w:pPr>
        <w:pStyle w:val="Normal"/>
        <w:spacing w:before="120" w:after="0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spacing w:before="120" w:after="0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การพัฒนาสังคมและกิจการเด็ก เยาวชน สตรี ผู้สูงอายุ คนพิการและผู้ด้อยโอกาส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ทราบ และ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ณะกรรมาธิกา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รได้เห็นควรให้นำส่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ข้อเสนอแนะ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ขอ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คณะอนุกรรมาธิ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มายังหน่วยงานของท่าน เพื่อนำไปพิจารณาดำเนินการตามอำนาจหน้าที่ในประเด็นต่าง ๆ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autoSpaceDE w:val="false"/>
        <w:ind w:left="0" w:firstLine="1440"/>
        <w:jc w:val="left"/>
        <w:rPr>
          <w:rFonts w:ascii="TH SarabunPSK;Arial Unicode MS" w:hAnsi="TH SarabunPSK;Arial Unicode MS" w:cs="TH SarabunPSK;Arial Unicode MS"/>
          <w:spacing w:val="-4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ควรพิจารณากำหนดให้มี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การจัดอุปกรณ์อำนวยความสะดวกให้กับคนพิการ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ทุกประเภท บนรถโดยสาร ใน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โครงการ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จัดซื้อรถโดยสารใช้เชื้อเพลิงก๊าชธรรมชาติ 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จำนวน ๓</w:t>
      </w:r>
      <w:r>
        <w:rPr>
          <w:rFonts w:cs="TH SarabunPSK;Arial Unicode MS" w:ascii="TH SarabunPSK;Arial Unicode MS" w:hAnsi="TH SarabunPSK;Arial Unicode MS"/>
          <w:spacing w:val="-4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๑๘๓ คัน 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ทั้ง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รถโดยสารธรรมดา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และ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รถโดยสารปรับอากาศ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 เพื่อให้คนพิการสามารถเข้าถึงและใช้ประโยชน์ได้จาก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รถโดยสาร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ดังกล่าว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รายละเอียดตามสิ่งที่ส่งมา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autoSpaceDE w:val="false"/>
        <w:ind w:left="0" w:firstLine="1440"/>
        <w:jc w:val="left"/>
        <w:rPr>
          <w:rFonts w:ascii="TH SarabunPSK;Arial Unicode MS" w:hAnsi="TH SarabunPSK;Arial Unicode MS" w:cs="TH SarabunPSK;Arial Unicode MS"/>
          <w:spacing w:val="-4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ควรพิจารณากำหนดรายละเอียด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คุณลักษณะทั่วไปของรถ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โดยสาร 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ทั้ง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๓</w:t>
      </w:r>
      <w:r>
        <w:rPr>
          <w:rFonts w:cs="TH SarabunPSK;Arial Unicode MS" w:ascii="TH SarabunPSK;Arial Unicode MS" w:hAnsi="TH SarabunPSK;Arial Unicode MS"/>
          <w:spacing w:val="-4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๑๘๓ คัน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 ให้มีโครงสร้างเป็น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รถโดยสารแบบชานต่ำ </w:t>
      </w:r>
      <w:r>
        <w:rPr>
          <w:rFonts w:cs="TH SarabunPSK;Arial Unicode MS" w:ascii="TH SarabunPSK;Arial Unicode MS" w:hAnsi="TH SarabunPSK;Arial Unicode MS"/>
          <w:spacing w:val="-4"/>
          <w:sz w:val="34"/>
          <w:szCs w:val="34"/>
        </w:rPr>
        <w:t xml:space="preserve">(Low Floor) 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หรือแบบกึ่งชานต่ำ </w:t>
      </w:r>
      <w:r>
        <w:rPr>
          <w:rFonts w:cs="TH SarabunPSK;Arial Unicode MS" w:ascii="TH SarabunPSK;Arial Unicode MS" w:hAnsi="TH SarabunPSK;Arial Unicode MS"/>
          <w:spacing w:val="-4"/>
          <w:sz w:val="34"/>
          <w:szCs w:val="34"/>
        </w:rPr>
        <w:t xml:space="preserve">(Semi Low Floor) 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ที่มี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พื้นรถภายในห้องโดยสารเรียบ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และไม่มีขั้นบันไดบริเวณประตูกลางรถ </w:t>
      </w:r>
      <w:r>
        <w:rPr>
          <w:rFonts w:cs="TH SarabunPSK;Arial Unicode MS" w:ascii="TH SarabunPSK;Arial Unicode MS" w:hAnsi="TH SarabunPSK;Arial Unicode MS"/>
          <w:spacing w:val="-4"/>
          <w:sz w:val="34"/>
          <w:szCs w:val="34"/>
        </w:rPr>
        <w:t>(</w:t>
      </w:r>
      <w:r>
        <w:rPr>
          <w:rFonts w:cs="TH SarabunPSK;Arial Unicode MS" w:ascii="TH SarabunPSK;Arial Unicode MS" w:hAnsi="TH SarabunPSK;Arial Unicode MS"/>
          <w:spacing w:val="-4"/>
          <w:sz w:val="34"/>
          <w:szCs w:val="34"/>
        </w:rPr>
        <w:t>No Step Bus</w:t>
      </w:r>
      <w:r>
        <w:rPr>
          <w:rFonts w:cs="TH SarabunPSK;Arial Unicode MS" w:ascii="TH SarabunPSK;Arial Unicode MS" w:hAnsi="TH SarabunPSK;Arial Unicode MS"/>
          <w:spacing w:val="-4"/>
          <w:sz w:val="34"/>
          <w:szCs w:val="34"/>
        </w:rPr>
        <w:t xml:space="preserve">) 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เพื่อให้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คนพิการ ผู้สูงอายุ เด็กเล็ก สตรีมีครรภ์ ผู้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ใช้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รถเข็นเด็กอ่อน และคนที่มีสุขภาพไม่แข็งแรง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 สามารถเข้าถึงและใช้ประโยชน์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autoSpaceDE w:val="false"/>
        <w:ind w:left="0" w:firstLine="1440"/>
        <w:jc w:val="left"/>
        <w:rPr>
          <w:rFonts w:ascii="TH SarabunPSK;Arial Unicode MS" w:hAnsi="TH SarabunPSK;Arial Unicode MS" w:cs="TH SarabunPSK;Arial Unicode MS"/>
          <w:spacing w:val="-4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ควรพิจารณากำหนดให้มี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อุปกรณ์อำนวยความสะดวกให้กับคนพิการ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 โดยระบุรายละเอียดของ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อุปกรณ์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ไว้ในเอกสารกำหนดคุณลักษณะของรถให้ชัดเจนตั้งแต่แรกเริ่ม และสามารถใช้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อำนวยความสะดวก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แก่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คนพิการ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ได้ในทันทีที่เปิดให้บริการ ไม่ควรระบุให้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จัดเตรียมพื้นที่ ระบบสายไฟ สายสัญญาณ และช่องต่อสายไฟสัญญาณเพื่อรองรับการต่อเชื่อม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อุปกรณ์ต่าง ๆ 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ที่จะติดตั้งในอนาคต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 ซึ่งไม่มีหลักประกันว่าจะติดตั้งเมื่อใดและคนพิการจะสามารถเข้าถึงและใช้ประโยชน์ได้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autoSpaceDE w:val="false"/>
        <w:ind w:left="0" w:firstLine="1440"/>
        <w:jc w:val="left"/>
        <w:rPr/>
      </w:pP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ควรพิจารณาแต่งตั้งผู้แทนคนพิการจากทุกประเภทความพิการร่วมเป็นคณะทำงานยกร่าง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ขอบเขต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ของ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งาน </w:t>
      </w:r>
      <w:r>
        <w:rPr>
          <w:rFonts w:cs="TH SarabunPSK;Arial Unicode MS" w:ascii="TH SarabunPSK;Arial Unicode MS" w:hAnsi="TH SarabunPSK;Arial Unicode MS"/>
          <w:spacing w:val="-4"/>
          <w:sz w:val="34"/>
          <w:szCs w:val="34"/>
        </w:rPr>
        <w:t xml:space="preserve">(TOR) 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และพิจารณาแต่งตั้งผู้แทนคนพิการที่มีประสบการณ์หรือมีความเชี่ยวชาญในเรื่องการจัดสิ่งอำนวยความสะดวกสำหรับคนพิการ ร่วมเป็นคณะกรรมการจัดซื้อและตรวจรับงานใน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โครงการ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จัดซื้อรถโดยสารดังกล่าว เพื่อเป็นหลักประกันว่ารถโดยสารที่จะจัดซื้อใหม่ คนพิการสามารถเข้าถึงและใช้ประโยชน์ได้ทุกคัน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spacing w:val="-4"/>
          <w:sz w:val="34"/>
          <w:szCs w:val="34"/>
        </w:rPr>
      </w:pPr>
      <w:r>
        <w:rPr>
          <w:rFonts w:eastAsia="TH SarabunPSK;Arial Unicode MS" w:cs="TH SarabunPSK;Arial Unicode MS" w:ascii="TH SarabunPSK;Arial Unicode MS" w:hAnsi="TH SarabunPSK;Arial Unicode MS"/>
          <w:spacing w:val="-4"/>
          <w:sz w:val="34"/>
          <w:szCs w:val="34"/>
        </w:rPr>
        <w:t xml:space="preserve"> </w:t>
      </w:r>
      <w:r>
        <w:rPr>
          <w:rFonts w:cs="TH SarabunPSK;Arial Unicode MS" w:ascii="TH SarabunPSK;Arial Unicode MS" w:hAnsi="TH SarabunPSK;Arial Unicode MS"/>
          <w:spacing w:val="-4"/>
          <w:sz w:val="34"/>
          <w:szCs w:val="34"/>
        </w:rPr>
        <w:tab/>
        <w:tab/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คณะกรรมาธิการ</w:t>
      </w:r>
      <w:r>
        <w:rPr>
          <w:rFonts w:ascii="TH SarabunPSK;Arial Unicode MS" w:hAnsi="TH SarabunPSK;Arial Unicode MS" w:cs="TH SarabunPSK;Arial Unicode MS"/>
          <w:spacing w:val="-4"/>
          <w:sz w:val="34"/>
          <w:sz w:val="34"/>
          <w:szCs w:val="34"/>
        </w:rPr>
        <w:t>ได้พิจารณาเห็นว่าเรื่องดังกล่าวเป็นเรื่องที่สำคัญและกระทบต่อสิทธิของคนพิการ ทั้งยังเป็นการปฏิบัติตามกฎหมายจึงได้นำส่งข้อเสนอแนะนี้มายังท่านเพื่อนำไปประกอบการพิจารณาดำเนินการตามความเหมาะสมต่อไป</w:t>
      </w:r>
    </w:p>
    <w:p>
      <w:pPr>
        <w:pStyle w:val="Normal"/>
        <w:autoSpaceDE w:val="false"/>
        <w:spacing w:before="120" w:after="0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จึงเรียนมาเพื่อโปรดพิจารณา และขอขอบคุณมา ณ โอกาส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1800" w:leader="none"/>
        </w:tabs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ขอแสดงความนับถือ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eastAsia="TH SarabunPSK;Arial Unicode MS" w:cs="TH SarabunPSK;Arial Unicode MS" w:ascii="TH SarabunPSK;Arial Unicode MS" w:hAnsi="TH SarabunPSK;Arial Unicode MS"/>
          <w:sz w:val="34"/>
          <w:szCs w:val="34"/>
        </w:rPr>
        <w:t xml:space="preserve">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  <w:t xml:space="preserve">        (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ายมณเฑียร  บุญตัน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รอ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ประธานคณะกรรมาธิการ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ปฏิบัติหน้าที่แท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eastAsia="TH SarabunPSK;Arial Unicode MS" w:cs="TH SarabunPSK;Arial Unicode MS" w:ascii="TH SarabunPSK;Arial Unicode MS" w:hAnsi="TH SarabunPSK;Arial Unicode MS"/>
          <w:sz w:val="34"/>
          <w:szCs w:val="34"/>
        </w:rPr>
        <w:t xml:space="preserve"> 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  <w:tab/>
        <w:t xml:space="preserve">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ประธานคณะกรรมาธิการการพัฒนาสังคมและกิจการเด็ก เยาวชน สตรี</w:t>
      </w:r>
    </w:p>
    <w:p>
      <w:pPr>
        <w:pStyle w:val="Normal"/>
        <w:autoSpaceDE w:val="false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eastAsia="TH SarabunPSK;Arial Unicode MS" w:cs="TH SarabunPSK;Arial Unicode MS" w:ascii="TH SarabunPSK;Arial Unicode MS" w:hAnsi="TH SarabunPSK;Arial Unicode MS"/>
          <w:sz w:val="34"/>
          <w:szCs w:val="34"/>
        </w:rPr>
        <w:t xml:space="preserve">                                             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ผู้สูงอายุ คนพิการและผู้ด้อยโอกาส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วุฒิสภา</w:t>
      </w:r>
    </w:p>
    <w:p>
      <w:pPr>
        <w:pStyle w:val="Normal"/>
        <w:tabs>
          <w:tab w:val="clear" w:pos="720"/>
          <w:tab w:val="center" w:pos="5310" w:leader="none"/>
        </w:tabs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สำนักกรรมาธิการ ๓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กลุ่มงานคณะกรรมาธิการการพัฒนาสังคม ฯ</w:t>
      </w:r>
    </w:p>
    <w:p>
      <w:pPr>
        <w:pStyle w:val="Normal"/>
        <w:tabs>
          <w:tab w:val="clear" w:pos="720"/>
          <w:tab w:val="center" w:pos="5400" w:leader="none"/>
        </w:tabs>
        <w:rPr>
          <w:rFonts w:cs="Times New Roman"/>
          <w:vanish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โท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ศัพท์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/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โทรส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๐ ๒๘๓๑ ๙๒๒๕ – ๖</w:t>
      </w:r>
      <w:bookmarkStart w:id="2" w:name="_PictureBullets"/>
      <w:bookmarkEnd w:id="2"/>
    </w:p>
    <w:sectPr>
      <w:type w:val="nextPage"/>
      <w:pgSz w:w="11906" w:h="16838"/>
      <w:pgMar w:left="1699" w:right="1138" w:gutter="0" w:header="0" w:top="1987" w:footer="0" w:bottom="2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Cordia New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UPC" w:hAnsi="AngsanaUPC" w:eastAsia="Times New Roman" w:cs="Angsana New"/>
      <w:sz w:val="36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Style16">
    <w:name w:val=" อักขระ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CharChar">
    <w:name w:val=" Char Char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-360" w:leader="none"/>
        <w:tab w:val="center" w:pos="5220" w:leader="none"/>
      </w:tabs>
      <w:jc w:val="both"/>
    </w:pPr>
    <w:rPr>
      <w:rFonts w:ascii="AngsanaUPC" w:hAnsi="AngsanaUPC" w:eastAsia="Times New Roman" w:cs="AngsanaUPC"/>
    </w:rPr>
  </w:style>
  <w:style w:type="paragraph" w:styleId="CharCharCharChar">
    <w:name w:val="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50:00Z</dcterms:created>
  <dc:creator>Default</dc:creator>
  <dc:description/>
  <dc:language>en-US</dc:language>
  <cp:lastModifiedBy>Home</cp:lastModifiedBy>
  <cp:lastPrinted>2013-07-01T15:44:00Z</cp:lastPrinted>
  <dcterms:modified xsi:type="dcterms:W3CDTF">2013-07-25T13:50:00Z</dcterms:modified>
  <cp:revision>2</cp:revision>
  <dc:subject/>
  <dc:title>ที่</dc:title>
</cp:coreProperties>
</file>