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Cs w:val="34"/>
        </w:rPr>
      </w:pPr>
      <w:bookmarkStart w:id="0" w:name="OLE_LINK2"/>
      <w:bookmarkStart w:id="1" w:name="OLE_LINK1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 w:val="34"/>
          <w:szCs w:val="34"/>
        </w:rPr>
        <w:t xml:space="preserve">ข้อเสนอแนะเรื่องการจัดระบบอำนวยความสะดวกสำหรับคนพิการในรถโดยสารประจำทางสาธารณะ </w:t>
      </w:r>
    </w:p>
    <w:p>
      <w:pPr>
        <w:pStyle w:val="Footer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 w:val="34"/>
          <w:szCs w:val="34"/>
        </w:rPr>
        <w:t>ต่อ องค์การขนส่งมวลชนกรุงเทพ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 w:val="34"/>
          <w:szCs w:val="34"/>
        </w:rPr>
        <w:t xml:space="preserve">โดย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คณะอนุกรรมาธิการด้านคนพิก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ในคณะกรรมาธิการการพัฒนาสังคมและกิจการเด็ก เยาวชน สตรี ผู้สูงอายุ คนพิการและผู้ด้อยโอกาส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 w:val="34"/>
          <w:szCs w:val="34"/>
        </w:rPr>
        <w:t>วุฒิสภา</w:t>
      </w:r>
    </w:p>
    <w:p>
      <w:pPr>
        <w:pStyle w:val="Footer"/>
        <w:rPr>
          <w:rFonts w:ascii="TH SarabunPSK;Arial Unicode MS" w:hAnsi="TH SarabunPSK;Arial Unicode MS" w:cs="TH SarabunPSK;Arial Unicode MS"/>
          <w:color w:val="000000"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กำหนดคุณลักษณะทั่วไป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เป็นรถยนต์โดยสารแบบชานต่ำ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Low Floor)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หรือแบบกึ่งชานต่ำ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Semi Low Floor)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ที่มีพื้นรถภายในห้องโดยสารบริเวณประตูกลางรถ เรียบและไม่มีขั้นบันได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No Step Bus)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เพื่อให้คนพิการสามารถเข้าถึง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และใช้ประโยชน์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มีประตูทางเข้า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ออก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ทางด้านซ้ายสำหรับผู้โดยสาร ๒ ประตู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บริเวณด้านหน้าและตรงกลางรถ โดยประตูรถบริเวณตรงกลางรถให้มีความกว้างสุทธิไม่น้อยกว่า ๙๐ เซนติเมตร ไม่มีเสาหรือสิ่งกีดขวางการขึ้น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-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ลงของผู้โดยสารพิการ และต้องมีแสงส่องสว่างเพียงพอสำหรับการใช้งานในเวลากลาง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จัดให้มีทางลาดชนิดเลื่อนเข้า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ออก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บริเวณใต้ประตูตรงกลางรถ โดยให้พื้นผิวทางลาดเมื่อเลื่อนออกใช้งานเรียบเสมอทางเข้าจนถึงบริเวณพื้นที่จอดเก้าอี้เข็นคนพิการ ทางลาดต้องมีความกว้างไม่น้อยกว่า ๘๐ เซนติเมตร โดยเมื่อวางเทียบกับทางเท้าต้องมีอัตราความลาดชันในแนวตั้งต่อแนวราบไม่เกินกว่า ๑ ต่อ ๘  และเมื่อวางเทียบกับระดับพื้นดินต้องมีอัตราความลาดชันไม่เกินกว่า ๑ ต่อ ๔ โดยตัวทางลาดต้องติดตั้งอย่างมั่นคง แข็งแรง และปลอดภัย สามารถรับน้ำหนักได้ไม่น้อยกว่า ๑๒๐ กิโลกรัม ในกรณีที่ทางลาดมีความยาวมากกว่า ๑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๒๐ เมตร ต้องมีอุปกรณ์ป้องกันมิให้เก้าอี้เข็นคนพิการตกจากทางลาด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จัดให้มีพื้นที่จอดเก้าอี้เข็นคนพิการ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อย่างน้อย ๒ ที่ อยู่ใกล้บริเวณประตูตรงกลางรถ โดยมีความกว้าง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x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ยาวไม่น้อยกว่า ๘๐ เซนติเมตร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x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๑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๓๐ เมตร ต่อ ๑ ที่ และให้ติดตั้งอุปกรณ์สำหรับยึดตรึงเก้าอี้เข็นคนพิการเพื่อป้องกันการลื่นไถลของเก้าอี้เข็น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ที่สามารถปลดออกได้ง่าย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) 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พร้อมติดภาพสัญลักษณ์คนพิการบริเวณเหนือพื้นที่จอดเก้าอี้เข็น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จัดให้มีที่นั่งสำหรับคนพิการ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ชนิดพับเก็บได้ จำนวน ๒ – ๔ ที่นั่ง ภายในบริเวณพื้นที่จอดเก้าอี้เข็นคนพิการ โดยเมื่อพับเก็บแล้วต้องไม่กีดขวางหรือยื่นล้ำเข้าไปในพื้นที่จอดเก้าอี้เข็นคนพิการ และให้ติดภาพสัญลักษณ์คนพิการเหนือที่นั่งชนิดพับเก็บได้ พร้อมข้อความที่แสดงให้ผู้โดยสารทั่วไปทราบว่าเมื่อมีผู้โดยสารที่ใช้เก้าอี้เข็นคนพิการขึ้นมาบนรถโดยสาร  ควรสละที่นั่งและพับที่นั่งเก็บ เพื่อให้เป็นพื้นที่จอดเก้าอี้เข็น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ให้ติดตั้งกริ่งสัญญาณหยุด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รถภายในบริเวณที่นั่งสำหรับคนพิการ โดยอยู่สูงจากพื้นไม่น้อยกว่า ๗๐ เซนติเมตร แต่ไม่เกินกว่า ๑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๒๐ เมตร และเมื่อกดกริ่งสัญญาณแล้ว ให้มีสัญญาณเสียงที่ต่างจากสัญญาณเสียงกดกริ่งให้รถจอดของคนทั่วไป พร้อมกับมีสัญญาณไฟกระพริบแสดงบริเวณใกล้ๆกริ่งสัญญาณเพื่อให้คนพิการหูหนวกรับทราบว่ากริ่งสัญญาณทำงานและพนักงานขับรถได้ยินเสียงกริ่งสัญญาณแล้ว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pacing w:val="-2"/>
          <w:sz w:val="28"/>
          <w:sz w:val="28"/>
          <w:szCs w:val="28"/>
        </w:rPr>
        <w:t>จัดให้มีป้ายอิเล็กทรอนิกส์</w:t>
      </w:r>
      <w:r>
        <w:rPr>
          <w:rFonts w:ascii="TH SarabunPSK;Arial Unicode MS" w:hAnsi="TH SarabunPSK;Arial Unicode MS" w:cs="TH SarabunPSK;Arial Unicode MS"/>
          <w:spacing w:val="-2"/>
          <w:sz w:val="28"/>
          <w:sz w:val="28"/>
          <w:szCs w:val="28"/>
        </w:rPr>
        <w:t xml:space="preserve">บอกหมายเลขรถและจุดหมายปลายทาง </w:t>
      </w:r>
      <w:r>
        <w:rPr>
          <w:rFonts w:cs="TH SarabunPSK;Arial Unicode MS" w:ascii="TH SarabunPSK;Arial Unicode MS" w:hAnsi="TH SarabunPSK;Arial Unicode MS"/>
          <w:spacing w:val="-2"/>
          <w:sz w:val="28"/>
          <w:szCs w:val="28"/>
        </w:rPr>
        <w:t>(Electronic Destination Indicator)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 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ติดตั้งบริเวณด้านหน้ารถ ด้านข้าง และด้านหลังรถ โดยป้ายอิเลคทรอนิกส์ดังกล่าวต้องสามารถสื่อสารกับป้ายจอดรถในรูปแบบของเสียงประกาศที่สอดคล้องกับข้อความบนป้ายด้วย เพื่อให้คนพิการที่รอขึ้นรถรับทราบได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จัดให้มีจอแสดงภาพแบบแอลซีดี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Liquid Crystal Display)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เพื่อการสื่อสารภายในตัวรถ ที่ผู้โดยสารสามารถอ่านได้อย่างชัดเจน เช่น ข้อความแสดงชื่อจุดหมายปลายทางที่เป็นป้ายต่อไป หรือข้อความประกาศเตือนภัยต่าง ๆ เป็นต้น พร้อมกับมีเสียงประกาศที่สอดคล้องกับข้อความบนจอภาพทุกครั้ง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จัดให้มีกล้องวงจรปิด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CCTV)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ภายในรถยนต์โดยสาร บริเวณประตูทางขึ้น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-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ลง ที่พนักงานขับรถสามารถมองเห็นการขึ้น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-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ลงของผู้โดยสาร รวมทั้งเห็นบริเวณด้านหลังรถได้อย่างชัดเจน เพื่อความปลอดภัยของผู้โดยสาร และช่วยในการถอยรถอย่าง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709" w:hanging="425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ติดภาพสัญลักษณ์คนพิการ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ตามที่กฎหมายกำหนด โดยมีขนาดไม่น้อยกว่า ๒๕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x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๒๕ เซนติเมตร ทั้งที่ด้านหน้า ด้านข้าง และด้านหลังตัวรถ เพื่อแสดงว่ารถโดยสารคันนี้ “คนพิการสามารถเข้าถึงและใช้ประโยชน์ได้”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>************************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6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ucrosiaUPC" w:hAnsi="EucrosiaUPC" w:eastAsia="Cordia New" w:cs="EucrosiaUP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EucrosiaUPC" w:hAnsi="EucrosiaUPC" w:cs="Eucrosi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crosiaUPC" w:hAnsi="EucrosiaUPC" w:cs="EucrosiaUPC"/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BlockText">
    <w:name w:val="Block Text"/>
    <w:basedOn w:val="Normal"/>
    <w:qFormat/>
    <w:pPr>
      <w:ind w:left="720" w:right="132" w:hanging="0"/>
      <w:jc w:val="both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eastAsia="ko-KR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6:00Z</dcterms:created>
  <dc:creator>User</dc:creator>
  <dc:description/>
  <cp:keywords/>
  <dc:language>en-US</dc:language>
  <cp:lastModifiedBy>User</cp:lastModifiedBy>
  <cp:lastPrinted>2013-07-25T09:02:00Z</cp:lastPrinted>
  <dcterms:modified xsi:type="dcterms:W3CDTF">2013-07-25T06:21:00Z</dcterms:modified>
  <cp:revision>3</cp:revision>
  <dc:subject/>
  <dc:title>สรุปผลการหารือสถานีบางซื่อ</dc:title>
</cp:coreProperties>
</file>