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พูดกับคนพิการ</w:t>
      </w:r>
    </w:p>
    <w:p>
      <w:pPr>
        <w:pStyle w:val="Normal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/>
        <w:t>แปลและเรียบเรียงจาก</w:t>
      </w:r>
      <w:r>
        <w:rPr/>
        <w:t xml:space="preserve">How To Talk To A Person With Disabilities Without Sounding Like </w:t>
      </w:r>
      <w:bookmarkStart w:id="0" w:name="OLE_LINK23"/>
      <w:bookmarkStart w:id="1" w:name="OLE_LINK22"/>
      <w:r>
        <w:rPr/>
        <w:t xml:space="preserve">An A-Hole </w:t>
      </w:r>
      <w:bookmarkEnd w:id="0"/>
      <w:bookmarkEnd w:id="1"/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huffingtonpost.com/2013/07/15/disability-etiquette_n_3600181.html</w:t>
        </w:r>
      </w:hyperlink>
    </w:p>
    <w:p>
      <w:pPr>
        <w:pStyle w:val="Normal"/>
        <w:spacing w:before="0" w:after="0"/>
        <w:jc w:val="both"/>
        <w:rPr/>
      </w:pPr>
      <w:hyperlink r:id="rId3" w:tgtFrame="_hplink">
        <w:bookmarkStart w:id="2" w:name="OLE_LINK15"/>
        <w:bookmarkStart w:id="3" w:name="OLE_LINK14"/>
        <w:r>
          <w:rPr>
            <w:rStyle w:val="InternetLink"/>
          </w:rPr>
          <w:t>By Tiffiny Carlson, The Mobility Resource</w:t>
        </w:r>
      </w:hyperlink>
      <w:bookmarkEnd w:id="2"/>
      <w:bookmarkEnd w:id="3"/>
    </w:p>
    <w:p>
      <w:pPr>
        <w:pStyle w:val="Normal"/>
        <w:spacing w:before="0" w:after="0"/>
        <w:jc w:val="both"/>
        <w:rPr/>
      </w:pPr>
      <w:r>
        <w:rPr/>
        <w:t>โดย พวงแก้ว กิจธรรม ผู้จัดการมูลนิธิพัฒนาคนพิการไทย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43555" cy="1229360"/>
            <wp:effectExtent l="76200" t="0" r="0" b="76200"/>
            <wp:docPr id="1" name="img_caption_36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caption_3600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3055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/>
        <w:t>มันไม่ใช่เป็นเรื่องลึกลับ ที่</w:t>
      </w:r>
      <w:r>
        <w:rPr>
          <w:b/>
          <w:b/>
          <w:bCs/>
        </w:rPr>
        <w:t>คนทั่วไปจำนวนมากในโลกรู้สึกอึดอัดเมื่ออยู่กับคนพิการ</w:t>
      </w:r>
      <w:r>
        <w:rPr/>
        <w:t xml:space="preserve"> แม้จะมีความจริงที่ว่า </w:t>
      </w:r>
      <w:r>
        <w:rPr/>
        <w:t xml:space="preserve">1 </w:t>
      </w:r>
      <w:r>
        <w:rPr/>
        <w:t xml:space="preserve">ใน </w:t>
      </w:r>
      <w:r>
        <w:rPr/>
        <w:t xml:space="preserve">5 </w:t>
      </w:r>
      <w:r>
        <w:rPr/>
        <w:t xml:space="preserve">คนมีความพิการอย่างใดอย่างหนึ่ง </w:t>
      </w:r>
      <w:r>
        <w:rPr/>
        <w:t>(</w:t>
      </w:r>
      <w:r>
        <w:rPr/>
        <w:t xml:space="preserve">หรือมี </w:t>
      </w:r>
      <w:r>
        <w:rPr/>
        <w:t>"</w:t>
      </w:r>
      <w:r>
        <w:rPr/>
        <w:t>สภาพร่างกายที่มีข้อจำกัดอย่างถาวร</w:t>
      </w:r>
      <w:r>
        <w:rPr/>
        <w:t xml:space="preserve">" ) </w:t>
      </w:r>
      <w:r>
        <w:rPr/>
        <w:t>การยอมรับความพิการต้องใช้เวลา และอาจใช้เวลานานขึ้นสำหรับคนที่จะต้องอยุ่กับคนพิการ</w:t>
      </w:r>
    </w:p>
    <w:p>
      <w:pPr>
        <w:pStyle w:val="Normal"/>
        <w:spacing w:before="0" w:after="0"/>
        <w:ind w:firstLine="720"/>
        <w:jc w:val="both"/>
        <w:rPr>
          <w:b/>
          <w:b/>
          <w:bCs/>
        </w:rPr>
      </w:pPr>
      <w:r>
        <w:rPr/>
        <w:t xml:space="preserve">ในฐานะที่เป็นคนพิการ พบว่า </w:t>
      </w:r>
      <w:r>
        <w:rPr>
          <w:b/>
          <w:b/>
          <w:bCs/>
        </w:rPr>
        <w:t xml:space="preserve">การที่คนพิการมีปฏิสัมพันธ์กับคนทั่วไป อาจทำให้คนทั่วไปเกิดอาการ “ช็อค” ทางวัฒนธรรมสังคม   </w:t>
      </w:r>
      <w:r>
        <w:rPr/>
        <w:t>และอาจทำให้บางคนเกิดความเครียดเพียงคนพิการใช้เก้าอี้เข็นเข้าไปในห้องหรือขอความช่วยเหลือ แต่ก็</w:t>
      </w:r>
      <w:r>
        <w:rPr>
          <w:b/>
          <w:b/>
          <w:bCs/>
        </w:rPr>
        <w:t>ไม่สายเกินไปที่จะเปลี่ยนคนทั่วไปให้ใช้วิธีพูดคุยกับคนพิการอย่างเหมาะสม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ถ้าไม่เคยรู้จักคนพิการมาก่อน   หรืออาจเคยพบคนพิการ     แต่ทำให้เป็นกังวล  หรือทำอะไรไม่ถูก ท้ายนี้มี </w:t>
      </w:r>
      <w:r>
        <w:rPr>
          <w:b/>
          <w:bCs/>
        </w:rPr>
        <w:t xml:space="preserve">10 </w:t>
      </w:r>
      <w:r>
        <w:rPr>
          <w:b/>
          <w:b/>
          <w:bCs/>
        </w:rPr>
        <w:t>เคล็ดลับในการพูดคุยกับคนพิการ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 xml:space="preserve">หลีกเลี่ยงการพูดกับคนพิการว่า </w:t>
      </w:r>
      <w:r>
        <w:rPr>
          <w:b/>
          <w:bCs/>
        </w:rPr>
        <w:t>"</w:t>
      </w:r>
      <w:r>
        <w:rPr>
          <w:b/>
          <w:b/>
          <w:bCs/>
        </w:rPr>
        <w:t>คุณสร้างแรงบันดาลใจอย่างมาก</w:t>
      </w:r>
      <w:r>
        <w:rPr>
          <w:b/>
          <w:bCs/>
        </w:rPr>
        <w:t>"</w:t>
      </w:r>
      <w:r>
        <w:rPr/>
        <w:t xml:space="preserve">  -  </w:t>
      </w:r>
      <w:r>
        <w:rPr/>
        <w:t xml:space="preserve">คนพิการทั้งหลาย ไม่ชอบที่จะถูกเรียกว่าเป็น </w:t>
      </w:r>
      <w:r>
        <w:rPr/>
        <w:t>"</w:t>
      </w:r>
      <w:r>
        <w:rPr/>
        <w:t>แรงบันดาลใจ</w:t>
      </w:r>
      <w:r>
        <w:rPr/>
        <w:t xml:space="preserve">" </w:t>
      </w:r>
      <w:r>
        <w:rPr/>
        <w:t xml:space="preserve">โดยเฉพาะอย่างยิ่งเมื่อพวกเขาเพียงทำงานง่ายๆ เช่น  ไปซื้อขนม แต่คนพิการก็พบสถานการณ์เช่นนี้ตลอดเวลา ในขณะที่บางคนถึงกับกล่าวว่าได้รับแรงบันดาลใจจากคนพิการเพียงแค่คนพิการสามารถมีชีวิตอยู่ โปรดพยายามละเว้นที่จะบอกความคิดเช่นนั้นของคุณกับคนพิการ คนพิการเพียงแค่พยายามที่จะมีชีวิตอยู่เหมือนคนอื่น และความคิดเห็นของคุณอาจมีผลกระทบเชิงลบที่ตอกย้ำคนพิการให้รู้สึกว่า คนทั่วไปยังคงคิดว่าคนพิการแตกต่างกับคนทั่วไป  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eastAsia="Cordia New"/>
        </w:rPr>
        <w:t xml:space="preserve"> </w:t>
      </w:r>
      <w:r>
        <w:rPr>
          <w:b/>
          <w:b/>
          <w:bCs/>
        </w:rPr>
        <w:t>ไม่ว่าคุณจะทำอะไร ไม่ต้องพูดเสียงดังกับคนพิการ</w:t>
      </w:r>
      <w:r>
        <w:rPr/>
        <w:t xml:space="preserve"> </w:t>
      </w:r>
      <w:r>
        <w:rPr/>
        <w:t xml:space="preserve">- </w:t>
      </w:r>
      <w:r>
        <w:rPr/>
        <w:t>ยังคงมีคนทั่วไปจำนวนมากทำในสิ่งที่ไม่เหมาะสมเมื่อพูดคุยกับคนพิการ คือ พูดเสียงดังกับคนพิการ ทำไมต้องทำเช่นนั้น เขาคิดว่าคนพิการเซ่อซ่า สิ่งที่ต้องเรียนรู้ คือ การปรากฏตัวพร้อมกับเก้าอี้เข็นไม่ได้แปลว่าคนพิการ</w:t>
      </w:r>
      <w:r>
        <w:rPr/>
        <w:br/>
      </w:r>
      <w:r>
        <w:rPr/>
        <w:t>หูหนวกหรือปัญญาอ่อน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ถามก่อนที่จะให้ความช่วยเหลือ</w:t>
      </w:r>
      <w:r>
        <w:rPr/>
        <w:t xml:space="preserve">  </w:t>
      </w:r>
      <w:r>
        <w:rPr/>
        <w:t xml:space="preserve">- </w:t>
      </w:r>
      <w:r>
        <w:rPr/>
        <w:t xml:space="preserve">มันอาจยากที่คนทั่วไปจะหยุดการเข้าช่วยคนพิการอย่างอัตโนมัติโดยไม่เคยถามคนพิการก่อนว่าต้องการความช่วยเหลือหรือไม่  ขอให้รอคนพิการพูดก่อนว่าต้องการให้ช่วยอย่างไร แม้ว่าจะดูเหมือนว่าคนพิการกำลังเขินอายที่จะขอความช่วย เหลือ โปรดอย่าเข็นเก้าอี้เข็นข้ามถนนทันทีโดยไม่ถาม  หรือช่วยยกเก้าอี้เข็นขึ้นรถตู้ ทั้งที่รถตู้นั้นมีอุปกรณ์ยกเก้าอี้เข็นขึ้นรถได้  ถ้าคุณไม่ชอบให้ใครก้าวก่ายความเป็นส่วนตัวของคุณ คนพิการก็ไม่ชอบเช่นเดียวกัน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อย่าพิงเก้าอี้เข็นของคนพิการ</w:t>
      </w:r>
      <w:r>
        <w:rPr/>
        <w:t xml:space="preserve"> </w:t>
      </w:r>
      <w:r>
        <w:rPr/>
        <w:t xml:space="preserve">- </w:t>
      </w:r>
      <w:r>
        <w:rPr/>
        <w:t>สิ่งแปลกที่มักเกิดขึ้นเมื่อใดก็ตามที่คนพิการเข้าไปอยู่ในห้องที่มีคนยืนแออัด เช่น ห้องที่มีการจัดงาน  คนทั่วไปจะชอบใช้เก้าอี้เข็นเป็นที่พิง โดยไม่รู้สึกว่าเขากำลังทำอะไรอยู่ แต่นี่เป็นสิ่งที่ควรหลีกเลี่ยงเป็นอย่างมาก จากมุมมองของคนพิการมันเป็นสิ่งที่ลบหลู่ศักดิ์ศรีแห่งความเป็นมนุษย์มากที่สุด คนทั่วไปจะไม่พิงใครบางคนที่ยืนอยู่ใกล้ๆ ฉะนั้น ก็ไม่ควรพิงคนพิการเช่นกัน เพราะคนพิการไม่ได้เป็นเสา</w:t>
      </w:r>
      <w:r>
        <w:rPr/>
        <w:t>!!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เป็นเพียงเก้าอี้เข็น</w:t>
      </w:r>
      <w:r>
        <w:rPr/>
        <w:t xml:space="preserve"> </w:t>
      </w:r>
      <w:r>
        <w:rPr/>
        <w:t xml:space="preserve">-  </w:t>
      </w:r>
      <w:r>
        <w:rPr/>
        <w:t>คนพิการก็เป็นมนุษย์คนหนึ่งซึ่งนั่งบนเก้าอี้ที่มีล้อ เขาไม่ได้ต่างจากคนทั่วไปอย่างมากมาย ฉะนั้น ควรระงับความรู้สึกแปลกแยก และอยู่ในความเยือกเย็น เมื่อต้องพูดกับคนพิการใช้เก้าอี้เข็น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แนะนำตัวเองเมื่อพูดกับคนตาบอด</w:t>
      </w:r>
      <w:r>
        <w:rPr/>
        <w:t xml:space="preserve"> </w:t>
      </w:r>
      <w:r>
        <w:rPr/>
        <w:t xml:space="preserve">-   </w:t>
      </w:r>
      <w:r>
        <w:rPr/>
        <w:t>หนึ่งในสิ่งสำคัญที่สุดที่ควรทำเมื่อพบคนตาบอดเป็นครั้งแรก คือ การแนะนำตัวเองทันที เพื่อให้เขารู้ว่ามีใครอยู่ใกล้ๆ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กล่าวถึงคนพิการในฐานะที่เป็น “คน”</w:t>
      </w:r>
      <w:r>
        <w:rPr/>
        <w:t xml:space="preserve"> </w:t>
      </w:r>
      <w:r>
        <w:rPr/>
        <w:t xml:space="preserve">- </w:t>
      </w:r>
      <w:r>
        <w:rPr/>
        <w:t xml:space="preserve">ตลอดบทความนี้อาจสังเกตเห็นคำว่า </w:t>
      </w:r>
      <w:r>
        <w:rPr/>
        <w:t>"</w:t>
      </w:r>
      <w:r>
        <w:rPr/>
        <w:t>คนพิการ</w:t>
      </w:r>
      <w:r>
        <w:rPr/>
        <w:t xml:space="preserve">" </w:t>
      </w:r>
      <w:r>
        <w:rPr/>
        <w:t xml:space="preserve">นี่คือ การกล่าวถึงความเป็น </w:t>
      </w:r>
      <w:r>
        <w:rPr/>
        <w:t>"</w:t>
      </w:r>
      <w:r>
        <w:rPr/>
        <w:t>คน</w:t>
      </w:r>
      <w:r>
        <w:rPr/>
        <w:t xml:space="preserve">" </w:t>
      </w:r>
      <w:r>
        <w:rPr/>
        <w:t xml:space="preserve">ก่อน แล้วจึงตามด้วยคำว่า “พิการ”    ดังนั้น </w:t>
      </w:r>
      <w:r>
        <w:rPr>
          <w:b/>
          <w:b/>
          <w:bCs/>
        </w:rPr>
        <w:t>ในกระบวนการคิด การพูด หรือการเขียน ก็ควรเริ่มด้วยความเป็น “คน” ก่อนความ “พิการ” เสมอ</w:t>
      </w:r>
      <w:r>
        <w:rPr/>
        <w:t xml:space="preserve"> และไม่ควรเรียกคนพิการว่า ไอ้ใบ้ ไอ้บอด หรือไอ้เป๋ ฯลฯ นี่คือมุมมองที่ตระหนักถึงความเป็นมนุษย์ของคนพิการอย่างเท่าเทียมกับคนทั่วไป 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ใช้การ “สงเคราะห์” หรือ “อุปถัมภ์” กับคนอื่น</w:t>
      </w:r>
      <w:r>
        <w:rPr/>
        <w:t xml:space="preserve"> </w:t>
      </w:r>
      <w:r>
        <w:rPr/>
        <w:t xml:space="preserve">- </w:t>
      </w:r>
      <w:r>
        <w:rPr/>
        <w:t xml:space="preserve">การหลีกเลี่ยงใช้คำว่า “สงเคราะห์”  หรือ “อุปถัมภ์” กับคนพิการอยู่ในอันดับต้นๆของวิธีการที่ดีในการพูดคุยกับคนพิการ นอกจากนั้น คำว่า “เก่งมาก” </w:t>
      </w:r>
      <w:r>
        <w:rPr/>
        <w:t>"</w:t>
      </w:r>
      <w:r>
        <w:rPr/>
        <w:t>กล้าหาญมาก</w:t>
      </w:r>
      <w:r>
        <w:rPr/>
        <w:t>" "</w:t>
      </w:r>
      <w:r>
        <w:rPr/>
        <w:t>ดีมาก</w:t>
      </w:r>
      <w:r>
        <w:rPr/>
        <w:t xml:space="preserve">" </w:t>
      </w:r>
      <w:r>
        <w:rPr/>
        <w:t xml:space="preserve">ก็ไม่ควรใช้กับคนพิการ พึงตระหนักเสมอว่า คนพิการมีศักดิ์ศรีความเป็นมนุษย์เท่าเทียมกับคนทั่วไป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>พูดคุยกับคนพิการ ไม่ใช่พูดกับคนที่อยู่กับคนพิการ</w:t>
      </w:r>
      <w:r>
        <w:rPr/>
        <w:t xml:space="preserve"> </w:t>
      </w:r>
      <w:r>
        <w:rPr/>
        <w:t xml:space="preserve">- </w:t>
      </w:r>
      <w:r>
        <w:rPr/>
        <w:t>เมื่อคนพิการอยู่ที่ร้านอาหาร หากสังเกตดูบริกร จะเห็นได้ชัดว่าบริกรไม่ถามคนพิการ แต่จะถามคนที่อยู่กับคนพิการ ว่า คนพิการต้องการสั่งอาหารอะไร นับเป็นเรื่องเศร้าที่คนทั่วไปมักคิดว่า คนพิการด้านร่างกายมีความผิดปกติทางจิตใจ หรือสติปัญญาด้วย  วิธีคิดนี้เกิดกับคนทั่วไปจำนวนมาก ซึ่งเป็นสิ่งที่ไม่ควรปฏิบัติต่อคนพิการ และควรคิดว่าคนพิการด้านร่างกายสามารถคิดอย่างรวดเร็วเท่ากับคนทั่วไป และบอกได้ว่าเขาต้องการอะไร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b/>
          <w:b/>
          <w:bCs/>
        </w:rPr>
        <w:t xml:space="preserve">หากมีข้อสงสัยโปรดใช้ </w:t>
      </w:r>
      <w:r>
        <w:rPr>
          <w:b/>
          <w:bCs/>
        </w:rPr>
        <w:t>"</w:t>
      </w:r>
      <w:r>
        <w:rPr>
          <w:b/>
          <w:b/>
          <w:bCs/>
        </w:rPr>
        <w:t>กฎทอง</w:t>
      </w:r>
      <w:r>
        <w:rPr>
          <w:b/>
          <w:bCs/>
        </w:rPr>
        <w:t>"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เหนือสิ่งอื่นใด เมื่อสงสัยว่าวิธีที่ควรปฏิบัติต่อคนพิการเป็นอย่างไร ควรใช้ “กฎทอง”  ซึ่งเป็นเรื่องง่ายและงดงาม กล่าวคือ </w:t>
      </w:r>
      <w:r>
        <w:rPr>
          <w:b/>
          <w:b/>
          <w:bCs/>
        </w:rPr>
        <w:t xml:space="preserve">“จงปฏิบัติต่อคนพิการ เหมือนที่คุณอยากให้คนอื่นปฎิบัติต่อคุณ” </w:t>
      </w:r>
      <w:r>
        <w:rPr/>
        <w:t xml:space="preserve">และเคารพซึ่งกันและกัน ถ้าทุกคนใช้กฎทองในทุกด้านของชีวิต โลกจะเปลี่ยนไปจนเราอาจจำโลกไม่ได้  </w:t>
      </w:r>
    </w:p>
    <w:p>
      <w:pPr>
        <w:pStyle w:val="Normal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การมีปฏิสัมพันธ์ หรือพูดคุยกับคนพิการเป็นเรื่องที่คนทั่วไปทำให้ยุ่งยากเอง เพียงแต่จำข้อควรปฏิบัติพื้นฐาน </w:t>
      </w:r>
      <w:r>
        <w:rPr/>
        <w:t xml:space="preserve">10 </w:t>
      </w:r>
      <w:r>
        <w:rPr/>
        <w:t>ประการข้างต้น  และใช้หลัก “มนุษยสัมพันธ์” ที่มนุษย์พึงมีต่อกัน ถ้าคนทั่วไปสามารถทำได้ก็จะเป็นการลบล้างวิธีโบราณที่คนทั่วไปใช้กับคนพิการ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0" w:hanging="24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2z0">
    <w:name w:val="WW8Num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ostedandupdated">
    <w:name w:val="posted-and-updated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odytext">
    <w:name w:val="body.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fingtonpost.com/2013/07/15/disability-etiquette_n_3600181.html" TargetMode="External"/><Relationship Id="rId3" Type="http://schemas.openxmlformats.org/officeDocument/2006/relationships/hyperlink" Target="http://www.themobilityresource.com/10-correct-ways-to-interact-with-people-with-disabilitie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3:00Z</dcterms:created>
  <dc:creator>Microsoft</dc:creator>
  <dc:description/>
  <dc:language>en-US</dc:language>
  <cp:lastModifiedBy>Home</cp:lastModifiedBy>
  <dcterms:modified xsi:type="dcterms:W3CDTF">2013-07-22T03:53:00Z</dcterms:modified>
  <cp:revision>3</cp:revision>
  <dc:subject/>
  <dc:title/>
</cp:coreProperties>
</file>