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รุป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ผลการดำเนินงา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ด้านการฟื้นฟูสมรรถภาพคนพิการ</w:t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นักงานหลักประกันสุขภาพแห่งชา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บริการด้านสุขภาพให้แก่คนพิการในระยะที่ผ่านมา </w:t>
      </w:r>
      <w:r>
        <w:rPr>
          <w:rFonts w:ascii="Browallia New" w:hAnsi="Browallia New" w:cs="Browallia New"/>
          <w:sz w:val="32"/>
          <w:sz w:val="32"/>
          <w:szCs w:val="32"/>
        </w:rPr>
        <w:t>ได้พบว่า</w:t>
      </w:r>
      <w:r>
        <w:rPr>
          <w:rFonts w:ascii="Browallia New" w:hAnsi="Browallia New" w:cs="Browallia New"/>
          <w:sz w:val="32"/>
          <w:sz w:val="32"/>
          <w:szCs w:val="32"/>
        </w:rPr>
        <w:t>ยังมีไม่ทั่วถึง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ไม่เพียงพอ เนื่องจากข้อจำกัดหลายประการ ทั้งทางด้านระบบบริการที่มีอยู่อย่างจำ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ขาด</w:t>
      </w:r>
      <w:r>
        <w:rPr>
          <w:rFonts w:ascii="Browallia New" w:hAnsi="Browallia New" w:cs="Browallia New"/>
          <w:sz w:val="32"/>
          <w:sz w:val="32"/>
          <w:szCs w:val="32"/>
        </w:rPr>
        <w:t>แคลน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ให้บริการฟื้นฟูสมรรถภาพแก่คนพิการด้านต่างๆ รวมทั้ง ยัง</w:t>
      </w:r>
      <w:r>
        <w:rPr>
          <w:rFonts w:ascii="Browallia New" w:hAnsi="Browallia New" w:cs="Browallia New"/>
          <w:sz w:val="32"/>
          <w:sz w:val="32"/>
          <w:szCs w:val="32"/>
        </w:rPr>
        <w:t>ไม่ได้มี</w:t>
      </w:r>
      <w:r>
        <w:rPr>
          <w:rFonts w:ascii="Browallia New" w:hAnsi="Browallia New" w:cs="Browallia New"/>
          <w:sz w:val="32"/>
          <w:sz w:val="32"/>
          <w:szCs w:val="32"/>
        </w:rPr>
        <w:t>การวาง</w:t>
      </w:r>
      <w:r>
        <w:rPr>
          <w:rFonts w:ascii="Browallia New" w:hAnsi="Browallia New" w:cs="Browallia New"/>
          <w:sz w:val="32"/>
          <w:sz w:val="32"/>
          <w:szCs w:val="32"/>
        </w:rPr>
        <w:t>แ</w:t>
      </w:r>
      <w:r>
        <w:rPr>
          <w:rFonts w:ascii="Browallia New" w:hAnsi="Browallia New" w:cs="Browallia New"/>
          <w:sz w:val="32"/>
          <w:sz w:val="32"/>
          <w:szCs w:val="32"/>
        </w:rPr>
        <w:t>ผนการพัฒนาระบบงานฟื้นฟูสมรรถภาพคนพ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ในระดับประเทศและระดับพื้นที่ ขณะ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จำ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ด้านคนพิการเอง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ส่วนใหญ่มักมีปัญหาที่ซับซ้อน ทั้งมิติปัญหาเชิงสุขภาพและมิติปัญหาเชิงสังคม ซึ่งเกี่ยวข้องกับการดำเนินงานของหน่วยงานหลายภาค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ในส่วนกลางและในระดับพื้นที่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 สำนักงานหลักประกันสุขภาพแห่งชาติ จึงได้กำหนดแนวทางการพัฒนาระบบบริการฟื้นฟูสมรรถภาพคนพิการ ซึ่งจะช่วยให้คนพิการ ได้มีโอกาสเข้ารับบริการด้านสุขภาพและการฟื้นฟูสมรรถภาพได้อย่างทั่วถึง  ภาย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ประมาณที่ได้รับการจัดสรรจากคณะกรรมการหลักประกันสุขภาพแห่งชาติ เป็น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จำนวนประชากรในระบบหลักประกันสุขภาพถ้วนหน้าหรือคิดเป็นจำนวนงบประมา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8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ใน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19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ในปี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ซึ่งสำนักงานได้</w:t>
      </w:r>
      <w:r>
        <w:rPr>
          <w:rFonts w:ascii="Browallia New" w:hAnsi="Browallia New" w:cs="Browallia New"/>
          <w:sz w:val="32"/>
          <w:sz w:val="32"/>
          <w:szCs w:val="32"/>
        </w:rPr>
        <w:t>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ด้านต่างๆดัง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ดำเนินโครงการรณรงค์ตรวจประเมินและจดทะเบียนคนพิการ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จากสาเหตุของการที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ยังไม่มีฐานข้อมูลคนพิการที่แท้จริง ที่จะ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นำมาประกอบการวางแผนการจัด</w:t>
      </w:r>
      <w:r>
        <w:rPr>
          <w:rFonts w:ascii="Browallia New" w:hAnsi="Browallia New" w:cs="Browallia New"/>
          <w:sz w:val="32"/>
          <w:sz w:val="32"/>
          <w:szCs w:val="32"/>
        </w:rPr>
        <w:t>บริ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ทธิประโยชน์ต่างๆที่เกี่ยวข้องกับคนพิการ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เห็นได้อย่างชัดเจนว่า มีคนพิการจำนวนมากที่ยังไม่ได้รับการลงทะเบียนในฐานข้อมูลของระบบหลักประกันสุขภาพ ทำให้คนพิการจำนวนมากยังขาดโอกาสในการได้รับสิทธิประโยชน์ทั้งในระบบหลักประกันสุขภาพหรือสิทธิประโยชน์ที่เกี่ยวข้องอื่นๆ ดังนั้น สำนักงานหลักประกันสุขภาพแห่งชาติ  จึงได้ดำเนินการโครงการรณรงค์ตรวจประเมินและจดทะเบียนคนพิการ เพื่อเป็นการเตรียมการให้คนพิการสามารถเข้าถึงบริการด้านการฟื้นฟูสมรรถภาพได้อย่างทั่วถึง ครอบคลุม โดยมุ่งเน้นที่การรวบรวมข้อมูลคนพิการ เพื่อการวางแผนและสนับสนุนให้ผู้พิการเข้าถึงบริการด้านการฟื้นฟูสมรรถภาพในระบบหลักประกันสุขภาพในระยะยาว ควบคู่กับการพัฒนาระบบบริการสุขภาพและการพัฒนาศักยภาพขององค์กรคนพิการให้มีส่วนร่วมในการฟื้นฟูสมรรถภาพ ในส่วนที่บริการของรัฐยังมีไม่ทั่วถึงหรือมีไม่เพียงพอไปพร้อมๆกั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สำนักงานได้เริ่ม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ณรงค์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ตั้งแต่วันที่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>และขย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ต่อเนื่องจนถึงปัจจุบัน โดยปรับลดกลุ่มเป้าหมายและงบประมาณลงเป็นรายปีดังนี้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Browallia New" w:ascii="Browallia New" w:hAnsi="Browallia New"/>
          <w:b/>
          <w:bCs/>
          <w:sz w:val="32"/>
          <w:szCs w:val="32"/>
        </w:rPr>
        <w:t>2548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ำหนดเป้าหมายคนพิการได้รับการตรวจประเมินและลงทะเบียนในระบบ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ประกันสุขภาพ เพิ่มขึ้น จากฐานข้อมูลเดิม จำนวน </w:t>
      </w:r>
      <w:r>
        <w:rPr>
          <w:rFonts w:cs="Browallia New" w:ascii="Browallia New" w:hAnsi="Browallia New"/>
          <w:sz w:val="32"/>
          <w:szCs w:val="32"/>
        </w:rPr>
        <w:t xml:space="preserve">100,000 </w:t>
      </w:r>
      <w:r>
        <w:rPr>
          <w:rFonts w:ascii="Browallia New" w:hAnsi="Browallia New" w:cs="Browallia New"/>
          <w:sz w:val="32"/>
          <w:sz w:val="32"/>
          <w:szCs w:val="32"/>
        </w:rPr>
        <w:t>ราย โดยสิ้นสุด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>ดำเน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ณ 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บว่า มีคนพิการได้รับการจดทะเบีย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>83,97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 คิด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3.9 % </w:t>
      </w:r>
      <w:r>
        <w:rPr>
          <w:rFonts w:ascii="Browallia New" w:hAnsi="Browallia New" w:cs="Browallia New"/>
          <w:sz w:val="32"/>
          <w:sz w:val="32"/>
          <w:szCs w:val="32"/>
        </w:rPr>
        <w:t>ของเป้า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b/>
          <w:bCs/>
          <w:sz w:val="32"/>
          <w:szCs w:val="32"/>
        </w:rPr>
        <w:t>2549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พิการได้รับการตรวจประเมินและลงทะเบียนในระบบหลักประกันสุขภาพ เพิ่มขึ้นจากฐานข้อมูลเดิม จำนวน </w:t>
      </w:r>
      <w:r>
        <w:rPr>
          <w:rFonts w:cs="Browallia New" w:ascii="Browallia New" w:hAnsi="Browallia New"/>
          <w:sz w:val="32"/>
          <w:szCs w:val="32"/>
        </w:rPr>
        <w:t xml:space="preserve">63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และเมื่อสิ้นสุดระยะเวลาโครง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พบว่ามีคนพิการได้รับการจดทะเบีย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2,963 </w:t>
      </w:r>
      <w:r>
        <w:rPr>
          <w:rFonts w:ascii="Browallia New" w:hAnsi="Browallia New" w:cs="Browallia New"/>
          <w:sz w:val="32"/>
          <w:sz w:val="32"/>
          <w:szCs w:val="32"/>
        </w:rPr>
        <w:t>ราย คิด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4.0 % </w:t>
      </w:r>
      <w:r>
        <w:rPr>
          <w:rFonts w:ascii="Browallia New" w:hAnsi="Browallia New" w:cs="Browallia New"/>
          <w:sz w:val="32"/>
          <w:sz w:val="32"/>
          <w:szCs w:val="32"/>
        </w:rPr>
        <w:t>ของเป้าหม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b/>
          <w:bCs/>
          <w:sz w:val="32"/>
          <w:szCs w:val="32"/>
        </w:rPr>
        <w:t>255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คนพิการได้รับการตรวจประเมินและลงทะเบียนในระบบหลักประกันสุขภาพ</w:t>
      </w:r>
      <w:r>
        <w:rPr>
          <w:rFonts w:ascii="Browallia New" w:hAnsi="Browallia New" w:cs="Browallia New"/>
          <w:sz w:val="32"/>
          <w:sz w:val="32"/>
          <w:szCs w:val="32"/>
        </w:rPr>
        <w:t>ถ้วน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ขึ้น จำนวน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สำนักงานหลักประกันสุขภาพแห่งชาติ ได้โอนเงินสนับสนุนการดำเนินงานโครงการดังกล่าว ในส่วนค่าบริหารจัดการและค่าค้นหานำพาคนพิการ จำนวน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แล้วในเดือน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อยู่ระหว่าง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โครงการค้นหาจดทะเบียนคนพิการในแต่ละ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คนพิการเข้ารับการจดทะเบียนตามโครงการเป็นจำนวน </w:t>
      </w:r>
      <w:r>
        <w:rPr>
          <w:rFonts w:cs="Browallia New" w:ascii="Browallia New" w:hAnsi="Browallia New"/>
          <w:sz w:val="32"/>
          <w:szCs w:val="32"/>
        </w:rPr>
        <w:t xml:space="preserve">27,13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ณ 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คนพิการที่ได้รับการตรวจประเมินและลงทะเบียนในระบบหลักประกันสุขภาพ จะได้รับการจดทะเบียนตามระเบียบของกระทรวงพัฒนาสังคมและความมั่นคงขอมนุษย์ร่วมด้วย ในรูปแบบการจัดบริการแบบ </w:t>
      </w:r>
      <w:r>
        <w:rPr>
          <w:rFonts w:cs="Browallia New" w:ascii="Browallia New" w:hAnsi="Browallia New"/>
          <w:sz w:val="32"/>
          <w:szCs w:val="32"/>
        </w:rPr>
        <w:t xml:space="preserve">One Stop Service 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พื้น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จากการดำเนินการดังกล่าว ทำให้คนพิการเกิดการตื่นตัวและสนใจที่จะลงทะเบียนเพื่อใช้สิทธิรับบริการจากระบบหลักประกันสุขภาพถ้วนหน้ามากขึ้น รวมทั้ง ดูแลสุขภาพของตนเองมากขึ้น ขณะเดียวกัน หน่วยงานระดับจังหวัดที่เกี่ยวข้องทั้งสาธารณสุขจังหวัดและพัฒนาสังคมและความมั่นคงของมนุษย์จังหวัดและหน่วยบริการต่างๆ ได้ให้ความสนใจและให้ความร่วมมือในการจัดบริการให้คนพิการเข้าถึงสิทธิในระบบหลักประกันสุขภาพและสิทธิตามพร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ฟื้นฟูสมรรถภาพคนพิการ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Browallia New"/>
          <w:sz w:val="32"/>
          <w:sz w:val="32"/>
          <w:szCs w:val="32"/>
        </w:rPr>
        <w:t>มากขึ้นด้วย ตลอดจนเกิดความร่วมมือระหว่างหน่วยงานในท้องถิ่นและองค์กรคนพิการในการค้นหาและนำพาคนพิการมาตรวจประเมินและจดทะเบียนคนพิการให้เข้าถึงสิทธิบริการในระบบหลักประกันสุขภาพมากขึ้นด้วย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เพื่อชดเชยค่าบริการฟื้นฟูฯและจัดห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กรณ์เครื่องช่วย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นพิการ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บเนื่องจากคนพิการจำนวนมาก ยังขาดโอกาสในการได้รับสิทธิประโยชน์ในด้านต่าง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ทั้งบริการด้านสุขภาพ การฟื้นฟูสมรรถภาพและการได้รับอุปกรณ์เครื่องช่วยสำหรับคนพิการ               ที่เหมาะสมจำเป็นต่อการดำรงชีวิตอย่างมีคุณภาพ  ดังนั้น  สำนักงานหลักประกันสุขภาพแห่งชาติ จึงได้จัดสรรงบประมาณส่วน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งบฟื้นฟูสมรรถภาพคนพิการ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10.4 </w:t>
      </w:r>
      <w:r>
        <w:rPr>
          <w:rFonts w:ascii="Browallia New" w:hAnsi="Browallia New" w:cs="Browallia New"/>
          <w:sz w:val="32"/>
          <w:sz w:val="32"/>
          <w:szCs w:val="32"/>
        </w:rPr>
        <w:t>ล้าน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14 </w:t>
      </w:r>
      <w:r>
        <w:rPr>
          <w:rFonts w:ascii="Browallia New" w:hAnsi="Browallia New" w:cs="Browallia New"/>
          <w:sz w:val="32"/>
          <w:sz w:val="32"/>
          <w:szCs w:val="32"/>
        </w:rPr>
        <w:t>ล้านบาท เพื่อให้หน่วยบริการจัด</w:t>
      </w:r>
      <w:r>
        <w:rPr>
          <w:rFonts w:ascii="Browallia New" w:hAnsi="Browallia New" w:cs="Browallia New"/>
          <w:sz w:val="32"/>
          <w:sz w:val="32"/>
          <w:szCs w:val="32"/>
        </w:rPr>
        <w:t>บริการและ</w:t>
      </w:r>
      <w:r>
        <w:rPr>
          <w:rFonts w:ascii="Browallia New" w:hAnsi="Browallia New" w:cs="Browallia New"/>
          <w:sz w:val="32"/>
          <w:sz w:val="32"/>
          <w:szCs w:val="32"/>
        </w:rPr>
        <w:t>อุปกรณ์เครื่องช่วยให้กับคนพิการที่จดทะเบียนในระบบหลักประกันสุขภาพ</w:t>
      </w:r>
      <w:r>
        <w:rPr>
          <w:rFonts w:ascii="Browallia New" w:hAnsi="Browallia New" w:cs="Browallia New"/>
          <w:sz w:val="32"/>
          <w:sz w:val="32"/>
          <w:szCs w:val="32"/>
        </w:rPr>
        <w:t>ที่มาใช้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ให้หน่วยบริการ</w:t>
      </w:r>
      <w:r>
        <w:rPr>
          <w:rFonts w:ascii="Browallia New" w:hAnsi="Browallia New" w:cs="Browallia New"/>
          <w:sz w:val="32"/>
          <w:sz w:val="32"/>
          <w:szCs w:val="32"/>
        </w:rPr>
        <w:t>เบิกจ่ายชดเชยค่า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ฟื้นฟูสมรรถภาพคนพิการ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อุปกรณ์เครื่องช่วยคนพิการ ตามรายการบริการและอุปกรณ์เครื่องช่วยที่สำนักงานหลักประกันสุขภาพแห่งชาติกำหนด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สิ้น </w:t>
      </w:r>
      <w:r>
        <w:rPr>
          <w:rFonts w:cs="Browallia New" w:ascii="Browallia New" w:hAnsi="Browallia New"/>
          <w:sz w:val="32"/>
          <w:szCs w:val="32"/>
        </w:rPr>
        <w:t xml:space="preserve">110 </w:t>
      </w:r>
      <w:r>
        <w:rPr>
          <w:rFonts w:ascii="Browallia New" w:hAnsi="Browallia New" w:cs="Browallia New"/>
          <w:sz w:val="32"/>
          <w:sz w:val="32"/>
          <w:szCs w:val="32"/>
        </w:rPr>
        <w:t>รายการ  โดยตัดความซ้ำซ้อนกับรายการอุปกรณ์ที่ศูนย์สิรินธรเพื่อการฟื้นฟูสมรรถภาพแห่งชาติสนับสนุนอยู่เดิม  ซึ่งพบว่า หน่วยบริการ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จัด</w:t>
      </w:r>
      <w:r>
        <w:rPr>
          <w:rFonts w:ascii="Browallia New" w:hAnsi="Browallia New" w:cs="Browallia New"/>
          <w:sz w:val="32"/>
          <w:sz w:val="32"/>
          <w:szCs w:val="32"/>
        </w:rPr>
        <w:t>บริการและจ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อุปกรณ์เครื่องช่วยให้กับคนพิการเพิ่มขึ้นเป็นลำดับ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</w:t>
      </w:r>
      <w:r>
        <w:rPr>
          <w:rFonts w:ascii="Browallia New" w:hAnsi="Browallia New" w:cs="Browallia New"/>
          <w:sz w:val="32"/>
          <w:sz w:val="32"/>
          <w:szCs w:val="32"/>
        </w:rPr>
        <w:t>นอกจากการเบิกจ่ายชดเชยค่าอุปกรณ์เครื่องช่วยคนพิการและบริการฟื้นฟูสมรรถภ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ดังกล่าวให้แก่หน่วยบริการ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านยังได้</w:t>
      </w:r>
      <w:r>
        <w:rPr>
          <w:rFonts w:ascii="Browallia New" w:hAnsi="Browallia New" w:cs="Browallia New"/>
          <w:sz w:val="32"/>
          <w:sz w:val="32"/>
          <w:szCs w:val="32"/>
        </w:rPr>
        <w:t>จั</w:t>
      </w:r>
      <w:r>
        <w:rPr>
          <w:rFonts w:ascii="Browallia New" w:hAnsi="Browallia New" w:cs="Browallia New"/>
          <w:sz w:val="32"/>
          <w:sz w:val="32"/>
          <w:szCs w:val="32"/>
        </w:rPr>
        <w:t>ดสรรงบประมาณให้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บริการ</w:t>
      </w:r>
      <w:r>
        <w:rPr>
          <w:rFonts w:ascii="Browallia New" w:hAnsi="Browallia New" w:cs="Browallia New"/>
          <w:sz w:val="32"/>
          <w:sz w:val="32"/>
          <w:szCs w:val="32"/>
        </w:rPr>
        <w:t>ตามข้อมูลคน</w:t>
      </w:r>
      <w:r>
        <w:rPr>
          <w:rFonts w:ascii="Browallia New" w:hAnsi="Browallia New" w:cs="Browallia New"/>
          <w:sz w:val="32"/>
          <w:sz w:val="32"/>
          <w:szCs w:val="32"/>
        </w:rPr>
        <w:t>พิการที่ได้รับการจดทะเบียน 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 xml:space="preserve">1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ในปี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หน่วยบริการสามารถ</w:t>
      </w:r>
      <w:r>
        <w:rPr>
          <w:rFonts w:ascii="Browallia New" w:hAnsi="Browallia New" w:cs="Browallia New"/>
          <w:sz w:val="32"/>
          <w:sz w:val="32"/>
          <w:szCs w:val="32"/>
        </w:rPr>
        <w:t>จัดบริการและ</w:t>
      </w:r>
      <w:r>
        <w:rPr>
          <w:rFonts w:ascii="Browallia New" w:hAnsi="Browallia New" w:cs="Browallia New"/>
          <w:sz w:val="32"/>
          <w:sz w:val="32"/>
          <w:szCs w:val="32"/>
        </w:rPr>
        <w:t>จัดหาอุปกรณ์เครื่องช่วยให้กับคนพิการ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ความจำเป็น</w:t>
      </w:r>
      <w:r>
        <w:rPr>
          <w:rFonts w:ascii="Browallia New" w:hAnsi="Browallia New" w:cs="Browallia New"/>
          <w:sz w:val="32"/>
          <w:sz w:val="32"/>
          <w:szCs w:val="32"/>
        </w:rPr>
        <w:t>และเหมาะสม ในรายการที่</w:t>
      </w:r>
      <w:r>
        <w:rPr>
          <w:rFonts w:ascii="Browallia New" w:hAnsi="Browallia New" w:cs="Browallia New"/>
          <w:sz w:val="32"/>
          <w:sz w:val="32"/>
          <w:szCs w:val="32"/>
        </w:rPr>
        <w:t>ไม่สามารถเบิกจ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ascii="Browallia New" w:hAnsi="Browallia New" w:cs="Browallia New"/>
          <w:sz w:val="32"/>
          <w:sz w:val="32"/>
          <w:szCs w:val="32"/>
        </w:rPr>
        <w:t>สปส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 หรือ</w:t>
      </w:r>
      <w:r>
        <w:rPr>
          <w:rFonts w:ascii="Browallia New" w:hAnsi="Browallia New" w:cs="Browallia New"/>
          <w:sz w:val="32"/>
          <w:sz w:val="32"/>
          <w:szCs w:val="32"/>
        </w:rPr>
        <w:t>เพื่อใช้ในการพัฒนาระบบบริการฟื้นฟูสมรรถภาพให้กับคนพิการตามความเหมาะสมของแต่ละพื้นที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จากการดำเนินการดังกล่าว ทำให้หน่วยบริการต่างๆ สามารถจัดบริการและอุปกรณ์เครื่องช่วยคนพิการให้พอเพียงและสอดคล้องกับความจำเป็นและความต้องการของคนพิการมากขึ้น รวมทั้งมีบุคลากรเฉพาะสำหรับการฟื้นฟูสมรรถภาพคนพิการในหน่วยบริการมากขึ้น ทำให้คนพิการสามารถเข้าถึงบริการตามสิทธิประโยชน์ได้มากขึ้น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ณะเดียวกัน เพื่อให้การจัดหาอุปกรณ์เครื่องช่วยคนพิการเป็นไปด้วยความเหมาะสม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จำเป็นที่แท้จริงของคนพิการในแต่ละประเภท  สำนักงานจึงได้ดำเนินโครงการวิจัยเพื่อทบทวนรายการอุปกรณ์เครื่องช่วยคนพิการและราคากลางให้เป็นปัจจุบัน โดยกำหนดดำเนินการทบทวนแล้วเสร็จและพร้อมใช้งานในปีงบประมาณ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ระบบ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ื้นฟูสมรรถภาพคนพ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หน่วยบริการ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กระตุ้นส่งเสริมให้หน่วยบริการ เกิดการพัฒนาระบบบริการด้านสุขภาพและการฟื้นฟู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รรถภาพคนพิการ </w:t>
      </w:r>
      <w:r>
        <w:rPr>
          <w:rFonts w:ascii="Browallia New" w:hAnsi="Browallia New" w:cs="Browallia New"/>
          <w:sz w:val="32"/>
          <w:sz w:val="32"/>
          <w:szCs w:val="32"/>
        </w:rPr>
        <w:t>ให้สามารถจัด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สำหรับคนพิการ</w:t>
      </w:r>
      <w:r>
        <w:rPr>
          <w:rFonts w:ascii="Browallia New" w:hAnsi="Browallia New" w:cs="Browallia New"/>
          <w:sz w:val="32"/>
          <w:sz w:val="32"/>
          <w:szCs w:val="32"/>
        </w:rPr>
        <w:t>ได้อย่างทั่วถึงมาก</w:t>
      </w:r>
      <w:r>
        <w:rPr>
          <w:rFonts w:ascii="Browallia New" w:hAnsi="Browallia New" w:cs="Browallia New"/>
          <w:sz w:val="32"/>
          <w:sz w:val="32"/>
          <w:szCs w:val="32"/>
        </w:rPr>
        <w:t>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้างแรงจูงใจให้หน่วยบริการมีการพัฒนาและยกระดับระบบบริการฟื้นฟูสมรรถภาพคนพิการที่นอกเหน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ภาระงานปกติ  สำนักงานหลักประกันสุขภาพแห่ง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ได้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ให้หน่วยบริการที่มีความพร้อมทั่วประเทศ  จัดทำ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นวัตกรรม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เป็นการ</w:t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บริการ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คนพิการที่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ช่วยให้คนพิการ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พัฒนาคุณภาพชีวิตที่ดีขึ้น โดยเน้นการพัฒนาบริการเชิงรุกใน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มีส่วนร่วมของท้องถิ่นชุมชนและองค์กรคนพิการในระดับพื้นที่ ภายใต้วงเงินโครงการละไม่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นบาท ซึ่งใน              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บริการที่ได้รับการสนับสนุนให้ดำเนินโครงการพัฒนาระบบบริการฟื้นฟูฯในรูปแบบต่างๆ รวม </w:t>
      </w:r>
      <w:r>
        <w:rPr>
          <w:rFonts w:cs="Browallia New" w:ascii="Browallia New" w:hAnsi="Browallia New"/>
          <w:sz w:val="32"/>
          <w:szCs w:val="32"/>
        </w:rPr>
        <w:t xml:space="preserve">108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 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ได้กำหนดให้มี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โครงการในลักษณะดังกล่าวต่อเนื่องเพิ่มมากขึ้น โดยเน้นให้</w:t>
      </w:r>
      <w:r>
        <w:rPr>
          <w:rFonts w:ascii="Browallia New" w:hAnsi="Browallia New" w:cs="Browallia New"/>
          <w:sz w:val="32"/>
          <w:sz w:val="32"/>
          <w:szCs w:val="32"/>
        </w:rPr>
        <w:t>กระจายไปยังหน่วยบริการ</w:t>
      </w:r>
      <w:r>
        <w:rPr>
          <w:rFonts w:ascii="Browallia New" w:hAnsi="Browallia New" w:cs="Browallia New"/>
          <w:sz w:val="32"/>
          <w:sz w:val="32"/>
          <w:szCs w:val="32"/>
        </w:rPr>
        <w:t>ระดับชุมชนและสถานีอนามัย</w:t>
      </w:r>
      <w:r>
        <w:rPr>
          <w:rFonts w:ascii="Browallia New" w:hAnsi="Browallia New" w:cs="Browallia New"/>
          <w:sz w:val="32"/>
          <w:sz w:val="32"/>
          <w:szCs w:val="32"/>
        </w:rPr>
        <w:t>ทั่ว</w:t>
      </w:r>
      <w:r>
        <w:rPr>
          <w:rFonts w:ascii="Browallia New" w:hAnsi="Browallia New" w:cs="Browallia New"/>
          <w:sz w:val="32"/>
          <w:sz w:val="32"/>
          <w:szCs w:val="32"/>
        </w:rPr>
        <w:t>ป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มีโครงการที่</w:t>
      </w:r>
      <w:r>
        <w:rPr>
          <w:rFonts w:ascii="Browallia New" w:hAnsi="Browallia New" w:cs="Browallia New"/>
          <w:sz w:val="32"/>
          <w:sz w:val="32"/>
          <w:szCs w:val="32"/>
        </w:rPr>
        <w:t>ได้รับ</w:t>
      </w:r>
      <w:r>
        <w:rPr>
          <w:rFonts w:ascii="Browallia New" w:hAnsi="Browallia New" w:cs="Browallia New"/>
          <w:sz w:val="32"/>
          <w:sz w:val="32"/>
          <w:szCs w:val="32"/>
        </w:rPr>
        <w:t>การ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ทั้งสิ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26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อยู่ระหว่างการดำเนินงานตามโครงการของหน่วยบริการที่ได้รับการ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เดียวกัน เพื่อพัฒนาระบบบริการที่ตอบสนองต่อความต้องการที่จำเป็นของ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พิการมากยิ่งขึ้นในระยะยาว สำนักงานจึงได้ดำเนิน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และออกแบบ</w:t>
      </w:r>
      <w:r>
        <w:rPr>
          <w:rFonts w:ascii="Browallia New" w:hAnsi="Browallia New" w:cs="Browallia New"/>
          <w:sz w:val="32"/>
          <w:sz w:val="32"/>
          <w:szCs w:val="32"/>
        </w:rPr>
        <w:t>ระบบสนับสนุนอุปกรณ์เครื่องช่วยคนพ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ใหม่ ภายใต้รายการอุปกรณ์และหน่วยบริการที่สำนักงานประสานให้เข้าร่วมดำเนินโครงการ รวม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 </w:t>
      </w:r>
      <w:r>
        <w:rPr>
          <w:rFonts w:ascii="Browallia New" w:hAnsi="Browallia New" w:cs="Browallia New"/>
          <w:sz w:val="32"/>
          <w:sz w:val="32"/>
          <w:szCs w:val="32"/>
        </w:rPr>
        <w:t>ซึ่ง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อยู่ระหว่างการวิจัยทดลองระบบการ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ควบคู่กับ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ให้เป็น</w:t>
      </w:r>
      <w:r>
        <w:rPr>
          <w:rFonts w:ascii="Browallia New" w:hAnsi="Browallia New" w:cs="Browallia New"/>
          <w:sz w:val="32"/>
          <w:sz w:val="32"/>
          <w:szCs w:val="32"/>
        </w:rPr>
        <w:t>ศูนย์สาธิตอุปกรณ์เครื่องช่วย</w:t>
      </w:r>
      <w:r>
        <w:rPr>
          <w:rFonts w:ascii="Browallia New" w:hAnsi="Browallia New" w:cs="Browallia New"/>
          <w:sz w:val="32"/>
          <w:sz w:val="32"/>
          <w:szCs w:val="32"/>
        </w:rPr>
        <w:t>สำหรับคนพ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หล่งให้ข้อมูลความรู้ ให้คำปรึกษาและบริการสำหรับคนพิการประเภทต่างๆ อย่างครบวงจ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จากการดำเนินการดังกล่าว พบว่าหน่วยบริการเกิดความสนใจและตื่นตัวในการจัดบริการฟื้นฟูสมรรถภาพคนพิการรูปแบบใหม่ๆ รวมทั้งเป็นเชิงรุกในชุมชนมากขึ้น มีการพัฒนาบุคลากรในด้านการฟื้นฟูสมรรถภาพคนพิการในหน่วยบริการ ขณะเดียวกัน คนพิการก็ได้รับการดูแลให้เข้าถึงบริการมากขึ้น โดยเฉพาะคนพิการในชุมชนที่ถูกทอดทิ้งและช่วยเหลือตนเองไม่ได้ และเกิดการมีส่วนร่วมของคนพิการในการดูแลฟื้นฟูสมรรถภาพให้ลดความพิการลงได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Browallia New" w:cs="Browallia New" w:ascii="Browallia New" w:hAnsi="Browallia New"/>
          <w:sz w:val="28"/>
        </w:rPr>
        <w:t xml:space="preserve">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โครงการอบรมพัฒนาศักยภาพการฟื้นฟูสมรรถภาพ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การ</w:t>
      </w:r>
    </w:p>
    <w:p>
      <w:pPr>
        <w:pStyle w:val="Normal"/>
        <w:ind w:left="72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ให้เกิดการมีส่วนร่วมในการฟื้นฟูสมรรถภาพคนพิการขององค์กรค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ู้ดูแลคนพิการ ในส่วนที่หน่วยบริการไม่สามารถจัดบริการให้ได้ หรือมีไม่เพียงพอเนื่องจากข้อจำกัดหลายๆด้าน เช่น ข้อจำกัดด้านบุคคลากร ประสบการณ์หรือความเชี่ยวชาญเฉพาะด้าน ดังนั้น สำนักงานหลักประกันสุขภาพแห่งชาติ จึงได้สนับสนุนให้มีการพัฒนาศักยภาพการฟื้นฟูสมรรถภาพของคนพิการ องค์กรคนพิการ ผู้ปกครอง ผู้ดูแลคนพิการ หน่วยงานภาคเอกชนที่เกี่ยวข้องรวมทั้งท้องถิ่น                   ให้สามารถเข้ามามีส่วนร่วมในการจัดบริการฟื้นฟูสมรรถภาพคนพิการด้านสุขภาพ ตามความเชี่ยวชาญเฉพาะขององค์กรนั้นๆ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ฝึกอบรมการฟื้นฟูสมรรถภาพทางการมองเห็น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ของคนตาบอด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O&amp;M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อบรมเพื่อการฟื้นฟูทักษะการสื่อสารหรือการสอนภาษามือให้กับคนหูหนวกที่ไม่รู้หนังสือและขาดโอกาสเข้ารับการศึกษาในระบบการศึกษาพิเศษ ควบคู่กับการสอนภาษามือให้กับบุคลากรทางสาธารณสุข เพื่อให้คนหูหนวกได้รับบริการโดยสะดวก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อบรมพัฒนาศักยภาพ</w:t>
      </w:r>
      <w:r>
        <w:rPr>
          <w:rFonts w:ascii="Browallia New" w:hAnsi="Browallia New" w:cs="Browallia New"/>
          <w:sz w:val="32"/>
          <w:sz w:val="32"/>
          <w:szCs w:val="32"/>
        </w:rPr>
        <w:t>ของผู้บกพร่องทางจิตและผู้ดูแล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อบรมเพื่อการฟื้นฟูสมรรถภาพการเรียนรู้ของเด็กที่มีความบกพร่องทางการเรียนรู้ ได้แก่  กลุ่มเด็กออทิสติก ปัญญาอ่อน หรือการฟื้นฟูสมรรถภาพให้กับเด็กที่มีความบกพร่องทางร่างกายด้วยวิธีการต่างๆ รวมทั้งการเพิ่มศักยภาพในการดูแลให้กับผู้ปกครองค</w:t>
      </w:r>
      <w:r>
        <w:rPr>
          <w:rFonts w:ascii="Browallia New" w:hAnsi="Browallia New" w:cs="Browallia New"/>
          <w:sz w:val="32"/>
          <w:sz w:val="32"/>
          <w:szCs w:val="32"/>
        </w:rPr>
        <w:t>นพ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มีความรู้ในการดูแลผู้พิการประเภทนี้ได้อย่างถูกต้อง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อบรมอาสาสมัครช่วยดูแลคนพิการในระดับพื้นที่ ที่ดำเนินการ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คนพ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โดยการประสานความร่วมมือระหว่างท้องถิ่นและหน่วยบริการในพื้นที่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อบรมเพิ่มศักยภาพในการดูแลช่วยเหลือตนเองของคนพิการ เพื่อให้สามารถดำรงชีวิตในสังคมได้อย่างอิสระและมีศักดิ์ศ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ndependent Living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นับสนุนการให้คำปรึกษาฉันท์เพื่อนระหว่างคนพิการ ในลักษณะของการจัดตั้งศูนย์ให้คำปรึกษาและลักษณะของการลงพื้นที่สำรวจและให้คำปรึกษา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eer Counseling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ในปี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โครงการที่สำนักงานให้การสนับสนุนทั้งสิ้น </w:t>
      </w:r>
      <w:r>
        <w:rPr>
          <w:rFonts w:cs="Browallia New" w:ascii="Browallia New" w:hAnsi="Browallia New"/>
          <w:sz w:val="32"/>
          <w:szCs w:val="32"/>
        </w:rPr>
        <w:t xml:space="preserve">1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และโครงการที่ได้รับการสนับสนุนในปี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ู่ระหว่างการดำเนินโครงการรวม  </w:t>
      </w:r>
      <w:r>
        <w:rPr>
          <w:rFonts w:cs="Browallia New" w:ascii="Browallia New" w:hAnsi="Browallia New"/>
          <w:sz w:val="32"/>
          <w:szCs w:val="32"/>
        </w:rPr>
        <w:t>98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จากการดำเนินการดังกล่าว มีผลให้คนพิการ องค์กรคนพิการ ผู้ปกครอง ผู้ดูแลคนพิการมีความตื่นตัวและมีศักยภาพในการฟื้นฟูสมรรถภาพของตนเอง และคนพิการที่อยู่ในความดูแลมากขึ้น ตลอดจนมีการรวบรวมองค์ความรู้เกี่ยวกับการพัฒนาศักยภาพการฟื้นฟูสมรรถภาพคนพิการทั้ง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เพื่อเผยแพร่ขยายผลในพื้นที่ต่อไป รวมทั้งมีการรวมตัวกันเป็นเครือข่ายคนพิการทั้ง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ภท เพื่อการดูแลช่วยเหลือกันในด้านการส่งเสริมสุขภาพ การฟื้นฟูสมรรถภาพและการเข้าถึงสิทธิประโยชน์ในระบบหลักประกันสุขภาพของคนพิการอย่างทั่วถึง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การใช้จ่ายงบประมาณฟื้นฟูสมรรถภาพคนพิการฯ 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 –49                         </w:t>
      </w:r>
    </w:p>
    <w:p>
      <w:pPr>
        <w:pStyle w:val="Normal"/>
        <w:tabs>
          <w:tab w:val="clear" w:pos="720"/>
          <w:tab w:val="left" w:pos="30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มติคณะอนุกรรมการประสานสิทธิประโยชน์สำหรับคนพิการ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1/2549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ให้สำนักงานหลักประกันสุขภาพแห่งชาติดำเนินการโครงการติดตามประเมินผลการใช้งบประมาณ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>ซึ่งสำนักงานหลักประกันสุขภาพแห่งชาติ ได้ประสานนักวิชาการที่เกี่ยวข้องเพื่อดำเนินการดังกล่าวแล้ว และปัจจุบันอยู่ระหว่างการดำเนินการโครงการประเมินผลเพื่อเสนอให้สำนักงานหลักประกันสุขภาพแห่งชาติพิจารณา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สรุปอาจกล่าวได้ว่า การดำเนินงานภายใต้งบฟื้นฟูสมรรถภาพคนพิการของกองทุ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ประกันสุขภาพแห่งชาติในระยะที่ผ่านมา ได้ทำให้เกิดการปรับเปลี่ยนแนวคิด รูปแบบและระบบการบริการฟื้นฟูสมรรถภาพคนพิการของหน่วยบริการ และหน่วยงานที่เกี่ยวข้องให้เกิดประสิทธิภาพมากขึ้น รวมทั้งทำให้คนพิการเกิดความตื่นตัวและสนใจที่จะดูแลสุขภาพของตนเองมากขึ้น เกิดการรวมตัวเป็นเครือข่ายในระดับต่างๆ เพื่อช่วยเหลือให้ข้อมูลข่าวสารเกี่ยวกับสิทธิประโยชน์ต่างๆของคนพิการในระบบหลักประกันสุขภาพ และมีส่วนร่วมกับหน่วยงาน หน่วยบริการ และชุมชนท้องถิ่นในการพัฒนาระบบบริการฟื้นฟูสมรรถภาพคนพิการให้ตอบสนองความต้องการของคนพิการต่อไปในระยะยา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1z3">
    <w:name w:val="WW8Num1z3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0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80"/>
    </w:rPr>
  </w:style>
  <w:style w:type="character" w:styleId="WW8Num15z1">
    <w:name w:val="WW8Num15z1"/>
    <w:qFormat/>
    <w:rPr>
      <w:rFonts w:ascii="Browallia New" w:hAnsi="Browallia New" w:eastAsia="Times New Roman" w:cs="Browallia New"/>
    </w:rPr>
  </w:style>
  <w:style w:type="character" w:styleId="WW8Num16z0">
    <w:name w:val="WW8Num16z0"/>
    <w:qFormat/>
    <w:rPr>
      <w:rFonts w:ascii="Browallia New" w:hAnsi="Browallia New" w:cs="Browallia New"/>
      <w:b w:val="false"/>
      <w:bCs/>
      <w:color w:val="666699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27z0">
    <w:name w:val="WW8Num27z0"/>
    <w:qFormat/>
    <w:rPr>
      <w:rFonts w:ascii="Angsana New" w:hAnsi="Angsana New" w:eastAsia="Times New Roman" w:cs="Angsana New"/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Browallia New" w:hAnsi="Browallia New" w:eastAsia="Times New Roman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b w:val="false"/>
      <w:bCs w:val="false"/>
    </w:rPr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FF6600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8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hadow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ngsana New" w:hAnsi="Angsana New" w:eastAsia="Batang;바탕" w:cs="Angsana New"/>
      <w:sz w:val="20"/>
      <w:szCs w:val="23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02:00Z</dcterms:created>
  <dc:creator>ranong.s</dc:creator>
  <dc:description/>
  <dc:language>en-US</dc:language>
  <cp:lastModifiedBy>tddf</cp:lastModifiedBy>
  <cp:lastPrinted>2007-02-15T09:09:00Z</cp:lastPrinted>
  <dcterms:modified xsi:type="dcterms:W3CDTF">2007-04-28T14:25:00Z</dcterms:modified>
  <cp:revision>4</cp:revision>
  <dc:subject/>
  <dc:title>รายงานผลการดำเนินงานตามพันธะสัญญาข้อ 6</dc:title>
</cp:coreProperties>
</file>